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по программе «Развитие сельскохозяйственной потребительской кооперации в Республике Татарстан на 2015-2017 годы»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й снабженческо-сбытовой перерабатывающий аграрный потребительский кооператив 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______________, ОГРН – _________________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ставляемого проекта: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ельскохозяйственной потребительской кооперации по убою птицы и реализации мяса индейки»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________________________________________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основание сроков и стоимости проекта приведено в прилагаемых документах. Достоверность представленной информации гарантируем.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         </w:t>
        <w:tab/>
        <w:t>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тива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  <w:tab/>
        <w:t>МП</w:t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2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ЮМЕ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убою птицы и реализации мяса индейки»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ооперативе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Сельскохозяйственный снабженческо-сбытовой перерабатывающий аграрный потребительский кооператив 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, ОГРН –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кооператива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председателя кооператива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сельском хозяйстве: 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паспорт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экономической деятельности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 – Производство продуктов из мяса и мяса птиц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ЕКТА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убою птицы и реализации мяса индейки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снабженческо-сбытовой перерабатывающий аграрный потребительский кооператив планирует заниматься забоем индейки на территории  района Республик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проекта СССПАПК арендует земельный участок и здание забойного цеха у ООО «Агрофирма . Площадь земельного участка – 1168,4 кв. м, площадь здания забойного цеха – 868,4 кв. м. Ежемесячная арендная плата за земельный участок составляет – 20 руб./кв.м, за здание цеха - 50 рублей за 1 кв. м. Срок аренды – бессрочны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ланируется приобрести оборудование убойного цеха для индейки производительностью 300 голов в час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емое оборудование позволит заниматься забоем индейки, поставляемой как членами кооператива, так и сторонними хозяйствами Р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доставка и монтаж оборудования планируется завершить к концу 2016 года. Запуск производства продукции намечен на январь 2017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в настоящем проекте предусмотрено мясо индейки в тушках. </w:t>
      </w:r>
    </w:p>
    <w:p>
      <w:pPr>
        <w:pStyle w:val="Normal"/>
        <w:widowControl/>
        <w:ind w:left="-72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изводства и реализации продукции по СССПАПК </w:t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Лист2!R31C1:R92C7" \p </w:instrText>
      </w:r>
      <w:bookmarkStart w:id="0" w:name="_1521895111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351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мяса индейки вырастет с 3600 тонн в 2016 году до 7 200 тонн к 2020 году при средней цене 175 рублей за 1 к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одукцию планируется оптовым покупателям Республики ,  г. Москва, Санкт-Петербург, Новосибирск, Пермь, Челябинск, Ставрополь, Республики Крым и торговым сетям Республики Татарстан – «Бэхетле», «Пятерочка», «</w:t>
      </w:r>
      <w:r>
        <w:rPr>
          <w:rFonts w:cs="Times New Roman" w:ascii="Times New Roman" w:hAnsi="Times New Roman"/>
          <w:sz w:val="28"/>
          <w:szCs w:val="28"/>
          <w:lang w:val="en-US"/>
        </w:rPr>
        <w:t>Metro</w:t>
      </w:r>
      <w:r>
        <w:rPr>
          <w:rFonts w:cs="Times New Roman" w:ascii="Times New Roman" w:hAnsi="Times New Roman"/>
          <w:sz w:val="28"/>
          <w:szCs w:val="28"/>
        </w:rPr>
        <w:t>». Покупатели забирают продукцию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объем ежегодной выручки кооператива может достичь к 2020 году 1 260 000 тыс. руб. (в 2017 году – 630 000 тыс. руб.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– создание окупаемого кооператива. Приобретение оборудования для цеха по убою индейки производительностью 300 голов в час позволит реализовать данный проект, улучшить материально-техническую базу кооператива, членам кооператива гарантированно реализовывать свою продукцию,  а также развить сельскохозяйственную потребительскую кооперацию в  районе.</w:t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709" w:footer="4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оздаст 18 новых постоянных рабочих мест, обеспечит торговые сети и оптовых покупателей как Республики , так и других регионов России качественной продукцией (мясом индей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АЯ ЧАСТЬ ПРОЕКТ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убою птицы и реализации мяса индейки»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годам за срок реализации проекта по СССПАПК </w:t>
      </w:r>
    </w:p>
    <w:p>
      <w:pPr>
        <w:pStyle w:val="Normal"/>
        <w:widowControl/>
        <w:ind w:left="-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Лист1!R214C1:R249C12" \p </w:instrText>
      </w:r>
      <w:bookmarkStart w:id="1" w:name="_1521895797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4515" cy="4104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расчеты велись с июня (оплата аренды). Запуск производства продукции запланирован на январь 2017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о текущие расходы описаны в п.4 «Производственный (организационный) план»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сходов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материально-технической базы кооператива СССПАПК района </w:t>
      </w:r>
    </w:p>
    <w:p>
      <w:pPr>
        <w:pStyle w:val="Normal"/>
        <w:shd w:fill="FFFFFF" w:val="clear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оборот!R66C13:R73C20" \p </w:instrText>
      </w:r>
      <w:bookmarkStart w:id="2" w:name="_1521895982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9565" cy="241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стоимость данного проекта составляет 43 720,18 тыс. рублей, в том числе 26 232,11 тыс. руб. – грант, 17 488,07 тыс. руб. - собственные средства </w:t>
      </w:r>
      <w:r>
        <w:rPr>
          <w:rFonts w:cs="Times New Roman" w:ascii="Times New Roman" w:hAnsi="Times New Roman"/>
          <w:sz w:val="28"/>
          <w:szCs w:val="28"/>
        </w:rPr>
        <w:t>СССПАПК «Индей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для развития сельскохозяйственной потребительской кооперации планируется потратить на приобретение необходимого оборудования для цеха убоя индейки производительностью 300 голов в час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обретаемого оборудования входит: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я подвешивания ТХ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54-15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 и натяжное устройство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нель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DKG</w:t>
      </w:r>
      <w:r>
        <w:rPr>
          <w:rFonts w:cs="Times New Roman" w:ascii="Times New Roman" w:hAnsi="Times New Roman"/>
          <w:sz w:val="28"/>
          <w:szCs w:val="28"/>
        </w:rPr>
        <w:t>-4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оглушения 1500 – 1 комп-т;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хань для сбора крови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ошпаривания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ощипывания в форме «А» 6*14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ощипывания в форме «А» 6*10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для удаления головы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мойки тушек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мойки подвесных крюков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ель управления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ина очистки желудков </w:t>
      </w:r>
      <w:r>
        <w:rPr>
          <w:rFonts w:cs="Times New Roman" w:ascii="Times New Roman" w:hAnsi="Times New Roman"/>
          <w:sz w:val="28"/>
          <w:szCs w:val="28"/>
          <w:lang w:val="en-US"/>
        </w:rPr>
        <w:t>ZBTJ</w:t>
      </w:r>
      <w:r>
        <w:rPr>
          <w:rFonts w:cs="Times New Roman" w:ascii="Times New Roman" w:hAnsi="Times New Roman"/>
          <w:sz w:val="28"/>
          <w:szCs w:val="28"/>
        </w:rPr>
        <w:t>-200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товой охладитель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потрошения – 45 м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толет для выреза клоаки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толет для легких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 вакуумный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уумный танк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иемки тушек – 1 комп-т;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стол – 8 шт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борудования включены доставка оборудования и шефмонтаж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ом оборудования для цеха убоя индейки запланирована компания ООО Компания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снабженческо-сбытовой перерабатывающий аграрный потребительский кооператив  находится на общей системе налогообложения (налог на прибыль – 20%, НДС на мясо индейки - 10%). Сумма планируемых налоговых поступлений (без учета страховых взносов) за анализируемый период составит 132 115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оекта – июнь 2016 г. </w:t>
      </w:r>
      <w:r>
        <w:br w:type="page"/>
      </w:r>
    </w:p>
    <w:p>
      <w:pPr>
        <w:pStyle w:val="Normal"/>
        <w:shd w:fill="FFFFFF" w:val="clear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ЕННЫЙ (ОРГАНИЗАЦИОННЫЙ) ПЛАН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убою птицы и реализации мяса индейки»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ПАПК планирует закупать у своих членов и сторонних хозяйств  района и близ лежащих районов  откормленную индейку, забивать птицу и реализовывать мясо индейки в тушках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йный цех для индейки производительностью 300 гол./час планируется запустить к январю 2017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, кооператив принимает у поставщиков живую птицу  – индейку после откорма. В основном, это индейка тяжелого кросса - Хайбрид Конвертер. Самцы данного кросса к 140-150 дням имеют убойный вес – 14-18 кг, самки в 120-130-дневном возрасте имеют убойный вес – 8-12 кг. В рамках проекта средний выход мяса с 1 головы принят равным 10 кг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забоя птицы в целом выглядит следующим образом: прием и навешивание птицы на конвейер → оглушение → убой и обескровливание → удаление с тушек крупных перьев → ошпарка → удаление оперения → полупотрошение или потрошение → охлаждение → сортировка, формовка → маркировка → упаковка → передача на холодильное хранение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боя птицы взвешивают мясо индейки – с поставщиками происходит расчет по убойному весу птицы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й индейки предполагается круглогодичный (период работы убойного цеха в течение года составит 300 дней)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производства мяса индейки в тушках вырастет с 3 600 тонн в 2017 году до 7 200 тонн к 2020 году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мая производительность оборудования составит 150 гол./час, в 2018 году – 200 гол./час, в 2019 году – 250 голов в час, в 2020 году – 300 голо./час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мяса индейки в тушках с НДС составит 175 руб./кг. Ставка НДС – 10%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юшатина находит все больший спрос у торговых предприятий, оптовых покупателей, населения. Кооператив намерен реализовывать продукцию высокого качества по доступным ценам. Конкуренты – крупные производители из других регионов России (Евродон). Доля на рынке и уровень влияния на отрасль – низкие (не более 3-4%)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одукцию планируется оптовым покупателям Республики , г. Москва, Санкт-Петербург, Новосибирск, Пермь, Челябинск, Ставрополь, Республики Крым и торговым сетям Республики Татарстан – «Бэхетле», «Пятерочка», «Metro». Покупатели забирают продукцию самостоятельно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планированных результатов необходимо бесперебойное обеспечение убойного цеха основным сырьем – откормленной индейкой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сырья планируется получать от членов кооператива (например, ООО «Агрофирма), недостающее сырье будут закупаться у местных поставщиков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чная цена мяса индейки у поставщиков – 145 руб./кг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аковку составят 2 руб./кг готовой продукци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лю и здание убойного цеха составят 593 тыс. руб. в год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составят от 7,5 до 12 тыс. рублей в месяц (50-80 кВт в сутки), затраты на водоснабжение – 10 тыс. руб. в месяц, затраты на канализацию – 10 тыс. руб. в месяц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СМ составляют 82 тыс. руб. в год (доставкой птицы и готовой продукции в основном занимаются поставщики и покупатели соответственно), на запчасти, инструменты, расходные материалы для оборудования – до 216 тыс. руб. ежегодно по мере увеличения износа. Прочие затраты составляют до 500 тыс. руб. в месяц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штат кооператива – 18 новых постоянных работников (1 начальник цеха, 11 работников убойного цеха, 6 грузчиков). Зарплата начальника цеха составит 25 тыс. руб., работников убойного цеха – 20 тыс. руб., грузчиков – 17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ха руководит работой убойного цеха, формирует заказы от имеющихся покупателей, занимается поиском новых покупателей, закупкой сырья и т.д. Работники цеха занимаются забоем, потрошением птицы, мойкой, очисткой, упаковкой мяса индейки, грузчики – выполняют различную вспомогательную работу по производству, погрузочные работы и т.д.</w:t>
      </w:r>
      <w:r>
        <w:br w:type="page"/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МОЖНЫЕ РИСКИ РЕАЛИЗАЦИИ БИЗНЕС-ПЛАН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убою птицы и реализации мяса индейки</w:t>
      </w:r>
      <w:r>
        <w:rPr/>
        <w:t>»</w:t>
      </w:r>
    </w:p>
    <w:tbl>
      <w:tblPr>
        <w:tblW w:w="10743" w:type="dxa"/>
        <w:jc w:val="left"/>
        <w:tblInd w:w="-1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649"/>
        <w:gridCol w:w="2700"/>
        <w:gridCol w:w="2700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риск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дентификация</w:t>
            </w:r>
          </w:p>
        </w:tc>
        <w:tc>
          <w:tcPr>
            <w:tcW w:w="26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негативные последствия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рофилактики и минимизации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адия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огласованн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редств финансирования</w:t>
            </w:r>
          </w:p>
          <w:p>
            <w:pPr>
              <w:pStyle w:val="32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поставщика.</w:t>
            </w:r>
          </w:p>
          <w:p>
            <w:pPr>
              <w:pStyle w:val="32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екта, финансовые гарантии, собственные средства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ий уровень риска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средств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стадия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времен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рганизация работ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четким графиком работ по поставке оборудования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штрафных санкций за несвоевременное исполнение договоров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ий уровень риска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производства намечен на январь 2017 года, в 2016 году запланирована поставка, доставка и монтаж оборудования. Поставщик оборудования уже определен – ООО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сроков выполнения работ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стоим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тоимости необходимых инвестиционных вложений, может привести к росту необходимости в собственных и заемных ресурсах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сех договоров до начала непосредственной реализации проекта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осчитаны, имеющийся опыт в сельском хозяйстве и  гос. поддержка также влияют в сторону минимизации риск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функционирования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к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рушение работы оборудования, инфраструктурной сети (транспорт, электричество и прочее) может привезти к потере, снижению объемов производства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филактика состояния оборудования, сетей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анию рабочего состояния оборудования и инфраструктуры уделяется значительное вни-мание в деятельности убойного цех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редметов труда в процессе забоя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своевременное поступление или непоступление сырья, материалов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индейке в основном покрывается за  счет продукции собственных членов кооператива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материалов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низкий, т.к. сырье (индейка после откорма) будет в основном поставляться собственными членами кооператива (например, ООО «Агрофирма 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готовой продукци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тгрузка или несоответствующее качество продукции, что влечет снижение цены на продукцию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ение технологии забоя птицы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норм санитарно – гигиенического контроля за деятельностью цехов по забою птицы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 качеству достаточно значим, тем более что проект предусматривает реализацию продукции высокого качества, однако при соблюдении всех норм влияние минимально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тсутствия рынка сбыт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иск отсутствия рынка сбыта связан с уровнем востребованности продукции предприятия и уровнем конкуренции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на данную продукцию не надо создавать и не нужно продвигать товар – идею на рынок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ина как диетическое и недорогое мясо все больше набирает популярности как у населения, так и у торговых сетей, оптовых покупател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иск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изменения политики могут иметь непредсказуемые последствия почти в любой сфере деятельности.</w:t>
            </w:r>
          </w:p>
        </w:tc>
        <w:tc>
          <w:tcPr>
            <w:tcW w:w="54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зкие изменения политики могут иметь непредсказуемые последствия почти в любой сфере деятельности. Татарстан на сегодня является одним из стабильных регионов России в политическом и социально - экономическом отношении и неизменно входит в десятку наименее рисковых регионов России, поэтому действующие в республике законодательные и нормативные документы позволяют вести предпринимательскую деятельность с минимальным риском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рейтинг региона – 2В, что означает средний потенциал – умеренный риск. Среди регионов России по инвестиционному риску республика занимает 4-е место, по инвестиционному потенциалу – 8-е место.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иск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ключает в себя как макроэкономические риски, так и микроэкономические</w:t>
            </w:r>
          </w:p>
        </w:tc>
        <w:tc>
          <w:tcPr>
            <w:tcW w:w="8049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акроэкономическим относятся инфляционный риск, валютный, риск изменения процентной ставки, снижения покупательной способности населения. 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базовому варианту прогноза МЭР РФ  среднегодовая цена на нефть Urals в 2016 году составит 50 долларов США за баррель, в 2017 году - 52 доллара США за баррель, в 2018 году - 55 долларов США за баррель. В 2016 году ожидается снижение стоимости экспортируемого газа в страны дальнего зарубежья относительно уровня 2015 года, в том числе в связи с усилением конкуренции на европейских газовых рынках.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Потребительский спрос будет, с одной стороны, ограничиваться сдержанной динамикой доходов населения, с другой - поддерживаться постепенным оживлением потребительского кредитования. Рост ВВП в 2016 году прогнозируется на уровне 0,7%, в дальнейшем, по мере восстановления инвестиционного и потребительского спроса, темпы роста экономики повысятся до 1,9% в 2017 году и до 2,4% в 2018 году.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сложности, с которыми столкнулись сельхозтоваропроизводители в условиях нестабильной макроэкономической ситуации, появившаяся возможность ускоренного импортозамещения вследствие действующего эмбарго придало импульс агропромышленному комплексу динамично наращивать объемы выпускаемой продукции и использовать потенциал замещения выпадающих объемов импорта собственной продукцией. В 2015 году рост производства продукции сельского хозяйства, по оценке, составит 1,4% к 2014 году, пищевой промышленности - 1,9%. Индекс производства продукции сельского хозяйства в 2018 году по сравнению с уровнем 2014 года составит по базовому сценарию 107,9%, пищевой промышленности - 109,3%.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подотрасли животноводства в среднесрочной перспективе будут оказывать влияние введенные контрсанкции, которые способствуют импортозамещению в отрасли. При этом рост в основном обеспечивается за счет наращивания производства в мясном подкомплексе. Производство скота и птицы на убой (в живом весе) в 2015 году вырастет на 4% относительно 2014 года. К 2018 году рост производства составит 15,4% к 2014 году. Основными направлениями развития мясного подкомплекса по-прежнему будут оставаться свиноводство и птицеводство, обладающие существенным потенциалом импортозамещения. В 2018 году производство мяса птицы вырастет на 17,7% к 2014 году. Запрет на ввоз продукции привел к значительному снижению импортных поставок мясной продукции, позволив без последствий (риск перенасыщения рынка) наращивать производство, в том числе замещая импортное сырье в мясопереработке на отечественное. Текущие тенденции сохранятся и в среднесрочной перспективе. Доля импортных поставок в ресурсах по мясу птицы в 2018 году, по оценке, снизится до 5,1% против 10% в 2014 году.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- 2018 гг. основными драйверами позитивных перемен в розничной торговле станут рост денежных доходов населения, снижение инфляционного давления, расширение кредитования банками покупок населением товаров длительного пользования. Коррективы в потребительской модели поведения домашних хозяйств по использованию денежных доходов будут способствовать росту потребительского спроса со стороны домашних хозяйств.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е годы домашние хозяйства значительно увеличили расходы на питание вне дома. В среднесрочной перспективе динамика оборота общественного питания сохранит положительный тренд. Ожидается, что к 2018 году оборот общественного питания по сравнению с 2015 годом увеличится на 5,8%.</w:t>
            </w:r>
          </w:p>
          <w:p>
            <w:pPr>
              <w:pStyle w:val="32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снижение инфляции за годовой период с 12,2% в 2015 году до 6,4% в 2016 году. Среднегодовой рост в 2016 году понизится более чем вдвое - с 15,4% в 2015 году до 7,4% в 2016 году. В начале 2016 г. инфляция будет снижаться медленнее, чем ожидалось, и в I квартале 2016 г. будет находиться в диапазоне 8,3-8,5% в среднем за квартал (в годовом выражении). К концу I квартала 2016 г. снижение инфляции станет более ощутимым. В 2017 и 2018 годах инфляция продолжит свое замедление до 6 и 5,1% (среднегодовой рост прогнозируется на уровне 5,8 и 5,5% соответственно).</w:t>
            </w:r>
          </w:p>
          <w:p>
            <w:pPr>
              <w:pStyle w:val="32"/>
              <w:spacing w:before="0" w:after="0"/>
              <w:ind w:left="0" w:firstLine="792"/>
              <w:jc w:val="both"/>
              <w:rPr/>
            </w:pPr>
            <w:r>
              <w:rPr>
                <w:sz w:val="24"/>
                <w:szCs w:val="24"/>
              </w:rPr>
              <w:t>Прогнозные данные приведены по данным МЭР РФ (http://www.economy.gov.ru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6. ЭФФЕКТИВНОСТЬ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оходах и расхода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, без НДС</w:t>
      </w:r>
    </w:p>
    <w:p>
      <w:pPr>
        <w:pStyle w:val="Normal"/>
        <w:shd w:fill="FFFFFF" w:val="clear"/>
        <w:ind w:left="-12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Лист1!R1C1:R23C8" \p </w:instrText>
      </w:r>
      <w:bookmarkStart w:id="3" w:name="_1521903222"/>
      <w:bookmarkEnd w:id="3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675120" cy="6477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и затраты указаны без НДС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снабженческо-сбытовой перерабатывающий аграрный потребительский кооператив  находится на общей системе налогообложения (налог на прибыль - 20%, НДС на мясо индейки – 10%). </w:t>
      </w:r>
      <w:r>
        <w:br w:type="page"/>
      </w: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вижении денежных средст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widowControl/>
        <w:ind w:left="-1134" w:firstLine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Лист1!R107C1:R135C8" \p </w:instrText>
      </w:r>
      <w:bookmarkStart w:id="4" w:name="_1521903409"/>
      <w:bookmarkEnd w:id="4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24015" cy="7852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 отчета о движении денежных средств указаны собственные средства СССПАПК , необходимые для реализации проекта. Они включают собственные средства инициатора проекта, необходимые для покрытия первоначальных инвестиционных вложений на сумму 17 488,07 тыс. руб. (табл. 3), и на покрытие текущих затрат по проекту в связи с отсутствием выручки в 2016 г. – 748 тыс. руб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7 отчета о движении денежных средств указаны затраты на оплату аренды земельного участка и здания, коммунальных услуг, прочих затрат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ока окупаемости проек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widowControl/>
        <w:ind w:left="-720" w:firstLine="1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Индейка\\Расчеты Индейка.xls" "Лист1!R143C2:R148C8" \p </w:instrText>
      </w:r>
      <w:bookmarkStart w:id="5" w:name="_1521903689"/>
      <w:bookmarkEnd w:id="5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50965" cy="1581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двойного счета при окупаемости инвестиций накопленная амортизация добавляется к сумме чистой прибыл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 проекта составляет 1,2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рентабельность проекта – 12%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__________</w:t>
        <w:tab/>
        <w:t>________________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</w:rPr>
        <w:t>Подпись, печать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1"/>
      <w:ind w:firstLine="71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autoSpaceDE w:val="true"/>
      <w:spacing w:before="10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1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8:00Z</dcterms:created>
  <dc:creator>Dinar Rizaev</dc:creator>
  <dc:description/>
  <cp:keywords/>
  <dc:language>en-US</dc:language>
  <cp:lastModifiedBy>Gumerov</cp:lastModifiedBy>
  <cp:lastPrinted>2015-05-12T09:00:00Z</cp:lastPrinted>
  <dcterms:modified xsi:type="dcterms:W3CDTF">2016-08-23T04:22:00Z</dcterms:modified>
  <cp:revision>41</cp:revision>
  <dc:subject/>
  <dc:title>Бизнес-план</dc:title>
</cp:coreProperties>
</file>