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Бизнес-план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предприятия по заготовке, хранению, переработке и сбыту сельскохозяйственной продук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0"/>
          <w:szCs w:val="20"/>
        </w:rPr>
        <w:drawing>
          <wp:inline distT="0" distB="0" distL="0" distR="0">
            <wp:extent cx="387286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5488940" cy="366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…………………………………………………………..........3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ициаторе бизнес-проект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бизнес-плана)……………………………………………………………...3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товаров, работ, услуг. Ценовая политика……………4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ки сбыта………………………………………………………………...5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тратегии развития бизнеса…………………………..5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…………………………………………………………….6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окупаемости бизнес-проекта (бизнес-плана)……………………..9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………………………………………………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Описание продукции, работ, услуг………………………………………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Анализ положения дел в отрасли…………………………………………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 Основные и потенциальные конкуренты………………………………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ИЗВОДСТВЕН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 Потребность в помещении для ведения бизнеса………………………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 Оборудование……………………………………………………………..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 Основные потребности в сырье…………………………………………..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 Производственная программа предприятия……………………………..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ЛАН МАРКЕ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 Характеристика услуги с точки зрения сбыта…………………………..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 Организация сбыта услуги……………………………………………….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 Руководство предприятия………...……………………………………….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 Кадровый состав предприятия……………………………………………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 Календарный план реализации проекта………………………………….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НАНСОВЫЙ П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Финансовые и налоговые расчеты………………………………………..32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ВВОДНАЯ ЧАСТЬ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роекта.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ейчас время диктует необходимость внедрения новых эффективных схем во всех отраслях хозяйствования. Данный проект разработан с целью получения прибыли, за счет оказания услуг по заготовке, хранению, переработке и сбыту сельскохозяйственной продукции для жителей и организаций ______________________. А также всем тем, у кого возникнет желание или потребность в получении данного вида услу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достижения основной цели необходимо решить целый ряд задач, в том числе: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качества услуг по заготовке, хранению, переработке и сбыту сельскохозяйственной продукции;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хранение и расширение круга постоянных клиентов;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величение присутствия на рынке;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величение объемов;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ение производственной базы за счет приобретения основных средств (оборудова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об инициаторе бизнес-проекта </w:t>
      </w:r>
    </w:p>
    <w:p>
      <w:pPr>
        <w:pStyle w:val="Normal"/>
        <w:ind w:left="540" w:hanging="0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(бизнес-плана)</w:t>
      </w:r>
    </w:p>
    <w:p>
      <w:pPr>
        <w:pStyle w:val="Normal"/>
        <w:numPr>
          <w:ilvl w:val="0"/>
          <w:numId w:val="1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едседатель ____________</w:t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дрес регистрации – 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Фактический адрес – ___________________________________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ид деятельности – заготовка, хранение, переработка и сбыт сельскохозяйственной продукции</w:t>
      </w:r>
    </w:p>
    <w:p>
      <w:pPr>
        <w:pStyle w:val="Normal"/>
        <w:ind w:left="435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ое описание товаров, работ, услуг. Ценовая политика.</w:t>
      </w:r>
    </w:p>
    <w:p>
      <w:pPr>
        <w:pStyle w:val="Normal"/>
        <w:ind w:left="12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 планирует осуществлять следующие задачи: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готовка овощей, мяса, рыбы, дикорастущих ягод и грибов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ранение овощей, мяса, рыбы, дикорастущих ягод и гриб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переработка овощей, мяса, рыбы, дикорастущих ягод и гриб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сбыт овощей, мяса, рыбы, дикорастущих ягод и грибов 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сновное направление деятельности предприятия будет направлено на производство мяса и упаковку мытых овощей (картофель, свекла, морков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еновая политика будет направлена на установление таких цен, в зависимости от складывающейся рыночной конъюнктуры, которые позволят получить запланированный предприятием объем прибыли и решить другие стратегические и оперативные задач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нки сбы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зусловно, основным рынком сбыта будет являться город ________________ ______________, а также города и районы ________________________________________________________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 значимым фактором реализации производимой кооперативом продукции является обеспечение бюджетной сферы.  </w:t>
      </w:r>
    </w:p>
    <w:p>
      <w:pPr>
        <w:pStyle w:val="Normal"/>
        <w:jc w:val="both"/>
        <w:rPr/>
      </w:pPr>
      <w:r>
        <w:rPr>
          <w:sz w:val="32"/>
          <w:szCs w:val="32"/>
        </w:rPr>
        <w:t>Потребность бюджетной сферы ____________ в мясной продукции на сегодняшний день составляет:</w:t>
      </w:r>
    </w:p>
    <w:p>
      <w:pPr>
        <w:pStyle w:val="Normal"/>
        <w:jc w:val="both"/>
        <w:rPr/>
      </w:pPr>
      <w:r>
        <w:rPr>
          <w:sz w:val="32"/>
          <w:szCs w:val="32"/>
        </w:rPr>
        <w:t>- говядина порядка 150 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винина порядка 40 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тица порядка 47 т. </w:t>
      </w:r>
    </w:p>
    <w:p>
      <w:pPr>
        <w:pStyle w:val="Normal"/>
        <w:jc w:val="both"/>
        <w:rPr/>
      </w:pPr>
      <w:r>
        <w:rPr>
          <w:sz w:val="32"/>
          <w:szCs w:val="32"/>
        </w:rPr>
        <w:t>Потребность бюджетной сферы ____________ в плодоовощной продукции на сегодняшний день состав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ртофель порядка 100 т;</w:t>
      </w:r>
    </w:p>
    <w:p>
      <w:pPr>
        <w:pStyle w:val="Normal"/>
        <w:jc w:val="both"/>
        <w:rPr/>
      </w:pPr>
      <w:r>
        <w:rPr>
          <w:sz w:val="32"/>
          <w:szCs w:val="32"/>
        </w:rPr>
        <w:t>- морковь порядка 15 т;</w:t>
      </w:r>
    </w:p>
    <w:p>
      <w:pPr>
        <w:pStyle w:val="Normal"/>
        <w:jc w:val="both"/>
        <w:rPr/>
      </w:pPr>
      <w:r>
        <w:rPr>
          <w:sz w:val="32"/>
          <w:szCs w:val="32"/>
        </w:rPr>
        <w:t>- свекла порядка 15 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пуста порядка 30 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ое описание стратегии развития бизн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иссией предлагаемого к инвестированию предприятия является создание в городе ________ предприятия  по заготовке, хранению, переработке и сбыту сельскохозяйственной продукции, отличающегося конкурентными ценами и хорошим качеством предоставляемых услу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лью предприятия является организация производственно-технического процесса с дальнейшим  получением прибыл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ратегический анализ данного проекта показывает, что предлагаемое к инвестированию предприятие имеет перспективы развития при реализации следующей стратегии своего развит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Как можно более быстрый выход на рынок и его освоение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возможности применения конкурентоспособной цены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енение грамотной маркетинговой политики, постоянное отслеживание рыночной ситуации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енение высокотехнологического оборудования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енение труда высококвалифицированных работников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ибкость производства, возможность расширения спектра предлагаемых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держиваясь выработанной стратегии, данное предприятие сможет достигнуть успеха, то есть в течение срока реализации проекта окупить первоначальные инвестиции и создать предпосылки для развития производства. Создать устойчивый имидж фирмы и занять прочное место в заданном сегменте ры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риск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рриториальные (географические) рис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положение города ________ достаточно привлекательно, для обеспечения услуг в сфере заготовки, хранения, переработки и сбыта сельскохозяйственной продукции. В пределах __________________ большое количество предприятий и частных фирм, нуждающихся в данных видах услуг. Работа инвестируемого предприятия будет нацелена на выход в крупные города и районы ___________________. Таким образом, территориальные риски не велик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ентные риски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прет на осуществление дворового любого скота введен в действие Техническим регламентом Таможенного Союза. Поэтому очень актуальны и востребованы сегодня мини-бойни, позволяющие производить забой скота согласно санитарным норма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настоящее время в __________________ нет бойни скота, соответствующей санитарным требованиям, предъявляемым к этому процесс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вышеизложенного следует, что конкурентный риск, в части цеха убоя КРС, сводится к нулю.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Упаковка мытых овощей в нынешнее время нередко является решающим фактором при успешном продвижении товаров на рынок, и это помогает выйти в лидеры, хоть и в условиях значительной конкуренции. Своевременная реакция на потребности рынка способствует получению хороших доходов. Здесь даже не важно, про какие продукты будет идти речь — пусть даже необходима упаковка картофеля, но и тут вопросы удобства для потребителя сыграют решающую роль в приобретении товара и дальнейших симпатиях и предпочтениях при покупке.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ость в таком деле, как упаковка овощей, проявляется даже в том, что для многих оптовых компаний характерна значительная переплата в случае хорошо упакованного товара. Таким образом, хорошо подготовленная и упакованная плодоовощная продукция намного больше востребована на рынке, особенно это актуально для торговых сетей и простых магазинов. Хорошая упаковка овощей позволяет продлить срок хранения, а значит, и увеличить объемы реализации, сократить удельный вес испорченного товара. При хорошей упаковке он может быть сведен к минимальным значениям. Тем более что и самим торговым сетям не слишком интересно заниматься самостоятельной упаковкой и фасовкой, когда можно приобрести уже подготовленный к реализации товар. В силу очевидных причин, рынок упакованных овощей и фруктов развивается за счет спроса со стороны городского населения. Так вот, городское население готово платить больше за дополнительные потребительские удобства упаковки, но только при условии гарантированного качества и безопасности упакованной продукц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 _______________ нет предприятий, занимающихся упаковкой мытых овощей, что дает хороший потенциал к быстрому старту и развитию в этой отрасл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конкурентные риски отсутству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рганизационные рис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луги предприятия весьма высокотехнологичны и развиваются одновременно с развитием и совершенствованием законодательства в данной сфер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ым организационным риском является – низкий профессионализм работник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особами преодоления данного риска, является: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оянное обучение персонала и повышение его квалификации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воение новых технологий 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работка жестких корпоративных правил и контроль их испол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и окупаемости бизнес-проекта</w:t>
      </w:r>
    </w:p>
    <w:p>
      <w:pPr>
        <w:pStyle w:val="Normal"/>
        <w:ind w:left="540" w:hanging="0"/>
        <w:jc w:val="both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(бизнес-план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гласно произведенным расчетам срок окупаемости основных средств для инвестора составит – 56 месяцев. Учитывая, что общий срок реализации проекта составляет 5 лет (60 месяцев) получаем, что проект не только окупиться, но и в 57 месяцев выйдет в режим получения чистого дохода, позволяющего вкладывать в дальнейшее развитие бизн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эффективн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оциально значимым фактором является потенциальное создание 12 рабочих мест, из них 8 мест для достаточно квалифицированных работни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еобходимо отметить и тот факт, что при значительном спросе на сельскохозяйственную продукцию, закупаемую в _________________________,  ________________  обеспечит потенциальный доход малым формам хозяйствования и частному сектору, занимающимся выращиванием  мясной и плодоовощной продукции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 ВВЕД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. Описание продукции, работ, услу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ым видом деятельности, ______________, является заготовка, хранение, переработка и сбыт сельскохозяйственной продукции (производство мяса и упаковка мытых овощей, таких как картофель, морковь, свекла и др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писание всех технологических карт по оказанию вышеперечисленных услуг в рамках данного бизнес-проекта нецелесообразно, и не имеет практического значения для планирования и финансовых расче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будет вестись на основе договоров, а так же в частном поряд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2. </w:t>
      </w:r>
      <w:r>
        <w:rPr>
          <w:b/>
          <w:sz w:val="36"/>
          <w:szCs w:val="36"/>
        </w:rPr>
        <w:t>Анализ положения дел в отрас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современном этапе социально-экономического развития сфера услуг по заготовке, переработке, хранению и сбыту сельскохозяйственной продукции является одним из важнейших секторов экономики, призванным удовлетворять индивидуальные запросы и потребности населения. Она тесным образом связана со всеми областями общественной жизни и является источником мобилизации потенциала национального роста, повышения качества и уровня жизни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ставной частью является инвестируемое предприятие, как вид предпринимательской деятельности, направленный на удовлетворение потребностей населения, предприятий и организаций.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 Основные и потенциальные конкуренты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территории _______________ нет бойни скота, соответствующей санитарным норма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______________ нет организаций по упаковке мытых овощей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Таким образом, потенциальными конкурентам будут организации из других регионов России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>Ценовая политика _____________ будет значительна меньше, за счет сокращения затрат на транспортировку, в среднем цены будут на 10-20% ниже, чем у конкурентов, что позволит привлечь клиентов и увеличивать прибыль за счет увеличения объема оказываемых услу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ПРОИЗВОДСТВЕННЫЙ ПЛАН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1. Потребность в помещении для ведения бизн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ля работы предприятия на праве аренды имеется </w:t>
      </w:r>
    </w:p>
    <w:p>
      <w:pPr>
        <w:pStyle w:val="Normal"/>
        <w:jc w:val="both"/>
        <w:rPr/>
      </w:pPr>
      <w:r>
        <w:rPr>
          <w:sz w:val="32"/>
          <w:szCs w:val="32"/>
        </w:rPr>
        <w:t>- земельный участок для размещения убойного цеха площадью 780 м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вощехранилище площадью 360 кв.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фис для работы с клиен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2. Оборуд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обеспечения плановой работы предприятия необходимо следующее оборудование:</w:t>
      </w:r>
    </w:p>
    <w:p>
      <w:pPr>
        <w:pStyle w:val="Style13"/>
        <w:numPr>
          <w:ilvl w:val="0"/>
          <w:numId w:val="12"/>
        </w:numPr>
        <w:spacing w:before="280" w:after="280"/>
        <w:jc w:val="both"/>
        <w:rPr/>
      </w:pPr>
      <w:r>
        <w:rPr>
          <w:b/>
          <w:bCs/>
          <w:sz w:val="32"/>
          <w:szCs w:val="32"/>
        </w:rPr>
        <w:t>Цех убоя КРС до 10 голов в сутк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значение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бой и первичная переработка до 10 голов крупного рогатого скота в сутки с получением следующих продуктов: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мясо парное полутушами, четвертинами;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мясо охлажденное полутушами, четвертинами;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убпродукты очищенны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шкура (не соленая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формация о цехе убоя КРС</w:t>
      </w:r>
    </w:p>
    <w:p>
      <w:pPr>
        <w:pStyle w:val="Default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Цех укомплектован всем необходимым оборудованием и коммуникациями для полного технологического цикла убоя и первичной переработки крупного рогатого скота. </w:t>
      </w:r>
    </w:p>
    <w:p>
      <w:pPr>
        <w:pStyle w:val="Default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Цех оснащен системами микроклимата, водо- и электро-коммуникация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Цех соответствует санитарно-гигиеническим требованиям Роспотребнадзора, нормам пожарной и электробезопасности, правилам безопасности труд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и состав оборудова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999999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38560" cy="40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1548000"/>
                            <a:ext cx="800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крем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486080"/>
                            <a:ext cx="800280" cy="1257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1;height:644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2438;width:125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крема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920;top:2340;width:1259;height:1979;mso-wrap-style:none;v-text-anchor:middle;mso-position-horizontal-relative:char">
                  <v:fill o:detectmouseclick="t" type="solid" color2="black" opacity="0"/>
                  <v:stroke color="gray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7655</wp:posOffset>
                </wp:positionH>
                <wp:positionV relativeFrom="paragraph">
                  <wp:posOffset>2052955</wp:posOffset>
                </wp:positionV>
                <wp:extent cx="351790" cy="41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2.6pt;mso-wrap-distance-left:9.05pt;mso-wrap-distance-right:9.05pt;mso-wrap-distance-top:0pt;mso-wrap-distance-bottom:0pt;margin-top:16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4"/>
        <w:gridCol w:w="1206"/>
        <w:gridCol w:w="3456"/>
      </w:tblGrid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зиция на схем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аименование оборудова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зиция на схеме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аименование оборудования </w:t>
            </w:r>
          </w:p>
        </w:tc>
      </w:tr>
      <w:tr>
        <w:trPr>
          <w:trHeight w:val="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окс оглуше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4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ощадка для распила стационарная (одноуровневая) 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ппарат оглушения скот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ол разбора внутренностей </w:t>
            </w:r>
          </w:p>
        </w:tc>
      </w:tr>
      <w:tr>
        <w:trPr>
          <w:trHeight w:val="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ьфер цепно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6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ежка пластиковая </w:t>
            </w:r>
          </w:p>
        </w:tc>
      </w:tr>
      <w:tr>
        <w:trPr>
          <w:trHeight w:val="1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Ёмкость для сбора кров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7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еллаж </w:t>
            </w:r>
          </w:p>
        </w:tc>
      </w:tr>
      <w:tr>
        <w:trPr>
          <w:trHeight w:val="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арабан шкуросъемны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8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сы монорельсовые 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ощадка стационарная для забелов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9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ьфер съёма мясного сырья </w:t>
            </w:r>
          </w:p>
        </w:tc>
      </w:tr>
      <w:tr>
        <w:trPr>
          <w:trHeight w:val="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ерилизатор ноже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ила продольной распиловки </w:t>
            </w:r>
          </w:p>
        </w:tc>
      </w:tr>
      <w:tr>
        <w:trPr>
          <w:trHeight w:val="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йка с педальным включением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1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уш </w:t>
            </w:r>
          </w:p>
        </w:tc>
      </w:tr>
      <w:tr>
        <w:trPr>
          <w:trHeight w:val="1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донагреватель накопительны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2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Шкаф для одежды </w:t>
            </w:r>
          </w:p>
        </w:tc>
      </w:tr>
      <w:tr>
        <w:trPr>
          <w:trHeight w:val="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порный пистол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3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нитаз </w:t>
            </w:r>
          </w:p>
        </w:tc>
      </w:tr>
      <w:tr>
        <w:trPr>
          <w:trHeight w:val="1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ежка рикш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4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ковина </w:t>
            </w:r>
          </w:p>
        </w:tc>
      </w:tr>
      <w:tr>
        <w:trPr>
          <w:trHeight w:val="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шало для мясного сырь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ематор</w:t>
            </w:r>
          </w:p>
        </w:tc>
      </w:tr>
      <w:tr>
        <w:trPr>
          <w:trHeight w:val="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утровочный стол со склизом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--- </w:t>
            </w:r>
          </w:p>
        </w:tc>
      </w:tr>
    </w:tbl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/>
      </w:pPr>
      <w:r>
        <w:rPr/>
        <w:t>Комплектующие, входящие в состав поставки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00"/>
        <w:gridCol w:w="3380"/>
        <w:gridCol w:w="1268"/>
      </w:tblGrid>
      <w:tr>
        <w:trPr>
          <w:trHeight w:val="1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л-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л-во</w:t>
            </w:r>
          </w:p>
        </w:tc>
      </w:tr>
      <w:tr>
        <w:trPr>
          <w:trHeight w:val="1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плект нож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шт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ут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шт. </w:t>
            </w:r>
          </w:p>
        </w:tc>
      </w:tr>
      <w:tr>
        <w:trPr>
          <w:trHeight w:val="1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Ящик пластиков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шт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ног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шт. </w:t>
            </w:r>
          </w:p>
        </w:tc>
      </w:tr>
      <w:tr>
        <w:trPr>
          <w:trHeight w:val="1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ртуки полиуретановы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шт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роллей одинарны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шт. </w:t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веса силиконовая для разделения на чистую и грязные зон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шт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уть трубчатый подвесно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м. </w:t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лит- система для камеры хран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шт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лит-система для камеры остыва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шт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оставки мини-завода</w:t>
      </w:r>
    </w:p>
    <w:p>
      <w:pPr>
        <w:pStyle w:val="Normal"/>
        <w:autoSpaceDE w:val="false"/>
        <w:spacing w:before="0" w:after="85"/>
        <w:jc w:val="both"/>
        <w:rPr/>
      </w:pPr>
      <w:r>
        <w:rPr>
          <w:sz w:val="32"/>
          <w:szCs w:val="32"/>
        </w:rPr>
        <w:t xml:space="preserve">- Срок поставки: 75 дней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Цена цеха в указанной комплектации с учетом доставки до г. ___, монтажных и пусконаладочных работ составляет 19 000 000 рублей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на действительна 30 дней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Гарантийное обслуживание осуществляется бесплатно в течение 12 месяцев с момента завершения монтажных и пусконаладочных работ. После окончания гарантийного срока обеспечивается оперативное сервисное обслуживание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оимость цеха убоя КРС составляет: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 000 000 рублей с учетом НДС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numPr>
          <w:ilvl w:val="0"/>
          <w:numId w:val="12"/>
        </w:numPr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уавтоматический запайщик лотк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3730" cy="1571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le1"/>
        <w:jc w:val="both"/>
        <w:rPr>
          <w:b/>
          <w:b/>
          <w:bCs/>
        </w:rPr>
      </w:pPr>
      <w:r>
        <w:rPr>
          <w:b/>
          <w:bCs/>
        </w:rPr>
        <w:t>Распродажа!</w:t>
      </w:r>
    </w:p>
    <w:p>
      <w:pPr>
        <w:pStyle w:val="Normal"/>
        <w:jc w:val="both"/>
        <w:rPr/>
      </w:pPr>
      <w:r>
        <w:rPr>
          <w:b/>
          <w:bCs/>
          <w:caps/>
          <w:color w:val="547124"/>
          <w:sz w:val="21"/>
          <w:szCs w:val="21"/>
        </w:rPr>
        <w:t>Цена</w:t>
      </w:r>
      <w:r>
        <w:rPr>
          <w:b/>
          <w:bCs/>
          <w:color w:val="547124"/>
          <w:sz w:val="21"/>
          <w:szCs w:val="21"/>
        </w:rPr>
        <w:t>: 1800000 руб.</w:t>
      </w:r>
    </w:p>
    <w:p>
      <w:pPr>
        <w:pStyle w:val="Style13"/>
        <w:jc w:val="both"/>
        <w:rPr/>
      </w:pPr>
      <w:r>
        <w:rPr>
          <w:b/>
          <w:bCs/>
          <w:sz w:val="32"/>
          <w:szCs w:val="32"/>
        </w:rPr>
        <w:t xml:space="preserve">Полуавтоматический запайщик лотков </w:t>
      </w:r>
      <w:r>
        <w:rPr>
          <w:sz w:val="32"/>
          <w:szCs w:val="32"/>
        </w:rPr>
        <w:t>с технологией вакуум/газ. Предназначен для крупных средних и небольших производств.</w:t>
      </w:r>
    </w:p>
    <w:p>
      <w:pPr>
        <w:pStyle w:val="Heading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описани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пус и камера из нержавеющей стали AISI 304 и анодированного алюми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Электрические элементы размещены по классу защиты IP 65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автоматическая рабо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изводительность до 2 циклов в минут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пайщик лотков Italian Pack соответствует стандартам Совета Европы и России по гигиене и безопасности.</w:t>
      </w:r>
    </w:p>
    <w:p>
      <w:pPr>
        <w:pStyle w:val="Heading2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характеристики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Размеры машины: 850x1141x673 мм</w:t>
        <w:br/>
        <w:t>Максимальный размер лотка (мм)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 платой на одно место: 325х265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латой на два места: 148х260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латой на три места: 80х260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латой на четыре места: 145х110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Ширина используемой плёнки 340 мм</w:t>
        <w:br/>
        <w:t>Производительность: 2 цикл/мин</w:t>
        <w:br/>
        <w:t>Потребляемая мощность: 1,3 – 2,2 кВт</w:t>
        <w:br/>
        <w:t>Напряжение: 220 В</w:t>
        <w:br/>
        <w:t>Вакуумный насос: BUSCH 16 м³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оимость полуавтоматического запайщика лотков составляет: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 800 000 рублей с учетом НДС</w:t>
      </w:r>
    </w:p>
    <w:p>
      <w:pPr>
        <w:pStyle w:val="Style1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numPr>
          <w:ilvl w:val="0"/>
          <w:numId w:val="12"/>
        </w:numPr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ния для приема и подготовки к реализации плодоовощной продукции </w:t>
      </w:r>
    </w:p>
    <w:p>
      <w:pPr>
        <w:pStyle w:val="Style13"/>
        <w:jc w:val="both"/>
        <w:rPr/>
      </w:pPr>
      <w:r>
        <w:rPr>
          <w:b/>
          <w:bCs/>
          <w:sz w:val="32"/>
          <w:szCs w:val="32"/>
        </w:rPr>
        <w:t>Линия для приема и подготовки к реализации плодоовощной продукции </w:t>
      </w:r>
      <w:r>
        <w:rPr>
          <w:sz w:val="32"/>
          <w:szCs w:val="32"/>
        </w:rPr>
        <w:t>работает следующим образом: такие продукты, как картофель, морковь, свекла, очищаются, сортируются, моются, сушатся и затем поступают на установки взвешивания и упаковки. 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зировочный бункер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10075" cy="2714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едназначен для загрузки (напр. с опрокидывателя) и подачи корнеплодов на дальнейшую переработку. Загрузка возможна с трёх сторон бункера. Скорость движения отводящей ленты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егулируется преобразователем частоты. Лента по выбору – резиновая или из синтетического материала.</w:t>
      </w:r>
    </w:p>
    <w:p>
      <w:pPr>
        <w:pStyle w:val="Normal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хнические характеристики: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ная длина ленты 1800 мм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абочая ширина ленты 400 мм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ота выгрузки 1500 мм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ота с надставкой 1500 мм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ирина с надставкой 1500 мм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местимость до 1,0 м3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ановленная мощность 0,75 кВт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лектропитание 240 В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гулировка высоты ножек + 200 мм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u w:val="single"/>
        </w:rPr>
        <w:t>Мойка Мc60 для корнеплодов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932805" cy="3977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Мойка Мc60 предназначена для мойки различных сельскохозяйственных плодов (картофеля, моркови, свеклы и т.п.) Процесс мойки происходит в непрерывном режиме- подаваемые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рнеплоды выталкивают уже вымытые к высыпному транспортеру. Между моющим барабаном и выгрузным транспортером установлена заслонка, с помощью которой регулируется время мойки плодов. Производительность зависит от степени загрязнения плодов, ширины открытия заслонки и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количества подаваемых плодов. Вымытые плоды в процессе транспортировки по выгрузному транспортеру еще раз подвергаются мойке чистой водой с помощью 2-х форсунок, смонтированных над транспортером. В нижней части мойки находится специальная камера для сбора грязи и нечистот в процессе мойки плодов. Сбор и выемка грязи происходит при помощи боковых открывающихся заслонок.</w:t>
      </w:r>
    </w:p>
    <w:p>
      <w:pPr>
        <w:pStyle w:val="Normal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хнические характеристики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>Наименование Mc60/100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оющий барабан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 xml:space="preserve">диаметр [мм] 600 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 xml:space="preserve">длина [мм] 1000 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 xml:space="preserve">- Высота засыпного ковша [мм] 900 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 xml:space="preserve">- Ширина засыпного ковша [мм] 600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Высота выгрузки [мм] 1000 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>- Ширина выгрузки [мм] 350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 xml:space="preserve">- Общая ширина [мм] 1100 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 xml:space="preserve">- Общая длина [мм] 2900 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 xml:space="preserve">- Общая высота [мм] 1500 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 xml:space="preserve">- Емкость водного бассейна [л] 450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ксимальная производительность (морковь/картофель) [т/час] 0,6/1,5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пряжение Вт 380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>- Установленная мощность 1,5 кВт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ушилка для корнеплодов марки ORr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90775" cy="2428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295775" cy="800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295775" cy="800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295775" cy="800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295775" cy="800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ашина служит для сушки плодов корнеплодов непосредственно после мойки и перед сортировкой и фасовкой. Процесс сушки происходит при помощи двух рядов специальных роликов - верхнего и нижнего. Верхний ряд роликов на своей поверхности имеет специальный материал, который впитывает воду с корнеплодов при их транспортировке к высыпному отверстию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ижний ряд роликов выжимает воду с поверхности верхних роликов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u w:val="single"/>
        </w:rPr>
        <w:t>Технические характеристики: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именование ORr-1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чая ширина (мм) 800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сота засыпного ковша (мм) 930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ота высыпного отверстия (мм) 630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Ширина высыпного отверстия (мм) 600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щая ширина (мм) 1060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щая длина (мм) 1930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щая высота (мм) 1260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изводительность (т/час) 5,0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яжение (Вт) 380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>Установленная мощность 2,5 кВт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лекционный стол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938520" cy="5088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Машина служит для ручного сортирования клубней картофеля, лука и других клубнеплодов овальной формы. Медленно вращающиеся ролики из ПХВ вызывают многократное вращение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клубней и дают возможность их тщательного селекционирования. Рама стола опирается на 4 ногах с регулируемой высотой оснащенных двумя колесами для поворачивания с тормозом. На раме имеется освещение. Машина оснащена электродвигателем (380V, 0,55 kW).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щая ширина (мм) 1060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щая длина (мм) 2230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щая высота (мм) 1540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изводительность (т/час) 3,0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яжение (Вт) 380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ановленная мощность 0,75 кВт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u w:val="single"/>
        </w:rPr>
        <w:t>Весоупаковщик VV</w:t>
      </w:r>
      <w:r>
        <w:rPr>
          <w:b/>
          <w:sz w:val="32"/>
          <w:szCs w:val="32"/>
          <w:u w:val="single"/>
          <w:lang w:val="en-US"/>
        </w:rPr>
        <w:t>R</w:t>
      </w:r>
      <w:r>
        <w:rPr>
          <w:b/>
          <w:sz w:val="32"/>
          <w:szCs w:val="32"/>
          <w:u w:val="single"/>
        </w:rPr>
        <w:t xml:space="preserve"> 30 модификация Классик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3076575" cy="2571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2022475" cy="25723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звешивающе-упаковочная машина электронная Классик предназначена для взвешивания и упаковки в мешки овощей, таких как картофель, лук репчатый, огурцы, свекла, морковь. Её принцип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боты заключается во взвешивании заданного количества овощей и засыпании их в приготовленный мешок. Существует возможность встраивания взвешивающе-упаковочной машины в технологическую линию с другими машинами, такими как автоматическая машина для упаковки в сетчатые мешки или клипсатор без дополнительного оборудования. Взвешивающе-упаковочная машина имеет сертифицированные электронные весы, а также контроллер АКСИС. Применение сертифицированной ленты делает машину пригодной для взвешивания продовольственных продуктов.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робная информация: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· Предназначение: картофель, лук репчатый, огурцы, свекла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· Производительность: до 5000 кг/час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· Весовой диапазон: 1 – 30 кг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· Основная лента - широкая, вспомогательная лента - узкая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· Ленты с регулировкой скорости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· Пневматические прижимающие щётки</w:t>
      </w:r>
    </w:p>
    <w:p>
      <w:pPr>
        <w:pStyle w:val="Normal"/>
        <w:autoSpaceDE w:val="false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· Электропитание: 380 В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>Установленная мощность 2,5 кВт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шина для упаковки в сетчатые мешки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4257675" cy="2809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ашина для упаковки в сетчатые мешки Rr - это профессиональное оборудование для наполнения и прошивки сетчатых мешков. Оснащена однониточной прошивочной машиной Fishbein. Может работать совместно со взвешивающе-упаковочной машиной VVR 30.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робная информация: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· Предназначение: картофель, лук репчатый, огурцы, свекла, морковь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· Производительность: до 9000 кг/час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· Весовой диапазон: 2,5 – 25 кг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· Электропитание: 380 В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· Прошивочная машина Fischbein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· Подаватель этикеток (стандартная комплектация)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>Установленная мощность 3 кВт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Стоимость автоматической линии</w:t>
      </w:r>
      <w:r>
        <w:rPr>
          <w:i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ля приема и подготовки к реализации плодоовощной продукции составляет: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 564 800 рублей с учетом НДС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32"/>
          <w:szCs w:val="32"/>
        </w:rPr>
        <w:t>Платформенные напольные весы ВСП4-1000А</w:t>
      </w:r>
    </w:p>
    <w:p>
      <w:pPr>
        <w:pStyle w:val="Style13"/>
        <w:jc w:val="both"/>
        <w:rPr/>
      </w:pPr>
      <w:r>
        <w:rPr>
          <w:sz w:val="32"/>
          <w:szCs w:val="32"/>
        </w:rPr>
        <w:drawing>
          <wp:inline distT="0" distB="0" distL="0" distR="0">
            <wp:extent cx="2185670" cy="14408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349" t="41019" r="32356" b="3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sz w:val="32"/>
          <w:szCs w:val="32"/>
        </w:rPr>
        <w:t>Платформенные напольные весы ВСП4-1000А</w:t>
      </w:r>
      <w:r>
        <w:rPr>
          <w:sz w:val="32"/>
          <w:szCs w:val="32"/>
        </w:rPr>
        <w:t xml:space="preserve"> можно использовать во всех сферах промышленности и торговли. Они не требуют сложной установки, представлен большой выбор размеров платформы.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Весы изготовлены в соответствии с ГОСТ 29329-92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Весы оснащены терминалом НВТ-3.</w:t>
      </w:r>
    </w:p>
    <w:p>
      <w:pPr>
        <w:pStyle w:val="Style1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собенности модели: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питание автономное или от сети;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яркий светодиодный дисплей;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шестиразрядное табло;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тарирование во всем диапазоне;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функция накопления данных;</w:t>
      </w:r>
    </w:p>
    <w:p>
      <w:pPr>
        <w:pStyle w:val="Normal"/>
        <w:numPr>
          <w:ilvl w:val="0"/>
          <w:numId w:val="6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режим высокого разрешения (дополнительный разряд);</w:t>
      </w:r>
    </w:p>
    <w:p>
      <w:pPr>
        <w:pStyle w:val="Normal"/>
        <w:numPr>
          <w:ilvl w:val="0"/>
          <w:numId w:val="6"/>
        </w:numPr>
        <w:spacing w:before="0" w:after="28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рфейс RS 232. </w:t>
      </w:r>
    </w:p>
    <w:p>
      <w:pPr>
        <w:pStyle w:val="Style1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ация: </w:t>
      </w:r>
    </w:p>
    <w:p>
      <w:pPr>
        <w:pStyle w:val="Normal"/>
        <w:numPr>
          <w:ilvl w:val="0"/>
          <w:numId w:val="9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платформа;</w:t>
      </w:r>
    </w:p>
    <w:p>
      <w:pPr>
        <w:pStyle w:val="Normal"/>
        <w:numPr>
          <w:ilvl w:val="0"/>
          <w:numId w:val="9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терминал НВТ-3;</w:t>
      </w:r>
    </w:p>
    <w:p>
      <w:pPr>
        <w:pStyle w:val="Normal"/>
        <w:numPr>
          <w:ilvl w:val="0"/>
          <w:numId w:val="9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бель от платформы к терминалу (не менее 4 м); </w:t>
      </w:r>
    </w:p>
    <w:p>
      <w:pPr>
        <w:pStyle w:val="Normal"/>
        <w:numPr>
          <w:ilvl w:val="0"/>
          <w:numId w:val="9"/>
        </w:numPr>
        <w:spacing w:before="0" w:after="28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йка для терминала. </w:t>
      </w:r>
    </w:p>
    <w:p>
      <w:pPr>
        <w:pStyle w:val="Style13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пции:</w:t>
      </w:r>
    </w:p>
    <w:p>
      <w:pPr>
        <w:pStyle w:val="Normal"/>
        <w:numPr>
          <w:ilvl w:val="0"/>
          <w:numId w:val="8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терминал НВТ-1Н (корпус из нержавеющей стали);</w:t>
      </w:r>
    </w:p>
    <w:p>
      <w:pPr>
        <w:pStyle w:val="Normal"/>
        <w:numPr>
          <w:ilvl w:val="0"/>
          <w:numId w:val="8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функция взвешивания животных;</w:t>
      </w:r>
    </w:p>
    <w:p>
      <w:pPr>
        <w:pStyle w:val="Normal"/>
        <w:numPr>
          <w:ilvl w:val="0"/>
          <w:numId w:val="8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платформа из нержавеющей стали;</w:t>
      </w:r>
    </w:p>
    <w:p>
      <w:pPr>
        <w:pStyle w:val="Normal"/>
        <w:numPr>
          <w:ilvl w:val="0"/>
          <w:numId w:val="8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датчики из нержавеющей стали;</w:t>
      </w:r>
    </w:p>
    <w:p>
      <w:pPr>
        <w:pStyle w:val="Normal"/>
        <w:numPr>
          <w:ilvl w:val="0"/>
          <w:numId w:val="8"/>
        </w:numPr>
        <w:spacing w:before="0" w:after="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кронштейн для настенного крепления индикатора;</w:t>
      </w:r>
    </w:p>
    <w:p>
      <w:pPr>
        <w:pStyle w:val="Normal"/>
        <w:numPr>
          <w:ilvl w:val="0"/>
          <w:numId w:val="8"/>
        </w:numPr>
        <w:spacing w:before="0" w:after="280"/>
        <w:ind w:left="480" w:hanging="360"/>
        <w:jc w:val="both"/>
        <w:rPr/>
      </w:pPr>
      <w:r>
        <w:rPr/>
        <w:t>удлинение кабеля до 40 м.</w:t>
      </w:r>
    </w:p>
    <w:tbl>
      <w:tblPr>
        <w:tblW w:w="46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1707"/>
        <w:gridCol w:w="791"/>
        <w:gridCol w:w="3406"/>
      </w:tblGrid>
      <w:tr>
        <w:trPr>
          <w:trHeight w:val="346" w:hRule="atLeast"/>
        </w:trPr>
        <w:tc>
          <w:tcPr>
            <w:tcW w:w="270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дель</w:t>
            </w:r>
          </w:p>
        </w:tc>
        <w:tc>
          <w:tcPr>
            <w:tcW w:w="170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x, кг </w:t>
            </w:r>
          </w:p>
        </w:tc>
        <w:tc>
          <w:tcPr>
            <w:tcW w:w="79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, г </w:t>
            </w:r>
          </w:p>
        </w:tc>
        <w:tc>
          <w:tcPr>
            <w:tcW w:w="3406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латформа, мм </w:t>
            </w:r>
          </w:p>
        </w:tc>
      </w:tr>
      <w:tr>
        <w:trPr>
          <w:trHeight w:val="691" w:hRule="atLeast"/>
        </w:trPr>
        <w:tc>
          <w:tcPr>
            <w:tcW w:w="270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4-1000А</w:t>
            </w:r>
          </w:p>
        </w:tc>
        <w:tc>
          <w:tcPr>
            <w:tcW w:w="1707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791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3406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x2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оимость весов платформенных напольных весов ВСП4-1000А  составляет: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 800 рублей с учетом НДС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ический вилочный погрузчик г/п 2 Н=3 м</w:t>
      </w:r>
    </w:p>
    <w:p>
      <w:pPr>
        <w:pStyle w:val="Style13"/>
        <w:jc w:val="both"/>
        <w:rPr>
          <w:lang w:val="en-US"/>
        </w:rPr>
      </w:pPr>
      <w:r>
        <w:rPr/>
        <w:drawing>
          <wp:inline distT="0" distB="0" distL="0" distR="0">
            <wp:extent cx="3088640" cy="19037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5" r="98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Данный вид погрузчиков работает на электрическом двигателе. Его конструкция практически исключает возможность опрокидывания нагруженного устройства при движении. Рабочим элементом погрузчика являются металлические вилы. Оператор погрузчика вилочного во время работы располагается в специально оборудованной кабине. Цена данного оборудования является относительно высокой, но все затраты на его покупку и эксплуатацию, как правило, очень быстро окупаются, что обуславливает крайне высокую популярность изделия.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3030"/>
      </w:tblGrid>
      <w:tr>
        <w:trPr>
          <w:trHeight w:val="270" w:hRule="atLeast"/>
        </w:trPr>
        <w:tc>
          <w:tcPr>
            <w:tcW w:w="412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 xml:space="preserve">МОДЕЛЬ 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т</w:t>
            </w:r>
          </w:p>
        </w:tc>
      </w:tr>
      <w:tr>
        <w:trPr>
          <w:trHeight w:val="270" w:hRule="atLeast"/>
        </w:trPr>
        <w:tc>
          <w:tcPr>
            <w:tcW w:w="412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оподъемность, кг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12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 подъема, м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12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лы, мм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0х890</w:t>
            </w:r>
          </w:p>
        </w:tc>
      </w:tr>
      <w:tr>
        <w:trPr>
          <w:trHeight w:val="270" w:hRule="atLeast"/>
        </w:trPr>
        <w:tc>
          <w:tcPr>
            <w:tcW w:w="412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, км/ч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3.5</w:t>
            </w:r>
          </w:p>
        </w:tc>
      </w:tr>
      <w:tr>
        <w:trPr>
          <w:trHeight w:val="270" w:hRule="atLeast"/>
        </w:trPr>
        <w:tc>
          <w:tcPr>
            <w:tcW w:w="412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 пов-та, мм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412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 двиг., кВт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412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, кг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0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оимость электрического вилочного погрузчика г/п 2 Н=3 м составляет: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80 800 рублей с учетом НДС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ефрижератор ГАЗон NEXT</w:t>
      </w:r>
      <w:r>
        <w:rPr>
          <w:color w:val="333333"/>
          <w:kern w:val="2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161790" cy="27425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tbl>
      <w:tblPr>
        <w:tblW w:w="4750" w:type="pct"/>
        <w:jc w:val="left"/>
        <w:tblInd w:w="-20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98"/>
        <w:gridCol w:w="3988"/>
      </w:tblGrid>
      <w:tr>
        <w:trPr>
          <w:trHeight w:val="23" w:hRule="atLeast"/>
        </w:trPr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ификация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рижератор ГАЗон NEXT с длиной фургона 5 м</w:t>
            </w:r>
          </w:p>
        </w:tc>
      </w:tr>
      <w:tr>
        <w:trPr>
          <w:trHeight w:val="86" w:hRule="atLeast"/>
        </w:trPr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тель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МЗ-53441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двигателя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зельный, 4-х тактный с турбонаддувом и охладителем надувочного воздуха, жидкостного охлаждения, насосом ГУР и компрессором системы тормозов 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цилиндров и их расположение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 рядное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метр цилиндров и ход поршня,мм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х120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й объем цилиндров, л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5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ень сжатия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льная мощность, нетто кВт (л.с.)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2 (125,4)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частоте вращения коленчатого вала, об/мин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0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альный крутящий момент, нетто, Н*м (кгсм)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7 (42,5)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частоте вращения коленчатого вала, об/мин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-2100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с хода от одной запарвки при движении на всех типах топлива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мест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а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привода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дний</w:t>
            </w:r>
          </w:p>
        </w:tc>
      </w:tr>
      <w:tr>
        <w:trPr>
          <w:trHeight w:val="57" w:hRule="atLeast"/>
        </w:trPr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ая масса, кг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00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снаряженного автомобиля, кг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80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бариты, длина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6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5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25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расход основного топлива при движении со скоростью 60 км/ч, л/100км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6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расход основного топлива при движении со скоростью 80 км/ч, л/100км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альная скорость автомобиля на горизонтальном участке ровного шоссе, км/ч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тоимость рефрижератора ГАЗон </w:t>
      </w:r>
      <w:r>
        <w:rPr>
          <w:b/>
          <w:bCs/>
          <w:sz w:val="32"/>
          <w:szCs w:val="32"/>
          <w:lang w:val="en-US"/>
        </w:rPr>
        <w:t>NEXT</w:t>
      </w:r>
      <w:r>
        <w:rPr>
          <w:b/>
          <w:bCs/>
          <w:sz w:val="32"/>
          <w:szCs w:val="32"/>
        </w:rPr>
        <w:t xml:space="preserve">  составляет: 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/>
        </w:rPr>
        <w:t> </w:t>
      </w:r>
      <w:r>
        <w:rPr>
          <w:b/>
          <w:bCs/>
          <w:sz w:val="32"/>
          <w:szCs w:val="32"/>
        </w:rPr>
        <w:t>118 000 рублей с учетом НД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/>
        <w:t xml:space="preserve"> </w:t>
      </w:r>
      <w:r>
        <w:rPr/>
        <w:t>Имеющееся оборудо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90"/>
        <w:gridCol w:w="54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бухгалтера по оформлению письменной документации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3. Основные потребности в сырь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едует отметить, что при заготовке, хранению переработке и сбыту сельскохозяйственной продукции, конечно же, требуются некоторые запасы расходных материалов. Существенным сырьем для работы ___________________ явля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электроэнерги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ля работы цеха убоя КРС – расход 22 кВт/час (1 кВт – 7,27 руб.) Средняя продолжительность работы в сутки 14-18 час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работы линии для приема и подготовки к реализации плодоовощной продукции  - расход 11 кВт/час (1 кВт – 7,27 руб.). Средняя продолжительность работы в сутки 6-7 часов. Плюс совокупная мощность оборудования в офисе и системы освещения – 2 кВт, и режим его эксплуатации  нагрузкой, около 8 часов, получаем среднечасовой расход электроэнергии – 20,38 кВт/час. Итого расход на электроэнергию составит 88000-111000 руб. в меся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одоснабжение </w:t>
      </w:r>
    </w:p>
    <w:p>
      <w:pPr>
        <w:pStyle w:val="Normal"/>
        <w:jc w:val="both"/>
        <w:rPr/>
      </w:pPr>
      <w:r>
        <w:rPr>
          <w:sz w:val="32"/>
          <w:szCs w:val="32"/>
        </w:rPr>
        <w:t>Для работы цеха убоя КРС – расход 6 м3/сутки (1 м3 – 27,7 руб.).</w:t>
      </w:r>
    </w:p>
    <w:p>
      <w:pPr>
        <w:pStyle w:val="Normal"/>
        <w:jc w:val="both"/>
        <w:rPr/>
      </w:pPr>
      <w:r>
        <w:rPr>
          <w:sz w:val="32"/>
          <w:szCs w:val="32"/>
        </w:rPr>
        <w:t>Для работы линии для приема и подготовки к реализации плодоовощной продукции  - расход 0,5 м3/час (1 м3 – 27,7 руб.). Средняя продолжительность работы в сутки 6-7 часов. Итого расход на водоснабжение составит 7800-8200 руб. в меся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дизельное топливо </w:t>
      </w:r>
    </w:p>
    <w:p>
      <w:pPr>
        <w:pStyle w:val="Normal"/>
        <w:jc w:val="both"/>
        <w:rPr/>
      </w:pPr>
      <w:r>
        <w:rPr>
          <w:sz w:val="32"/>
          <w:szCs w:val="32"/>
        </w:rPr>
        <w:t>Для работы крематора цеха убоя КРС необходимо дизельное топливо – расход 5-8,5 л/час, средняя продолжительность 5 час/сутки. Для транспортировки закупаемой и подготовленной к реализации продукции необходимо дизельное топливо  - расход 18 л/100 км (1 л – 36,5 руб.). Средний пробег в сутки 300 км. Итого расход на дизельное топливо составит 90000-110000 руб. в меся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4. Производственная программа пред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ынок убоя скота в ___________ отсутствует, исходя из данных соседних районов, средняя стоимость КРС в живом весе колеблется 100- 120 рублей/кг, стоимость убойного веса КРС 280-320 рублей/кг. Средняя стоимость услуг забоя скота составляет 4000 руб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показывает анализ рынка плодоовощной продукции за 2013-2015 годы стоимость закупной цены у производителя различается от стоимости оптовых цен мытой и упакованной плодоовощной продукции не менее чем на 100%. (Анализ проводился собственными силами за 2013-2015 годы по информации оптовых баз ___________________________________________________ областей а также крупных торговых сетей: _______________________________________________________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упочная цена плодоовощной продукции у производителя на март-апрель 2016 г. в среднем состав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тофель  7 руб./к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рковь 12 руб./к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кла 16 руб./к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упочная цена мытой и упакованной плодоовощной продукции на март-апрель 2016 г. в среднем составляет:</w:t>
      </w:r>
    </w:p>
    <w:p>
      <w:pPr>
        <w:pStyle w:val="Normal"/>
        <w:jc w:val="both"/>
        <w:rPr/>
      </w:pPr>
      <w:r>
        <w:rPr>
          <w:sz w:val="32"/>
          <w:szCs w:val="32"/>
        </w:rPr>
        <w:t>картофель  20 руб./к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рковь 27 руб./к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кла 28 руб./к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 предварительным расчетам в сутки предприятие планирует реализовывать продукции: в среднем на 492 500 руб., следовательно, в месяц 10 342 500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год планируется реализация на сумму – 124 110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чет себе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мма за месяц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мма за год (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ы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7 24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86 94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работная плата  с отчислениями (12 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 716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Электроэнер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 332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98 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зельное топли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 32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720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за расчетный период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927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 126 400</w:t>
            </w:r>
          </w:p>
        </w:tc>
      </w:tr>
    </w:tbl>
    <w:p>
      <w:pPr>
        <w:pStyle w:val="Normal"/>
        <w:jc w:val="both"/>
        <w:rPr>
          <w:rStyle w:val="Smal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mal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mall"/>
          <w:sz w:val="16"/>
          <w:szCs w:val="16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 ПЛАН МАРКЕТИН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1. </w:t>
      </w:r>
      <w:r>
        <w:rPr>
          <w:b/>
          <w:sz w:val="36"/>
          <w:szCs w:val="36"/>
        </w:rPr>
        <w:t>Характеристика услуги с точки зрения сбы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ыми планируемыми привлекательными свойствами, безусловно, являются: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чество 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рриториальная доступность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тимальная це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менно на обеспечение указанных параметров направлена реализация данного проек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Качество</w:t>
      </w:r>
      <w:r>
        <w:rPr>
          <w:sz w:val="32"/>
          <w:szCs w:val="32"/>
        </w:rPr>
        <w:t xml:space="preserve"> будет обеспеченно, прежде всего, применением нового, высокотехнологического оборудования, а также постоянным повышением квалификации сотрудник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Расположение предприятия по упаковке мытой плодоовощной продукции</w:t>
      </w:r>
      <w:r>
        <w:rPr>
          <w:sz w:val="32"/>
          <w:szCs w:val="32"/>
        </w:rPr>
        <w:t xml:space="preserve"> в городе ___________ обеспечивает привлекательность с географической точки з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Оптимальные цены</w:t>
      </w:r>
      <w:r>
        <w:rPr>
          <w:sz w:val="32"/>
          <w:szCs w:val="32"/>
        </w:rPr>
        <w:t xml:space="preserve"> услуг будут обеспечены гибкой ценовой политикой основанной на несколько меньшей стоимости, чем у конкур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2. Организация сбыта услуг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мо собой разумеется, что сбыт продукции будет производиться, непосредственно по _______________, через крупные торговые сети и предприятия, закупающие произведенную продукц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ако в дальнейшем, при достижении планируемых результатов, возможно расширение бизн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. ОРГАНИЗАЦИОННЫЙ ПЛА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1. Единственным руководителем предприятия будет являться председатель  – 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2. Кадровый состав предприят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едприятии будут работать: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1 че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альник цеха убоя КРС – 1 че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бойщик скота – 1 че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вальщик-жиловщик мяса – 1 че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альник цеха упаковки мытой плодоовощной продукции – 1 че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ртировщик – 2 че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аковщик – 1 че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узчик – 2 че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дитель – 1 че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хгалтер – 1 человек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емные рабочие будут трудиться из расчета 36-40 часов в неделю, при 8 часовом режиме работы предприятия и 5 дневной рабочей неде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3. Календарный план реализации проек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Этап – второй квартал 2016 г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ача заявки и участие в конкурсе на получение гранта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 Этап – третий, четвертый квартал 2016 г. в случае победы на конкурсе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купка и установка обору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Передача документов подтверждающих приобретение оборудования для получения гранта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упка расходных материалов и запуск производств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Этап – первый квартал 2017 г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Начало работы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купка и установка оборудования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дача документов подтверждающих приобретение оборудования для получения гранта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упка расходных материалов и запуск производст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Этап – второй квартал 2017 г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ало работы в планируемых объемах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 ФИНАНСОВЫЙ ПЛАН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6.1. Финансовые и налоговые расчеты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НОННЫЙ ПЛАН ПРОЕК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3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За счет средств гранта (руб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счет собственных средств 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Цех убоя К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 400 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 6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автоматический запайщик лотков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080 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32"/>
                <w:szCs w:val="32"/>
              </w:rPr>
              <w:t>Линия для приема и подготовки к реализации плодоовощ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 738 88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825 9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32"/>
                <w:szCs w:val="32"/>
              </w:rPr>
              <w:t>Платформенные напольные весы ВСП4-100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4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3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ический вилочный погрузчик г/п 2 Н=3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8 4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2 3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32"/>
                <w:szCs w:val="32"/>
              </w:rPr>
              <w:t>Рефрижератор ГАЗон NEX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270 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 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затра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120 6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413 7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ЧЕТ НАЛОГОВЫХ ПЛАТЕЖЕЙ</w:t>
      </w:r>
    </w:p>
    <w:p>
      <w:pPr>
        <w:pStyle w:val="Normal"/>
        <w:jc w:val="both"/>
        <w:rPr/>
      </w:pPr>
      <w:r>
        <w:rPr>
          <w:sz w:val="32"/>
          <w:szCs w:val="32"/>
        </w:rPr>
        <w:t>Система налогообложения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упрощенная (глава 26.2 Налогового кодекса РФ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ект налогообложения – доходы – расхо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логовая ставка – 15%    </w:t>
      </w:r>
    </w:p>
    <w:p>
      <w:pPr>
        <w:pStyle w:val="Normal"/>
        <w:jc w:val="both"/>
        <w:rPr/>
      </w:pPr>
      <w:r>
        <w:rPr>
          <w:sz w:val="32"/>
          <w:szCs w:val="32"/>
        </w:rPr>
        <w:t>Расчет налога: 28 983 60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* 15% = 4 347 540 руб.</w:t>
      </w:r>
    </w:p>
    <w:p>
      <w:pPr>
        <w:pStyle w:val="Normal"/>
        <w:ind w:righ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тчисления в фонды на наемных работников –</w:t>
      </w:r>
    </w:p>
    <w:p>
      <w:pPr>
        <w:pStyle w:val="Normal"/>
        <w:ind w:righ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116 000 руб. в год </w:t>
      </w:r>
    </w:p>
    <w:p>
      <w:pPr>
        <w:pStyle w:val="Normal"/>
        <w:ind w:righ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ВИЖЕНИЯ ДЕНЕЖНЫХ СРЕДСТВ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3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и доходов и расход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Сумма,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тупление денежных средст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гран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 120 6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бственные средст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13 413 760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 110 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 поступлен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7 644 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ходы денежных средст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за счет средств гран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 120 6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за счет собственных средст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13 413 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бестоимость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95 126 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 расход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8 660 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Налоги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8"/>
                <w:szCs w:val="28"/>
              </w:rPr>
              <w:t>4 347 5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истый дох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4 636 0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32"/>
          <w:szCs w:val="32"/>
        </w:rPr>
        <w:t>При заложенном в расчетах уровне доходов и затрат проект необходимо признать как эффективный. Основными параметрами оценки являются определение точки безубыточности в натуральных и стоимостных единицах,   запаса прочности  и простого срока окупаемости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Финансовый прогноз</w:t>
      </w:r>
    </w:p>
    <w:tbl>
      <w:tblPr>
        <w:tblW w:w="14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91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расходов, доходов</w:t>
            </w:r>
          </w:p>
        </w:tc>
        <w:tc>
          <w:tcPr>
            <w:tcW w:w="1299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рядковый номер месяца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учка, т. руб.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</w:tr>
      <w:tr>
        <w:trPr>
          <w:trHeight w:val="510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, т.руб.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</w:tr>
      <w:tr>
        <w:trPr>
          <w:trHeight w:val="25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бы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.руб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</w:tr>
      <w:tr>
        <w:trPr>
          <w:trHeight w:val="25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табельность, % (прибыль/выручка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100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</w:tr>
      <w:tr>
        <w:trPr>
          <w:trHeight w:val="510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, т.руб.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работную плату, т. руб.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,         </w:t>
              <w:br/>
              <w:t xml:space="preserve">уплачиваемые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бюджеты Российской Федерации, т.руб.  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</w:tr>
      <w:tr>
        <w:trPr>
          <w:trHeight w:val="76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налогов</w:t>
              <w:br/>
              <w:t xml:space="preserve">нарастающим     </w:t>
              <w:br/>
              <w:t xml:space="preserve">итогом, т.руб.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91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расходов, доходов</w:t>
            </w:r>
          </w:p>
        </w:tc>
        <w:tc>
          <w:tcPr>
            <w:tcW w:w="1299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рядковый номер месяца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учка, т. руб.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</w:tr>
      <w:tr>
        <w:trPr>
          <w:trHeight w:val="510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, т.руб.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</w:tr>
      <w:tr>
        <w:trPr>
          <w:trHeight w:val="25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бы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.руб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</w:tr>
      <w:tr>
        <w:trPr>
          <w:trHeight w:val="25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табельность, % (прибыль/выручка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100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</w:tr>
      <w:tr>
        <w:trPr>
          <w:trHeight w:val="510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, т.руб.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работную плату, т. руб.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,         </w:t>
              <w:br/>
              <w:t xml:space="preserve">уплачиваемые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бюджеты Российской Федерации, т.руб.  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</w:tr>
      <w:tr>
        <w:trPr>
          <w:trHeight w:val="76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налогов</w:t>
              <w:br/>
              <w:t xml:space="preserve">нарастающим     </w:t>
              <w:br/>
              <w:t xml:space="preserve">итогом, т.руб.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9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1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2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4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,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91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расходов, доходов</w:t>
            </w:r>
          </w:p>
        </w:tc>
        <w:tc>
          <w:tcPr>
            <w:tcW w:w="1299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рядковый номер месяца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учка, т. руб.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</w:tr>
      <w:tr>
        <w:trPr>
          <w:trHeight w:val="510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, т.руб.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</w:tr>
      <w:tr>
        <w:trPr>
          <w:trHeight w:val="25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бы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.руб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</w:tr>
      <w:tr>
        <w:trPr>
          <w:trHeight w:val="25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табельность, % (прибыль/выручка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100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</w:tr>
      <w:tr>
        <w:trPr>
          <w:trHeight w:val="510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, т.руб.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работную плату, т. руб.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,         </w:t>
              <w:br/>
              <w:t xml:space="preserve">уплачиваемые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бюджеты Российской Федерации, т.руб.  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</w:tr>
      <w:tr>
        <w:trPr>
          <w:trHeight w:val="76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налогов</w:t>
              <w:br/>
              <w:t xml:space="preserve">нарастающим     </w:t>
              <w:br/>
              <w:t xml:space="preserve">итогом, т.руб.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1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3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5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8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0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2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7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9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4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6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8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1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3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91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расходов, доходов</w:t>
            </w:r>
          </w:p>
        </w:tc>
        <w:tc>
          <w:tcPr>
            <w:tcW w:w="1299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рядковый номер месяца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учка, т. руб.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,03</w:t>
            </w:r>
          </w:p>
        </w:tc>
      </w:tr>
      <w:tr>
        <w:trPr>
          <w:trHeight w:val="510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, т.руб.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73</w:t>
            </w:r>
          </w:p>
        </w:tc>
      </w:tr>
      <w:tr>
        <w:trPr>
          <w:trHeight w:val="25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бы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.руб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,3</w:t>
            </w:r>
          </w:p>
        </w:tc>
      </w:tr>
      <w:tr>
        <w:trPr>
          <w:trHeight w:val="25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табельность, % (прибыль/выручка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100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</w:tr>
      <w:tr>
        <w:trPr>
          <w:trHeight w:val="510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, т.руб.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работную плату, т. руб.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,         </w:t>
              <w:br/>
              <w:t xml:space="preserve">уплачиваемые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бюджеты Российской Федерации, т.руб.  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</w:tr>
      <w:tr>
        <w:trPr>
          <w:trHeight w:val="765" w:hRule="atLeast"/>
        </w:trPr>
        <w:tc>
          <w:tcPr>
            <w:tcW w:w="1697" w:type="dxa"/>
            <w:tcBorders/>
          </w:tcPr>
          <w:p>
            <w:pPr>
              <w:pStyle w:val="ConsPlusCell"/>
              <w:widowControl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налогов</w:t>
              <w:br/>
              <w:t xml:space="preserve">нарастающим     </w:t>
              <w:br/>
              <w:t xml:space="preserve">итогом, т.руб.    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5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2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7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9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1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4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6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8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mall">
    <w:name w:val="small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8AF9"/>
      <w:u w:val="single"/>
    </w:rPr>
  </w:style>
  <w:style w:type="character" w:styleId="Old2">
    <w:name w:val="old2"/>
    <w:qFormat/>
    <w:rPr>
      <w:b w:val="false"/>
      <w:bCs w:val="false"/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ale1">
    <w:name w:val="sale1"/>
    <w:basedOn w:val="Normal"/>
    <w:qFormat/>
    <w:pPr/>
    <w:rPr>
      <w:caps/>
      <w:color w:val="0495FF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1:00Z</dcterms:created>
  <dc:creator>КЭТ</dc:creator>
  <dc:description/>
  <cp:keywords/>
  <dc:language>en-US</dc:language>
  <cp:lastModifiedBy>Танюша</cp:lastModifiedBy>
  <cp:lastPrinted>2016-06-22T07:25:00Z</cp:lastPrinted>
  <dcterms:modified xsi:type="dcterms:W3CDTF">2017-03-03T06:11:00Z</dcterms:modified>
  <cp:revision>2</cp:revision>
  <dc:subject/>
  <dc:title>З А Я В К А</dc:title>
</cp:coreProperties>
</file>