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Программа развития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сельскохозяйственного потребительского перерабатываю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снабженческо-сбытового кооперати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 год</w:t>
      </w:r>
      <w:r>
        <w:br w:type="page"/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кооперативе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15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оператива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государственной       </w:t>
              <w:br/>
              <w:t xml:space="preserve">регистрации      кооператива             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коопера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center"/>
        <w:rPr/>
      </w:pPr>
      <w:r>
        <w:rPr/>
        <w:t>Общие сведения о проекте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67"/>
      </w:tblGrid>
      <w:tr>
        <w:trPr>
          <w:trHeight w:val="15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екта (основные мероприят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орудования и  производственного помещения,  предназначенного для хранения, переработки ягод и фруктов.</w:t>
            </w:r>
          </w:p>
        </w:tc>
      </w:tr>
      <w:tr>
        <w:trPr>
          <w:trHeight w:val="31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проекта  (годы)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2 гг.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а, тыс. руб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                     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     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         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ранта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0</w:t>
            </w:r>
          </w:p>
        </w:tc>
      </w:tr>
      <w:tr>
        <w:trPr>
          <w:trHeight w:val="26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ваемых рабочих мест, чел.                  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проекта, лет                  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>
          <w:trHeight w:val="240" w:hRule="atLeast"/>
          <w:cantSplit w:val="true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ффективность кооператива после завершения проек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год, следующий за годом окупаемости проекта)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, тыс. руб.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3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, %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4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</w:tbl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В целях реализации планов по дальнейшему развитию кооператива был разработан инвестиционный проект по модернизации оборудования производственного помещения,  предназначенного для хранения, переработки ягод и фруктов.</w:t>
      </w:r>
      <w:r>
        <w:rPr>
          <w:sz w:val="28"/>
          <w:szCs w:val="28"/>
        </w:rPr>
        <w:t xml:space="preserve"> </w:t>
      </w:r>
      <w:r>
        <w:rPr>
          <w:color w:val="000000"/>
          <w:shd w:fill="FFFFFF" w:val="clear"/>
        </w:rPr>
        <w:t>Кооператив специализироваться на закупке у населения, крестьянско-фермерских хозяйств, и у членов кооператива ягод и фруктов с последующей переработкой, и продажей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Реализация данного проекта позволит: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  <w:t>- развить потребительскую кооперацию и увеличить объем импортозамещающей продукции;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  <w:t>- повысить спрос и потребительскую лояльность к пищевой продукции местных производителей;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  <w:t>- создать условия на роста и развития местных производителей пищевой продукции, способствовать внедрению инноваций в производственные процессы;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  <w:t>- повысить имидж и инвестиционную привлекательность Саратовской области;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  <w:t>- создать дополнительный источник доходов для социально незащищенных слоев населения, тем самым снизить напряженность из-за девальвации рубля и роста цен; - выступить катализатором для развития домашних хозяйств населения, увеличить урожайность и валовый сбор продукции сельского хозяйства Саратовской области; - внести вклад в повышение национальной безопасности в области продовольственной независимости.</w:t>
      </w:r>
    </w:p>
    <w:p>
      <w:pPr>
        <w:pStyle w:val="Normal"/>
        <w:spacing w:lineRule="atLeast" w:line="200"/>
        <w:jc w:val="both"/>
        <w:rPr/>
      </w:pPr>
      <w:r>
        <w:rPr/>
        <w:t>Реализация данного проекта не имеет негативного влияния на окружающую среду.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</w:t>
      </w:r>
    </w:p>
    <w:p>
      <w:pPr>
        <w:pStyle w:val="ConsPlusNonformat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екта будет создан цех средней мощности, от 500 до 1000 кг/чаc с применением автоматических и полуавтоматических линий. Для удобства населения кооператив организует прием овощей, ягод и фруктов как на своей территории, так непосредственным выездом в садоводческие и дачные массивы для приема продукции у населения. Также будет проработан вопрос приема овощей, ягод и фруктов на ГБУ УК «Сельхозрынок», рынке в поселке Комсомольский г. Саратова. С развитием проекта пункты могут быть открыты в следующих населенных пунктах: Красноармейск, Маркс, Степное, Ровное, Петровск, Татищево, Аткарск, Л.Горы, Калининск, Кр.Текстильщик. Предполагается привлечение в проект бюджетного финансирования на приобретение/создание основных фондов, а также на приобретение и освоение новых технологий.</w:t>
      </w:r>
    </w:p>
    <w:p>
      <w:pPr>
        <w:pStyle w:val="ConsPlusNonformat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риобретение техники и оборудования</w:t>
      </w:r>
      <w:r>
        <w:rPr/>
        <w:t>:</w:t>
      </w:r>
    </w:p>
    <w:tbl>
      <w:tblPr>
        <w:tblW w:w="7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884"/>
        <w:gridCol w:w="1215"/>
      </w:tblGrid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, тыс.   руб.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Автоклав ИПКС-128-500-1 однокорзиночный с механизмом выгрузки корзины ИПКС-128-500МВ и доп.корзино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Машина укупорочная для закатывания крышек стеклянных банок ИПКС-127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3. Elixa XP –компактный упаковщ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4. ГАЗ 330232 «Фермер» на удлиненной баз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. Установка для удаления косточек </w:t>
            </w:r>
            <w:r>
              <w:rPr>
                <w:color w:val="000000"/>
                <w:lang w:val="en-US" w:eastAsia="ru-RU"/>
              </w:rPr>
              <w:t>Sheldem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 </w:t>
            </w:r>
            <w:r>
              <w:rPr/>
              <w:t>Холодильная камера с холодильной установко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Установка для удаления косточек с дальнейшим перетирко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</w:tr>
      <w:tr>
        <w:trPr/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0</w:t>
            </w:r>
          </w:p>
        </w:tc>
      </w:tr>
    </w:tbl>
    <w:p>
      <w:pPr>
        <w:pStyle w:val="ConsPlusNonformat"/>
        <w:widowControl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гранта и собственных средств 60% / 40% соответственно.</w:t>
      </w:r>
    </w:p>
    <w:p>
      <w:pPr>
        <w:pStyle w:val="ConsPlusNonformat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ассортимента, стоимости и количества получаемого конечного продукта выхода на проектную мощность</w:t>
      </w:r>
    </w:p>
    <w:p>
      <w:pPr>
        <w:pStyle w:val="ConsPlusNonformat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993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онн/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а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урцы консервирова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аты консервирова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рень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годная смесь мороже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30,0</w:t>
            </w:r>
          </w:p>
        </w:tc>
      </w:tr>
    </w:tbl>
    <w:p>
      <w:pPr>
        <w:pStyle w:val="ConsPlusNonformat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позволит кооперативу получить дополнительный экономический эффект. Консервированные огурцы и томаты будут выпускаться в стеклянной 2-литровой таре, варенье (в ассортименте) в стеклянной таре 0,5 литра, мороженая ягодная смесь в полиэтиленовой упаковке весом 800 грамм. Благодаря консервации овощей, заморозке ягод и производству варения – увеличится срок хранения продукции по сравнению со свежими овощами и фруктами, что дает возможность снизить потери при продаже и транспортировке. Выход на новые рынки сбыта будет способствовать увеличению объем выручки кооператива, и, следовательно, росту объема выручки, росту заработной платы сотрудников, увеличению налоговых отчислений в бюджет.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ые ресурсы кооператива, используемые на реализацию проекта сельскохозяйственного потребительского перерабатывающего снабженческо-сбытового кооператива 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0"/>
        <w:gridCol w:w="1360"/>
        <w:gridCol w:w="1720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изм.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,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дания и сооружения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мещение для переработки и хранения продукци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ехника и оборудован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Холодильное оборудование (шоковая заморозка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шт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 274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шт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ГАЗ 303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шт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ырье, материалы, продукция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очие ресурсы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е средст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.р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РЕСУРСОВ ВСЕГ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работниках (создание рабочих мест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инвестиционного проекта по </w:t>
      </w:r>
      <w:r>
        <w:rPr/>
        <w:t>м</w:t>
      </w:r>
      <w:r>
        <w:rPr>
          <w:rFonts w:cs="Times New Roman" w:ascii="Times New Roman" w:hAnsi="Times New Roman"/>
          <w:sz w:val="24"/>
          <w:szCs w:val="24"/>
        </w:rPr>
        <w:t>одернизаци</w:t>
      </w:r>
      <w:r>
        <w:rPr/>
        <w:t>и</w:t>
      </w:r>
      <w:r>
        <w:rPr>
          <w:rFonts w:cs="Times New Roman" w:ascii="Times New Roman" w:hAnsi="Times New Roman"/>
          <w:sz w:val="24"/>
          <w:szCs w:val="24"/>
        </w:rPr>
        <w:t xml:space="preserve"> оборудования производственного помещения,  предназначенного для хранения, переработки ягод и фруктов предполагает создание 3 дополнительных рабочих места (1 работник на линии, 1 на приемном пункте, 1 на обработке и переработке ягод и фрукто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ConsPlusNonformat"/>
        <w:widowControl/>
        <w:jc w:val="center"/>
        <w:rPr/>
      </w:pPr>
      <w:r>
        <w:rPr/>
        <w:t>Численность работающих, расходы на оплату труда и отчисления на социальные нужд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98"/>
        <w:gridCol w:w="966"/>
        <w:gridCol w:w="886"/>
        <w:gridCol w:w="919"/>
        <w:gridCol w:w="867"/>
        <w:gridCol w:w="937"/>
        <w:gridCol w:w="850"/>
        <w:gridCol w:w="914"/>
        <w:gridCol w:w="914"/>
      </w:tblGrid>
      <w:tr>
        <w:trPr>
          <w:trHeight w:val="2033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 w:before="0" w:after="120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  <w:p>
            <w:pPr>
              <w:pStyle w:val="TextBody"/>
              <w:spacing w:lineRule="exact" w:line="283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  <w:p>
            <w:pPr>
              <w:pStyle w:val="TextBody"/>
              <w:spacing w:lineRule="exact" w:line="283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  <w:p>
            <w:pPr>
              <w:pStyle w:val="TextBody"/>
              <w:spacing w:lineRule="exact" w:line="288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  <w:p>
            <w:pPr>
              <w:pStyle w:val="TextBody"/>
              <w:spacing w:lineRule="exact" w:line="288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TextBody"/>
              <w:spacing w:lineRule="exact" w:line="288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TextBody"/>
              <w:spacing w:lineRule="exact" w:line="288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TextBody"/>
              <w:spacing w:lineRule="exact" w:line="288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TextBody"/>
              <w:spacing w:lineRule="exact" w:line="288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55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сходов  проекта по созданию, расширению, модернизации производственной базы  сельскохозяйственного потребительского перерабатывающего снабженческо-сбытового кооператива «за счет средств гранта</w:t>
      </w:r>
    </w:p>
    <w:tbl>
      <w:tblPr>
        <w:tblW w:w="92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22"/>
        <w:gridCol w:w="709"/>
        <w:gridCol w:w="708"/>
        <w:gridCol w:w="1418"/>
        <w:gridCol w:w="1549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этапа (мероприятия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д. изм.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оимость этапа, 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троительство, реконструкция или модернизация производственных объе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обретение и монтаж оборудования и техники для производственных объе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юнь 201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420 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обретение специализированного транспорта, фургонов, прицепов, полуприцепов, вагонов, контейнеров для  транспортировки с/х продук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юнь 201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лата части взносов по договорам лизинга оборудования и технических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ЕКТ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280" w:after="280"/>
        <w:ind w:left="360" w:hanging="0"/>
        <w:jc w:val="center"/>
        <w:rPr>
          <w:lang w:eastAsia="ru-RU"/>
        </w:rPr>
      </w:pPr>
      <w:r>
        <w:rPr>
          <w:b/>
          <w:bCs/>
          <w:lang w:eastAsia="ru-RU"/>
        </w:rPr>
        <w:t>Календарный план.</w:t>
      </w:r>
    </w:p>
    <w:p>
      <w:pPr>
        <w:pStyle w:val="Normal"/>
        <w:suppressAutoHyphens w:val="false"/>
        <w:spacing w:before="280" w:after="280"/>
        <w:ind w:firstLine="540"/>
        <w:jc w:val="both"/>
        <w:rPr>
          <w:lang w:eastAsia="ru-RU"/>
        </w:rPr>
      </w:pPr>
      <w:r>
        <w:rPr>
          <w:lang w:eastAsia="ru-RU"/>
        </w:rPr>
        <w:t>Перечень основных этапов реализации проекта и потребность в финансовых ресурсах для их реализации.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2785"/>
        <w:gridCol w:w="1897"/>
        <w:gridCol w:w="1898"/>
        <w:gridCol w:w="2268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этапа проект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начал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оконч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Стоимость этапа, тыс. рублей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Закупка оборудования, и приобретение специализированного автотранспорт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1 полугодие 2016 год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полугодие 2016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2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ход на проектную мощность, получение стабильной выруч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 полугодие 2019 год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план.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982"/>
        <w:gridCol w:w="1014"/>
        <w:gridCol w:w="950"/>
        <w:gridCol w:w="971"/>
        <w:gridCol w:w="1025"/>
        <w:gridCol w:w="1099"/>
        <w:gridCol w:w="950"/>
      </w:tblGrid>
      <w:tr>
        <w:trPr>
          <w:trHeight w:val="374" w:hRule="atLeast"/>
        </w:trPr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бъем, тонн 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г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г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г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г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г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г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022г</w:t>
            </w:r>
          </w:p>
        </w:tc>
      </w:tr>
      <w:tr>
        <w:trPr>
          <w:trHeight w:val="584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урцы консервированные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5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2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0</w:t>
            </w:r>
          </w:p>
        </w:tc>
      </w:tr>
      <w:tr>
        <w:trPr>
          <w:trHeight w:val="584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аты консервированные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5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2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0</w:t>
            </w:r>
          </w:p>
        </w:tc>
      </w:tr>
      <w:tr>
        <w:trPr>
          <w:trHeight w:val="584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ренье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2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26</w:t>
            </w:r>
          </w:p>
        </w:tc>
      </w:tr>
      <w:tr>
        <w:trPr>
          <w:trHeight w:val="550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годная смесь мороженая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5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2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982"/>
        <w:gridCol w:w="1014"/>
        <w:gridCol w:w="950"/>
        <w:gridCol w:w="971"/>
        <w:gridCol w:w="1025"/>
        <w:gridCol w:w="1099"/>
        <w:gridCol w:w="950"/>
      </w:tblGrid>
      <w:tr>
        <w:trPr>
          <w:trHeight w:val="374" w:hRule="atLeast"/>
        </w:trPr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</w:rPr>
              <w:t>Цены, рублей/кг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г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г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г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г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г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г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022г</w:t>
            </w:r>
          </w:p>
        </w:tc>
      </w:tr>
      <w:tr>
        <w:trPr>
          <w:trHeight w:val="584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урцы консервированные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584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аты консервированные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584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ренье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550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годная смесь мороженая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родаж и выручки от реализации продукции в ценах текущего года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учка, тыс.рублей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989"/>
        <w:gridCol w:w="1024"/>
        <w:gridCol w:w="960"/>
        <w:gridCol w:w="981"/>
        <w:gridCol w:w="1036"/>
        <w:gridCol w:w="1110"/>
        <w:gridCol w:w="966"/>
      </w:tblGrid>
      <w:tr>
        <w:trPr>
          <w:trHeight w:val="38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022г</w:t>
            </w:r>
          </w:p>
        </w:tc>
      </w:tr>
      <w:tr>
        <w:trPr>
          <w:trHeight w:val="743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урцы консервированны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4</w:t>
            </w:r>
          </w:p>
        </w:tc>
      </w:tr>
      <w:tr>
        <w:trPr>
          <w:trHeight w:val="743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аты консервированны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4</w:t>
            </w:r>
          </w:p>
        </w:tc>
      </w:tr>
      <w:tr>
        <w:trPr>
          <w:trHeight w:val="743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рень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,8</w:t>
            </w:r>
          </w:p>
        </w:tc>
      </w:tr>
      <w:tr>
        <w:trPr>
          <w:trHeight w:val="76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годная смесь морожен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,4</w:t>
            </w:r>
          </w:p>
        </w:tc>
      </w:tr>
      <w:tr>
        <w:trPr>
          <w:trHeight w:val="314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3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3,1</w:t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сбыта продукции, основные потребители,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говоров и соглашений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ализация продукции будет осуществляется по следующим направления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color w:val="000000"/>
          <w:shd w:fill="FFFFFF" w:val="clear"/>
        </w:rPr>
        <w:t>сельскохозяйственные ярмарки,</w:t>
      </w:r>
      <w:r>
        <w:rPr>
          <w:szCs w:val="28"/>
          <w:lang w:val="en-US" w:eastAsia="en-US"/>
        </w:rPr>
        <w:t xml:space="preserve"> оптовые и розничные магазин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ерез сеть магазинов «Рациональ»</w:t>
      </w:r>
      <w:r>
        <w:rPr>
          <w:szCs w:val="28"/>
          <w:lang w:val="en-US" w:eastAsia="en-US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ценка экономической эффективности проекта ( срок окупаемости, точка безубыточности)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Планируемые расходы предприятия : тыс.рублей.</w:t>
      </w:r>
    </w:p>
    <w:tbl>
      <w:tblPr>
        <w:tblW w:w="10594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1764"/>
        <w:gridCol w:w="1212"/>
        <w:gridCol w:w="1212"/>
        <w:gridCol w:w="1212"/>
        <w:gridCol w:w="1212"/>
        <w:gridCol w:w="1212"/>
        <w:gridCol w:w="1212"/>
        <w:gridCol w:w="1212"/>
      </w:tblGrid>
      <w:tr>
        <w:trPr>
          <w:trHeight w:val="14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ей прямых материальных затр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статьи затрат за 2016 год (тыс. 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статьи затрат за 2017 год (тыс. 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статьи затрат за 2018 год (тыс. 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статьи затрат за 2019 год (тыс. 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статьи затрат за 2020 год (тыс. 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статьи затрат за 2021 год (тыс. 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lang w:eastAsia="ru-RU"/>
              </w:rPr>
              <w:t>Стоимость статьи затрат за 2022 год (тыс. руб.)</w:t>
            </w:r>
          </w:p>
        </w:tc>
      </w:tr>
      <w:tr>
        <w:trPr>
          <w:trHeight w:val="77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сыр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31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С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1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энер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31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62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исления от заработной пла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62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lang w:eastAsia="ru-RU"/>
              </w:rPr>
              <w:t>Хозяйственные, управленческие 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31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7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чет уровня рентабельности производства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ыс. рублей</w:t>
      </w:r>
    </w:p>
    <w:tbl>
      <w:tblPr>
        <w:tblW w:w="10286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1038"/>
        <w:gridCol w:w="1038"/>
        <w:gridCol w:w="1053"/>
        <w:gridCol w:w="987"/>
        <w:gridCol w:w="1081"/>
        <w:gridCol w:w="1122"/>
        <w:gridCol w:w="1122"/>
      </w:tblGrid>
      <w:tr>
        <w:trPr>
          <w:trHeight w:val="629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39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19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прогно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19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прогно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прогно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прогно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прогно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 прогно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2 прогноз</w:t>
            </w:r>
          </w:p>
        </w:tc>
      </w:tr>
      <w:tr>
        <w:trPr>
          <w:trHeight w:val="374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- всег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3</w:t>
            </w:r>
          </w:p>
        </w:tc>
      </w:tr>
      <w:tr>
        <w:trPr>
          <w:trHeight w:val="524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кущие расходы - всег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</w:t>
            </w:r>
          </w:p>
        </w:tc>
      </w:tr>
      <w:tr>
        <w:trPr>
          <w:trHeight w:val="629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и другие обязательные платеж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быль (убыток) до налогообложеи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</w:t>
            </w:r>
          </w:p>
        </w:tc>
      </w:tr>
      <w:tr>
        <w:trPr>
          <w:trHeight w:val="314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прибыль (на доход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</w:tr>
      <w:tr>
        <w:trPr>
          <w:trHeight w:val="314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истая прибыл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</w:t>
            </w:r>
          </w:p>
        </w:tc>
      </w:tr>
      <w:tr>
        <w:trPr>
          <w:trHeight w:val="314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нтабельность производства, %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6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нтабельность продаж, %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4</w:t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И ЭФФЕКТИВНОСТИ ПРОЕК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00"/>
      </w:tblGrid>
      <w:tr>
        <w:trPr>
          <w:trHeight w:val="1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тая приведенная стоимость (NPV),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4,06</w:t>
            </w:r>
          </w:p>
        </w:tc>
      </w:tr>
      <w:tr>
        <w:trPr>
          <w:trHeight w:val="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яя норма доходности (IRR), 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8%</w:t>
            </w:r>
          </w:p>
        </w:tc>
      </w:tr>
      <w:tr>
        <w:trPr>
          <w:trHeight w:val="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екс прибыльности (PI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5</w:t>
            </w:r>
          </w:p>
        </w:tc>
      </w:tr>
      <w:tr>
        <w:trPr>
          <w:trHeight w:val="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 окупаемости, л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7,0</w:t>
            </w:r>
          </w:p>
        </w:tc>
      </w:tr>
      <w:tr>
        <w:trPr>
          <w:trHeight w:val="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контированный срок окупаемости, л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7,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изведенные расчеты подтверждают выгодность проекта, его самоокупаемость и актуальность. В соответствии с современными требованиями рынка необходимо внедрение технологий, позволяющих дорабатывать продукцию членов кооператива, создавать товар с современными потребительски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ППССК «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70">
    <w:name w:val="p70"/>
    <w:basedOn w:val="Normal"/>
    <w:qFormat/>
    <w:pPr>
      <w:suppressAutoHyphens w:val="false"/>
      <w:spacing w:before="280" w:after="280"/>
    </w:pPr>
    <w:rPr/>
  </w:style>
  <w:style w:type="paragraph" w:styleId="P50">
    <w:name w:val="p50"/>
    <w:basedOn w:val="Normal"/>
    <w:qFormat/>
    <w:pPr>
      <w:suppressAutoHyphens w:val="false"/>
      <w:spacing w:before="280" w:after="280"/>
    </w:pPr>
    <w:rPr/>
  </w:style>
  <w:style w:type="paragraph" w:styleId="P39">
    <w:name w:val="p39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8">
    <w:name w:val="p68"/>
    <w:basedOn w:val="Normal"/>
    <w:qFormat/>
    <w:pPr>
      <w:suppressAutoHyphens w:val="false"/>
      <w:spacing w:before="280" w:after="280"/>
    </w:pPr>
    <w:rPr/>
  </w:style>
  <w:style w:type="paragraph" w:styleId="P73">
    <w:name w:val="p73"/>
    <w:basedOn w:val="Normal"/>
    <w:qFormat/>
    <w:pPr>
      <w:suppressAutoHyphens w:val="false"/>
      <w:spacing w:before="280" w:after="280"/>
    </w:pPr>
    <w:rPr/>
  </w:style>
  <w:style w:type="paragraph" w:styleId="P76">
    <w:name w:val="p76"/>
    <w:basedOn w:val="Normal"/>
    <w:qFormat/>
    <w:pPr>
      <w:suppressAutoHyphens w:val="false"/>
      <w:spacing w:before="280" w:after="280"/>
    </w:pPr>
    <w:rPr/>
  </w:style>
  <w:style w:type="paragraph" w:styleId="P82">
    <w:name w:val="p82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86">
    <w:name w:val="p86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4">
    <w:name w:val="p84"/>
    <w:basedOn w:val="Normal"/>
    <w:qFormat/>
    <w:pPr>
      <w:suppressAutoHyphens w:val="false"/>
      <w:spacing w:before="280" w:after="280"/>
    </w:pPr>
    <w:rPr/>
  </w:style>
  <w:style w:type="paragraph" w:styleId="P47">
    <w:name w:val="p47"/>
    <w:basedOn w:val="Normal"/>
    <w:qFormat/>
    <w:pPr>
      <w:suppressAutoHyphens w:val="false"/>
      <w:spacing w:before="280" w:after="280"/>
    </w:pPr>
    <w:rPr/>
  </w:style>
  <w:style w:type="paragraph" w:styleId="P48">
    <w:name w:val="p4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3:00Z</dcterms:created>
  <dc:creator>glavecon</dc:creator>
  <dc:description/>
  <dc:language>en-US</dc:language>
  <cp:lastModifiedBy>Лазутина Татьяна Александровна</cp:lastModifiedBy>
  <cp:lastPrinted>2016-05-16T12:03:00Z</cp:lastPrinted>
  <dcterms:modified xsi:type="dcterms:W3CDTF">2016-10-03T05:43:00Z</dcterms:modified>
  <cp:revision>2</cp:revision>
  <dc:subject/>
  <dc:title/>
</cp:coreProperties>
</file>