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ИЗНЕС-ПЛАН ПРОЕК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материально-технической базы кооператив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создания промышленного холодильного комплекс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ициатор проекта:</w:t>
      </w:r>
      <w:r>
        <w:rPr>
          <w:b/>
          <w:sz w:val="28"/>
          <w:szCs w:val="28"/>
        </w:rPr>
        <w:t xml:space="preserve"> Сельскохозяйственный потребительский сбытовой кооператив «ХХХ» (СПСК «ХХХ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проекта: возведение производственного помещения и монтаж сборных холодильных ка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spacing w:lineRule="atLeast" w:line="3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 034-2014 (КНЕС 2008) по номенклатуре, определенной по коду: </w:t>
            </w:r>
          </w:p>
          <w:p>
            <w:pPr>
              <w:pStyle w:val="Normal"/>
              <w:spacing w:lineRule="atLeast" w:line="3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.25.13.112 камеры холодильные сборны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1086932">
            <w:r>
              <w:rPr>
                <w:rStyle w:val="IndexLink"/>
                <w:lang w:val="en-US" w:eastAsia="en-US"/>
              </w:rPr>
              <w:t>Резюме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086933">
            <w:r>
              <w:rPr>
                <w:rStyle w:val="IndexLink"/>
                <w:lang w:val="en-US" w:eastAsia="en-US"/>
              </w:rPr>
              <w:t>Краткая характеристика пред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086934">
            <w:r>
              <w:rPr>
                <w:rStyle w:val="IndexLink"/>
                <w:lang w:val="en-US" w:eastAsia="en-US"/>
              </w:rPr>
              <w:t>Общие сведения о проект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086935">
            <w:r>
              <w:rPr>
                <w:rStyle w:val="IndexLink"/>
                <w:lang w:val="en-US" w:eastAsia="en-US"/>
              </w:rPr>
              <w:t>Срок реализации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086936">
            <w:r>
              <w:rPr>
                <w:rStyle w:val="IndexLink"/>
                <w:lang w:val="en-US" w:eastAsia="en-US"/>
              </w:rPr>
              <w:t>Оценка экономической эффективности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086937">
            <w:r>
              <w:rPr>
                <w:rStyle w:val="IndexLink"/>
                <w:lang w:val="en-US" w:eastAsia="en-US"/>
              </w:rPr>
              <w:t>Заключение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0" w:name="__RefHeading___Toc481086932"/>
      <w:bookmarkEnd w:id="0"/>
      <w:r>
        <w:rPr>
          <w:color w:val="000000"/>
        </w:rPr>
        <w:t>Резюме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удет реализован на базе одноименного сельхозкооператива и предусматри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купку у населения, хранение и дальнейшую продажу дикоросов через собственные оптовые и розничные каналы сбыта, а также в местные торговые се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ереработка дикоросов – чистка заморозка и суш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нные расчеты в среднеожидаемом варианте дают следующие показатели по бюджету доходов и расход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купаемость проекта 1,5 – 2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ая выручка – от 63 до 70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ая чистая прибыль – от 3 до 4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годовая рентабельность – 5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заготовки дикоросов в 2017-2019 составит около 400 тн. ежегодн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вестиции в размере 6,2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средства– 1,2 млн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 – 3,5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ант – 1,5 млн. руб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1" w:name="__RefHeading___Toc481086933"/>
      <w:bookmarkEnd w:id="1"/>
      <w:r>
        <w:rPr>
          <w:color w:val="000000"/>
        </w:rPr>
        <w:t>Краткая характеристика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8"/>
          <w:szCs w:val="28"/>
        </w:rPr>
        <w:t>СПСК «ХХХХ» создан 5 мая 2009 г. Юридический адрес кооператива: ХХХХХ</w:t>
      </w:r>
    </w:p>
    <w:p>
      <w:pPr>
        <w:pStyle w:val="Normal"/>
        <w:spacing w:lineRule="auto" w:line="36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В состав кооператива входят 10 членов – физических лиц – личных подсобных хозяйств ХХХХХ.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>Общее руководство деятельностью кооператива осуществляет председатель кооператива ХХХХХХ.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 xml:space="preserve">Целью создания Кооператива является удовлетворение потребностей членов Кооператива в услугах по переработке и сбыту дикорастущих плодов, ягод, грибов и иной продукции, удовлетворение социальных потребностей, увеличение производительности труда, обеспечение занятости и повышения их доходов. 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>Предметом деятельности Кооператива является хранение, сортировка, сушка, мойка, переработка, расфасовка, упаковка, транспортировка, и реализация дикоросов, а также, производство готовых к употреблению пищевых продуктов и заготовок для их приготовления.</w:t>
      </w:r>
    </w:p>
    <w:p>
      <w:pPr>
        <w:pStyle w:val="Normal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ооператив занимается сбытом своей продукции на региональном рынке: имеются две собственные торговые точки по реализации продукции, также кооператив сотрудничает с региональной розничной сетью.</w:t>
      </w:r>
    </w:p>
    <w:p>
      <w:pPr>
        <w:pStyle w:val="Normal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спективе увеличение объемов производства и сбыта продукции на региональном рынке, а также выход на федеральный и международный рынки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ручка кооператива стабильно растет, за период с 2014 по 2016 год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/>
      </w:pPr>
      <w:r>
        <w:rPr>
          <w:rFonts w:cs="Tahoma" w:ascii="Century Gothic" w:hAnsi="Century Gothic"/>
          <w:sz w:val="22"/>
          <w:szCs w:val="22"/>
        </w:rPr>
        <w:object w:dxaOrig="9345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07.8pt" filled="f" o:ole="">
            <v:imagedata r:id="rId3" o:title=""/>
          </v:shape>
          <o:OLEObject Type="Embed" ProgID="" ShapeID="ole_rId2" DrawAspect="Content" ObjectID="_1603170124" r:id="rId2"/>
        </w:object>
      </w:r>
      <w:r>
        <w:rPr/>
        <w:t>Объемы заготовки продукции, тн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2"/>
        <w:gridCol w:w="1555"/>
        <w:gridCol w:w="1701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ш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усн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к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й гриб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 гри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гри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0</w:t>
            </w:r>
          </w:p>
        </w:tc>
      </w:tr>
    </w:tbl>
    <w:p>
      <w:pPr>
        <w:pStyle w:val="Normal"/>
        <w:spacing w:lineRule="auto" w:line="360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ая задача кооператива организовать закуп продукции у членов кооператива, закуп продукции у населения, переработка и сбыт.</w:t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sz w:val="28"/>
          <w:szCs w:val="28"/>
        </w:rPr>
        <w:t>Основными конкурентами СПСК на рынке дикоросов являются ЗАО «Матреко Холод», а также ООО «Грибофф». Заготовительная сеть указанных компаний располагается преимущественно в центральных и южных районах субъекта РФ, а у ЗАО «Матреко Холод», кроме того, в соседних субъектах рассматриваемого субъекта. В то же время, заготовление дикоросов (где размещается СПСК «ХХХ») вышеперечисленными компаниями не осуществляется, что создает определенные конкурентные преимущества для данного кооператива.</w:t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sz w:val="28"/>
          <w:szCs w:val="28"/>
        </w:rPr>
        <w:t>Следует отметить, что кооперативом создана собственная заготовительная сеть, основанная на взаимодействии с активной частью населения. Организовано порядка двадцати пунктов приёма ягод от населения на территории района.</w:t>
      </w:r>
    </w:p>
    <w:p>
      <w:pPr>
        <w:pStyle w:val="Normal"/>
        <w:spacing w:lineRule="auto" w:line="360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деятельности кооператива является модернизация производственных процессов направленных на увеличение объемов производства, сохранности продукции при закупке, транспортировке, хранении и реализации. Для решения поставленной задачи планируется приобретение специализированного оборудования.</w:t>
      </w:r>
    </w:p>
    <w:p>
      <w:pPr>
        <w:pStyle w:val="Heading1"/>
        <w:rPr>
          <w:color w:val="000000"/>
        </w:rPr>
      </w:pPr>
      <w:bookmarkStart w:id="2" w:name="__RefHeading___Toc481086934"/>
      <w:bookmarkEnd w:id="2"/>
      <w:r>
        <w:rPr>
          <w:color w:val="000000"/>
        </w:rPr>
        <w:t>Общие сведения о проекте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полагает возведение быстровозводимой конструкции из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-панелей и монтаж специализированного холодильного оборудования. Быстровозводимая конструкция представляет помещение размером 12 на 25 метров, с фундаментом на винтовых сваях, состоящее из трех камер с вмонтированными холодильными агрегатами, позволяющие поддерживать различные температурные режимы в каждой из них. Это необходимо для соблюдения технологического процесса по переработке дикоросов, включающего в себя первичное охлаждение продукции до температуры 0 +5 градусов, нарезка, сортировка, первичная очистка продукции, затем шоковая заморозка при температуре -30 градусов, дальнейшая фасовка и хранение в камере при температуре -20 градусов. В настоящее время в виду отсутствия такого оборудования не представляется возможным в полной мере соблюдать технологический процесс, что сказывается на объемах заготовок и качестве выпускаемой продукции. Кроме того, в настоящее время собственными силами осуществляется более глубокая переработка дикоросов, а именно сушка грибов. Наличие специализированного оборудования позволит переработать большее количество сырья, что в конечном итоге увеличит объем производимой продукции. 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9"/>
        <w:gridCol w:w="2447"/>
        <w:gridCol w:w="2571"/>
        <w:gridCol w:w="16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оборудования, работ, услуг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  <w:r>
              <w:rPr>
                <w:lang w:val="en-US"/>
              </w:rPr>
              <w:t>/Подрядч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для Ангара Прямостенн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: 10х25</w:t>
            </w:r>
            <w:r>
              <w:rPr>
                <w:lang w:val="en-US"/>
              </w:rPr>
              <w:t>x</w:t>
            </w:r>
            <w:r>
              <w:rPr/>
              <w:t xml:space="preserve">3м, </w:t>
            </w:r>
          </w:p>
          <w:p>
            <w:pPr>
              <w:pStyle w:val="Normal"/>
              <w:rPr/>
            </w:pPr>
            <w:r>
              <w:rPr/>
              <w:t>Фундамент – винтовые сваи,</w:t>
            </w:r>
          </w:p>
          <w:p>
            <w:pPr>
              <w:pStyle w:val="Normal"/>
              <w:rPr/>
            </w:pPr>
            <w:r>
              <w:rPr/>
              <w:t>Кр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8 0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вич-панели для обшивки стен каркаса из профи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бочего про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3 540,8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, изготовитель компания Bitzer, Гер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9 277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645,7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роительные работы (локальная смет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 000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88 463,5</w:t>
            </w:r>
          </w:p>
        </w:tc>
      </w:tr>
    </w:tbl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15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екта (основные мероприят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вания и возведение производственного помещения, предназначенного для температурной обработки и хранения ягод и грибов.</w:t>
            </w:r>
          </w:p>
        </w:tc>
      </w:tr>
      <w:tr>
        <w:trPr>
          <w:trHeight w:val="31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роекта (годы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</w:tr>
      <w:tr>
        <w:trPr>
          <w:trHeight w:val="2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ваемых рабочих мест, чел.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2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проекта, лет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ффективность кооператива после завершения проек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год, следующий за годом окупаемости проекта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, тыс. руб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</w:tbl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позволит кооперативу получить дополнительный экономический эффект. Выход на новые рынки сбыта будет способствовать увеличению объем выручки кооператива, и, следовательно, росту заработной платы сотрудников, увеличению налоговых отчислений в бюджет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9" w:hanging="0"/>
        <w:rPr/>
      </w:pPr>
      <w:r>
        <w:rPr/>
        <w:t xml:space="preserve">Собственные ресурсы кооператива, используемые на реализацию проекта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0"/>
        <w:gridCol w:w="1360"/>
        <w:gridCol w:w="17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дания и сооружения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участок (долгосрочная аренды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в.м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ка и оборудован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мышленные холодильные контейнеры, в т.ч. контейнер шоковой заморозки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ьное оборудование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ГАЗ 3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.р.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ЕСУРСОВ ВСЕГО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работниках (создание рабочих мест)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го проекта по развитию материально-технической базы кооператива путем создания промышленного холодильного комплекса для температурной обработки и хранения ягод и грибов, предполагает создание до трех дополнительных рабочих мест, в том числе: 1-2 человека на дополнительных заготовительных пунктах, 1 на обработке и переработке дикорос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работающих, расходы на оплату труда 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98"/>
        <w:gridCol w:w="886"/>
        <w:gridCol w:w="919"/>
        <w:gridCol w:w="867"/>
        <w:gridCol w:w="937"/>
      </w:tblGrid>
      <w:tr>
        <w:trPr>
          <w:trHeight w:val="203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69" w:leader="none"/>
              </w:tabs>
              <w:spacing w:lineRule="exact" w:line="283" w:before="0" w:after="120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TextBody"/>
              <w:spacing w:lineRule="exact" w:line="283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_RefHeading___Toc481086935"/>
      <w:bookmarkStart w:id="4" w:name="__RefHeading___Toc481086935"/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bookmarkStart w:id="5" w:name="__RefHeading___Toc481086935"/>
      <w:r>
        <w:rPr>
          <w:color w:val="000000"/>
          <w:sz w:val="24"/>
          <w:szCs w:val="24"/>
        </w:rPr>
        <w:t>Срок реализации проекта</w:t>
      </w:r>
      <w:bookmarkEnd w:id="5"/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12"/>
        <w:gridCol w:w="567"/>
        <w:gridCol w:w="793"/>
        <w:gridCol w:w="3743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тапа (мероприятия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3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п</w:t>
            </w:r>
          </w:p>
        </w:tc>
        <w:tc>
          <w:tcPr>
            <w:tcW w:w="3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конкурсном отборе бизнес-проектов на грантовую поддержку потребительских кооперативов для развития материально-технической базы </w:t>
            </w:r>
          </w:p>
          <w:p>
            <w:pPr>
              <w:pStyle w:val="Normal"/>
              <w:ind w:left="-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7г. по 31.05.2017г.;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п</w:t>
            </w:r>
          </w:p>
        </w:tc>
        <w:tc>
          <w:tcPr>
            <w:tcW w:w="3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зведение быстровозводимого производственного помещения из SIP-панел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 01.06.17 по 30.06.17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</w:t>
            </w:r>
          </w:p>
        </w:tc>
        <w:tc>
          <w:tcPr>
            <w:tcW w:w="3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пуско-наладочные работы холодильного оборудования </w:t>
            </w:r>
          </w:p>
          <w:p>
            <w:pPr>
              <w:pStyle w:val="Normal"/>
              <w:ind w:left="-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.06.2017 по 31.07.2017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этап</w:t>
            </w:r>
          </w:p>
        </w:tc>
        <w:tc>
          <w:tcPr>
            <w:tcW w:w="3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на запланированные объемы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8.2017 </w:t>
            </w:r>
          </w:p>
        </w:tc>
      </w:tr>
      <w:tr>
        <w:trPr>
          <w:trHeight w:val="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ЕКТ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81086936"/>
      <w:r>
        <w:rPr>
          <w:color w:val="000000"/>
        </w:rPr>
        <w:t>Затраты с помощью грантовых средств</w:t>
      </w:r>
      <w:r>
        <w:rPr/>
        <w:t>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190"/>
        <w:gridCol w:w="2190"/>
        <w:gridCol w:w="2190"/>
      </w:tblGrid>
      <w:tr>
        <w:trPr>
          <w:trHeight w:val="7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ру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(руб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(руб.)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 3 шт., изготовитель компания Bitzer, Герм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 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 5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 711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мещения из SIP-панелей и монтаж оборуд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9  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4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6 752 (в. том числе  за счет земных средств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8 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8 463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ценка экономической эффективности проекта</w:t>
      </w:r>
      <w:bookmarkEnd w:id="6"/>
    </w:p>
    <w:p>
      <w:pPr>
        <w:pStyle w:val="Normal"/>
        <w:spacing w:lineRule="auto" w:line="360"/>
        <w:ind w:left="-142" w:firstLine="568"/>
        <w:jc w:val="both"/>
        <w:rPr>
          <w:b/>
          <w:b/>
        </w:rPr>
      </w:pPr>
      <w:r>
        <w:rPr>
          <w:b/>
        </w:rPr>
        <w:t xml:space="preserve">Ожидаемые объемы производства, тонн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010"/>
        <w:gridCol w:w="1043"/>
        <w:gridCol w:w="1043"/>
        <w:gridCol w:w="913"/>
        <w:gridCol w:w="992"/>
      </w:tblGrid>
      <w:tr>
        <w:trPr>
          <w:trHeight w:val="390" w:hRule="atLeast"/>
        </w:trPr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шк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а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5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усника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ква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а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й гриб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 гриб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5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гриб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</w:tr>
      <w:tr>
        <w:trPr>
          <w:trHeight w:val="390" w:hRule="atLeast"/>
        </w:trPr>
        <w:tc>
          <w:tcPr>
            <w:tcW w:w="5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3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/>
        </w:rPr>
        <w:t>Цены на реализацию продукции на начало проекта, руб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069"/>
        <w:gridCol w:w="3932"/>
      </w:tblGrid>
      <w:tr>
        <w:trPr>
          <w:trHeight w:val="5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Продук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Цена(руб.) 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шк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а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усника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ква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а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й гриб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 гриб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гриб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родаж и выручки от реализации продукции в ценах текущего год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учка,тыс. руб.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26"/>
        <w:gridCol w:w="1328"/>
        <w:gridCol w:w="1328"/>
        <w:gridCol w:w="1068"/>
        <w:gridCol w:w="1068"/>
      </w:tblGrid>
      <w:tr>
        <w:trPr>
          <w:trHeight w:val="3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шк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3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4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усник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6,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80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кв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,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4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2,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7,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5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й гриб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37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31,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18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5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 гриб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8,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6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2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гриб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6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997,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477,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57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36,3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77,25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лан по персоналу</w:t>
      </w:r>
    </w:p>
    <w:tbl>
      <w:tblPr>
        <w:tblW w:w="72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029"/>
        <w:gridCol w:w="2109"/>
        <w:gridCol w:w="2398"/>
      </w:tblGrid>
      <w:tr>
        <w:trPr>
          <w:trHeight w:val="600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лжность 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л-во 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Зарплата (руб.) 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аботы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роизводство</w:t>
            </w: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ител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рабочие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уммарные прямые издержки,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88"/>
        <w:gridCol w:w="1696"/>
        <w:gridCol w:w="1599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Продук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Цена за ед. (руб.) 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а плановый объем 2017г., руб.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шк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0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а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00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усника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30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ква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75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ичка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625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й гриб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4375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 гри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690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й гриб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75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97 750,0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щие издержки, руб.</w:t>
      </w:r>
    </w:p>
    <w:tbl>
      <w:tblPr>
        <w:tblW w:w="6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59"/>
      </w:tblGrid>
      <w:tr>
        <w:trPr>
          <w:trHeight w:val="5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Название 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 (руб.) 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промышленного оборуд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и та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атериалы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000,0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были-убытки (руб.)</w:t>
      </w:r>
    </w:p>
    <w:tbl>
      <w:tblPr>
        <w:tblW w:w="6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20"/>
      </w:tblGrid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15"/>
                <w:szCs w:val="15"/>
              </w:rPr>
              <w:t>Строка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15"/>
                <w:szCs w:val="15"/>
              </w:rPr>
              <w:t>2017 год 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аловый объем продаж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 997 5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истый объем продаж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97 5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рные прямые издержки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97 75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изводственные издержки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Зарплата производственного персонала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Амортизация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Проценты по кредитам и погашение основного дол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866,8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ая производственная себестоим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467 616,8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быль до выплаты налога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 883,1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ооблагаемая прибыль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 883,1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УСН (15% доходы-расхо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82,47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Чистая прибыль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400,68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продук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Чистая прибыль от реализации проекта в 2017 году составит </w:t>
      </w:r>
      <w:r>
        <w:rPr>
          <w:color w:val="000000"/>
          <w:sz w:val="22"/>
          <w:szCs w:val="22"/>
        </w:rPr>
        <w:t xml:space="preserve">3 000 400,68 </w:t>
      </w:r>
      <w:r>
        <w:rPr>
          <w:sz w:val="27"/>
          <w:szCs w:val="27"/>
        </w:rPr>
        <w:t>руб., рентабельность 4,96 %. Срок окупаемости проекта 2 года.</w:t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7" w:name="__RefHeading___Toc481086937"/>
      <w:bookmarkStart w:id="8" w:name="__RefHeading___Toc481086937"/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9" w:name="__RefHeading___Toc481086937"/>
      <w:r>
        <w:rPr>
          <w:color w:val="000000"/>
        </w:rPr>
        <w:t>Заключение</w:t>
      </w:r>
      <w:bookmarkEnd w:id="9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расчеты подтверждают выгодность проекта, его самоокупаемость и актуальность. В соответствии с современными требованиями рынка необходимо внедрение технологий, позволяющих дорабатывать продукцию членов кооператива, создавать товар с современными потребительскими свойствами.</w:t>
      </w:r>
    </w:p>
    <w:p>
      <w:pPr>
        <w:pStyle w:val="Style20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проекта обеспечит:  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 xml:space="preserve">1.  Прирост валового объёма производства продукции;  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объемов и расширение ассортимента выпускаемой продукции, улучшение его качества;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ние новых рабочих мест (в рамках проекта будет создано до трех рабочих мест);  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8"/>
          <w:szCs w:val="28"/>
        </w:rPr>
        <w:t>5. Улучшение инвестиционного климата района. Значимость проекта для развития муниципального образования, на территории которого будет реализован данный проект: реализация проекта обеспечивает вовлечение товаропроизводителей и социально незащищенных слоев населения, тем самым позволяет снизить социальную напряженность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ПСК «ХХХХ»      ___________________ХХХХ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">
    <w:name w:val="me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42" w:right="142" w:firstLine="67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Кочанова Лена</dc:creator>
  <dc:description/>
  <dc:language>en-US</dc:language>
  <cp:lastModifiedBy>Никитина Анастасия Владимировна</cp:lastModifiedBy>
  <cp:lastPrinted>2017-05-23T12:26:00Z</cp:lastPrinted>
  <dcterms:modified xsi:type="dcterms:W3CDTF">2018-02-05T06:56:00Z</dcterms:modified>
  <cp:revision>2</cp:revision>
  <dc:subject/>
  <dc:title/>
</cp:coreProperties>
</file>