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о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ХП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хх» ххх  20хх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Бизнес-план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инвестиционного проекта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«Создание сельскохозяйственного производственного кооператива по переработке рыбы «хххххх»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 проекта: СХПК «ххх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хххх, 20хххг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700"/>
        <w:gridCol w:w="4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1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48" w:hanging="0"/>
              <w:jc w:val="both"/>
              <w:rPr/>
            </w:pPr>
            <w:r>
              <w:rPr/>
              <w:t>Резюме………………………………………………………………………………......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/>
            </w:pPr>
            <w:r>
              <w:rPr/>
              <w:t>Характеристика предприятия………………………………………………………......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/>
            </w:pPr>
            <w:r>
              <w:rPr/>
              <w:t>Производственный план…………………………………………………………………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/>
            </w:pPr>
            <w:r>
              <w:rPr>
                <w:bCs/>
              </w:rPr>
              <w:t>План маркетинга…………………………………………………………………………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по персоналу и организационная структура……………………………………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>Инвестиционный план……………………………………………………………………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>Финансовый план…………………………………………………………………………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8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>Анализ рисков……………………………………………………………………………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88"/>
              <w:ind w:left="-124" w:hanging="0"/>
              <w:jc w:val="both"/>
              <w:rPr/>
            </w:pPr>
            <w:r>
              <w:rPr/>
              <w:t>Приложения………………………………………………………………………………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</w:p>
    <w:p>
      <w:pPr>
        <w:pStyle w:val="Heading9"/>
        <w:spacing w:lineRule="auto" w:line="28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Резюме</w:t>
      </w:r>
    </w:p>
    <w:p>
      <w:pPr>
        <w:pStyle w:val="Heading1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именование проекта: Бизнес-план инвестиционного проекта «Создание сельскохозяйственного производственного кооператива по переработке рыбы «хххххххххх»» в г. ххххххх  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Суть предлагаемого проек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изнес-план инвестиционного проекта разрабатывается для привлечения финансовых ресурсов, необходимых для закупки оборудования по переработке рыбы в первый год реализации проекта, а также приобретение модульного рыбного цеха в 2014 г. 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Целью настоящего проекта является создание кооператива по переработке рыбы для удовлетворения потребностей населения республики в качественных, доступных, экологически чистых рыбопродуктах, спрос на которые с каждым годом растет, а также создание новых рабочих мест и организацию высокотехнологического и конкурентоспособного перерабатывающего предприят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Финансирование проекта предполагается осуществить за счет собственных средств, средств бюджетного финансирования, а также привлечение заемны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/>
        <w:t>Кооператив специализируется на выпуске сельскохозяйственной продукции, а именно переработка и реализация рыбы и рыбопроду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ведения о предприят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 инициатора проекта:</w:t>
      </w:r>
      <w:r>
        <w:rPr>
          <w:i/>
        </w:rPr>
        <w:t xml:space="preserve"> </w:t>
      </w:r>
      <w:r>
        <w:rPr/>
        <w:t>Сельскохозяйственный производственный кооператив «хххххххх»</w:t>
      </w:r>
    </w:p>
    <w:p>
      <w:pPr>
        <w:pStyle w:val="Normal"/>
        <w:spacing w:lineRule="auto" w:line="360"/>
        <w:jc w:val="both"/>
        <w:rPr/>
      </w:pPr>
      <w:r>
        <w:rPr/>
        <w:t>Краткое наименование: СХПК «хххххх»</w:t>
      </w:r>
    </w:p>
    <w:p>
      <w:pPr>
        <w:pStyle w:val="Normal"/>
        <w:spacing w:lineRule="auto" w:line="360"/>
        <w:jc w:val="both"/>
        <w:rPr/>
      </w:pPr>
      <w:r>
        <w:rPr/>
        <w:t>Юридический адрес:</w:t>
      </w:r>
      <w:r>
        <w:rPr>
          <w:i/>
        </w:rPr>
        <w:t xml:space="preserve"> </w:t>
      </w:r>
      <w:r>
        <w:rPr/>
        <w:t>ххххххх Республика Коми г. хххххххх ул. хххххххх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роки и этапы реализации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Инвестиционный проект  предусматривает следующие этапы и сроки реализации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Таблица 1 – Планируемый календарный план реализации проект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84"/>
        <w:gridCol w:w="1313"/>
        <w:gridCol w:w="1296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Длит-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ереработки ры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ерритории, подведение коммуникаций для моду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рыбного це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505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Совокупная стоимость проекта в соответствии с календарным планом реализации проекта составляет: </w:t>
      </w:r>
      <w:r>
        <w:rPr>
          <w:b/>
        </w:rPr>
        <w:t>25053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rPr/>
      </w:pPr>
      <w:r>
        <w:rPr/>
        <w:t>Таблица 2 – Планируемые источники средств, для реализации проект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 собственных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7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приобретаемое оборудование для переработки ры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2013 год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на обустройство территории и подведений коммуникаций для модул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приобретение модульного рыбного це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45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средств субсидирования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 сумма инвести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 креди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Следует отметить, что предприятие на первоначальном этапе реализации проекта (2013г.) планирует внести собственные средства, в размере </w:t>
      </w:r>
      <w:r>
        <w:rPr>
          <w:b/>
          <w:color w:val="000000"/>
        </w:rPr>
        <w:t xml:space="preserve">3425 тыс. руб., 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4г. в размере </w:t>
      </w:r>
      <w:r>
        <w:rPr>
          <w:b/>
          <w:color w:val="000000"/>
        </w:rPr>
        <w:t>4092 тыс. руб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умма заемных средств – 7170 тыс.  руб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График предоставления кредита в 2 этап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 этап – 01.08.2013г. кредит на сумму 4570 тыс. руб. срок кредита 52 мес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2 этап – 01.06.2014г. кредит на сумму 2600 тыс. руб. срок кредита 42 мес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роцентная ставка – 16,5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Целевое использование кредита: 1 этап – </w:t>
      </w:r>
      <w:r>
        <w:rPr/>
        <w:t xml:space="preserve">приобретение оборудования по переработке рыбы;  2 этап - приобретение модульного рыбного цех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График погашения кредита –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Экономическая эффективность инвестиционного проекта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Таблица 3 – Планируемые показатели экономической эффективности проект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42"/>
        <w:gridCol w:w="1375"/>
        <w:gridCol w:w="151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ехнико-экономических показателей про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расчета интегральных показате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дисконтир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окупаемости – Р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контированный период окупаемости – </w:t>
            </w:r>
            <w:r>
              <w:rPr>
                <w:lang w:val="en-US"/>
              </w:rPr>
              <w:t>DPB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норма рентабельности – </w:t>
            </w:r>
            <w:r>
              <w:rPr>
                <w:lang w:val="en-US"/>
              </w:rPr>
              <w:t>A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ый приведенный доход – </w:t>
            </w:r>
            <w:r>
              <w:rPr>
                <w:lang w:val="en-US"/>
              </w:rPr>
              <w:t>NP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ибыльности – P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норма рентабельности – I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ифицированная внутренняя норма рентаб. – MI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Высокий уровень внутренней и средней нормы рентабельности 69,67 и 40,46% соответственно характеризуется безвозмездным субсидированием в проект на первоначальном этапе в сумме более 7,9 млн. руб. государственного финансирования и вложения собственных средств хозяйства в размере 3,4 млн. руб. Всего безвозмездного финансирования государственных средств в проект составляет 17,5 млн. руб., собственных средств 7,5 млн. руб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чимость проекта для города и республики состоит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влетворение потребности населения в качественной, свежей и доступной рыбной продукции, спрос на которую с каждым годом раст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ализация проекта позволит осуществить приобретение вначале проекта  высокотехнологического оборудования по переработке рыбы, а затем приобретение модульного рыбного цеха, что позволит повысить качество выпускаемой продукции, создать комфортные условия труда для работников предприят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оздание новых рабочих мест и минимизация ручного труда, в результате технического перевооружения производства передовыми технологиями, позволит поднять престиж кооператива и привлекать лучших специалистов на производ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табильно развивающееся производственное сельскохозяйственное предприятие, повышающее уровень обеспеченности населения качественной, свежей  рыбной продукцией, а также повышающее уровень продовольственной безопасности в городе и регион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вка продукции из рыбы для бюджетных организаций, больниц, школ, детских садов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ойдет увеличение налоговых поступлений в бюджет;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иски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57" w:leader="none"/>
        </w:tabs>
        <w:autoSpaceDE w:val="false"/>
        <w:spacing w:lineRule="auto" w:line="360"/>
        <w:ind w:firstLine="567"/>
        <w:jc w:val="both"/>
        <w:rPr/>
      </w:pPr>
      <w:r>
        <w:rPr/>
        <w:t>Основными факторами риска предлагаемого инвестиционного проекта являю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-  на текущий момент явным риском проекта можно считать наполнение рынка импортной рыбной продукцией по бросовой цене и непонятного качеств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- увеличение прямых и общих производственных издержек связанных с увеличением тарифов на электроэнергию и других энергоносителей, несвоевременное воспроизводство основных фондов (износ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- рост цен на качественное сырье под воздействием общероссийских и международ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-  социально – демографическая ситуация в городе и районах, снижение численности населения, уменьшение реальных денежных доходов и другие факторы могут привести к снижению спроса на рыбную продукц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- нехватка высококвалифицированных специалистов в области переработки рыбы (технологов, обработчиков и т.д.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-  политические риски,  связанные как с изменением политики в области регулирования деятельности АПК в целом, так  и с  недостаточным уровнем бюджетной поддержки. 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В таблице 4 приведен расчет интегральных показателей эффективности инвестиционного проекта без условий бюджетной поддержки, а учитывались собственные средства предприятия и средства предпринимательского кредита. </w:t>
      </w:r>
    </w:p>
    <w:p>
      <w:pPr>
        <w:pStyle w:val="Normal"/>
        <w:spacing w:lineRule="atLeast" w:line="23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- Показатели экономической эффективности проекта </w:t>
      </w:r>
      <w:r>
        <w:rPr>
          <w:rFonts w:eastAsia="Arial Unicode MS"/>
          <w:sz w:val="28"/>
          <w:szCs w:val="28"/>
        </w:rPr>
        <w:t xml:space="preserve">при отсутствии государственной поддержки </w:t>
      </w:r>
      <w:r>
        <w:rPr>
          <w:sz w:val="28"/>
          <w:szCs w:val="28"/>
        </w:rPr>
        <w:t xml:space="preserve">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6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ехнико-экономических показателей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расчета интегральны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дисконт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окупаемости – 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контированный период окупаемости – </w:t>
            </w:r>
            <w:r>
              <w:rPr>
                <w:lang w:val="en-US"/>
              </w:rPr>
              <w:t>DPB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норма рентабельности – </w:t>
            </w:r>
            <w:r>
              <w:rPr>
                <w:lang w:val="en-US"/>
              </w:rPr>
              <w:t>A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ый приведенный доход – </w:t>
            </w:r>
            <w:r>
              <w:rPr>
                <w:lang w:val="en-US"/>
              </w:rPr>
              <w:t>N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ибыльности – 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норма рентабельности – I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ифицированная внутренняя норма рентаб. – MI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tLeast" w:line="23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482"/>
        <w:jc w:val="both"/>
        <w:rPr/>
      </w:pPr>
      <w:r>
        <w:rPr>
          <w:b w:val="false"/>
          <w:i w:val="false"/>
          <w:sz w:val="24"/>
        </w:rPr>
        <w:t>Без государственной поддержки инвестиционный проект «Создание сельскохозяйственного производственного кооператива по переработке рыбы «Комирыбхоз»» в г. Сыктывкар  по показателям экономической эффективности является не осуществим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едприятия и положение дел в отрасл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Инициатор проекта</w:t>
      </w:r>
      <w:r>
        <w:rPr/>
        <w:t xml:space="preserve">: Сельскохозяйственный производственный кооператив «хххххххххх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Краткое наименование: СХПК «ххххххххххххх»</w:t>
      </w:r>
    </w:p>
    <w:p>
      <w:pPr>
        <w:pStyle w:val="Normal"/>
        <w:spacing w:lineRule="auto" w:line="360"/>
        <w:jc w:val="both"/>
        <w:rPr/>
      </w:pPr>
      <w:r>
        <w:rPr/>
        <w:t>Организационно-правовая форма: Сельскохозяйственный производственный кооператив</w:t>
      </w:r>
    </w:p>
    <w:p>
      <w:pPr>
        <w:pStyle w:val="Normal"/>
        <w:spacing w:lineRule="auto" w:line="360"/>
        <w:jc w:val="both"/>
        <w:rPr/>
      </w:pPr>
      <w:r>
        <w:rPr/>
        <w:t>Юридический адрес:</w:t>
      </w:r>
      <w:r>
        <w:rPr>
          <w:i/>
        </w:rPr>
        <w:t xml:space="preserve"> </w:t>
      </w:r>
      <w:r>
        <w:rPr/>
        <w:t>1ххххххх Республика Коми г. ххххххр ул. хххххххх, хххх</w:t>
      </w:r>
    </w:p>
    <w:p>
      <w:pPr>
        <w:pStyle w:val="Normal"/>
        <w:spacing w:lineRule="auto" w:line="360"/>
        <w:jc w:val="both"/>
        <w:rPr/>
      </w:pPr>
      <w:r>
        <w:rPr/>
        <w:t>ИНН: ххххххххххххх</w:t>
      </w:r>
    </w:p>
    <w:p>
      <w:pPr>
        <w:pStyle w:val="Normal"/>
        <w:spacing w:lineRule="auto" w:line="360"/>
        <w:jc w:val="both"/>
        <w:rPr/>
      </w:pPr>
      <w:r>
        <w:rPr/>
        <w:t>КПП:хххххххххххххх</w:t>
      </w:r>
    </w:p>
    <w:p>
      <w:pPr>
        <w:pStyle w:val="Normal"/>
        <w:spacing w:lineRule="auto" w:line="360"/>
        <w:jc w:val="both"/>
        <w:rPr/>
      </w:pPr>
      <w:r>
        <w:rPr/>
        <w:t>Свидетельство о регистрации  ОГРН: хххххххххххххх серия хххххх от хххххх. ИФНС по г. ххххх</w:t>
      </w:r>
    </w:p>
    <w:p>
      <w:pPr>
        <w:pStyle w:val="Normal"/>
        <w:spacing w:lineRule="auto" w:line="360"/>
        <w:jc w:val="both"/>
        <w:rPr/>
      </w:pPr>
      <w:r>
        <w:rPr/>
        <w:t>Расчетный счет:хххххххххххххххххх</w:t>
      </w:r>
    </w:p>
    <w:p>
      <w:pPr>
        <w:pStyle w:val="Normal"/>
        <w:spacing w:lineRule="auto" w:line="360"/>
        <w:jc w:val="both"/>
        <w:rPr/>
      </w:pPr>
      <w:r>
        <w:rPr/>
        <w:t>Банк: Отдел №хххххххх Сбербанка России г. ххххххххххх</w:t>
      </w:r>
    </w:p>
    <w:p>
      <w:pPr>
        <w:pStyle w:val="Normal"/>
        <w:spacing w:lineRule="auto" w:line="360"/>
        <w:jc w:val="both"/>
        <w:rPr/>
      </w:pPr>
      <w:r>
        <w:rPr/>
        <w:t>Кор\сч. ххххххххххххххххх</w:t>
      </w:r>
    </w:p>
    <w:p>
      <w:pPr>
        <w:pStyle w:val="Normal"/>
        <w:spacing w:lineRule="auto" w:line="360"/>
        <w:jc w:val="both"/>
        <w:rPr/>
      </w:pPr>
      <w:r>
        <w:rPr/>
        <w:t>БИКххххххххххх</w:t>
      </w:r>
    </w:p>
    <w:p>
      <w:pPr>
        <w:pStyle w:val="Normal"/>
        <w:spacing w:lineRule="auto" w:line="360"/>
        <w:jc w:val="both"/>
        <w:rPr/>
      </w:pPr>
      <w:r>
        <w:rPr/>
        <w:t>Телефон: ххххххххххххххх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iCs/>
        </w:rPr>
        <w:t xml:space="preserve">Председатель – ххххххххххххххххххххххххххх </w:t>
      </w:r>
    </w:p>
    <w:p>
      <w:pPr>
        <w:pStyle w:val="Normal"/>
        <w:spacing w:lineRule="auto" w:line="360"/>
        <w:rPr/>
      </w:pPr>
      <w:r>
        <w:rPr/>
        <w:t>Вид деятельности: Добыча, переработка и реализация ры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Стратегическая цель проекта – открытие конкурентоспособного, рентабельного и высокоэффективного сельскохозяйственного перерабатывающего предприятия.  Создание комфортных условий труда работникам кооператива и получение достойной заработной платы. В связи с этим планируется создание сельскохозяйственного производственного кооператива по переработке рыбы. Кооператив планирует приобретение модульного рыбного цеха и оборудование по переработке рыбы. В настоящее время благородный крестьянский труд непривлекателен для молодежи. Проект преследует цель сделать этот труд престижным, для чего предусматривается улучшение экономических и социальных условий для работников хозяйства. Также в стратегических планах кооператива создание собственной сырьевой базы, которая заключается в строительстве садкового хозяйства по разведению рыбы на водоемах Республики Коми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СХПК «ххххх» расположен в г. хххххххх Республики Коми. 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Агропромышленный комплекс Республики Коми производит продукцию ххххххххх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  <w:t>Целью создания СХПК «ххххххххххз» является добыча, переработка и реализация рыбы и продукции из нее, с учетом рационального использования земли и других ресурсов, получения на этой основе прибыли для повышения благосостояния работников предприятия и их семей и других видов хозяйственной деятельности, не противоречащих законодательству РФ.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Характеристика производимой продукции СХПК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О том, что рыбные дни были придуманы не просто так, знают вс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ших предков отличало отменное здоровье, чего, увы, не скажешь про нынешнее поколение россиян. Возможно, причина этого заключается в том, что на Руси раньше отдавали предпочтение рыбным блюдам перед мясными. В мясе рыбы сдержится ценнейший набор микроэлементов, необходимых для оптимального функционирования организма человека, среди которых фтор, цинк, медь, йод. Безусловно, немалое значение играют вид рыбы и ее среда обитания. </w:t>
      </w:r>
    </w:p>
    <w:p>
      <w:pPr>
        <w:pStyle w:val="21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hanging="0"/>
        <w:jc w:val="center"/>
        <w:rPr/>
      </w:pPr>
      <w:r>
        <w:rPr>
          <w:b/>
          <w:szCs w:val="28"/>
        </w:rPr>
        <w:t xml:space="preserve">3. </w:t>
      </w:r>
      <w:r>
        <w:rPr>
          <w:b/>
          <w:bCs/>
          <w:color w:val="000000"/>
        </w:rPr>
        <w:t>Производственный план</w:t>
      </w:r>
    </w:p>
    <w:p>
      <w:pPr>
        <w:pStyle w:val="211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Для достижения поставленных целей и задач СХПК «ххххххххх» намерено задействовать земельные,  энергетические, трудовые, финансовые ресурсы предприятия, водоснабжение, транспортную инфраструктуру. Для реализации настоящего проекта кооператив планирует закупить модуль для переработки рыбы, а также осуществить закуп высокопроизводительного оборудования, в целях создания высокоэффективного и конкурентоспособного перерабатывающего производств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Таблица 5 – Приобретаемое оборудование и модуль для переработки рыбы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84"/>
        <w:gridCol w:w="1313"/>
        <w:gridCol w:w="1296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Длит-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ереработки ры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рыбного це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Приобретаемое оборудование (количество, мощность, производительность и т.д.) рассчитано с учетом размещения его в модуле и направленно на рациональное и эффективное использование производственных площад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21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Таблица 6 – Перечень технологического оборудования для переработки рыб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0"/>
        <w:gridCol w:w="156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Сепаратор</w:t>
            </w:r>
            <w:r>
              <w:rPr>
                <w:lang w:val="en-US"/>
              </w:rPr>
              <w:t xml:space="preserve"> </w:t>
            </w:r>
            <w:r>
              <w:rPr/>
              <w:t>фирмы</w:t>
            </w:r>
            <w:r>
              <w:rPr>
                <w:lang w:val="en-US"/>
              </w:rPr>
              <w:t xml:space="preserve"> «Daubert Trade Sepa410 (</w:t>
            </w:r>
            <w:r>
              <w:rPr/>
              <w:t>Герм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сьемная машина фирмы «</w:t>
            </w:r>
            <w:r>
              <w:rPr>
                <w:lang w:val="en-US"/>
              </w:rPr>
              <w:t>NOCK</w:t>
            </w:r>
            <w:r>
              <w:rPr/>
              <w:t xml:space="preserve">» (Герм) модель </w:t>
            </w:r>
            <w:r>
              <w:rPr>
                <w:lang w:val="en-US"/>
              </w:rPr>
              <w:t>Corte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машины для мойки ящиков, подносов, ведер и др.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варочно-коптильная камера фирмы «</w:t>
            </w:r>
            <w:r>
              <w:rPr>
                <w:lang w:val="en-US"/>
              </w:rPr>
              <w:t>Jugema</w:t>
            </w:r>
            <w:r>
              <w:rPr/>
              <w:t>» (Польш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«</w:t>
            </w:r>
            <w:r>
              <w:rPr>
                <w:lang w:val="en-US"/>
              </w:rPr>
              <w:t>Packman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– </w:t>
            </w:r>
            <w:r>
              <w:rPr>
                <w:lang w:val="en-US"/>
              </w:rPr>
              <w:t>F</w:t>
            </w:r>
            <w:r>
              <w:rPr/>
              <w:t>4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вакуумный массажер «</w:t>
            </w:r>
            <w:r>
              <w:rPr>
                <w:lang w:val="en-US"/>
              </w:rPr>
              <w:t>Henneken</w:t>
            </w:r>
            <w:r>
              <w:rPr/>
              <w:t>» (Герм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сер </w:t>
            </w:r>
            <w:r>
              <w:rPr>
                <w:lang w:val="en-US"/>
              </w:rPr>
              <w:t>Cortex CB 435/4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приготовления рассолов и маринадов </w:t>
            </w:r>
            <w:r>
              <w:rPr>
                <w:lang w:val="en-US"/>
              </w:rPr>
              <w:t>HMV</w:t>
            </w: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нточная пила К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 на 10 т для полуфабр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дезинфекции рук </w:t>
            </w:r>
            <w:r>
              <w:rPr>
                <w:lang w:val="en-US"/>
              </w:rPr>
              <w:t>Desi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сушки рук </w:t>
            </w:r>
            <w:r>
              <w:rPr>
                <w:lang w:val="en-US"/>
              </w:rPr>
              <w:t>Handdryer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затор жидкого мыла или дезинфицирующего средства </w:t>
            </w:r>
            <w:r>
              <w:rPr>
                <w:lang w:val="en-US"/>
              </w:rPr>
              <w:t>SD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мойки и стерилизации ножей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мойки обуви </w:t>
            </w:r>
            <w:r>
              <w:rPr>
                <w:lang w:val="en-US"/>
              </w:rPr>
              <w:t>STRM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мойки фартуков </w:t>
            </w:r>
            <w:r>
              <w:rPr>
                <w:lang w:val="en-US"/>
              </w:rPr>
              <w:t>S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ъекторы (трехигловы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догенераторы для гранулированного льда </w:t>
            </w:r>
            <w:r>
              <w:rPr>
                <w:lang w:val="en-US"/>
              </w:rPr>
              <w:t>ZBE</w:t>
            </w: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4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1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епарато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фирмы</w:t>
      </w:r>
      <w:r>
        <w:rPr>
          <w:b/>
          <w:sz w:val="24"/>
          <w:lang w:val="en-US"/>
        </w:rPr>
        <w:t xml:space="preserve"> «Daubert Trade Sepa410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“</w:t>
      </w:r>
      <w:r>
        <w:rPr/>
        <w:t xml:space="preserve">Жиловщик” - машина для отделения мягких фракций. Пресс-сепаратор является оптимальной машиной для отделения мясного сырья от нежелательных компонентов  (хрящи, кости, жилы, а также кожа и кости у рыбы).  Данная машина используется как для повышения сортности, так и для разделения мясного сырья на мясо механической обвалки и мясокостный остаток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ринцип работы: Перерабатываемое сырье втягивается между эластичной прижимной лентой и вращающимся сетчатым барабаном из нержавеющей стали, и подвергается прессовально - разделительному процессу, происходящему по нарастающей. 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вердые, крупные или слипшиеся части остаются на внешней стороне барабана, а все размягченные части пропрессовываются внутрь барабана через отверст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роизводительность зависит от используемого сырья, давления прижима, определяющего выход продукции, и размера отверстий барабана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и отверстиях больших или малых размеров, а также при работе с различными давлениями прижима, параметры изменяются соответствующим образом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21"/>
        <w:spacing w:lineRule="auto" w:line="360"/>
        <w:jc w:val="left"/>
        <w:rPr>
          <w:b/>
          <w:b/>
          <w:sz w:val="24"/>
        </w:rPr>
      </w:pPr>
      <w:r>
        <w:drawing>
          <wp:anchor behindDoc="0" distT="9525" distB="9525" distL="9525" distR="9525" simplePos="0" locked="0" layoutInCell="0" allowOverlap="1" relativeHeight="58">
            <wp:simplePos x="0" y="0"/>
            <wp:positionH relativeFrom="column">
              <wp:posOffset>1447800</wp:posOffset>
            </wp:positionH>
            <wp:positionV relativeFrom="paragraph">
              <wp:posOffset>-1270</wp:posOffset>
            </wp:positionV>
            <wp:extent cx="3200400" cy="3076575"/>
            <wp:effectExtent l="0" t="0" r="0" b="0"/>
            <wp:wrapSquare wrapText="right"/>
            <wp:docPr id="1" name="good_cmt_000000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_cmt_0000007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br w:type="textWrapping" w:clear="all"/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Шкуросьемная машина фирмы «</w:t>
      </w:r>
      <w:r>
        <w:rPr>
          <w:b/>
          <w:sz w:val="24"/>
          <w:lang w:val="en-US"/>
        </w:rPr>
        <w:t>NOCK</w:t>
      </w:r>
      <w:r>
        <w:rPr>
          <w:b/>
          <w:sz w:val="24"/>
        </w:rPr>
        <w:t xml:space="preserve">» (Герм) модель </w:t>
      </w:r>
      <w:r>
        <w:rPr>
          <w:b/>
          <w:sz w:val="24"/>
          <w:lang w:val="en-US"/>
        </w:rPr>
        <w:t>Corte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460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ежимы работы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Ручной режим работы позволяет высокоэффективно обрабатывать большие части (например, окорок), а также круглые или неправильной формы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Автоматический режим работы высокоэффективен для снятия шкуры с частей разной толщины и не требует обученного персонала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line">
              <wp:posOffset>-11430</wp:posOffset>
            </wp:positionV>
            <wp:extent cx="4267200" cy="388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обенности машин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олщина снимаемой шкурки плавно регулируется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ижимное устройство, со съемными резиновыми прижимными роликами, с регулируемой высотой, настраиваемой под обрабатываемый продукт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Индивидуальная регулировка ножа в зависимости от продукт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ягкая, подпружиненная подвеска режущего ножа подстраивается под различную толщину и жесткость шкурки обрабатываемого продукта для чистого срез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стоянная автоматическая очистка подающего барабан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Легкая и быстрая перенастройка полуавтоматических машин при переходе от автоматического режима к ручному режиму работы, без применения инструментов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мойки и очистки машин достаточно снять, без применения инструментов, конвейер, прижимной вал и держатель нож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Рама машин усилена дополнительными платами, для максимальной жесткости конструкции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дежность и эффективность конструкции требуют минимальных затрат на сервисное обслуживание машин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ашины компактны и удобны в обслуживании: подходят как для крупных, так и для небольших перерабатывающих предприятий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Циклические машины для мойки ящиков, подносов, ведер и др. та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438400</wp:posOffset>
            </wp:positionH>
            <wp:positionV relativeFrom="line">
              <wp:posOffset>-91440</wp:posOffset>
            </wp:positionV>
            <wp:extent cx="1562100" cy="249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иклическая моечная машина используется для мойки различной тары: ящики, формы для выпечки, подносы, ведра, гастроемкости и любая другая кухонная посуда, используемая в пекарне, кулинарии, кафе и на пищевых производствах. Циркуляция воды по замкнутому циклу. Микропроцессорное управление. Мойка с применением моющих средств, ополаскивание с применением ополаскивающих средств, ошпаривание, осушка остаточным теплом. КР 302: производительность - около 40 ящиков в час; камера для мойки - 850х725х650 мм; насос - 2 х 2 кВт; нагрев - 9 + 6 кВт; объем моющего резервуара - 75 литров; объем бойлера на ополаскивание - 14 литров; средний расход воды - 5 литров за цикл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/>
      </w:pPr>
      <w:r>
        <w:rPr>
          <w:b/>
          <w:sz w:val="24"/>
        </w:rPr>
        <w:t>4. Универсальная варочно-коптильная камера фирмы «</w:t>
      </w:r>
      <w:r>
        <w:rPr>
          <w:b/>
          <w:sz w:val="24"/>
          <w:lang w:val="en-US"/>
        </w:rPr>
        <w:t>Jugema</w:t>
      </w:r>
      <w:r>
        <w:rPr>
          <w:b/>
          <w:sz w:val="24"/>
        </w:rPr>
        <w:t>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ниверсальные камеры предназначены для приготовления рыбы горячего и холодного копчения. Могут использоваться тележки с шампурами для подвесной рыбы и решетками для филе. Камеры оснащены независимой климатической системой. Система устанавливается на задней стене камеры или на крыше камеры, имеет встроенным испаритель. В комплект с камерой идет холодильный компрессор. Климатическая система позволяет камерам Jugema не зависеть от условий окружающей среды (температуры и влажности), благодаря чему камеры за короткое время могут приготовить качественный вкусный продукт холодного копчения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380615" cy="3332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381250" cy="2381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381250" cy="2381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380615" cy="23806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 Вакуумная машина «</w:t>
      </w:r>
      <w:r>
        <w:rPr>
          <w:b/>
          <w:sz w:val="24"/>
          <w:lang w:val="en-US"/>
        </w:rPr>
        <w:t>Packma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ax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46»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акуум–упаковочные машины предназначены для упаковки разнообразных продуктов питания. Вы можете применять машины как на производстве, так и непосредственно на месте реализации  продукции. Вакуум-упаковочные машины -это увеличение срока годности продукта, красивая упаковка, защита от загрязнений; предотвращение усушки, заветривания продукта; улучшение качества продукта (дозревание в упаковке, сохранение аромата); увеличение товарооборота, ассортимента, а также снижение издержек вследствие увеличения срока годности продукта; возможность профессионального представления продукта; вакуумная упаковка - одно из условий безопасности пищевого продукта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256030" cy="19037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Вертикальный вакуумный массажер «</w:t>
      </w:r>
      <w:r>
        <w:rPr>
          <w:b/>
          <w:sz w:val="24"/>
          <w:lang w:val="en-US"/>
        </w:rPr>
        <w:t>Henneken</w:t>
      </w:r>
      <w:r>
        <w:rPr>
          <w:b/>
          <w:sz w:val="24"/>
        </w:rPr>
        <w:t>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хлаждение в рабочем барабане происходит за счет циркуляции незамерзающей жидкости (водный раствор гликоля), в двойной рубашке барабана. Незамерзающая жидкость в свою очередь охлаждается холодильным агрегатом, в корпусе из нержавеющей стали. Примерзание к барабану массируемого продукта в паузах исключается. По достижению заданной температуры, охлаждение автоматически прекращается. Режим охлаждения (обороты барабана, количество и продолжительность пауз, температура) свободно программируется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286250" cy="2600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се массажеры оснащены серийно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отор редуктор фирмы SEW (Германия) с преобразователем частоты позволяет бесступенчатую регулировку вращения барабана от 0,5 до 12 оборотов в минуту </w:t>
        <w:br/>
        <w:t xml:space="preserve">- автоматическое программируемое микропроцессорное управление Siemens (Германия), до 99 программ, или ручное </w:t>
      </w:r>
    </w:p>
    <w:p>
      <w:pPr>
        <w:pStyle w:val="Normal"/>
        <w:spacing w:lineRule="auto" w:line="360"/>
        <w:jc w:val="both"/>
        <w:rPr/>
      </w:pPr>
      <w:r>
        <w:rPr/>
        <w:t xml:space="preserve">- высококачественное исполнение гарантия на конструкцию пять лет </w:t>
      </w:r>
    </w:p>
    <w:p>
      <w:pPr>
        <w:pStyle w:val="Normal"/>
        <w:spacing w:lineRule="auto" w:line="360"/>
        <w:jc w:val="both"/>
        <w:rPr/>
      </w:pPr>
      <w:r>
        <w:rPr/>
        <w:t>- диагональные массирующие лопасти исполняются соответственно обрабатываемым продуктам - мясо, птица, рыбопродукты, овощи и т.д.</w:t>
      </w:r>
    </w:p>
    <w:p>
      <w:pPr>
        <w:pStyle w:val="Normal"/>
        <w:spacing w:lineRule="auto" w:line="360"/>
        <w:jc w:val="both"/>
        <w:rPr/>
      </w:pPr>
      <w:r>
        <w:rPr/>
        <w:t>- барабан оснащен удобным люком для гигиенической чистки и мойки</w:t>
      </w:r>
    </w:p>
    <w:p>
      <w:pPr>
        <w:pStyle w:val="Normal"/>
        <w:spacing w:lineRule="auto" w:line="360"/>
        <w:jc w:val="both"/>
        <w:rPr/>
      </w:pPr>
      <w:r>
        <w:rPr/>
        <w:t xml:space="preserve">- возможно исполнение вакуумного массажера любого объема </w:t>
      </w:r>
    </w:p>
    <w:p>
      <w:pPr>
        <w:pStyle w:val="Normal"/>
        <w:spacing w:lineRule="auto" w:line="360"/>
        <w:jc w:val="both"/>
        <w:rPr/>
      </w:pPr>
      <w:r>
        <w:rPr/>
        <w:t>- вакуумный насос Busch (Германия), производительностью от 40 до 160 м³/час, и мощностью от 1,1 кВт до 4 кВт, встроен в корпус массажера, имеет отсекатель воды, объемом 10 литров</w:t>
      </w:r>
    </w:p>
    <w:p>
      <w:pPr>
        <w:pStyle w:val="Normal"/>
        <w:spacing w:lineRule="auto" w:line="360"/>
        <w:jc w:val="both"/>
        <w:rPr/>
      </w:pPr>
      <w:r>
        <w:rPr/>
        <w:t>- Электрический встроенный тормоз барабана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7. Слайсер </w:t>
      </w:r>
      <w:r>
        <w:rPr>
          <w:b/>
          <w:sz w:val="24"/>
          <w:lang w:val="en-US"/>
        </w:rPr>
        <w:t>Corte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B</w:t>
      </w:r>
      <w:r>
        <w:rPr>
          <w:b/>
          <w:sz w:val="24"/>
        </w:rPr>
        <w:t xml:space="preserve"> 435/4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собо компактная и дешевая машина для нарезания круглыми ножами</w:t>
        <w:br/>
        <w:t>Используется там, где за короткое время требуется нарезать не замороженные продукты без костей на круглые куски или полоски с высоким качеством срезания, например шницель или стейки из свинины, говядины, нарезание на куски из мясо птицы, рыбы или цельная рыба, внутренности, мясо для азиатских блюд и т. п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9290" cy="36620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8. Устройство для приготовления рассолов и маринадов </w:t>
      </w:r>
      <w:r>
        <w:rPr>
          <w:b/>
          <w:sz w:val="24"/>
          <w:lang w:val="en-US"/>
        </w:rPr>
        <w:t>HMV</w:t>
      </w:r>
      <w:r>
        <w:rPr>
          <w:b/>
          <w:sz w:val="24"/>
        </w:rPr>
        <w:t>400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ремя приготовления рассола 3 – 7 минут. Быстрое и гомогенное перемешивание жидкости и сухих компонентов рассола основано на физическом принципе Вентур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нцип работы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Установка для приготовления рассола представляет собой емкость, объемом от 400 до 2000 литров, к сливной части которой подсоединен циркуляционный насос, с воронкой для сухих компонентов, соединенных между собой трубопроводом. 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2. Емкость заполняется водой. Сухие компоненты рассола  (консерванты, приправы, красители и т.д.) подаются в воронку, в порядке и количестве, определенном в технологической инструкции, автоматически всасываются и перемешиваются, циркулируя по замкнутому циклу, при помощи циркуляционного насоса, который, перекачивая рассол по трубопроводу, обеспечивает его однородное смешивание. 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После того, как рассол готов, кран поворачивают в положение на разлив и с помощью циркуляционного насоса перекачивают рассол из емкости в вагонетку или подают на инъекто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еимущества использования установки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Для получения качественного раствора без слипшихся частиц необходимо гораздо меньше времени, чем при использовании традиционных смесителей. Короткая продолжительность смешивания позволяет свести к минимуму повышение температуры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2. Высокая скорость впитывания порошка позволяет свести к минимуму ошибки оператор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Получается устойчивый рассол, который не отделяется от готового изделия после инъектирования. Обеспечивается стабильное и однородное качество продукта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95250" distB="95250" distL="95250" distR="95250" simplePos="0" locked="0" layoutInCell="0" allowOverlap="1" relativeHeight="61">
            <wp:simplePos x="0" y="0"/>
            <wp:positionH relativeFrom="column">
              <wp:posOffset>1752600</wp:posOffset>
            </wp:positionH>
            <wp:positionV relativeFrom="line">
              <wp:posOffset>-148590</wp:posOffset>
            </wp:positionV>
            <wp:extent cx="2790825" cy="3267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9. Ленточная пила К 330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Ленточные пилы служат для резки мяса, рыбы, костей, и т.п в свежем и замороженном состоянии. Высокий клиренс рабочей области пил позволяет резать крупные элементы. Замена полотна производится легко и быстро при помощи быстродействующего прижимного приспособления. Все ленточные пилы соответствуют высоким требованиям ЕС по безопасности и гигиене. Корпус и узлы пил выполнены из высококачественной стали. Благодаря полированным поверхностям, скругленным краям и углам, мытье и чистка осуществляется очень легко. Пилы снабжены ручным толкателем для безопасности резки и разделки на порции, особенно костей, отбивных с костью и т.п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132840" cy="1823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0. Морозильная камера на 10 т. для полуфабрикатов</w:t>
      </w:r>
    </w:p>
    <w:p>
      <w:pPr>
        <w:pStyle w:val="Normal"/>
        <w:spacing w:lineRule="auto" w:line="360"/>
        <w:ind w:firstLine="60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Морозильная камера</w:t>
        </w:r>
      </w:hyperlink>
      <w:r>
        <w:rPr/>
        <w:t xml:space="preserve"> (низкотемпературная) предназначена для поддержания необходимого температурного режима внутри камеры. Применение морозильной камеры возможно в различных областях промышленности и торговой деятельности (хранение полуфабрикатов из мяса, рыбы, продуктов питания и т.п.)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741805" cy="19037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1. Устройство для дезинфекции рук </w:t>
      </w:r>
      <w:r>
        <w:rPr>
          <w:b/>
          <w:sz w:val="24"/>
          <w:lang w:val="en-US"/>
        </w:rPr>
        <w:t>Des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x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езинфектор для рук Desi-Макс  специально разработаны для использования в малом бизнесе, туалет административных зданиях, кухнях и столовых Обеспечение сохранения дезинфекции рук. При установке руки в щель датчик активирует скорректированного количества дезинфицирующих средств.Размер слота позволяют бесконтактной дезинфекции обеих рук. Оптический сигнал предотвращает батарею от работы пустым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Дезинфектор для рук Desi-max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 • </w:t>
      </w:r>
      <w:r>
        <w:rPr/>
        <w:t>Полностью изготовлен из нержавеющей стал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Работает на батарейках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Емкость до 1 литра дезинфицирующего раствор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Бесконтактная активация датчик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Зеленый Све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Регулируемая доз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Запираема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Уровень заполнения окна  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628775" cy="1905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2. Устройство для сушки рук </w:t>
      </w:r>
      <w:r>
        <w:rPr>
          <w:b/>
          <w:sz w:val="24"/>
          <w:lang w:val="en-US"/>
        </w:rPr>
        <w:t>Handdryer</w:t>
      </w:r>
      <w:r>
        <w:rPr>
          <w:b/>
          <w:sz w:val="24"/>
        </w:rPr>
        <w:t>1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Автоматическая сушилка высокой реактивной скоростью предназначен для очень быстрого Гигиенические сушки рук и поставляется с брызг воды защита корпусом из нержавеющей стали для настенного монтажа. При включении синий свет включен. Рука сушки занимает менее 15 секунд. Скорость и температура воздуха регулируются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781175" cy="1905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3. Дозатор жидкого мыла или дезинфицирующего средства </w:t>
      </w:r>
      <w:r>
        <w:rPr>
          <w:b/>
          <w:sz w:val="24"/>
          <w:lang w:val="en-US"/>
        </w:rPr>
        <w:t>SD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сполнение – нержавеющий корпус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озирование мыла производится нажатием локтем на рычаг из нержавеющей стал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бъем – 1000 мл. Габаритные размеры – 100 х 320 х 100 мм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пционально: полностью закрытый корпус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95250" distB="95250" distL="95250" distR="95250" simplePos="0" locked="0" layoutInCell="0" allowOverlap="1" relativeHeight="62">
            <wp:simplePos x="0" y="0"/>
            <wp:positionH relativeFrom="column">
              <wp:posOffset>1447800</wp:posOffset>
            </wp:positionH>
            <wp:positionV relativeFrom="line">
              <wp:posOffset>-114300</wp:posOffset>
            </wp:positionV>
            <wp:extent cx="2771775" cy="26098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4. Устройство для мойки и стерилизации ножей </w:t>
      </w:r>
      <w:r>
        <w:rPr>
          <w:b/>
          <w:sz w:val="24"/>
          <w:lang w:val="en-US"/>
        </w:rPr>
        <w:t>MK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>-2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/>
        <w:t>Стерелизатор для ножей MK-ST-2, бассейн для стерилизации ножей, корзины с вложениями на 2 больших или 4 маленьких корзин нож. С 9 кВт термостат отопления, обогреватель и защиты доводят до 89 ° C / 192, 2 ° F. С цифровым дисплеем температуры.</w:t>
        <w:br/>
        <w:t xml:space="preserve">Существует внешняя коробка с операционной включения / выключения и красный световой индикатор. Бассейн имеет утечки и слив. 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44780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5. Устройство для мойки обуви </w:t>
      </w:r>
      <w:r>
        <w:rPr>
          <w:b/>
          <w:sz w:val="24"/>
          <w:lang w:val="en-US"/>
        </w:rPr>
        <w:t>STRM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ля мойки подошв обуви устройство оснащено вращающейся щеткой. В конце боковой ручки безопасности расположен контактный датчик, запускающий цикл мойки подошв. В течение процесса мойки контактный датчик следует держать нажатым. При обновленном нажатии датчика происходит новая подача моющего средства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456055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6. Устройство для мойки фартуков </w:t>
      </w:r>
      <w:r>
        <w:rPr>
          <w:b/>
          <w:sz w:val="24"/>
          <w:lang w:val="en-US"/>
        </w:rPr>
        <w:t>SW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Аппарат для чистки фартуков SW предназначен для механической очистки резиновые фартуки. Два горизонтально вращающиеся щетки гарантии тщательной очистки фартуков.</w:t>
        <w:br/>
        <w:t>Для чистки щетки удаляют, без использования инструментов.</w:t>
        <w:br/>
        <w:t>Человек очистки фартук обнаружено двумя датчиками активации машины. Щетки менять направление вращения, когда переключатель стержня помещается.</w:t>
        <w:br/>
        <w:t>Машина готова к проводной связи. Уплотнение и прокладка комплект и небольшой части не входит в комплект поставки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476500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7. Инъекторы (трехигловые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ыбные инъекторы разработаны для впрыска рассола в любую рыбную продукцию, филе или рыба целиком. Это позволяет достигнуть высокой эффективности и насыщенного вкуса. Благодаря системе выравнивания давления рассола и большой плотности игл получается однородный впрыск в продукт. Плавный впрыск и контроль скорости конвейера позволяют обрабатывать практически любой вид рыбы. Установка дополнительного набора игл со специальными ножами увеличивает возможную абсорбцию продукта и таким образом позволяет расширить спектр возможностей инъекции. Широкий выбор игл позволяет выбрать оптимальные настройки для любого типа рыбной продукции . Установка времени впрыска позволяет создавать продукцию высшего сорта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020820" cy="3017520"/>
            <wp:effectExtent l="0" t="0" r="0" b="0"/>
            <wp:docPr id="20" name="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pup-im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18. Ледогенераторы для гранулированного льда </w:t>
      </w:r>
      <w:r>
        <w:rPr>
          <w:b/>
          <w:sz w:val="24"/>
          <w:lang w:val="en-US"/>
        </w:rPr>
        <w:t>ZBE</w:t>
      </w:r>
      <w:r>
        <w:rPr>
          <w:b/>
          <w:sz w:val="24"/>
        </w:rPr>
        <w:t>250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ищевой лед широко применяется в пищевой промышленности и сфере общественного питания. Так, лед используется: на мясоперерабатывающих предприятиях для предотвращения нагрева фарша в процессе куттерования, на предприятиях по добыче и переработки рыбы для охлаждения рыбы и морепродуктов с момента отлова до поступления в продажу; на предприятиях торговли и питания для организации прилавков и витрин с рыбой и деликатесными продуктами, для оформления шведского стола или салат-бара; в хлебопекарной промышленности для охлаждения теста; в химической и фармацевтической промышленностях для охлаждения процессов; в сельском хозяйстве для предварительного охлаждения фруктов и овощей; в строительной индустрии для охлаждения бетона; получение ледяной воды для различных целей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876040" cy="274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Модульный рыбный цех  ххххх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Рыбный цех ххххх состоит из 12-ти модулей полной заводской готовности. Цех укомплектован всем необходимым оборудованием и коммуникациями для полного технологического цикла первичной переработки рыбы и изготовления полуфабрикатов. Цех соответствует санитарно-гигиеническим требованиям Роспотребнадзора, нормам пожарной и электробезопасности, правилам безопасности труд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значение цеха - первичная переработка 1500 кг рыбы в день с получением и хранением следующих продуктов: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Рыба солёная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Сельди солёные (тихоокеанская и атлантическая)  упакованные в пластиковую тар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Рыба вяленая (речная) упакованная  в вакуум   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Рыба копчёная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Рыба  горячего  копчения ( палтус, камбала, скумбрия, треска, навага, налим и др.) в вакуумную упаковк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Рыба холодного  копчения (лососевые  виды,  сельдевые виды, скумбривые) в вакуумную  упаковку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Архитектурно-планировочное решение модульного рыбного цеха хххххх</w:t>
      </w:r>
    </w:p>
    <w:p>
      <w:pPr>
        <w:pStyle w:val="Normal"/>
        <w:spacing w:lineRule="auto" w:line="360"/>
        <w:ind w:firstLine="600"/>
        <w:jc w:val="both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16025</wp:posOffset>
            </wp:positionH>
            <wp:positionV relativeFrom="paragraph">
              <wp:posOffset>165735</wp:posOffset>
            </wp:positionV>
            <wp:extent cx="4886325" cy="2965450"/>
            <wp:effectExtent l="0" t="0" r="0" b="0"/>
            <wp:wrapTight wrapText="bothSides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228"/>
        <w:ind w:left="426" w:hanging="0"/>
        <w:rPr/>
      </w:pPr>
      <w:r>
        <w:rPr/>
      </w:r>
    </w:p>
    <w:p>
      <w:pPr>
        <w:pStyle w:val="Normal"/>
        <w:spacing w:lineRule="auto" w:line="228"/>
        <w:ind w:left="426" w:hanging="0"/>
        <w:rPr/>
      </w:pPr>
      <w:r>
        <w:rPr/>
      </w:r>
    </w:p>
    <w:p>
      <w:pPr>
        <w:pStyle w:val="Normal"/>
        <w:spacing w:lineRule="auto" w:line="228"/>
        <w:ind w:left="426" w:hanging="0"/>
        <w:rPr/>
      </w:pPr>
      <w:r>
        <w:rPr/>
      </w:r>
    </w:p>
    <w:p>
      <w:pPr>
        <w:pStyle w:val="Normal"/>
        <w:spacing w:lineRule="auto" w:line="228"/>
        <w:ind w:left="426" w:hanging="0"/>
        <w:rPr/>
      </w:pPr>
      <w:r>
        <w:rPr/>
      </w:r>
    </w:p>
    <w:p>
      <w:pPr>
        <w:pStyle w:val="Normal"/>
        <w:spacing w:lineRule="auto" w:line="228"/>
        <w:ind w:left="426" w:hanging="0"/>
        <w:rPr/>
      </w:pPr>
      <w:r>
        <w:rPr/>
        <w:t xml:space="preserve">       </w:t>
      </w:r>
    </w:p>
    <w:p>
      <w:pPr>
        <w:pStyle w:val="Normal"/>
        <w:spacing w:lineRule="auto" w:line="228"/>
        <w:ind w:left="426" w:hanging="0"/>
        <w:rPr/>
      </w:pPr>
      <w:r>
        <w:rPr/>
      </w:r>
    </w:p>
    <w:p>
      <w:pPr>
        <w:pStyle w:val="Normal"/>
        <w:spacing w:lineRule="auto" w:line="22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Схема размещения и состав основного оборудования рыбного  ц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 Место отгрузки готовой продук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6119495" cy="96393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Модульный рыбный  цех хххх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Въезд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Выезд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 Место приёмки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5.9pt;mso-wrap-distance-left:0pt;mso-wrap-distance-right:9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 Модульный рыбный  цех хххх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Въезд транспор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. Выезд транспор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. Место приёмки сыр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9. Люк сантехниче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6119495" cy="70104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Площадка для мусоросбор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 Въезд/выезд транспорта для сбора отход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Опоры освет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2pt;mso-wrap-distance-left:0pt;mso-wrap-distance-right:9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. Площадка для мусоросбор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. Въезд/выезд транспорта для сбора отход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. Опоры освети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ab/>
      </w:r>
      <w:r>
        <w:rPr/>
        <w:drawing>
          <wp:inline distT="0" distB="0" distL="0" distR="0">
            <wp:extent cx="5796280" cy="53740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426" w:right="2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07"/>
        <w:gridCol w:w="819"/>
        <w:gridCol w:w="3600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подд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ый пистолет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(200 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 (для термокамер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3 гнездов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рмодымовая (для копчения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вялки рыбы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чистки ры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й упаковщик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со стерилизатором инструм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моющих растворов (100 л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2 гнезд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(до 150 кг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ванной для разделки ры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хнологичес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 настольные (до 15 к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-чан (200л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с ванной моеч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 приёмки (до 300 кг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Таблица 7 - Состав основного оборудования рыбного цех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600"/>
        <w:jc w:val="center"/>
        <w:rPr>
          <w:b/>
          <w:b/>
        </w:rPr>
      </w:pPr>
      <w:r>
        <w:rPr>
          <w:b/>
        </w:rPr>
        <w:t>Характеристика технологического процесса в цехе переработки рыб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Помещения, где располагаются цеха переработки, расположены в соответствии с требованиями к данному производству. Имеются 7 отдельных входов, а также раздельные помещения для каждого производственного процесса (дефростация, мойка, порка, засолка, сушка, копчение, хранение).  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600"/>
        <w:jc w:val="center"/>
        <w:rPr>
          <w:b/>
          <w:b/>
        </w:rPr>
      </w:pPr>
      <w:r>
        <w:rPr>
          <w:b/>
        </w:rPr>
        <w:t>Приемка и хранение сырь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Рыба, закупаемая у поставщиков, тщательно осматривается, перебирается, взвешивается и раскладывается в тару по видам в специально отведенных помещениях. Далее все принятое сырье укладывается в морозильные камеры с обязательным указанием даты укладки. 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600"/>
        <w:jc w:val="center"/>
        <w:rPr>
          <w:b/>
          <w:b/>
        </w:rPr>
      </w:pPr>
      <w:r>
        <w:rPr>
          <w:b/>
        </w:rPr>
        <w:t>Дефроста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Сырье, которое извлекается из морозильных камер, доставляется в цех дефростации и укладывается на специальные стеллажи для дефростации.  После дефростации сырье попадает в цех порки, мойки и засол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Порка, мойка и засол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 </w:t>
      </w:r>
      <w:r>
        <w:rPr/>
        <w:t>На специально оборудованных технологических столах производят удаление внутренностей, а также в зависимости от вида изготавливаемой продукции производят отделение голов и хвостов. Рыбу тщательно промывают в специализированных ваннах. Далее в соответствии с предъявляемыми требованиями (ГОСТ, ТУ) и видом рыбы приготавливают солевой раствор в солеконцентраторе и производят засол рыбы. Срок засолки определяется в соответствии с требованиями (ГОСТ, ТУ) и видам ры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Сушка и копч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Для засушки, рыба достается из соленого раствора, помещается в емкость с проточной водой, далее развешивается на вешала в специально отведенном помещении и сушится до высыхания в соответствии с предъявляемыми требованиями (ГОСТ, ТУ). Для копчения рыба также достается из соленого раствора,  помещается в емкость с проточной водой, далее развешивается на вешалах для копчения и выдерживается срок в течение 12 часов перед копчением, для того чтобы рыба обтекла и слегка подсохла. Затем ее помещают в камеру для копчения и коптят в  соответствии с предъявляемыми требованиями (ГОСТ, ТУ). Когда продукция готова (сушка, копчение) ее транспортируют в цех вакуумной упаковки, а также упаковки в картонные коробки для дальнейшего хранения и транспортировки. Далее продукция попадает на склад готовой продукции, а затем  в холодильную камеру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Производство котле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После дефростации, порки и мойки сырье попадает в цех по изготовлению котлет, сырье закладывается в пресс механической обвалки, где происходит отделение мяса от кости. Полученный фарш поступает в фаршемешалку, куда также закладываются все ингредиенты необходимые для получения массы для изготовления рыбных котлет.  Полученная масса закладывается в котлетоформовочную машину. Полученные котлеты укладываются на поднос и поступают в шкаф шоковой заморозки. Замороженную продукцию упаковывают в лоточки с пищевой пленкой и укладывают в картонные коробки. Далее упакованная продукция попадает на склад готовой продукции, а затем в морозильную камеру на хранение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рганизация тру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Производство обслуживают технолог и рабочие, входящие в состав рыбопереробатывающего цеха.  Рабочие и обслуживающий персонал контролируют санитарное состояние помещений, разделочных столов, инструмента, оборудования принимают участие в дезинфекционных мероприятиях. Обслуживанием печи для копчения занимается мастер по копчению. Контроль над технологическим процессом осуществляет мастер технолог. Кладовщик контролирует сроки реализации, как готовой продукции, так и сырья, так как особое значение имеет срок реализации.</w:t>
      </w:r>
    </w:p>
    <w:p>
      <w:pPr>
        <w:pStyle w:val="21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ланируемый ассортимент и объемы выпускаемой продукции</w:t>
      </w:r>
    </w:p>
    <w:p>
      <w:pPr>
        <w:pStyle w:val="21"/>
        <w:spacing w:lineRule="auto" w:line="360"/>
        <w:ind w:firstLine="567"/>
        <w:rPr/>
      </w:pPr>
      <w:r>
        <w:rPr>
          <w:sz w:val="24"/>
        </w:rPr>
        <w:t>СХПК «ххххххххх» планирует перерабатывать порядка 550 т. рыбы в год или 1500 кг в день. Ассортимент выпускаемой продукции на момент запуска модуля с установленным оборудованием и налаженным технологическим процессом  составит 105 единиц продукции, но ассортимент планируется увеличить до 140 наименований.</w:t>
      </w:r>
    </w:p>
    <w:p>
      <w:pPr>
        <w:pStyle w:val="21"/>
        <w:spacing w:lineRule="auto" w:line="360"/>
        <w:ind w:firstLine="567"/>
        <w:rPr/>
      </w:pPr>
      <w:r>
        <w:rPr>
          <w:sz w:val="24"/>
        </w:rPr>
        <w:t>Таблица 8</w:t>
      </w:r>
      <w:r>
        <w:rPr/>
        <w:t xml:space="preserve"> – Сгруппированный ассортимент и объем выпускаемой продукции на 2013 – 2018 гг.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49"/>
        <w:gridCol w:w="811"/>
        <w:gridCol w:w="855"/>
        <w:gridCol w:w="825"/>
        <w:gridCol w:w="840"/>
        <w:gridCol w:w="855"/>
        <w:gridCol w:w="855"/>
      </w:tblGrid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Набор для ух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бор для пикн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луфабрикаты натуральные рубле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тлеты рыбны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Фарш рыбны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олуфабрикаты рыбны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Нарезка рыб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олуфабрикаты для жар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ыба соле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ыба копче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ыба пря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ыба в вакуу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есерв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21"/>
        <w:spacing w:lineRule="auto" w:line="360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>Ниже представлен</w:t>
      </w:r>
      <w:r>
        <w:rPr>
          <w:b/>
          <w:sz w:val="24"/>
        </w:rPr>
        <w:t xml:space="preserve"> </w:t>
      </w:r>
      <w:r>
        <w:rPr>
          <w:sz w:val="24"/>
        </w:rPr>
        <w:t>перечень основного ассортимента и ориентировочная цена реализации  выпускаемой продукции СХПК «ххххххз».</w:t>
      </w:r>
    </w:p>
    <w:p>
      <w:pPr>
        <w:pStyle w:val="21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ор для ух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мга 1 кг – 85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форель 0,5 кг – 35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реска 0,5 кг – 25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ета 0,5 кг – 30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алтус 0,5 кг – 40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ор для пикни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форель пикантная 0,5 кг – 157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мга пикантная 0,5 кг – 230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кумбрия пикантная 0,5 кг – 60 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шашлык из форели 0,5 кг – 150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уфабрикаты натуральные рубленны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бифштекс из трески 70 гр. – 6,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бифштекс из горбуши 70 гр. – 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тлеты рыбные (минтай,горбуша,путассу,треска,пикша) 50 г -3,1-5,2 руб. за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арш рыбный      </w:t>
      </w:r>
    </w:p>
    <w:p>
      <w:pPr>
        <w:pStyle w:val="Normal"/>
        <w:spacing w:lineRule="auto" w:line="360"/>
        <w:ind w:left="720" w:hanging="0"/>
        <w:rPr/>
      </w:pPr>
      <w:r>
        <w:rPr/>
        <w:t>- тресковый 0,5 кг – 75 руб.</w:t>
      </w:r>
    </w:p>
    <w:p>
      <w:pPr>
        <w:pStyle w:val="Normal"/>
        <w:spacing w:lineRule="auto" w:line="360"/>
        <w:ind w:left="720" w:hanging="0"/>
        <w:rPr/>
      </w:pPr>
      <w:r>
        <w:rPr/>
        <w:t>- минтая 0,5 кг – 68 руб.</w:t>
      </w:r>
    </w:p>
    <w:p>
      <w:pPr>
        <w:pStyle w:val="Normal"/>
        <w:spacing w:lineRule="auto" w:line="360"/>
        <w:ind w:left="720" w:hanging="0"/>
        <w:rPr/>
      </w:pPr>
      <w:r>
        <w:rPr/>
        <w:t>- горбуши 0,5 – 68 руб.</w:t>
      </w:r>
    </w:p>
    <w:p>
      <w:pPr>
        <w:pStyle w:val="Normal"/>
        <w:spacing w:lineRule="auto" w:line="360"/>
        <w:ind w:left="720" w:hanging="0"/>
        <w:rPr/>
      </w:pPr>
      <w:r>
        <w:rPr/>
        <w:t>- лосося 0,5 кг. – 120 руб.</w:t>
      </w:r>
    </w:p>
    <w:p>
      <w:pPr>
        <w:pStyle w:val="Normal"/>
        <w:spacing w:lineRule="auto" w:line="360"/>
        <w:ind w:left="720" w:hanging="0"/>
        <w:rPr/>
      </w:pPr>
      <w:r>
        <w:rPr/>
        <w:t>- путассу 0,5 кг – 30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уфабрикаты рыбные за кг</w:t>
      </w:r>
    </w:p>
    <w:p>
      <w:pPr>
        <w:pStyle w:val="Normal"/>
        <w:spacing w:lineRule="auto" w:line="360"/>
        <w:ind w:left="720" w:hanging="0"/>
        <w:rPr/>
      </w:pPr>
      <w:r>
        <w:rPr/>
        <w:t>- купаты рыбные (кета,треска,горбуша,пикша) 1 кг – 130-188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резка рыбная</w:t>
      </w:r>
    </w:p>
    <w:p>
      <w:pPr>
        <w:pStyle w:val="Normal"/>
        <w:spacing w:lineRule="auto" w:line="360"/>
        <w:ind w:left="720" w:hanging="0"/>
        <w:rPr/>
      </w:pPr>
      <w:r>
        <w:rPr/>
        <w:t>- стейк треска 1 кг – 150 руб.</w:t>
      </w:r>
    </w:p>
    <w:p>
      <w:pPr>
        <w:pStyle w:val="Normal"/>
        <w:spacing w:lineRule="auto" w:line="360"/>
        <w:ind w:left="720" w:hanging="0"/>
        <w:rPr/>
      </w:pPr>
      <w:r>
        <w:rPr/>
        <w:t>- стейк палтус 1 кг – 290 руб.</w:t>
      </w:r>
    </w:p>
    <w:p>
      <w:pPr>
        <w:pStyle w:val="Normal"/>
        <w:spacing w:lineRule="auto" w:line="360"/>
        <w:ind w:left="720" w:hanging="0"/>
        <w:rPr/>
      </w:pPr>
      <w:r>
        <w:rPr/>
        <w:t>- стейк зубатка 1 кг – 120 руб.</w:t>
      </w:r>
    </w:p>
    <w:p>
      <w:pPr>
        <w:pStyle w:val="Normal"/>
        <w:spacing w:lineRule="auto" w:line="360"/>
        <w:ind w:left="720" w:hanging="0"/>
        <w:rPr/>
      </w:pPr>
      <w:r>
        <w:rPr/>
        <w:t>- стейк кета 1 кг – 160 руб.</w:t>
      </w:r>
    </w:p>
    <w:p>
      <w:pPr>
        <w:pStyle w:val="Normal"/>
        <w:spacing w:lineRule="auto" w:line="360"/>
        <w:ind w:left="720" w:hanging="0"/>
        <w:rPr/>
      </w:pPr>
      <w:r>
        <w:rPr/>
        <w:t>- стейк форель 1 кг – 310 руб.</w:t>
      </w:r>
    </w:p>
    <w:p>
      <w:pPr>
        <w:pStyle w:val="Normal"/>
        <w:spacing w:lineRule="auto" w:line="360"/>
        <w:ind w:left="720" w:hanging="0"/>
        <w:rPr/>
      </w:pPr>
      <w:r>
        <w:rPr/>
        <w:t>- стейк семга 1 кг – 420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уфабрикаты для жарки:</w:t>
      </w:r>
    </w:p>
    <w:p>
      <w:pPr>
        <w:pStyle w:val="Normal"/>
        <w:spacing w:lineRule="auto" w:line="360"/>
        <w:ind w:left="720" w:hanging="0"/>
        <w:rPr/>
      </w:pPr>
      <w:r>
        <w:rPr/>
        <w:t>- тушка путассу 1 кг - 36,4 руб.</w:t>
      </w:r>
    </w:p>
    <w:p>
      <w:pPr>
        <w:pStyle w:val="Normal"/>
        <w:spacing w:lineRule="auto" w:line="360"/>
        <w:ind w:left="720" w:hanging="0"/>
        <w:rPr/>
      </w:pPr>
      <w:r>
        <w:rPr/>
        <w:t>- тушка минтая 1 кг - 64,2 руб.</w:t>
      </w:r>
    </w:p>
    <w:p>
      <w:pPr>
        <w:pStyle w:val="Normal"/>
        <w:spacing w:lineRule="auto" w:line="360"/>
        <w:ind w:left="720" w:hanging="0"/>
        <w:rPr/>
      </w:pPr>
      <w:r>
        <w:rPr/>
        <w:t>- филе пикши 1 кг -150 руб.</w:t>
      </w:r>
    </w:p>
    <w:p>
      <w:pPr>
        <w:pStyle w:val="Normal"/>
        <w:spacing w:lineRule="auto" w:line="360"/>
        <w:ind w:left="720" w:hanging="0"/>
        <w:rPr/>
      </w:pPr>
      <w:r>
        <w:rPr/>
        <w:t>- филе минтая 1 кг -85 руб.</w:t>
      </w:r>
    </w:p>
    <w:p>
      <w:pPr>
        <w:pStyle w:val="Normal"/>
        <w:spacing w:lineRule="auto" w:line="360"/>
        <w:ind w:left="720" w:hanging="0"/>
        <w:rPr/>
      </w:pPr>
      <w:r>
        <w:rPr/>
        <w:t>- филе палтуса 1 кг -310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а копченная</w:t>
      </w:r>
    </w:p>
    <w:p>
      <w:pPr>
        <w:pStyle w:val="Normal"/>
        <w:spacing w:lineRule="auto" w:line="360"/>
        <w:ind w:left="720" w:hanging="0"/>
        <w:rPr/>
      </w:pPr>
      <w:r>
        <w:rPr/>
        <w:t>- горбуша х/к пласт 1 кг – 254 руб.</w:t>
      </w:r>
    </w:p>
    <w:p>
      <w:pPr>
        <w:pStyle w:val="Normal"/>
        <w:spacing w:lineRule="auto" w:line="360"/>
        <w:ind w:left="720" w:hanging="0"/>
        <w:rPr/>
      </w:pPr>
      <w:r>
        <w:rPr/>
        <w:t>- скумбрия б/г х/к 1 кг – 260 руб.</w:t>
      </w:r>
    </w:p>
    <w:p>
      <w:pPr>
        <w:pStyle w:val="Normal"/>
        <w:spacing w:lineRule="auto" w:line="360"/>
        <w:ind w:left="720" w:hanging="0"/>
        <w:rPr/>
      </w:pPr>
      <w:r>
        <w:rPr/>
        <w:t>- мойва х/к 1 кг -158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а соленая</w:t>
      </w:r>
    </w:p>
    <w:p>
      <w:pPr>
        <w:pStyle w:val="Normal"/>
        <w:spacing w:lineRule="auto" w:line="360"/>
        <w:ind w:left="720" w:hanging="0"/>
        <w:rPr/>
      </w:pPr>
      <w:r>
        <w:rPr/>
        <w:t>- сельдь сол 1 кг – 75 руб.</w:t>
      </w:r>
    </w:p>
    <w:p>
      <w:pPr>
        <w:pStyle w:val="Normal"/>
        <w:spacing w:lineRule="auto" w:line="360"/>
        <w:ind w:left="720" w:hanging="0"/>
        <w:rPr/>
      </w:pPr>
      <w:r>
        <w:rPr/>
        <w:t>- скумбрия б/г сол – 157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а  пряная</w:t>
      </w:r>
    </w:p>
    <w:p>
      <w:pPr>
        <w:pStyle w:val="Normal"/>
        <w:spacing w:lineRule="auto" w:line="360"/>
        <w:ind w:left="720" w:hanging="0"/>
        <w:rPr/>
      </w:pPr>
      <w:r>
        <w:rPr/>
        <w:t>- Килька (0,2) прян в банке – 36 руб.</w:t>
      </w:r>
    </w:p>
    <w:p>
      <w:pPr>
        <w:pStyle w:val="Normal"/>
        <w:spacing w:lineRule="auto" w:line="360"/>
        <w:ind w:left="720" w:hanging="0"/>
        <w:rPr/>
      </w:pPr>
      <w:r>
        <w:rPr/>
        <w:t>- Сельдь пряная тушка 1 кг – 79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а в вакууме</w:t>
      </w:r>
    </w:p>
    <w:p>
      <w:pPr>
        <w:pStyle w:val="Normal"/>
        <w:spacing w:lineRule="auto" w:line="360"/>
        <w:ind w:left="720" w:hanging="0"/>
        <w:rPr/>
      </w:pPr>
      <w:r>
        <w:rPr/>
        <w:t>- Скумбрия (ВАКУУМ) сол 1 кг -198 руб.</w:t>
      </w:r>
    </w:p>
    <w:p>
      <w:pPr>
        <w:pStyle w:val="Normal"/>
        <w:spacing w:lineRule="auto" w:line="360"/>
        <w:ind w:left="720" w:hanging="0"/>
        <w:rPr/>
      </w:pPr>
      <w:r>
        <w:rPr/>
        <w:t>- Скумбрия (ВАКУУМ) х/к б/г- 277 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сервы</w:t>
      </w:r>
    </w:p>
    <w:p>
      <w:pPr>
        <w:pStyle w:val="Normal"/>
        <w:spacing w:lineRule="auto" w:line="360"/>
        <w:ind w:left="720" w:hanging="0"/>
        <w:rPr/>
      </w:pPr>
      <w:r>
        <w:rPr/>
        <w:t>- Сельди филе (0,3) сол – 65 руб.</w:t>
      </w:r>
    </w:p>
    <w:p>
      <w:pPr>
        <w:pStyle w:val="Normal"/>
        <w:spacing w:lineRule="auto" w:line="360"/>
        <w:ind w:left="720" w:hanging="0"/>
        <w:rPr/>
      </w:pPr>
      <w:r>
        <w:rPr/>
        <w:t>- Сельдь филе-кусочки в майонезном соусе (0,15) – 35 руб.</w:t>
      </w:r>
    </w:p>
    <w:p>
      <w:pPr>
        <w:pStyle w:val="Normal"/>
        <w:spacing w:lineRule="auto" w:line="360"/>
        <w:ind w:left="720" w:hanging="0"/>
        <w:rPr/>
      </w:pPr>
      <w:r>
        <w:rPr/>
        <w:t>- Сельдь филе-кусочки в масле (0,15) – 34 руб.</w:t>
      </w:r>
    </w:p>
    <w:p>
      <w:pPr>
        <w:pStyle w:val="21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firstLine="567"/>
        <w:rPr>
          <w:sz w:val="24"/>
        </w:rPr>
      </w:pPr>
      <w:r>
        <w:rPr>
          <w:sz w:val="24"/>
        </w:rPr>
        <w:t>Этот неполный перечень предприятие планирует пополнить в ближайшее время и выставить прайс-лист своей продукции в полном объеме, после выполнения основных мероприятий данного проекта.</w:t>
      </w:r>
    </w:p>
    <w:p>
      <w:pPr>
        <w:pStyle w:val="21"/>
        <w:spacing w:lineRule="auto" w:line="360"/>
        <w:ind w:firstLine="567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21"/>
        <w:spacing w:lineRule="auto" w:line="360"/>
        <w:ind w:firstLine="567"/>
        <w:jc w:val="center"/>
        <w:rPr>
          <w:szCs w:val="28"/>
        </w:rPr>
      </w:pPr>
      <w:r>
        <w:rPr>
          <w:b/>
          <w:sz w:val="24"/>
        </w:rPr>
        <w:t>4</w:t>
      </w:r>
      <w:r>
        <w:rPr>
          <w:b/>
          <w:szCs w:val="28"/>
        </w:rPr>
        <w:t>. План маркетинга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реализации данного проекта требуется стабильная сырьевая база, а именно свежемороженая речная и морская рыба широкого ассортимента. В связи с этим кооператив планирует заключить договора на поставку рыбы со следующими поставщиками - ООО хххххх г. ххххх,   ООО «ххххх» - г. хххх, ООО «хххха» - г. ххххх, ООО «хххххх» -хххххххх, ИП хххххх – г. хххххх, ФГБУ «хххххххх» - г. хххххх, ИП хххххх р-н, ИП ххххххххххх. – ххххххх р-н. Кооператив планирует закупать рыбу не только морскую, но и речную, преимущественно от хозяйств занимающимися выловом на территории Республики Ко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9 – Средняя цена  закупаемого сырья (рыба), кг.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18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ыб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Форель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Трес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емг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Ке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кумбр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Палтус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Путассу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Горбуш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Зубат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Минта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Пикш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иг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Щук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ельдь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Мойв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Кильк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Реализацию произведенной продукции кооператив планирует осуществлять на территории городов и районов Республики Коми, Основными потребителями продукции будут социально значимые объекты (школы, больницы, интернаты, детские сады), крупные розничные сети, такие как ЗАО «ххххх», ООО «ххххх», ООО «ххххх» и други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сновные конкуренты СХПК «хххххз»: ИП ххххх, СПК «хххххххх», а также  производители и поставщики из других регионов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Ценовая политика будет формироваться в строгом соответствии с целевым сегментом рынка сбыта и индивидуальному подходу к каждому клиен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 качестве базового метода ценообразования при определении цены на выпускаемую предприятием продукцию выбран метод определения цен на основе уровня текущих цен. В соответствии с этим методом в качестве основы расчета цены реализации взята цена, сложившаяся на рынке конкретного продукта с учетом изменения платежеспособного спроса потреби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по персоналу и организационная структу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Хозяйство создано на бессрочную деятельность в соответствии с действующим на территории Российской Федерации законодательств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ланируется создание 9 новых рабочих мест. Штат сотрудников 9 человек: руководитель, гл. бухгалтер,  технолог, менеджер, 5  рабочих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уководитель СХПК «ххххз»: хххххх,  опыт работы в этой отрасли более хххххх лет, руководил промышленной переработкой рыбы. Окончил ххххххххххх училище, специальность техник-ххххххх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ехнолог: ххххххх окончил ххххххх рыбный Институт по специальности ихтиолог-рыбовод. Опыт работы в данной отрасли хххх лет. Есть опыт выращивания радужной форели, карп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Для реализации настоящего проекта предполагается задействовать производственный персонал по следующему плану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88"/>
        <w:rPr/>
      </w:pPr>
      <w:r>
        <w:rPr/>
        <w:t>Таблица 10 – Планируемый план персонала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штатных единиц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аботная плата, руб/месяц/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ер по прода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ооб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</w:rPr>
        <w:t xml:space="preserve">Всего 9 человек, фонд оплаты труда в месяц 173000 рубл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едприятие планирует в соответствии с внедрением новых технологий и развитием НТП,  повышать квалификацию своих сотрудников планомерно по мере формирования групп и производственной необходимости. Также в приоритетных планах руководства предприятия создать наиболее благоприятные условия труда для персонала и повысить престиж работы в сельскохозяйственном производ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храна труда и техника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К работе с оборудованием и механизмами допускаются лица, прошедшие медицинское обследование, инструктаж по технике безопасности и имеющие удостоверение на право управления и эксплуатаци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Все рабочие места в здании должны быть обеспечены информационными материалами по вопросам техники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Во избежание несчастных случаев при обслуживании машин и механизмов, а также возникновения пожаров необходимо руководствовать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- правилами по технике безопасности и пожарной безопасности, изложенными в инструкциях по эксплуатации заводов-изготовител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- правилами безопасности при перерабатывающем производстве в системе агропромышленного комплекса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он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Для осуществления проекта требуется проведение следующих поэтапных мероприятий; во-первых: приобретение высокотехнологического оборудования и размещение его в арендованном помещении, где начнется выпуск продукции. Во-вторых приобретение модульного рыбного цеха монтаж его и обустройство инженерных коммуникаций, и далее установка в нем приобретенного ранее оборудования с выходом на полную запланированную мощ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8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Таблица 11– Планируемый календарный план реализации проект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84"/>
        <w:gridCol w:w="1313"/>
        <w:gridCol w:w="1296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Длит-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ереработки ры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ерритории, подведение коммуникаций для моду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рыбного це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505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Совокупная стоимость проекта в соответствии с календарным планом реализации проекта составляет: </w:t>
      </w:r>
      <w:r>
        <w:rPr>
          <w:b/>
        </w:rPr>
        <w:t>25053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й пл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ходе произведенного с применением компьютерной системы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ert</w:t>
      </w:r>
      <w:r>
        <w:rPr>
          <w:color w:val="000000"/>
        </w:rPr>
        <w:t xml:space="preserve"> 6,1 технико-экономического расчета эффективности был просчитан финансовый план деятельности предприятия в период реализации проекта. </w:t>
      </w:r>
      <w:r>
        <w:rPr/>
        <w:t xml:space="preserve">Вся исходная информация, необходимая для выполнения финансово-экономической оценки проекта и его коммерческой состоятельности, приведена в </w:t>
      </w:r>
      <w:r>
        <w:rPr>
          <w:b/>
        </w:rPr>
        <w:t>приложениях</w:t>
      </w:r>
      <w:r>
        <w:rPr/>
        <w:t xml:space="preserve"> к данному бизнес-плану и в тексте не приводится. Совокупная стоимость проекта в соответствии с календарным планом реализации проекта составляет: </w:t>
      </w:r>
      <w:r>
        <w:rPr>
          <w:b/>
        </w:rPr>
        <w:t>25053 тыс. руб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аблица 12 - Планируемые источники средств, для реализации проекта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ab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7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приобретаемое оборудование для переработки ры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2013 год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на обустройство территории и подведений коммуникаций для модул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приобретение модульного рыбного це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1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45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средств субсидирования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 сумма инвести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 креди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Следует отметить, что предприятие на первоначальном этапе реализации проекта (2013г.) планирует внести собственные средства, в размере </w:t>
      </w:r>
      <w:r>
        <w:rPr>
          <w:b/>
          <w:color w:val="000000"/>
        </w:rPr>
        <w:t xml:space="preserve">3425 тыс. руб., 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4г. в размере </w:t>
      </w:r>
      <w:r>
        <w:rPr>
          <w:b/>
          <w:color w:val="000000"/>
        </w:rPr>
        <w:t>4092 тыс. руб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умма заемных средств – 7170 тыс.  руб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График предоставления кредита в 2 этап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 этап – 01.08.2013г. кредит на сумму 4570 тыс. руб. срок кредита 52 мес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 этап – 01.06.2014г. кредит на сумму 2600 тыс. руб. срок кредита 42 мес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роцентная ставка – 16,5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Целевое использование кредита: 1 этап – </w:t>
      </w:r>
      <w:r>
        <w:rPr/>
        <w:t xml:space="preserve">приобретение оборудования по переработке рыбы;  2 этап - приобретение модульного рыбного цех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График погашения кредита –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lang w:val="en-US" w:eastAsia="en-US"/>
        </w:rPr>
      </w:pPr>
      <w:r>
        <w:rPr/>
        <w:t>В бизнес-плане рассчитаны и другие поступления, направленные на возмещение части затрат по проектируемым мероприятиям, в соответствии с постановлением правительства Республики Коми от 24 декабря 2012 г. № 576 г.  О мерах по реализац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 в 2013-2015 год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Финансовый план предприятия характеризуется такими стандартными выходными формами расчета, как отчет о прибылях и убытках, анализ денежных потоков, баланс предприятия и финансовые результаты. </w:t>
      </w:r>
      <w:r>
        <w:rPr>
          <w:i/>
        </w:rPr>
        <w:t>В тексте бизнес-плана указанные таблицы не приводятся. Подробные выходные формы отчета о прибылях и убытках, анализа денежных потоков предприятия приведены в приложениях к настоящему бизнес-пла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тчет о прибылях и убытках отражает операционную деятельность предприятия в период расчета, составляющий 65 месяцев. Анализ таких показателей за ряд периодов позволяет выявить тенденцию динамики рентабельности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аловой объем продаж меняется по годам реализации проекта в связи с увеличением объемов производства и цен реализации и после выхода на запланированную мощность (в 2018г.) составляет более 101,1 млн. рублей и с чистой прибылью 4,3 млн. руб. в год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оставление отчета  о движении денежных средств необходимо для определения текущего остатка имеющихся в распоряжении предприятия денежных средств. Этот остаток формируется за счет притока (доходов от реализации продукции, средств бюджетной поддержки и амортизационных отчислений, заемных средств) и оттока (затрат на предусмотренные мероприятия в соответствии с календарным планом проекта, затрат на закупку и монтаж оборудования, на производство выпускаемой продукции, выплату налогов и отчислений, страховых взносов, платежей по кредита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огноз денежных потоков позволяет определить потребность в финансовых ресурсах в различные периоды времени, обосновать наиболее оптимальную стратегию формирования капитала предприятия. Все поступления и платежи отображаются в отчете в периоды времени, соответствующие фактическим датам осуществления этих платеж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Для обеспечения положительного ликвидного остатка денежных средств была просчитана схема финансирования проекта и размеров необходимых финансовых ресурсов для реализации инвестиционного проек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Баланс отражает финансовое состояние предприятия в определенный момент времени. Он содержит подробные данные об активах, обязательствах и собственном капитале предприятия. Баланс служит ориентиром для определения суммы кредита под залог дебиторской задолженности и запасов. Из анализа баланса можно сделать вывод о стабильном финансовом положении предприятия в ходе реализации проекта в конкретный период време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и осуществлении оперативной деятельности наблюдаются положительные изменения в структуре баланса. В результате деятельности предприятия происходит существенный рост собственных средств, размер которых на конец расчетного периода составляет около 27,8  млн. руб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Одним из главных вопросов при оценке инвестиционного проекта является выбор </w:t>
      </w:r>
      <w:r>
        <w:rPr>
          <w:i/>
        </w:rPr>
        <w:t>ставки дисконтирования</w:t>
      </w:r>
      <w:r>
        <w:rPr/>
        <w:t>. Ставка дисконта – это ожидаемая ставка дохода на вложенный капитал в сопоставимые по уровню риска объекты инвестирования на дату оценки. В теории инвестиционного анализа предполагается, что ставка дисконтирования включает в себя минимально гарантированный уровень доходности (не зависящий от вида инвестиционных вложений – безрисковая ставка), темпы инфляции и коэффициент, учитывающий степень риска и другие специфические особенности конкретного инвестирования. К наиболее рискованным проектам применяется повышенная ставка дисконт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предлагаемом инвестиционном проекте расчеты проведены с использованием двух значений ставок дисконтирования: 9% и 14%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Таблица 13 – Планируемые показатели экономической эффективности проект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42"/>
        <w:gridCol w:w="1375"/>
        <w:gridCol w:w="151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ехнико-экономических показателей про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расчета интегральных показате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дисконтир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окупаемости – Р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контированный период окупаемости – </w:t>
            </w:r>
            <w:r>
              <w:rPr>
                <w:lang w:val="en-US"/>
              </w:rPr>
              <w:t>DPB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норма рентабельности – </w:t>
            </w:r>
            <w:r>
              <w:rPr>
                <w:lang w:val="en-US"/>
              </w:rPr>
              <w:t>A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ый приведенный доход – </w:t>
            </w:r>
            <w:r>
              <w:rPr>
                <w:lang w:val="en-US"/>
              </w:rPr>
              <w:t>NP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ибыльности – P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норма рентабельности – I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ифицированная внутренняя норма рентаб. – MI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5037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Высокий уровень внутренней и средней нормы рентабельности 69,67 и 40,46% соответственно характеризуется безвозмездным субсидированием в проект на первоначальном этапе в сумме более 7,9 млн. руб. государственного финансирования и вложения собственных средств хозяйства в размере 3,4 млн. руб. Всего безвозмездного финансирования государственных средств в проект составляет 17,5 млн. руб., собственных средств 7,5 млн. руб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Анализируя полученные в результате расчетов по настоящему проекту индексы и интегральные показатели, можно сделать вывод о целесообразности принятия решения финансирования данного проекта, его финансовой устойчивости в течение длительного периода времени. Представленные показатели характеризуют достаточно высокую прибыльность предлагаемого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Через 2 года и 8 месяцев  после начала проекта поступления от оказываемых услуг предприятия полностью покроют затраты на инвестиции. Показатель периода окупаемости в данном случае выступает в качестве показателя, характеризующего степень риска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Дисконтированный период окупаемости рассчитывается аналогично простому периоду окупаемости, однако при суммировании чистого денежного потока производится его дисконтирование. В представленном инвестиционном проекте дисконтированный период окупаемости составляет при ставках дисконтирования 9 и 14%, 33 и 34 месяца соответствен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Чистый приведенный доход – это стоимость, получаемая путем дисконтирования отдельно за каждый год разности всех оттоков и притоков денежных средств, накапливающихся </w:t>
      </w:r>
      <w:r>
        <w:rPr>
          <w:i/>
        </w:rPr>
        <w:t>за период функционирования проекта</w:t>
      </w:r>
      <w:r>
        <w:rPr/>
        <w:t>. Величина чистого приведенного дохода является абсолютным показателем, отражающим масштабы инвестиционного проекта и размер дохода, получаемого после возврата всей суммы заемных средств, рассчитанного на конец действия проекта. Чистый приведенный доход составляет на конец периода расчета интегральных показателей  при ставках дисконтирования 9 и 14%, соответственно</w:t>
      </w:r>
      <w:r>
        <w:rPr>
          <w:b/>
        </w:rPr>
        <w:t xml:space="preserve"> </w:t>
      </w:r>
      <w:r>
        <w:rPr/>
        <w:t xml:space="preserve">12779 и 10492 тыс. руб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Рентабельность инвестиций (индекс прибыльности) показывает, сколько денежных единиц результата возникает с одной денежной единицы инвестиционных затрат (с учетом разновременности денежных потоков и учета ценности капитала во времени). Расчет показателя базируется на соотношении NPV и дисконтированной суммы инвестиционных затрат проекта. Индекс прибыльности превышает нормативную величину, равную 1,00, это означает, что инвестиции и доходы приемлемы в соответствии с выбранной ставкой дисконт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нутренняя норма рентабельности (доходности) (IRR) определяется как ставка дисконтирования, при которой NPV принимает нулевое значение. IRR за 65 месяцев составляет с учетом финансирования проекта за счет государственных и заемных средств  69,67%. IRR превышает принятую ставку дисконтирования по настоящему проекту и свидетельствует о привлекательности предлагаемого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Анализ рисков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ю анализа рисков проекта является определение степени влияния варьируемых факторов на финансовые результаты проекта. Наиболее распространенный метод используемый для проведения анализа рисков является метод имитационного моделирования. В качестве показателя, характеризующего финансовые результаты проекта, используется чистая приведенная стоимость (</w:t>
      </w:r>
      <w:r>
        <w:rPr>
          <w:lang w:val="en-US"/>
        </w:rPr>
        <w:t>NPV</w:t>
      </w:r>
      <w:r>
        <w:rPr/>
        <w:t>),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 процессе анализа рисков инвестиционного проекта варьируется в определенном диапазоне значение выбранных факторов и определяется зависимость интегральных показателей эффективности от этих изменений.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/>
      </w:pPr>
      <w:r>
        <w:rPr/>
        <w:t>Таблица 14 - Анализ рисков проекта, 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2"/>
        <w:gridCol w:w="840"/>
        <w:gridCol w:w="840"/>
        <w:gridCol w:w="840"/>
        <w:gridCol w:w="720"/>
        <w:gridCol w:w="720"/>
        <w:gridCol w:w="720"/>
        <w:gridCol w:w="840"/>
        <w:gridCol w:w="840"/>
        <w:gridCol w:w="8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бы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бы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з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персон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качестве фактора, в наибольшей степени оказывающего влияние на финансовые результаты производственной деятельности предприятия, выступает цена сб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Анализ риска инвестиционного проекта показал допустимую устойчивость проекта к изменениям таких важных составляющих, как объем и цена сбыта, прямые издержки, зарплата персонала. Диапазон значений данных параметров, в которых показатели эффективности остаются в пределах приемлемых значений, достаточно широк (отклонения значений от -20% до 20%). Менее устойчивыми являются параметры, характеризующие зависимость проекта от колебаний цены сбыта и от величины прямых издержек. Такой фактор, как цена сбыта, способен обратить </w:t>
      </w:r>
      <w:r>
        <w:rPr>
          <w:lang w:val="en-US"/>
        </w:rPr>
        <w:t>NPV</w:t>
      </w:r>
      <w:r>
        <w:rPr/>
        <w:t xml:space="preserve"> проекта в отрицательную величину при условии уменьшения их на 4%, объем сбыта на 19%, прямые издержки на 4,5% но проект рассчитан по пессимистическому сценарию, поэтому вероятность наступления таких событий незначительна. Изменение остальных факторов не оказывает существенного влияния на интегральные показатели эффективности проекта.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hd w:fill="FFFFFF" w:val="clear"/>
        <w:spacing w:lineRule="auto" w:line="28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28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чет экономической эффективности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стиционного проект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FFFFF" w:val="clear"/>
        <w:spacing w:lineRule="auto" w:line="28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28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288"/>
        <w:jc w:val="center"/>
        <w:rPr>
          <w:sz w:val="32"/>
        </w:rPr>
      </w:pPr>
      <w:r>
        <w:rPr>
          <w:sz w:val="32"/>
        </w:rPr>
        <w:t>выполненный с применением компьютерной системы</w:t>
      </w:r>
    </w:p>
    <w:p>
      <w:pPr>
        <w:pStyle w:val="Normal"/>
        <w:shd w:fill="FFFFFF" w:val="clear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88"/>
        <w:jc w:val="center"/>
        <w:rPr>
          <w:sz w:val="32"/>
        </w:rPr>
      </w:pPr>
      <w:r>
        <w:rPr>
          <w:sz w:val="32"/>
          <w:lang w:val="en-US"/>
        </w:rPr>
        <w:t xml:space="preserve">Project Expert </w:t>
      </w:r>
      <w:r>
        <w:rPr>
          <w:sz w:val="32"/>
        </w:rPr>
        <w:t>6,1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851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Бизнес-план инвестиционного проекта «Создание предприятия по переработке рыб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682" w:after="0"/>
      <w:jc w:val="right"/>
      <w:outlineLvl w:val="3"/>
    </w:pPr>
    <w:rPr>
      <w:color w:val="000000"/>
      <w:spacing w:val="-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10" w:after="0"/>
      <w:ind w:right="48" w:firstLine="672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10" w:after="0"/>
      <w:ind w:right="48" w:firstLine="672"/>
      <w:jc w:val="right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9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49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5"/>
    <w:qFormat/>
    <w:rPr/>
  </w:style>
  <w:style w:type="character" w:styleId="2">
    <w:name w:val="Основной текст (2)_"/>
    <w:qFormat/>
    <w:rPr>
      <w:b/>
      <w:bCs/>
      <w:sz w:val="35"/>
      <w:szCs w:val="35"/>
      <w:lang w:bidi="ar-SA"/>
    </w:rPr>
  </w:style>
  <w:style w:type="character" w:styleId="1">
    <w:name w:val="Заголовок №1_"/>
    <w:qFormat/>
    <w:rPr>
      <w:sz w:val="37"/>
      <w:szCs w:val="3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7">
    <w:name w:val="Мой стиль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10" w:after="0"/>
      <w:ind w:right="48" w:firstLine="672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10" w:leader="none"/>
      </w:tabs>
      <w:autoSpaceDE w:val="false"/>
      <w:ind w:left="1080" w:hanging="360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296" w:leader="none"/>
      </w:tabs>
      <w:autoSpaceDE w:val="false"/>
    </w:pPr>
    <w:rPr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120" w:after="0"/>
      <w:ind w:left="142" w:right="142" w:firstLine="67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Обычный (веб)"/>
    <w:basedOn w:val="Normal"/>
    <w:qFormat/>
    <w:pPr/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b/>
      <w:bCs/>
      <w:sz w:val="35"/>
      <w:szCs w:val="3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540"/>
      <w:jc w:val="center"/>
      <w:outlineLvl w:val="0"/>
    </w:pPr>
    <w:rPr>
      <w:sz w:val="37"/>
      <w:szCs w:val="37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420"/>
    </w:pPr>
    <w:rPr>
      <w:b/>
      <w:bCs/>
      <w:sz w:val="27"/>
      <w:szCs w:val="27"/>
      <w:lang w:val="en-US" w:eastAsia="en-US"/>
    </w:rPr>
  </w:style>
  <w:style w:type="paragraph" w:styleId="Txt">
    <w:name w:val="txt"/>
    <w:basedOn w:val="Normal"/>
    <w:qFormat/>
    <w:pPr>
      <w:suppressAutoHyphens w:val="true"/>
      <w:spacing w:lineRule="atLeast" w:line="201" w:before="280" w:after="280"/>
    </w:pPr>
    <w:rPr>
      <w:rFonts w:ascii="Arial" w:hAnsi="Arial" w:cs="Arial"/>
      <w:color w:val="585858"/>
      <w:sz w:val="19"/>
      <w:szCs w:val="19"/>
    </w:rPr>
  </w:style>
  <w:style w:type="paragraph" w:styleId="Style12">
    <w:name w:val="Мой стиль"/>
    <w:basedOn w:val="Normal"/>
    <w:qFormat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Style13">
    <w:name w:val="Мой_стиль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partnertorg.ru/catalog/category/kameri-morozilnie.html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2:00Z</dcterms:created>
  <dc:creator>шиа</dc:creator>
  <dc:description/>
  <dc:language>en-US</dc:language>
  <cp:lastModifiedBy>Лазутина Татьяна Александровна</cp:lastModifiedBy>
  <cp:lastPrinted>2013-03-01T11:09:00Z</cp:lastPrinted>
  <dcterms:modified xsi:type="dcterms:W3CDTF">2016-10-03T05:42:00Z</dcterms:modified>
  <cp:revision>2</cp:revision>
  <dc:subject/>
  <dc:title>Министерство сельского хозяйства</dc:title>
</cp:coreProperties>
</file>