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439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Краткое резюме бизнес-пла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снабженческо-сбытового сельскохозяйственного потребительского кооператива «________________________»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роекта:    </w:t>
      </w:r>
      <w:r>
        <w:rPr>
          <w:sz w:val="28"/>
          <w:szCs w:val="28"/>
        </w:rPr>
        <w:t>____________________________, председатель          СССПоК «_________________________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260"/>
        <w:gridCol w:w="151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. изм.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проекта всего, в т.ч.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собственные средства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заёмные средства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средства гранта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0,6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64,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96,3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ый дисконтированный доход (NP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660,6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енняя норма рентабельности (I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ка дисконт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планирования с 01.01.2015  по 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учка от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900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BITDA (прибыль до уплаты налогов, процентов и аморт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74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BIT (прибыль до уплаты налогов, 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аб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окуп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оздаваем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dotDash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633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собственности или аренде земельных участков для реализации проекта</w:t>
            </w:r>
          </w:p>
        </w:tc>
        <w:tc>
          <w:tcPr>
            <w:tcW w:w="126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1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ст реализации молока, собранного кооперативом у сельскохозяйственных товаропроиз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ь собственной утилизации и переработки отходов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ь сбыта производим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Руководитель </w:t>
      </w:r>
      <w:r>
        <w:rPr>
          <w:b/>
          <w:sz w:val="32"/>
          <w:szCs w:val="32"/>
        </w:rPr>
        <w:t xml:space="preserve">     __________/______________________/</w:t>
      </w:r>
    </w:p>
    <w:p>
      <w:pPr>
        <w:pStyle w:val="Normal"/>
        <w:rPr/>
      </w:pPr>
      <w:r>
        <w:rPr>
          <w:b/>
          <w:sz w:val="28"/>
          <w:szCs w:val="28"/>
        </w:rPr>
        <w:t>М.П.</w:t>
      </w:r>
      <w:r>
        <w:rPr>
          <w:sz w:val="22"/>
        </w:rPr>
        <w:t xml:space="preserve">подпись   расшифровк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нициатора проекта и бизнес - ид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стоящий бизнес-план разработан в целях принятия экономически обоснованного решения об инвестициях на развитие снабженческо-сбытового сельскохозяйственного потребительского кооператива «_____________________». В документе представлены все основные бизнес-процессы и приведены экономические расчёты рентабельности, реализуемости и рискованности проекта.</w:t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уть проекта:</w:t>
      </w:r>
      <w:r>
        <w:rPr>
          <w:color w:val="000000"/>
          <w:spacing w:val="-2"/>
          <w:sz w:val="28"/>
          <w:szCs w:val="28"/>
        </w:rPr>
        <w:t xml:space="preserve"> Увеличение закупа молока у членов кооператива до  объема не  менее 6,3тыс. тонн в год к  концу 2016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Цель проекта: </w:t>
      </w:r>
      <w:r>
        <w:rPr>
          <w:color w:val="000000"/>
          <w:spacing w:val="-2"/>
          <w:sz w:val="28"/>
          <w:szCs w:val="28"/>
        </w:rPr>
        <w:t>К концу 2016 года увеличить объем закупки молока у членов СССПоК «______________» на 10% ( по сравнению с показателями 2014 года)</w:t>
      </w:r>
    </w:p>
    <w:p>
      <w:pPr>
        <w:pStyle w:val="Normal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ициатор проекта: </w:t>
      </w:r>
      <w:r>
        <w:rPr>
          <w:color w:val="000000"/>
          <w:sz w:val="28"/>
          <w:szCs w:val="28"/>
        </w:rPr>
        <w:t xml:space="preserve"> Председатель СССПоК «________________» __________________________________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идетельство о государственной регистрации</w:t>
      </w:r>
      <w:r>
        <w:rPr>
          <w:color w:val="000000"/>
          <w:sz w:val="28"/>
          <w:szCs w:val="28"/>
        </w:rPr>
        <w:t>: ________________________</w:t>
      </w:r>
    </w:p>
    <w:p>
      <w:pPr>
        <w:pStyle w:val="Normal"/>
        <w:spacing w:lineRule="auto" w:line="360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актический адрес:  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Сфера деятельности – </w:t>
      </w:r>
      <w:r>
        <w:rPr>
          <w:color w:val="000000"/>
          <w:sz w:val="28"/>
          <w:szCs w:val="28"/>
        </w:rPr>
        <w:t>оптовая торговля сельскохозяйственным сырьем и живыми животны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пыт работы в сфере деятельности, связанной с предлагаемым проектом – </w:t>
      </w:r>
      <w:r>
        <w:rPr>
          <w:color w:val="000000"/>
          <w:sz w:val="28"/>
          <w:szCs w:val="28"/>
        </w:rPr>
        <w:t>с 2007 года  по настоящее время  работает председателем СССПоК «___________________________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уководителе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– паспорт ____________________________, адрес места жительства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ируемая  выручка по проек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После выхода на проектную мощность к 2016 году -  108500000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руб. в год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щая площадь зданий и сооружений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лощадь земельного участка под МПП – 900м/2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дания МПП -6 блоков</w:t>
      </w:r>
    </w:p>
    <w:p>
      <w:pPr>
        <w:pStyle w:val="Normal"/>
        <w:spacing w:lineRule="auto" w:line="36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>Объем вложений в проект</w:t>
      </w:r>
      <w:r>
        <w:rPr>
          <w:bCs/>
          <w:spacing w:val="-2"/>
          <w:sz w:val="28"/>
          <w:szCs w:val="28"/>
        </w:rPr>
        <w:t xml:space="preserve">  -  </w:t>
      </w:r>
      <w:r>
        <w:rPr>
          <w:spacing w:val="-2"/>
          <w:sz w:val="28"/>
          <w:szCs w:val="28"/>
        </w:rPr>
        <w:t xml:space="preserve">5660,6 тыс. руб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- собственные средства (98,2%) – 2264,24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 грант правительства области (1,8 %)  –3396,36 тыс. руб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вложений с 2.11 2015 года по 31 .12. 2016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аименование вложен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84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бораторного оборуд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6 молоковоз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02,2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660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СССПоК «___________________» планируется обеспечить технологическим молочным оборудованием, специализированным транспортом для создания условий для увеличения закупа молока у членов кооператива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блица 1.2</w:t>
      </w:r>
    </w:p>
    <w:p>
      <w:pPr>
        <w:pStyle w:val="Normal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График реализации проекта </w:t>
      </w:r>
      <w:r>
        <w:rPr>
          <w:bCs/>
          <w:spacing w:val="-2"/>
          <w:sz w:val="28"/>
          <w:szCs w:val="28"/>
        </w:rPr>
        <w:t>(основные блоки работ проекта).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5"/>
        <w:gridCol w:w="740"/>
        <w:gridCol w:w="966"/>
        <w:gridCol w:w="944"/>
        <w:gridCol w:w="519"/>
        <w:gridCol w:w="519"/>
        <w:gridCol w:w="447"/>
        <w:gridCol w:w="540"/>
        <w:gridCol w:w="781"/>
        <w:gridCol w:w="520"/>
        <w:gridCol w:w="519"/>
        <w:gridCol w:w="52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hanging="180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лит., дней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чало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4" w:hanging="0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кончание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5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обретение лабораторного оборуд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lang w:val="en-US"/>
              </w:rPr>
              <w:t>0</w:t>
            </w:r>
            <w:r>
              <w:rPr>
                <w:bCs/>
                <w:spacing w:val="-2"/>
              </w:rPr>
              <w:t>2.11.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31.12.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7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риобретение молоковозов 6 ед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1.12.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.01.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Закуп 6,3тыс. т. молока у членов кооперати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01.01.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1.12.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ind w:firstLine="720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02.11.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1.12.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ценка экономической эффективности проекта: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срок окупаемости проекта –  1,5 года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pacing w:val="-2"/>
          <w:sz w:val="28"/>
          <w:szCs w:val="28"/>
        </w:rPr>
        <w:t>- чистая приведенная стоимость (</w:t>
      </w:r>
      <w:r>
        <w:rPr>
          <w:spacing w:val="-2"/>
          <w:sz w:val="28"/>
          <w:szCs w:val="28"/>
          <w:lang w:val="en-US"/>
        </w:rPr>
        <w:t>NPV</w:t>
      </w:r>
      <w:r>
        <w:rPr>
          <w:spacing w:val="-2"/>
          <w:sz w:val="28"/>
          <w:szCs w:val="28"/>
        </w:rPr>
        <w:t>) –  5660,6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тыс. </w:t>
      </w:r>
      <w:r>
        <w:rPr>
          <w:spacing w:val="-2"/>
          <w:sz w:val="28"/>
          <w:szCs w:val="28"/>
        </w:rPr>
        <w:t>руб.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рентабельность инвестиций – 2 </w:t>
      </w:r>
      <w:r>
        <w:rPr>
          <w:bCs/>
          <w:spacing w:val="-2"/>
          <w:sz w:val="28"/>
          <w:szCs w:val="28"/>
        </w:rPr>
        <w:t>%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йделевский район является аграрным -  90% ВВП района приходится на продукцию,  произведенную в аграрных предприятиях. Причем , 20% ВВП приходится на продукцию малых форм хозяйств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лочного животноводства является для района наиболее перспективным направлени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ССПоК «______________________________», созданный в рамках программы «Семейные фермы Белогорья»,   успешно работает на территории района с 2008 года и решает ряд экономических и социальных проб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оперативе  715  владельцев ЛПХ,  которые содержат 1464 головы коров.   Для 150  молокосдатчиков доход от сдачи молока является основным видом заработка,   а это  – 21% от численности членов коопера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куплено и реализовано 5,6 тыс. тонн молока на 98,5 млн. руб. Закуп молока производится в 40 населенных пунктах Вейделевского района. (Наша задача не получить максимальную прибыль, а предоставить  услуги по сбору молока каждому, не зависимо от количества коров, места проживания и удаленности от молокоприемного пунк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кооператива  за сданную продукцию получено  81,2    млн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закупа за 1 литр молока составила 14 рублей 40 копе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за весь период работы заплатил в местный бюджет и внебюджетные фонды 11.5 млн. рублей, в т.ч. за последний год – 2.5 млн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70"/>
        <w:gridCol w:w="319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фон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лн. ру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оперативе постоянно работают  3 молокоприемных пункта, создано 26 рабочих мест с уровнем зарплаты более 18 тысяч рублей в месяц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кооператива является закуп молока. Успешная деятельность кооператива позволила расширить спектр услуг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выдает авансы под сдаваемое молок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 период работы  выдано авансов более 40 млн. рублей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– 15.5 мл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ыдаче аванса под  молоко является  выдача на покупку коров, кормов и строительство животноводчески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2014 года по решению общего собрания членов кооператива производится возмещение затрат на осеменение к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возмещено 300  тыс. рублей за осеменение 476 голов  ко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5 года возмещение составило 70  тыс. руб. на 103 головы КР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  вышеизложенные  мероприятия дали положительный результат - увеличение  поголовья коров в кооперативе на 68 голов в 2014 год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 прослеживается  стабильный рост  количества хозяйств    с содержанием более 3-х голов ко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2009 году их было 6% от общего количества подворий молокосдатчиков, то в 2014 году стало 21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ют факторы, препятствующие сохранению поголовья коров в  частных подворьях эт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господдерж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или уменьшение субсид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сокие  кредитные ставки банков на развитие  ЛПХ, сложность привлечения кредитов неработающим граждан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членов кооперати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содержат коров в своих ЛПХ  в основном члены кооператива в возрасте   от 40-50 лет-  257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 50-60 лет  -  240 человек, а в возрасте 30-40 - 142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 на динамику поголовья коров в ЛПХ имеет нестабильная сезонная цена на молок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за счет ранее накопленной прибыли не допускает резких колебаний цен в сторону умень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отработал 7 лет. Техника и оборудование изношены, увеличились затраты на ремонт и обслужив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2012 году мы тратили на ремонт техники и оборудования 600 тыс. рублей, то в 2014 году- больше 1 млн. рублей. А в какую сумму выльются затраты  в текущем году???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есть необходимость модернизировать материально-техническую базу коопера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Цель представляемого проекта:</w:t>
      </w:r>
      <w:r>
        <w:rPr>
          <w:sz w:val="28"/>
          <w:szCs w:val="28"/>
        </w:rPr>
        <w:t xml:space="preserve"> к концу 2016 года увеличить объем закупа молока у членов СССПоК «________________________» на 10% (по сравнению с показателями 2014 год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пособ достижения цели:</w:t>
      </w:r>
      <w:r>
        <w:rPr>
          <w:sz w:val="28"/>
          <w:szCs w:val="28"/>
        </w:rPr>
        <w:t xml:space="preserve"> обновление материальной базы кооператива и оказание членам кооператива новых видов финансовой поддерж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езультат проекта:</w:t>
      </w:r>
      <w:r>
        <w:rPr>
          <w:sz w:val="28"/>
          <w:szCs w:val="28"/>
        </w:rPr>
        <w:t xml:space="preserve"> объем закупа молока у членов СССПоК «__________________» увеличен до 6,3тыс. тонн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дернизация транспортного парка кооператива и оборудования МПП, организация входного контроля при приёме молока и оценке эффективности первичной обработки и охлаждения позволи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ширить обслуживаемую территорию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величить конкурентоспособность сборного молока, цену его реализации 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следствие,  доход кооперати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т дохода позволит увеличить расходование  средств на оказание  поддержки членам кооператива для увеличения  производства моло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сти кооператива позволит расширить спектр ранее предоставляемых услу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мещение части затрат на корма для выращивания телочек и нете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софинансировании проектов по развитию молочного скотоводства, предусматривающих получение грантов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социальной жизни район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творительность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дано 349,0 тысяч рублей 44 членам кооператива на выращивание 83 не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 выдано 10 членам кооператива 49,0 тыс. руб.на выращивание 11 нете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жегодно кооператив производит награждение работников и членов кооперати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 работы  216 человек на сумму  372,4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емированы  88 человек на сумму 190,2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выда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материальная помощь членам кооператива в сумме 21,7 тыс. руб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«Дня поселений»- 17,0 тыс. руб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м  -  7,8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ским садам - 12,0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колам  - 25,7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арафона  - 30,0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ероприятий  -  35,0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еализация молока на рынк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35,8 тонн на 659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работ проек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4693"/>
        <w:gridCol w:w="777"/>
        <w:gridCol w:w="1010"/>
        <w:gridCol w:w="1010"/>
        <w:gridCol w:w="236"/>
        <w:gridCol w:w="261"/>
        <w:gridCol w:w="287"/>
        <w:gridCol w:w="407"/>
        <w:gridCol w:w="298"/>
        <w:gridCol w:w="261"/>
        <w:gridCol w:w="357"/>
        <w:gridCol w:w="337"/>
      </w:tblGrid>
      <w:tr>
        <w:trPr>
          <w:trHeight w:val="262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л-ть, дн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чало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Ок-ние 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1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1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6 </w:t>
            </w:r>
          </w:p>
        </w:tc>
      </w:tr>
      <w:tr>
        <w:trPr>
          <w:trHeight w:val="48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IV </w:t>
            </w:r>
          </w:p>
        </w:tc>
      </w:tr>
      <w:tr>
        <w:trPr>
          <w:trHeight w:val="262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лабораторного оборудовани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4.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1.07.16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молоковозов 6 ед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3.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01.16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 6,3 тыс.т.молока у членов кооператив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1.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2.16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.11.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2.16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 проекта составляет 5660,6 тыс. рублей. Из них собственных средств кооператива - 2264,24тыс. рублей, грантовая  поддержка – 3396,36 тыс. рублей.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рок реализации проекта:  </w:t>
      </w:r>
      <w:r>
        <w:rPr>
          <w:spacing w:val="-2"/>
          <w:sz w:val="28"/>
          <w:szCs w:val="28"/>
        </w:rPr>
        <w:t>ноябрь 2015г. – декабрь  2016 г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этапы реализации проект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Приобретение лабораторного оборуд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Приобретение молоковозов 6 е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Закуп 6,3тыс. т. молока у членов кооператива</w:t>
      </w:r>
    </w:p>
    <w:p>
      <w:pPr>
        <w:pStyle w:val="12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нвестиционного проекта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выходе на проектную мощность к 2016 году увеличить объём закупа молока до 6,3тыс. тонн в год. 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ить жителей области экологически чистым качественным молоком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ть дополнительно 6 рабочих мест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еличение налоговых поступлений в бюджет ;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проекта будет осуществляться за счёт гранта (3396, 36 тыс. руб.), и за счет собственных средств – (</w:t>
      </w:r>
      <w:r>
        <w:rPr>
          <w:bCs/>
        </w:rPr>
        <w:t>2264,24тыс.руб</w:t>
      </w:r>
      <w:r>
        <w:rPr>
          <w:sz w:val="28"/>
          <w:szCs w:val="28"/>
        </w:rPr>
        <w:t xml:space="preserve">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240" w:after="0"/>
        <w:ind w:left="42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>Описание продукции</w:t>
      </w:r>
    </w:p>
    <w:p>
      <w:pPr>
        <w:pStyle w:val="Normal"/>
        <w:numPr>
          <w:ilvl w:val="0"/>
          <w:numId w:val="0"/>
        </w:numPr>
        <w:spacing w:lineRule="auto" w:line="276" w:before="20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оло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12 июня 2008 г. N 88 – ФЗ "Технический регламент на молоко и молочную продукцию" принято следующее определение моло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 – продукт нормальной физиологической секреции молочных желез сельскохозяйственных животных, полученный от одного или нескольких животных в период лактации при одном и более доении, без каких – либо добавлений к этому продукту или извлечений каких – либо веществ из н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натуральное коровье сырое – это молоко без извлечений и добавок молочных и немолочных компонентов, подвергнутое первичной обработке (очистке от механический примесей и охлаждению до температуры (4±2)0 С после дойки и предназначенное для дальнейшей обрабо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и непрозрачность молока обуславливают рассеивающие свет коллоидные частицы белков и шарики жира, кремовый оттенок – растворенный в жире каротин, приятный, сладковато – солоноватый вкус – лактоза, хлориды, жирные кислоты, а также жир и белки. Жир придаёт молоку некоторую нежность, лактоза – сладость, хлориды – солоноватость, белки и некоторые соли – полноту вку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, в зависимости от микробиологических, органолептических и физико – химических показателей, подразделяют на сорта: высший, первый, второй и не сортово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высшего и первого сор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истенция: однородная жидкость без осадка и хлопьев. Замораживание молока не допуска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ус и запах: чистый, без посторонних запахов и привкусов, не свойственных свежему натуральному молок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: от белого до светло – кремов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показатели молока высшего и первого сор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лотность, 0Т: от 16 до 18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чистоты не ниже I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ость, кг/м3, не менее 1 028, 0 (для высшего сорта), не менее 1 027,0 (для первого сор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замерзания, 0С: не выше минус 0,52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ая общероссийская норма массовой доли жира молока  –  3,4%, базисная норма массовой доли белка  – 3,0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рестьянском (фермерском) хозяйстве производится молоко с базисной жирностью 3,4% при норме годового надоя на фуражную корову 3500 к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химическо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биологической цен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око</w:t>
      </w:r>
      <w:r>
        <w:rPr>
          <w:sz w:val="28"/>
          <w:szCs w:val="28"/>
        </w:rPr>
        <w:t xml:space="preserve"> превосходит все другие продукты, встречающиеся в природе. По современным научным данным, в </w:t>
      </w:r>
      <w:r>
        <w:rPr>
          <w:b/>
          <w:bCs/>
          <w:sz w:val="28"/>
          <w:szCs w:val="28"/>
        </w:rPr>
        <w:t>молоке</w:t>
      </w:r>
      <w:r>
        <w:rPr>
          <w:sz w:val="28"/>
          <w:szCs w:val="28"/>
        </w:rPr>
        <w:t xml:space="preserve"> сосредоточено свыше 200 ценнейших компонентов: 20 аминокислот; более 40 жирных кислот; 25 минералов, </w:t>
      </w:r>
      <w:r>
        <w:rPr>
          <w:b/>
          <w:bCs/>
          <w:sz w:val="28"/>
          <w:szCs w:val="28"/>
        </w:rPr>
        <w:t>молочный сахар</w:t>
      </w:r>
      <w:r>
        <w:rPr>
          <w:sz w:val="28"/>
          <w:szCs w:val="28"/>
        </w:rPr>
        <w:t xml:space="preserve"> – лактоза; микроэлементы; все виды витаминов, известные в настоящее время; другие вещества, необходимые организму для поддержания нормальной жизне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химический состав молока, а так же содержание пищевых веществ в 100 гр. продукта представлены в таблицах 3.1 и 3.2.</w:t>
      </w:r>
    </w:p>
    <w:p>
      <w:pPr>
        <w:pStyle w:val="Style19"/>
        <w:spacing w:lineRule="auto" w:line="276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3.1</w:t>
      </w:r>
    </w:p>
    <w:p>
      <w:pPr>
        <w:pStyle w:val="Style19"/>
        <w:spacing w:lineRule="auto" w:line="276"/>
        <w:ind w:firstLine="709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Style19"/>
        <w:spacing w:lineRule="auto" w:line="276"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химический состав молока</w:t>
      </w:r>
    </w:p>
    <w:p>
      <w:pPr>
        <w:pStyle w:val="Style19"/>
        <w:spacing w:lineRule="auto" w:line="276"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46"/>
        <w:gridCol w:w="3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в продук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,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хое веще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чный жи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3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чный сах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еральные веще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7%</w:t>
            </w:r>
          </w:p>
        </w:tc>
      </w:tr>
    </w:tbl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spacing w:lineRule="auto" w:line="276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ищевых веществ в 100 гр. продукта</w:t>
      </w:r>
    </w:p>
    <w:p>
      <w:pPr>
        <w:pStyle w:val="Normal"/>
        <w:spacing w:lineRule="auto" w:line="276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471"/>
        <w:gridCol w:w="1543"/>
      </w:tblGrid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ищевых веществ</w:t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гр. продукта</w:t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ки, г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ры, г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ыщ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онасыщ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иненасыщ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глеводы, г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сахари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кто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о- и дисахари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ческие кисл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ола, г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лий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6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льций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гний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рий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сфор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елезо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Йод, м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бальт, м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ганец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дь, м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ибден, м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тор, м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инк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А (ретинол)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B-каротин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Е (ТЭ)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С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В1(тиамин)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В2 (рибофлавин)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В9 (фолиевая)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В3 (пантотеновая)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 D3, м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да, г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,3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окислоты молока хорошо сбалансированы,  в результате чего белки усваиваются на 98%. По этому показателю они уступают (и только на 2%) белкам яйца, аминокислотный баланс которого принят Всемирной организацией здравоохранения (ВОЗ) за эталон (100%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наибольшем количестве в </w:t>
      </w:r>
      <w:r>
        <w:rPr>
          <w:b/>
          <w:bCs/>
          <w:sz w:val="28"/>
          <w:szCs w:val="28"/>
        </w:rPr>
        <w:t>молоке</w:t>
      </w:r>
      <w:r>
        <w:rPr>
          <w:sz w:val="28"/>
          <w:szCs w:val="28"/>
        </w:rPr>
        <w:t xml:space="preserve"> содержатся углеводы, жиры, белки и минеральные соли. Витамины, ферменты, микроэлементы, гормоны, иммунные тела и другие вещества содержатся в </w:t>
      </w:r>
      <w:r>
        <w:rPr>
          <w:b/>
          <w:bCs/>
          <w:sz w:val="28"/>
          <w:szCs w:val="28"/>
        </w:rPr>
        <w:t>молоке</w:t>
      </w:r>
      <w:r>
        <w:rPr>
          <w:sz w:val="28"/>
          <w:szCs w:val="28"/>
        </w:rPr>
        <w:t xml:space="preserve"> в очень малых количествах, но обладают высокой биологической активностью и роль их в питании человека огром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й является наиболее важным макроэлементом молока. Он содержится в легко усваиваемой форме и хорошо сбалансирован с фосфором. Содержание кальция в коровьем молоке колеблется от 100 до 140 мг. Его количество зависит от рационов кормления, породы животного, стадии лактации и времени года. Летом содержание кальция ниже, чем зи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й присутствует в молоке в трех форма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иде свободного или ионизированного кальция – 11 % от всего кальция (8,4-11,6 мг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иде фосфатов и цитратов кальция – около 66 %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льция, прочно связанного с казеином – около 23 %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фор (Р). Содержание Р колеблется от 74 до 130 мг. Оно мало меняется в течение года, лишь незначительно снижается весной, а больше зависит от рационов кормления, породы животного и стадии лактации. Р содержится в молоке в минеральной и органической формах. Неорганические соединения представлены фосфатами кальция и других металлов, их содержание составляет около 45 – 100 мг. Органические соединения – это фосфор в составе казеина, фосфолипидов, фосфорных эфиров углеводов, ряда ферментов, нуклеиновых кисл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агний (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Количество магния в молоке незначительно и составляет 12 – 14 мг. Mg является необходимым компонентом организма – он играет важную роль в развитии иммунитета новорождённого, увеличивает его устойчивость к кишечным заболеваниям, улучшает их рост и развитие, а также необходим для нормальной жизнедеятельности микрофлоры руб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алий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и натрий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. Содержание К в молоке колеблется от 135 до 170 мг, Na – от 30 до 77 мг. Их количество зависит от физиологического состава животных и незначительно изменяется в течение года – к концу года повышается содержание натрия и понижается ка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 калия и натрия содержатся в молоке в ионно–молекулярном состоянии в виде хорошо диссоциирующих хлоридов, фосфатов и нитратов. Они имеют большое физиологическое значение. Хлориды натрия и калия обеспечивают определённую величину осмотического давления крови и молока, что необходимо для нормальных процессов жизнедеятельности. Их фосфаты и карбонаты входят в состав буферных систем молока, поддерживающих постоянство концентрации водородных ионов в узких пределах. Кроме того, фосфаты и цитраты калия и натрия создают в молоке условия для растворения плохо растворимых в чистой воде солей кальция (и магния). Таким образом, они обеспечивают солевое равновесие, то есть определённое соотношение между ионами кальция и анионами фосфорной и лимонной кислот, способствующих растворению. От него зависит количество ионизированного кальция, который в свою очередь влияет на дисперсность мицелл казеина и их тепловую стаби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лора (хлоридов) в молоке колеблется от 90 до 120 мг. Резкое повышение концентрации хлоридов (на 25 – 30 %) наблюдается при заболевании животных масти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элементами принято считать минеральные вещества, концентрация которых невелика и измеряется в микрограммах на 1 кг продукта. К ним относятся железо, медь, цинк, марганец, кобальт, йод, молибден, фтор и др. Микроэлементы обеспечивают построение и активность жизненно важных ферментов, витаминов, гормонов, без которых невозможно превращение поступающих в организм человека пищевых веществ.</w:t>
      </w:r>
    </w:p>
    <w:p>
      <w:pPr>
        <w:pStyle w:val="Normal"/>
        <w:spacing w:lineRule="auto" w:line="276"/>
        <w:jc w:val="both"/>
        <w:rPr>
          <w:rStyle w:val="Text1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shd w:fill="FFFFFF" w:val="clear"/>
        <w:spacing w:before="240" w:after="0"/>
        <w:jc w:val="center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  <w:szCs w:val="28"/>
        </w:rPr>
        <w:t>Маркетинг-план</w:t>
      </w:r>
    </w:p>
    <w:p>
      <w:pPr>
        <w:pStyle w:val="Style21"/>
        <w:shd w:fill="FFFFFF" w:val="clear"/>
        <w:spacing w:before="240" w:after="0"/>
        <w:rPr>
          <w:rFonts w:ascii="Times New Roman" w:hAnsi="Times New Roman" w:cs="Times New Roman"/>
          <w:spacing w:val="9"/>
          <w:szCs w:val="28"/>
        </w:rPr>
      </w:pPr>
      <w:r>
        <w:rPr>
          <w:rFonts w:eastAsia="Calibri" w:cs="Times New Roman" w:ascii="Times New Roman" w:hAnsi="Times New Roman"/>
          <w:szCs w:val="28"/>
        </w:rPr>
        <w:t>4.1. Анализ рынка молока Белгородской област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/>
          <w:bCs/>
          <w:spacing w:val="9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головье коров в Белгородской области по категориям хозяйств за период с 2010 по 20114 годы представлено в таблице 4.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4"/>
          <w:sz w:val="28"/>
          <w:szCs w:val="28"/>
        </w:rPr>
        <w:t xml:space="preserve">Поголовье коров в </w:t>
      </w:r>
      <w:r>
        <w:rPr>
          <w:b/>
          <w:bCs/>
          <w:sz w:val="28"/>
          <w:szCs w:val="28"/>
        </w:rPr>
        <w:t>Белгородской области</w:t>
      </w:r>
      <w:r>
        <w:rPr>
          <w:b/>
          <w:bCs/>
          <w:spacing w:val="-4"/>
          <w:sz w:val="28"/>
          <w:szCs w:val="28"/>
        </w:rPr>
        <w:t xml:space="preserve"> по категориям хозяйств, </w:t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ыс. голов</w:t>
      </w:r>
    </w:p>
    <w:tbl>
      <w:tblPr>
        <w:tblW w:w="9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3"/>
        <w:gridCol w:w="1103"/>
        <w:gridCol w:w="1102"/>
        <w:gridCol w:w="1103"/>
        <w:gridCol w:w="1042"/>
        <w:gridCol w:w="851"/>
        <w:gridCol w:w="1133"/>
        <w:gridCol w:w="922"/>
      </w:tblGrid>
      <w:tr>
        <w:trPr>
          <w:trHeight w:val="651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 2014 к 2010</w:t>
            </w:r>
          </w:p>
        </w:tc>
      </w:tr>
      <w:tr>
        <w:trPr>
          <w:trHeight w:val="30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го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а всех катег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9</w:t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5</w:t>
            </w:r>
          </w:p>
        </w:tc>
      </w:tr>
      <w:tr>
        <w:trPr>
          <w:trHeight w:val="3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 и И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 период с 2010 по 2014 годы поголовье коров в </w:t>
      </w:r>
      <w:r>
        <w:rPr>
          <w:bCs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 в хозяйствах всех категорий снизилось на 18,2 тыс. голов или на 16,9% и в 2014 году составило 89,8 тыс. голов. Причем сокращение поголовья скота имело место как в сельскохозяйственных организациях (на 8,6 тыс. голов или 12,4%), так и в личных хозяйствах населения (на 11,7тыс. голов или 35,5%). В крестьянских (фермерских) хозяйствах численность коров в 2014 году составила 7,8 тыс. голов, что на 36,8% выше, чем в 2010год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pt;height:225.75pt" filled="f" o:ole="">
            <v:imagedata r:id="rId3" o:title=""/>
          </v:shape>
          <o:OLEObject Type="Embed" ProgID="Excel.Sheet.12" ShapeID="ole_rId2" DrawAspect="Content" ObjectID="_219687250" r:id="rId2"/>
        </w:object>
      </w:r>
    </w:p>
    <w:p>
      <w:pPr>
        <w:pStyle w:val="Normal"/>
        <w:spacing w:lineRule="auto" w:line="276" w:before="120" w:after="0"/>
        <w:jc w:val="center"/>
        <w:rPr/>
      </w:pPr>
      <w:r>
        <w:rPr>
          <w:sz w:val="28"/>
          <w:szCs w:val="28"/>
        </w:rPr>
        <w:t xml:space="preserve">Рисунок 4.1 </w:t>
      </w:r>
      <w:r>
        <w:rPr>
          <w:bCs/>
          <w:sz w:val="28"/>
          <w:szCs w:val="28"/>
        </w:rPr>
        <w:t>Поголовье коров в Белгородской области, тыс. голов</w:t>
      </w:r>
    </w:p>
    <w:p>
      <w:pPr>
        <w:pStyle w:val="Normal"/>
        <w:spacing w:lineRule="auto" w:line="276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2014 году по сравнению с предыдущим годом численность поголовья коров в </w:t>
      </w:r>
      <w:r>
        <w:rPr>
          <w:bCs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 в хозяйствах всех категорий вновь сократилась (на 3,6 тыс. голов или на 3,9%). При этом сокращение поголовья коров наблюдается, как в сельскохозяйственных организациях – 1,4 тыс. голов или 1,8%, так и в хозяйствах населения – 3 тыс. голов или 12,3% по сравнению с 2013 годом, а вот  в  и К(Ф)Х и ИП поголовье выросло на 0,5 тыс. голов или 6,8 %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ля сравнения в 1990 году поголовье коров в </w:t>
      </w:r>
      <w:r>
        <w:rPr>
          <w:bCs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 составляло 328,0 тыс., т.е. более чем в 3,7 раза больше, чем в 2014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труктура поголовья коров в </w:t>
      </w:r>
      <w:r>
        <w:rPr>
          <w:bCs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 по видам хозяйств в 2014 году представлена на рисунке 4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5pt;height:279.75pt" filled="f" o:ole="">
            <v:imagedata r:id="rId5" o:title=""/>
          </v:shape>
          <o:OLEObject Type="Embed" ProgID="Excel.Sheet.12" ShapeID="ole_rId4" DrawAspect="Content" ObjectID="_1251211545" r:id="rId4"/>
        </w:object>
      </w:r>
    </w:p>
    <w:p>
      <w:pPr>
        <w:pStyle w:val="Normal"/>
        <w:spacing w:lineRule="auto" w:line="276" w:before="120" w:after="0"/>
        <w:jc w:val="center"/>
        <w:rPr/>
      </w:pPr>
      <w:r>
        <w:rPr>
          <w:sz w:val="28"/>
          <w:szCs w:val="28"/>
        </w:rPr>
        <w:t xml:space="preserve">Рисунок 4.2 Структура поголовья коров в </w:t>
      </w:r>
      <w:r>
        <w:rPr>
          <w:bCs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 по видам хозяйств, тыс. голов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сновная масса поголовья коров находится в сельскохозяйственных организациях, в 2014 году этот показатель составил 60,7 тыс. голов или 67,6% от общего поголовья по </w:t>
      </w:r>
      <w:r>
        <w:rPr>
          <w:bCs/>
          <w:sz w:val="28"/>
          <w:szCs w:val="28"/>
        </w:rPr>
        <w:t>Белгородской области</w:t>
      </w:r>
      <w:r>
        <w:rPr>
          <w:sz w:val="28"/>
          <w:szCs w:val="28"/>
        </w:rPr>
        <w:t>. В личных подсобных хозяйствах данный показатель в 2014 году составил 21,3 тыс. голов или 23,7%, а в крестьянских (фермерских) хозяйствах – 7.8 тыс. голов или 8,7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сновной причиной снижения объемов производства молока остается сокращение поголовья коров, которое в отчетном периоде имело место, как в сельхозпредприятиях, так и в личных хозяйствах населения. Необходимо отметить, что молоко и молочные продукты традиционно являются жизненно важным звеном в рационе жителей Белгород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Производство молока в Белгородской области по категориям хозяйств</w:t>
      </w:r>
      <w:r>
        <w:rPr>
          <w:sz w:val="28"/>
          <w:szCs w:val="28"/>
        </w:rPr>
        <w:t xml:space="preserve"> за период с 2010 по 2014 годы представлено в таблице 4.2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изводство молока в Белгородской области </w:t>
      </w:r>
      <w:r>
        <w:rPr>
          <w:b/>
          <w:bCs/>
          <w:sz w:val="28"/>
          <w:szCs w:val="28"/>
        </w:rPr>
        <w:t xml:space="preserve">по категориям хозяйств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 тон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3"/>
        <w:gridCol w:w="968"/>
        <w:gridCol w:w="968"/>
        <w:gridCol w:w="968"/>
        <w:gridCol w:w="968"/>
        <w:gridCol w:w="1152"/>
        <w:gridCol w:w="1152"/>
        <w:gridCol w:w="700"/>
      </w:tblGrid>
      <w:tr>
        <w:trPr>
          <w:trHeight w:val="662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лонение </w:t>
              <w:br/>
              <w:t>2014 к 2010</w:t>
            </w:r>
          </w:p>
        </w:tc>
      </w:tr>
      <w:tr>
        <w:trPr>
          <w:trHeight w:val="45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тон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5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а всех катего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>
          <w:trHeight w:val="29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2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а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6</w:t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 и И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2014 году в Белгородской области было произведено молока в хозяйствах всех категорий 543,5 тыс. тонн, это на 13,9 тыс. тонн или на 2,5% меньше, чем в 2010 году. Данное снижение было обусловлено падением роста производства молока в хозяйствах населения на 55,3 тыс. тонн, или 28,6%. В крестьянских (фермерских) хозяйствах и у индивидуальных предпринимателей рост составил на 9,5 тыс. тонн или 47,7%, на сельскохозяйственных предприятиях производство молока увеличилось на 31,8 тыс. тон или на 9,2%  по сравнению с 2010 годом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55pt;height:240.8pt" filled="f" o:ole="">
            <v:imagedata r:id="rId7" o:title=""/>
          </v:shape>
          <o:OLEObject Type="Embed" ProgID="Excel.Sheet.12" ShapeID="ole_rId6" DrawAspect="Content" ObjectID="_1769464246" r:id="rId6"/>
        </w:object>
      </w:r>
    </w:p>
    <w:p>
      <w:pPr>
        <w:pStyle w:val="Normal"/>
        <w:spacing w:lineRule="auto" w:line="276" w:before="120" w:after="0"/>
        <w:jc w:val="center"/>
        <w:rPr/>
      </w:pPr>
      <w:r>
        <w:rPr>
          <w:spacing w:val="-4"/>
          <w:sz w:val="28"/>
          <w:szCs w:val="28"/>
        </w:rPr>
        <w:t>Рисунок 4.3 Производство молока в Белгородской области</w:t>
      </w:r>
      <w:r>
        <w:rPr>
          <w:bCs/>
          <w:spacing w:val="-4"/>
          <w:sz w:val="28"/>
          <w:szCs w:val="28"/>
        </w:rPr>
        <w:t>, тыс. тонн</w:t>
      </w:r>
    </w:p>
    <w:p>
      <w:pPr>
        <w:pStyle w:val="Normal"/>
        <w:spacing w:lineRule="auto" w:line="276" w:before="12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днако по сравнению с предыдущим годом в области в 2014 году наблюдается увеличение объема производства молока в хозяйствах всех категорий на 0,5 тыс. тонн или 1%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1990 году производство молока в области составляло 1 024,7 тыс. тонн, что в 1,9 раз больше, чем в 2014 год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изводства молока в Белгородской области по видам хозяйств в 2014 году представлена на рисунке 4.4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9pt;height:240.8pt" filled="f" o:ole="">
            <v:imagedata r:id="rId9" o:title=""/>
          </v:shape>
          <o:OLEObject Type="Embed" ProgID="Excel.Sheet.12" ShapeID="ole_rId8" DrawAspect="Content" ObjectID="_1304115759" r:id="rId8"/>
        </w:objec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, в 2014 году производство молока в Белгородской области составило 543,5 тыс. тонн, из них 376,2 тыс. тонн или 69,2% от общего объема было произведено в сельскохозяйственных организациях, 137,9 тыс. тонн или 25,4% – в хозяйствах населения, 29,4 тыс. тонн или 5,4% – в крестьянских (фермерских) хозяйствах и у индивидуальных предпринимателей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производства молока в год на душу населения в Белгородской области представлена на рисунке 4.5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55pt;height:240.8pt" filled="f" o:ole="">
            <v:imagedata r:id="rId11" o:title=""/>
          </v:shape>
          <o:OLEObject Type="Embed" ProgID="Excel.Sheet.12" ShapeID="ole_rId10" DrawAspect="Content" ObjectID="_547256075" r:id="rId10"/>
        </w:objec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 период с 2010 по 2014 годы </w:t>
      </w:r>
      <w:r>
        <w:rPr>
          <w:bCs/>
          <w:sz w:val="28"/>
          <w:szCs w:val="28"/>
        </w:rPr>
        <w:t>производство молока в год на душу населения в области показывало неустойчивую динамику: в 2010 году был отмечен рост, затем в 2011 году среднедушевое производство снизилось, и в 2012 году вновь было отмечено увеличение производства молока до уровня 362,5 кг на человека. Снижение за период с 2010 по 2014 годы составило 2,5%.  Данное снижение объясняется уменьшением объема производства молока в целом по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ля сравнения в 1990 году производство молока </w:t>
      </w:r>
      <w:r>
        <w:rPr>
          <w:bCs/>
          <w:sz w:val="28"/>
          <w:szCs w:val="28"/>
        </w:rPr>
        <w:t xml:space="preserve">на душу населения в области </w:t>
      </w:r>
      <w:r>
        <w:rPr>
          <w:sz w:val="28"/>
          <w:szCs w:val="28"/>
        </w:rPr>
        <w:t>составляло 739 кг/чел., т.е. более чем в 2 раза выше, чем в 2014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Белгородской области насчитывается свыше двухсот сельскохозяйственных предприятий и пятисот фермерских хозяйств, занимающихся производством мол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сельхозпредприятиями по производству молока в Белгородской област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хоз им. Фрунз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О «Должанско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АО «Молоко Белогорь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олока являются перерабатывающие молочные комбинаты, сельскохозяйственные предприятия, имеющие цеха по переработке молока, а также частные предприниматели, осуществляющие деятельность по переработке молока и производства цельномолочной продукции, а именно: молоко различной жирности, сливки, цельномолочная и кисломолочная продукция, творог, сыр, масло коровье, СЦ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городской области переработкой молока занимаются 19 молочных предприятий, производящих различные виды молочной продукции, из которых 14 действующих в настоящее время. Из них наиболее крупными переработчиками молочного сырья являются 5 хозяйствующих субъектов (ЗАО «Алексеевский молочно-консервный комбинат», ОАО «Белгородский молочный комбинат», ОАО «Шебекинский маслозавод», ОАО Молочный комбинат «Авида», ЗАО «Томмолоко»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ми факторами воздействия на развитие производства молока являютс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Молоко является быстро портящимся продуктом и для осуществления его переработки необходимы финансовые вложения, поэтому цены на молочное сырье устанавливают переработчики. В большинстве своем производители молока не имеют возможности влиять на цену сдаваемого ими молочного сырья. Данный фактор влияет на весь рынок в целом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граничения выбора молочных предприятий для сдачи молока в связи с тем, что молоко является быстро портящимся продуктом, а транспортировка его на дальние расстояния приводит к увеличению затрат. Молочные предприятия в основном принимают молоко от хозяйств района своего местонахождения и близлежащих, так как транспортировка молока на дальние расстояния при отсутствии танков охладителей или приемных пунктов приводит к ухудшению качества молока, а сельхозпредприятия также из-за высоких транспортных затрат в большинстве своем поставляют молочное сырье на предприятия своего муниципального района. Данный фактор оказывает влияние на весь рынок в целом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Не достаточная развитость рыночной инфраструктуры (а именно – нехватка специальных транспортных средств и специального холодильного оборудования для охлаждения молока). Данный фактор влияет на весь рынок в целом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Сезонные колебания цен, что в какой-то мере снижает заинтересованность хозяйств-производителей молочного сырья в наращивании объемов производства продукта. Данный фактор оказывает влияние на весь рынок в целом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Повышение цен на продуктивное маточное поголовье – здоровой генетической базы и корма. Этот процесс повлияет на весь рынок в целом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Неблагоприятная ветеринарно-эпидемиологическая обстановка. Данный фактор не окажет весомого влияния, так как  у членов кооператива будет проводиться профилактическая вакцинация животных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ступление России во Всемирную торговую организацию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жее молоко является скоропортящимся продуктом, и внешнеторговый оборот данного продукта незначителен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оты на ввоз сухого молока отсутствуют. Вывоз в Россию производится в общем порядке (при необходимости производится статдекларировани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 xml:space="preserve">Конкуренция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Белгородской области насчитывается свыше двухсот сельскохозяйственных предприятий и пятисот фермерских хозяйств, занимающихся производством моло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ее эффективными сельхозпредприятиями по производству молока в Белгородской области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хоз им. Фрунз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О «Должанское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АО «Молоко Белогорья»;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атегия маркетинга (объемы производства продукции, цены реализации, каналы сбыта)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ая лактации молока напрямую зависит от периода содержания КРС - стойловое зимой и пастбищное летом, а также от сроков осеменения (преимущественно весной) и отела (преимущественно зимой). При расчете объемов товарного молока необходимо также учитывать количество, необходимое для выпойки телят (около 6 л в день). Примерный график получения товарного молока во всех категориях  хозяйств можно представить следующей таблицей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лучение товарного молока с 1 головы КРС в сутки, литр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94"/>
        <w:gridCol w:w="780"/>
        <w:gridCol w:w="706"/>
        <w:gridCol w:w="668"/>
        <w:gridCol w:w="853"/>
        <w:gridCol w:w="843"/>
        <w:gridCol w:w="706"/>
        <w:gridCol w:w="737"/>
        <w:gridCol w:w="706"/>
        <w:gridCol w:w="778"/>
        <w:gridCol w:w="619"/>
        <w:gridCol w:w="15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оотехнологическим справочникам, среднее получение молока в климатических условиях Белгородской области в личных подсобных хозяйствах составляет в год 4500 литров. С учетом расхода на выпойку телят (220-250 литров) и личного потребления молока (100 л), получение товарного молока (для реализации) составит около 4 150 литров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величения поголовь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74"/>
        <w:gridCol w:w="1070"/>
        <w:gridCol w:w="1306"/>
        <w:gridCol w:w="1390"/>
        <w:gridCol w:w="1390"/>
        <w:gridCol w:w="1390"/>
        <w:gridCol w:w="1499"/>
      </w:tblGrid>
      <w:tr>
        <w:trPr>
          <w:trHeight w:val="8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личие поголовья у членов кооператива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труктура хозяйств, членов кооператива по наличию поголовья коров (единиц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  подворий, имеющих более 3-х коров</w:t>
            </w:r>
          </w:p>
        </w:tc>
      </w:tr>
      <w:tr>
        <w:trPr>
          <w:trHeight w:val="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на 1 ф.к. кг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ров (голов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-во членов СССП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т 1-2 гол.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т  3-5 гол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т более 5 гол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</w:t>
            </w:r>
          </w:p>
        </w:tc>
      </w:tr>
      <w:tr>
        <w:trPr>
          <w:trHeight w:val="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</w:t>
            </w:r>
          </w:p>
        </w:tc>
      </w:tr>
      <w:tr>
        <w:trPr>
          <w:trHeight w:val="5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</w:t>
            </w:r>
          </w:p>
        </w:tc>
      </w:tr>
      <w:tr>
        <w:trPr>
          <w:trHeight w:val="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</w:t>
            </w:r>
          </w:p>
        </w:tc>
      </w:tr>
      <w:tr>
        <w:trPr>
          <w:trHeight w:val="4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</w:t>
            </w:r>
          </w:p>
        </w:tc>
      </w:tr>
      <w:tr>
        <w:trPr>
          <w:trHeight w:val="4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</w:t>
            </w:r>
          </w:p>
        </w:tc>
      </w:tr>
      <w:tr>
        <w:trPr>
          <w:trHeight w:val="4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.5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закупа молока у членов кооператив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</wp:posOffset>
            </wp:positionH>
            <wp:positionV relativeFrom="paragraph">
              <wp:posOffset>17145</wp:posOffset>
            </wp:positionV>
            <wp:extent cx="59055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.6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молочной продукции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82"/>
        <w:gridCol w:w="886"/>
        <w:gridCol w:w="1134"/>
        <w:gridCol w:w="1134"/>
        <w:gridCol w:w="1134"/>
        <w:gridCol w:w="1134"/>
        <w:gridCol w:w="1134"/>
      </w:tblGrid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олока кооперативом будет производится по налаженным каналам, согласно существующих договоров поставки с Белгородскими предприятиями по переработке молока ООО «Содружество» и ОАО «Альянс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76"/>
        <w:jc w:val="center"/>
        <w:rPr>
          <w:rStyle w:val="StrongEmphasis"/>
          <w:rFonts w:ascii="Times New Roman" w:hAnsi="Times New Roman" w:eastAsia="Times New Roman" w:cs="Times New Roman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й план</w:t>
      </w:r>
    </w:p>
    <w:p>
      <w:pPr>
        <w:pStyle w:val="Style19"/>
        <w:spacing w:lineRule="auto" w:line="276"/>
        <w:ind w:left="720" w:hanging="0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 xml:space="preserve"> В кооперативе  715  владельцев ЛПХ,  которые содержат 1464 головы коров.   Для 150  молокосдатчиков доход от сдачи молока является основным видом заработка,  это  – 21% от численности членов коопера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закуплено и реализовано 5,6 тыс. тонн молока на 98,5 млн. 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оголовья в связи с софинансированием на выращивание телок и нетелей ,в 2015 году планируется закупить и реализовать 6.0 тыс.тонн молока, в 2016 году 6,3 тонны моло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 молока производится в 40 населенных пунктах Вейделевского района. Членами кооператива  за сданную продукцию получено  81,2    млн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закупа за 1 литр молока составила 14 рублей 40 копе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за весь период работы заплатил в местный бюджет и внебюджетные фонды 11.5 млн. рублей, в т.ч. за последний год – 2.5 млн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70"/>
        <w:gridCol w:w="319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фон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лн. ру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оперативе постоянно работают  3 молокоприемных пункта, создано 26 рабочих мест с уровнем зарплаты более 18 тысяч рублей в месяц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кооператива является закуп молока. Успешная деятельность кооператива позволила расширить спектр услу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оператив выдает авансы под сдаваемое моло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 период работы  выдано авансов более 40 млн. рублей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– 15.5 мл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ыдаче аванса под  молоко, является  выдача на покупку коров, кормов, и строительство животноводчески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2014 года по решению общего собрания членов кооператива производится возмещение затрат на осеменение к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возмещено 300  тыс. рублей за осеменение 476 голов  ко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1 квартале 2015 года возмещение составило 70  тыс. руб. на 103 головы КР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дернизация транспортного парка кооператива и оборудования МПП, организация входного контроля при приёме молока и оценке эффективности первичной обработки и охлаждения позволи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ширить обслуживаемую территорию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величить конкурентоспособнос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борного молока, цену его реализации 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следствие,  доход кооператива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дохода позволит увеличить расходование  средств на оказание  поддержки членам кооператива для увеличения  производства молок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440" w:hanging="0"/>
        <w:jc w:val="center"/>
        <w:rPr>
          <w:rFonts w:ascii="Times New Roman" w:hAnsi="Times New Roman" w:cs="Times New Roman"/>
          <w:spacing w:val="9"/>
          <w:szCs w:val="28"/>
        </w:rPr>
      </w:pPr>
      <w:r>
        <w:rPr>
          <w:rFonts w:cs="Times New Roman" w:ascii="Times New Roman" w:hAnsi="Times New Roman"/>
          <w:spacing w:val="9"/>
          <w:szCs w:val="28"/>
        </w:rPr>
        <w:t>Описание технологии производства</w:t>
      </w:r>
    </w:p>
    <w:p>
      <w:pPr>
        <w:pStyle w:val="Style21"/>
        <w:shd w:fill="FFFFFF" w:val="clear"/>
        <w:spacing w:before="0" w:after="0"/>
        <w:ind w:left="1440" w:hanging="0"/>
        <w:jc w:val="center"/>
        <w:rPr>
          <w:rFonts w:ascii="Times New Roman" w:hAnsi="Times New Roman" w:cs="Times New Roman"/>
          <w:spacing w:val="9"/>
          <w:szCs w:val="28"/>
        </w:rPr>
      </w:pPr>
      <w:r>
        <w:rPr>
          <w:rFonts w:cs="Times New Roman" w:ascii="Times New Roman" w:hAnsi="Times New Roman"/>
          <w:spacing w:val="9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ает проблему сбыта молока, произведённого в личных подворьях граждан , позволяет формировать приемлемые обЪёмы молока с высоким качеством , что в свою очередь влияет на цену.  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 закупа молока предполагает следующе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уп у населения с индивидуальным определением качества мол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ставка на молокоприёмный пункт с проведением входного контро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звешивание , очистка , охлаждение мол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ализация молока переработчи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1"/>
        </w:numPr>
        <w:tabs>
          <w:tab w:val="left" w:pos="360" w:leader="none"/>
          <w:tab w:val="left" w:pos="709" w:leader="none"/>
        </w:tabs>
        <w:spacing w:lineRule="auto" w:line="276" w:before="24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тивный план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240" w:after="0"/>
        <w:ind w:left="1368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СПоК «___________________» имеет следующую штатную структур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– 1 едини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.инженер –1единица;</w:t>
      </w:r>
    </w:p>
    <w:p>
      <w:pPr>
        <w:pStyle w:val="Style23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гл.бухгалтер – 1единица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экономист - 1 единица.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бухгалтер – 1единица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офис-менеджер – 1единица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одитель – курьер – 1единица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заведующий МПП – 3 единицы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лаборант – 3 единицы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одитель – сборщик – 9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одитель – сменщик – 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данного проекта будет создано 6 новых рабочих мест.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бизнес – плана средняя заработная плата работников на планируемом производстве составит 18 тыс. руб.  ЕСХН – особый вид налогового режима, ориентированный на снижение налогового бремени в организациях малого бизнеса и облегчение ведения бухгалтерского у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являются доходы, уменьшенные на величину расходов. Налоговым периодом признается календарный год. Отчетным периодом признается полугодие. Налоговая ставка 6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животноводческим хозяйством ЕСХН освобождает его от уплаты следующих налогов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прибыль организаций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добавленную стоимость (кроме случаев ввоза товаров на таможенную территорию РФ)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имущество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алоги и сборы уплачиваются в соответствии с законодательством РФ о налогах и с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на обязательное пенсионное страхование уплачиваются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ЕСХН организация уплачива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ХН в размере 6% от налоговой баз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аховые взносы отчисляют в Пенсионный фонд Российской Федерации на обязательное пенсионное страхование (ПФР)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(ФСС), Федеральный фонд обязательного медицинского страхования (ФФОМС) и территориальные фонды обязательного медицинского страхования на обязательное медицинское страхование (ТФОМС). Размер ставок страховых взносов в фонды представлены в таблице 6.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Ставки страховых взносов в фонды</w:t>
        <w:br/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5"/>
        <w:gridCol w:w="1717"/>
        <w:gridCol w:w="2016"/>
        <w:gridCol w:w="1750"/>
      </w:tblGrid>
      <w:tr>
        <w:trPr>
          <w:trHeight w:val="16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 Р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бязательного медицинского страхования РФ</w:t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Транспортный нало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транспортных средств, имеющих двигатели – как мощность двигателя транспортного средства в лошадиных сил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зависимости от мощности 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5"/>
        </w:numPr>
        <w:tabs>
          <w:tab w:val="left" w:pos="360" w:leader="none"/>
          <w:tab w:val="left" w:pos="709" w:leader="none"/>
        </w:tabs>
        <w:spacing w:lineRule="auto" w:line="276" w:before="240" w:after="0"/>
        <w:ind w:left="0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24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иск</w:t>
      </w:r>
      <w:r>
        <w:rPr>
          <w:rFonts w:cs="Times New Roman" w:ascii="Times New Roman" w:hAnsi="Times New Roman"/>
          <w:b w:val="false"/>
        </w:rPr>
        <w:t xml:space="preserve"> — </w:t>
      </w:r>
      <w:r>
        <w:rPr>
          <w:rFonts w:eastAsia="Calibri" w:cs="Times New Roman" w:ascii="Times New Roman" w:hAnsi="Times New Roman"/>
          <w:b w:val="false"/>
          <w:bCs w:val="false"/>
        </w:rPr>
        <w:t>это возможность возникновения неблагоприятной ситуации или неудачного исхода производственно-хозяйственной или какой-либо другой деятельности.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Любое предприятие несет риски, связанные с его производственной, коммерческой и другой деятельностью, любой предприниматель отвечает за последствия принимаемых управленческих решений. Фактор риска заставляет предпринимателя экономить финансовые и материальные ресурсы, обращать особое внимание на расчеты эффективности новых проектов, коммерческих сделок и т.д.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 w:val="false"/>
        </w:rPr>
        <w:t xml:space="preserve">Осуществление проекта </w:t>
      </w:r>
      <w:r>
        <w:rPr>
          <w:rFonts w:cs="Times New Roman" w:ascii="Times New Roman" w:hAnsi="Times New Roman"/>
        </w:rPr>
        <w:t xml:space="preserve"> связано со следующими рисками: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Рапространение среди животных инфекционных ,инвазионных,паразитарных заболеваний;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ожет привести к снижению объемов производства и реализации продукции вследствие снижения продуктивности скота На данный вид риска  члены кооператива могут  оказывать непосредственное влияние, принимая своевременные диагностические и профилактические меры.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- риск  снижение уровня воспроизводства  стада. 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лечет за собой уменьшение объёмов собираемого молока .Данный риск зависит от членов кооператива. Для предотвращения риска необходимо своевременно и качественно проводить мероприятия по воспроизводству стада. 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Отсутствие ремонтного молодняка.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вязан с возможным изменением целей проекта. Для снижения данного риска необходимо заключение договоров на выращивание ремонтного молодняка.</w:t>
      </w:r>
    </w:p>
    <w:p>
      <w:pPr>
        <w:pStyle w:val="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- риск  снижения поголовья 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 с изменением  поголовья коров в малых формах хозяйствования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риска необходимо проведение разъяснительной работы, оказание помощи в получении гос.поддерж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-приобретение оборудования не в полном объёме .</w:t>
      </w:r>
      <w:r>
        <w:rPr>
          <w:sz w:val="28"/>
          <w:szCs w:val="28"/>
        </w:rPr>
        <w:t xml:space="preserve"> Связан с возможностью неплатежей, банкротства, срыва договорных обязательств. Для снижения вероятности данного вида риска при выборе  контрагентов предпочтение нужно отдавать известным, проверенным участникам рынка. В договорах должны быть четко прописаны форс-мажорные обстоятельства и пути разрешения споров, в случае их наступ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8. Структура инвестиций</w:t>
      </w:r>
    </w:p>
    <w:p>
      <w:pPr>
        <w:pStyle w:val="Normal"/>
        <w:shd w:fill="FFFFFF" w:val="clear"/>
        <w:spacing w:lineRule="auto" w:line="276" w:before="240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сточники финансирования проекта</w:t>
      </w:r>
      <w:r>
        <w:rPr>
          <w:bCs/>
          <w:sz w:val="28"/>
          <w:szCs w:val="28"/>
        </w:rPr>
        <w:t xml:space="preserve"> «Развитие Снабженческо-сбытового сельскохозяйственного потребительского кооператива «__________________»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5660,6 тыс. руб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собственные средства 2264</w:t>
      </w:r>
      <w:r>
        <w:rPr>
          <w:bCs/>
          <w:sz w:val="28"/>
          <w:szCs w:val="28"/>
        </w:rPr>
        <w:t>,24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 грантовые средства – 3396,36 тыс. руб.</w:t>
      </w:r>
    </w:p>
    <w:p>
      <w:pPr>
        <w:pStyle w:val="Style22"/>
        <w:spacing w:lineRule="auto" w:line="27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2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8.1</w:t>
      </w:r>
    </w:p>
    <w:p>
      <w:pPr>
        <w:pStyle w:val="Style22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вестиц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4" w:type="dxa"/>
        <w:jc w:val="left"/>
        <w:tblInd w:w="-6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2877"/>
        <w:gridCol w:w="1443"/>
        <w:gridCol w:w="900"/>
        <w:gridCol w:w="1080"/>
        <w:gridCol w:w="870"/>
        <w:gridCol w:w="1620"/>
        <w:gridCol w:w="1057"/>
      </w:tblGrid>
      <w:tr>
        <w:trPr>
          <w:trHeight w:val="5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проекта, </w:t>
              <w:br/>
              <w:t>тыс. руб.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сточники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ср-ва хоз. суб-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ч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лабораторного оборудовани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35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223,3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обретение молоковозов 6 ед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510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3061,3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2040,8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5660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396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264,2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8.2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сходов, тыс. руб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34"/>
        <w:gridCol w:w="1134"/>
        <w:gridCol w:w="850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1" w:right="-60" w:firstLine="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количество товара , оказываемой услуги, выполняемых работ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right="113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тоимос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стоимости (источники финансирования) за счет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платы (месяц, год)</w:t>
            </w:r>
          </w:p>
        </w:tc>
      </w:tr>
      <w:tr>
        <w:trPr>
          <w:trHeight w:val="8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right="113"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right="113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ем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лаборато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.-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иобретение молоковозов, 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5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6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4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.-  2016г.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.3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реализации молочной и мясной продукци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13"/>
        <w:gridCol w:w="1458"/>
        <w:gridCol w:w="1800"/>
        <w:gridCol w:w="1800"/>
      </w:tblGrid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4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ковка к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ковка молодня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и ст 0-2 ме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дукции планируется на территории Вейделевского района и Белгородской област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240" w:after="240"/>
        <w:ind w:left="1368" w:hanging="0"/>
        <w:jc w:val="center"/>
        <w:rPr>
          <w:rFonts w:ascii="Times New Roman" w:hAnsi="Times New Roman" w:cs="Times New Roman"/>
          <w:spacing w:val="-5"/>
          <w:szCs w:val="28"/>
        </w:rPr>
      </w:pPr>
      <w:r>
        <w:rPr>
          <w:rFonts w:cs="Times New Roman" w:ascii="Times New Roman" w:hAnsi="Times New Roman"/>
          <w:spacing w:val="-5"/>
          <w:szCs w:val="28"/>
        </w:rPr>
        <w:t>9.Финансовая структура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Ежегодные операционные расходы СССПоК «______________________»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9.1</w:t>
      </w:r>
    </w:p>
    <w:p>
      <w:pPr>
        <w:pStyle w:val="Normal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траты на производство</w:t>
      </w:r>
    </w:p>
    <w:p>
      <w:pPr>
        <w:pStyle w:val="Normal"/>
        <w:shd w:fill="FFFFFF" w:val="clear"/>
        <w:spacing w:lineRule="exact" w:line="451"/>
        <w:ind w:right="10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5"/>
        <w:gridCol w:w="1303"/>
        <w:gridCol w:w="1334"/>
        <w:gridCol w:w="1335"/>
        <w:gridCol w:w="1334"/>
        <w:gridCol w:w="1336"/>
      </w:tblGrid>
      <w:tr>
        <w:trPr>
          <w:trHeight w:val="4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именование статьи затрат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умма, тыс. руб.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5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6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 Молока(сырь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12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, зап части,матери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плата с начисл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(электроэнергия, водоснабж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 затр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80</w:t>
            </w:r>
          </w:p>
        </w:tc>
      </w:tr>
    </w:tbl>
    <w:p>
      <w:pPr>
        <w:pStyle w:val="Normal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период реализации проекта будут созданы 4 постоянных рабочих места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.2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 производства и реализации продукции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3"/>
        <w:gridCol w:w="1057"/>
        <w:gridCol w:w="1080"/>
        <w:gridCol w:w="1260"/>
        <w:gridCol w:w="1348"/>
        <w:gridCol w:w="992"/>
        <w:gridCol w:w="14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ловье,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й/ привес, кг/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аловой продукции, т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оварной продукции,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тыс. руб./т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, тыс. руб.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ализация молока 2015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Молоко (сырье) 2015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ализация молока 2016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Молоко (сырье) 2016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00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21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Cs w:val="28"/>
        </w:rPr>
        <w:t>Товарность 90%</w:t>
      </w:r>
    </w:p>
    <w:p>
      <w:pPr>
        <w:pStyle w:val="Style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hd w:fill="FFFFFF" w:val="clear"/>
        <w:ind w:left="53" w:right="34" w:hanging="0"/>
        <w:jc w:val="right"/>
        <w:rPr>
          <w:color w:val="FF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9.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Бюджет доходов и расходов, тыс. руб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02"/>
        <w:gridCol w:w="999"/>
        <w:gridCol w:w="999"/>
        <w:gridCol w:w="986"/>
      </w:tblGrid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ы/наименование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5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6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90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90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бестоимость-всего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 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8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 Молока(сырь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2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, зап части,материа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услуг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плата с начисл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4</w:t>
            </w:r>
          </w:p>
        </w:tc>
      </w:tr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(электроэнергия, водоснабж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2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(субсид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расходы ( осеменение,софинансирование выращивания телк,нетелей,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Х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9.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Бюджет движения денежных средств, тыс. руб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53"/>
        <w:gridCol w:w="1134"/>
        <w:gridCol w:w="992"/>
        <w:gridCol w:w="992"/>
        <w:gridCol w:w="1050"/>
        <w:gridCol w:w="1219"/>
        <w:gridCol w:w="1156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ы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7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8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9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00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96,3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инве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7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5296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 Молока(сыр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1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, зап части,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плата 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(электроэнергия, водоснаб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4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е,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60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о кред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1560,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 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3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35,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360"/>
        <w:ind w:left="763" w:righ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360"/>
        <w:ind w:left="763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намика</w:t>
      </w:r>
      <w:r>
        <w:rPr>
          <w:color w:val="000000"/>
          <w:sz w:val="28"/>
          <w:szCs w:val="28"/>
        </w:rPr>
        <w:t xml:space="preserve"> основных финансово-экономических </w:t>
      </w:r>
      <w:r>
        <w:rPr>
          <w:color w:val="000000"/>
          <w:spacing w:val="-4"/>
          <w:sz w:val="28"/>
          <w:szCs w:val="28"/>
        </w:rPr>
        <w:t>показателей</w:t>
      </w:r>
    </w:p>
    <w:p>
      <w:pPr>
        <w:pStyle w:val="Normal"/>
        <w:shd w:fill="FFFFFF" w:val="clear"/>
        <w:spacing w:lineRule="auto" w:line="360"/>
        <w:ind w:left="53" w:right="34" w:hanging="0"/>
        <w:jc w:val="both"/>
        <w:rPr/>
      </w:pPr>
      <w:r>
        <w:rPr>
          <w:color w:val="000000"/>
          <w:spacing w:val="2"/>
          <w:sz w:val="28"/>
          <w:szCs w:val="28"/>
        </w:rPr>
        <w:t>СССПоК «____________» в период реализации проекта представлена ниже:</w:t>
      </w:r>
    </w:p>
    <w:p>
      <w:pPr>
        <w:pStyle w:val="Normal"/>
        <w:shd w:fill="FFFFFF" w:val="clear"/>
        <w:ind w:firstLine="703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блица 9.5</w:t>
      </w:r>
    </w:p>
    <w:p>
      <w:pPr>
        <w:pStyle w:val="Normal"/>
        <w:spacing w:lineRule="exact" w:line="1" w:before="0" w:after="10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2193"/>
        <w:gridCol w:w="1134"/>
        <w:gridCol w:w="1134"/>
        <w:gridCol w:w="1134"/>
        <w:gridCol w:w="1134"/>
        <w:gridCol w:w="1134"/>
        <w:gridCol w:w="1285"/>
        <w:gridCol w:w="1101"/>
      </w:tblGrid>
      <w:tr>
        <w:trPr>
          <w:trHeight w:val="429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color w:val="000000"/>
              </w:rPr>
            </w:pPr>
            <w:bookmarkStart w:id="1" w:name="OLE_LINK1"/>
            <w:bookmarkEnd w:id="1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ыс. руб.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1"/>
              <w:ind w:right="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19г.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18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2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к упла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% ста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до налогоообл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2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u w:val="none"/>
                </w:rPr>
                <w:t>EBIT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2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амор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EBITDA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64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ая прибыль (убы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опленная прибыль (убы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*Показатель EBITDA рассчитывается следующим образом:</w:t>
      </w:r>
    </w:p>
    <w:p>
      <w:pPr>
        <w:pStyle w:val="HTML1"/>
        <w:spacing w:lineRule="auto" w:line="360"/>
        <w:ind w:firstLine="709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был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родаж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Расходы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у на прибыль</w:t>
        </w:r>
      </w:hyperlink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ённый налог на прибыль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+ Чрезвычайные расходы)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- Чрезвычайные доходы)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Проценты уплаченные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центы полученные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EBIT</w:t>
        </w:r>
      </w:hyperlink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мортизационные отчис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атериальным и нематериальным активам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оценка активов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= EBIT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ономической эффективности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й срок окупаемости проекта составит 1,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а дисконтирования – 1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Чистая приведенная стоимость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– 5660,6 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утренняя норма рентабельности (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) –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показатели говорят об эффективности и целесообразности реализации проекта «</w:t>
      </w:r>
      <w:r>
        <w:rPr>
          <w:bCs/>
          <w:sz w:val="28"/>
          <w:szCs w:val="28"/>
        </w:rPr>
        <w:t>Развитие снабженческо-сбытового сельскохозяйственного кооператива «__________________________</w:t>
      </w:r>
      <w:r>
        <w:rPr>
          <w:sz w:val="28"/>
          <w:szCs w:val="28"/>
        </w:rPr>
        <w:t xml:space="preserve">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 дополнительно 6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ъем закупа молока у членов коопер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гулярные налоговые отчисления в бюдж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t>*</w:t>
      </w: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Times New Roman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Times New Roman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Times New Roman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eastAsia="Times New Roman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rFonts w:eastAsia="Times New Roman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eastAsia="Times New Roman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eastAsia="Times New Roman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32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b/>
      <w:bCs/>
      <w:sz w:val="28"/>
      <w:szCs w:val="26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b/>
      <w:bCs/>
      <w:sz w:val="28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Heading2"/>
    <w:qFormat/>
    <w:pPr>
      <w:keepLines/>
      <w:numPr>
        <w:ilvl w:val="0"/>
        <w:numId w:val="0"/>
      </w:numPr>
      <w:spacing w:lineRule="auto" w:line="276" w:before="200" w:after="0"/>
      <w:ind w:left="720" w:hanging="0"/>
      <w:jc w:val="left"/>
      <w:outlineLvl w:val="9"/>
    </w:pPr>
    <w:rPr>
      <w:rFonts w:ascii="Calibri" w:hAnsi="Calibri" w:cs="Calibri"/>
      <w:bCs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.Нормальный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Style21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720" w:hanging="0"/>
    </w:pPr>
    <w:rPr>
      <w:szCs w:val="28"/>
    </w:rPr>
  </w:style>
  <w:style w:type="paragraph" w:styleId="14">
    <w:name w:val="Абзац списка1"/>
    <w:basedOn w:val="Heading2"/>
    <w:qFormat/>
    <w:pPr>
      <w:keepLines/>
      <w:numPr>
        <w:ilvl w:val="0"/>
        <w:numId w:val="0"/>
      </w:numPr>
      <w:spacing w:lineRule="auto" w:line="276" w:before="200" w:after="0"/>
      <w:ind w:left="720" w:hanging="0"/>
      <w:jc w:val="left"/>
      <w:outlineLvl w:val="9"/>
    </w:pPr>
    <w:rPr>
      <w:rFonts w:ascii="Calibri" w:hAnsi="Calibri" w:eastAsia="Calibri" w:cs="Calibri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http://ru.wikipedia.org/wiki/EBIT" TargetMode="External"/><Relationship Id="rId14" Type="http://schemas.openxmlformats.org/officeDocument/2006/relationships/hyperlink" Target="http://ru.wikipedia.org/wiki/&#1063;&#1080;&#1089;&#1090;&#1072;&#1103;_&#1087;&#1088;&#1080;&#1073;&#1099;&#1083;&#1100;" TargetMode="External"/><Relationship Id="rId15" Type="http://schemas.openxmlformats.org/officeDocument/2006/relationships/hyperlink" Target="http://ru.wikipedia.org/wiki/&#1053;&#1072;&#1083;&#1086;&#1075;_&#1085;&#1072;_&#1087;&#1088;&#1080;&#1073;&#1099;&#1083;&#1100;" TargetMode="External"/><Relationship Id="rId16" Type="http://schemas.openxmlformats.org/officeDocument/2006/relationships/hyperlink" Target="http://ru.wikipedia.org/wiki/EBIT" TargetMode="External"/><Relationship Id="rId17" Type="http://schemas.openxmlformats.org/officeDocument/2006/relationships/hyperlink" Target="http://ru.wikipedia.org/wiki/&#1040;&#1084;&#1086;&#1088;&#1090;&#1080;&#1079;&#1072;&#1094;&#1080;&#1103;_(&#1073;&#1091;&#1093;&#1075;&#1072;&#1083;&#1090;&#1077;&#1088;&#1080;&#1103;)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7:00Z</dcterms:created>
  <dc:creator>7</dc:creator>
  <dc:description/>
  <cp:keywords/>
  <dc:language>en-US</dc:language>
  <cp:lastModifiedBy>Танюша</cp:lastModifiedBy>
  <cp:lastPrinted>2015-11-26T10:40:00Z</cp:lastPrinted>
  <dcterms:modified xsi:type="dcterms:W3CDTF">2017-03-10T04:27:00Z</dcterms:modified>
  <cp:revision>2</cp:revision>
  <dc:subject/>
  <dc:title>Приложение №2</dc:title>
</cp:coreProperties>
</file>