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0" w:hanging="0"/>
        <w:jc w:val="center"/>
        <w:rPr/>
      </w:pPr>
      <w:r>
        <w:rPr/>
        <w:t>УТВЕРЖДЕНА</w:t>
      </w:r>
    </w:p>
    <w:p>
      <w:pPr>
        <w:pStyle w:val="Normal"/>
        <w:ind w:left="5520" w:hanging="0"/>
        <w:jc w:val="center"/>
        <w:rPr/>
      </w:pPr>
      <w:r>
        <w:rPr/>
        <w:t>Общим собранием СПК  «Чукотк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ротокол № 4 от 16 ноября 2015</w:t>
      </w:r>
      <w:r>
        <w:rPr>
          <w:sz w:val="28"/>
          <w:szCs w:val="28"/>
        </w:rPr>
        <w:t xml:space="preserve"> </w:t>
      </w:r>
      <w:r>
        <w:rPr/>
        <w:t>года</w:t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40" w:hanging="4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40" w:hanging="4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40" w:hanging="4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40" w:hanging="4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40" w:hanging="4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40" w:hanging="4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звития сельскохозяйственного перерабатывающего снабженческо-сбытового потребительского кооператива «Чукотка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нады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предприят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  наименование предприятия: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перерабатывающий снабженческо-сбытовой потребительский кооператив «Чукотк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000, Чукотский АО, г. Анадырь, ул. Рультытегина, 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000, Чукотский АО, г. Анадырь, ул. Рультытегина, 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ь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еятельност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3  Производство продуктов из мяса и мяса птицы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уставного фонда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основных производственных фондов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1 48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налогообложени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ная систем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факс)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64)481-54-1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liken.chukotka@yandex.ru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ный  директор предпри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ев Павел Борисович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,  задачи программы и сроки реализации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Цель программы </w:t>
      </w:r>
      <w:r>
        <w:rPr>
          <w:sz w:val="28"/>
          <w:szCs w:val="28"/>
        </w:rPr>
        <w:t>– внедрение современных технологий для переработки продуктов оленеводства и морского зверобойного промысла, создание системы сбора, переработки, хранения и реализации дикоросов, внедрение энергосберегающих технологий, повышение жизненного уровня населения округа занятого в сфере оленеводства и морского зверобойного промысла, создание производственно-технической базы кооператива, создание новых рабочих м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ное обеспечение мероприятий программы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ланируется реализовать за счет средств окружного и федерального бюджета в соответствии с Постановлением Правительства Российской Федерации от 24 июня 2015 года № 623 «Об утверждении Правил предоставления и распределения субсидий из федерального бюджета бюджетам субъектов Российской Федерации на грантовую поддержку сельскохозяйственных потребительских кооперативов для развития материально-технической базы», за счет средств бюджетных ассигнований, предусмотренных Департаменту сельскохозяйственной политики и природопользования Чукотского автономного округа в рамках реализации мероприятий подпрограммы «Поддержка малых форм хозяйствования» Государственной программы «Развитие агропромышленного комплекса Чукотского автономного округа на 2014 – 2020 годы», утвержденной  Постановлением Правительства Чукотского автономного округа от 21 октября 2013 года № 411, в рамках ведомственной целевой программы «развитие системы заготовки и переработки дикорастущих пищевых ресурсов», утвержденной приказом Департамента от 22 июня 2015 года № 217,  а так же за счет собственных средств кооперати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мероприятия программы и финансирование их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5 – 2017 годы. 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493"/>
        <w:gridCol w:w="1210"/>
        <w:gridCol w:w="1320"/>
        <w:gridCol w:w="1200"/>
        <w:gridCol w:w="230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и капитальный ремонт оленеубойного пункта на 94 километре вблизи с. Амгуэма, первый этап тыс. рубл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амер леофильной сушки крови оленя, дикоросо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месте с камерой: рефконтейнер, вакууматор, упаковка и пр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крытие магазина «Дары Чукотки», тыс. рубл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2016 года, магазин должен войти в режим финансовой самостоятельно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первичной переработки дикоросов, тыс. рубл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2015 году приобретено оборудование на 1 018 000 руб.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оздание и содержание офиса в Анадыр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59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здание производственно-технической базы в Анадыр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 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3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 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воочередные задачи 2015 года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ступить к работам по модернизации и капитальному ремонту оленеубойного пункта на 94 километре вблизи с. Амгуэм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Для отрасли оленеводства Чукотки жизненно необходимо произвести модернизацию и капитальный ремонт  оленеубойного пункта на 94 километре трассы Эгвекинот – Иультин вблизи с. Амгуэма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этой целью разработана проектно-сметная документация.  Сметная стоимость работ оборудования и материалов 118 млн. рублей, срок реализации проекта - 18 месяцев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15 году необходимо  заключить контракт с подрядчиком  на производство работ, произвести оплату первого этапа общестроительные работы - сметной стоимостью </w:t>
      </w:r>
      <w:r>
        <w:rPr>
          <w:b/>
          <w:sz w:val="28"/>
          <w:szCs w:val="28"/>
        </w:rPr>
        <w:t>66 250 839 рублей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амках модернизации производства на оленеубойном пункте в с. Амгуэма будет произведена замена устаревших и вышедших из строя линий энергоснабжения. Смонтирована новая система водозабора и водоснабжения. Выполнен капитальный ремонт здания. Доставлена на место, смонтирована и введена в эксплуатацию установка  леофильной сушки крови северного оленя. Стоимость установки – </w:t>
      </w:r>
      <w:r>
        <w:rPr>
          <w:b/>
          <w:sz w:val="28"/>
          <w:szCs w:val="28"/>
        </w:rPr>
        <w:t>10 млн. рубл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инансирование проекта предполагается  за счет грантовой поддержки окружного бюджета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 настоящего времени на Чукотке кровь северного оленя не перерабатывалась. В тоже время, в других регионах страны реализация сублимированной крови северного оленя приносит ощутимую прибыль отрасли оленеводств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няя рыночная стоимость 100 грамм сухой крови оленя составляет 2000 рубле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ная мощность установки леофильной сушки позволяет перерабатывать 50 - 70 литров крови в сутк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лановом забое 2,5 тысяч голов оленей должно быть переработано 10 тысяч литров крови и получена 1 тонна сухого концентрата. Её реализация  даст прирост выручки в 20 млн. рублей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Открытие магазина «Дары Чукотки» в г. Анадыре по адресу: ул. Отке 14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ткрытие магазина в 2015 году включают в себя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265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Затраты (руб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Аренда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62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По договору аренды ежемесяч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Приобретение торгового оборудования, контрольно-кассового аппарата, весов и изготовление витр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5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Морозильное оборудование на 1018 т. руб. поставлено в 2015 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Закупка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Оборотные средства в мес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Коммунальны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5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Оплата по показаниям счетчиков ежемесяч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Транспортны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5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Аренда фургона для обслуживания магазина ежемесячно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Разработка логотипа, изготовление рекла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Непредвиденны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Резер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2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Соответствуя названию магазина, ассортимент продовольственных товаров будет представлен продукцией предприятий Чукотского автономного округа и продукцией пунктов заготовки дикоросо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На этапе открытия и начала торговли в магазине будет работать один торговый работник. Режим работы пять дней в неделю, в соответствии с нормами КЗоТ. В 2016 году, в процессе развития магазина, штат будет увеличен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заведующим магазином стоит задача организовать работу так, что бы расширяя ассортимент и увеличивая объём оборотных средств с мая 2016 года магазин стал самостоятельной финансовой единиц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чник финансирования – заемные средства и собственные средства кооператива.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3) </w:t>
      </w:r>
      <w:r>
        <w:rPr>
          <w:b/>
          <w:sz w:val="28"/>
          <w:szCs w:val="28"/>
          <w:u w:val="single"/>
        </w:rPr>
        <w:t>Организация и создание рабочего офис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тат офиса в 2015 году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директо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дующий магазином «Дары Чукотки»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мая 2016 года  должность заведующего магазином,  включена в штатное расписание офиса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300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Затраты 2015 г. в  руб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Аренда помещ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Приобретение офисного оборудования, рабочих программ и пр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0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слуги связи, Интерне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Транспортные расходы, аренда автомобил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Фонд оплаты тру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4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оммунальные платеж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7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Всего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97 0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два месяца 2015 года необходимо провести ряд организационных мероприятий по регистрации кооператива, представления его в органах исполнительной власти и в кругу потенциальных партнеров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Изыскать возможность финансирования запланированных мероприятий за счет заемных средств и средств государственных субсидий. Разработать задание на проектирование установки леофильной сушки крови. Согласовать технические условия и заключить соответствующие договора и соглаш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открытия магазина разработать логотип предприятия, изготовить рекламу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28"/>
          <w:szCs w:val="28"/>
          <w:u w:val="single"/>
        </w:rPr>
        <w:t>Основные направления развития кооператива в  2016 году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ончание первого и второго этапов работ по модернизации и капитальному ремонту пункта забоя оленей на 94 километре вблизи с. Амгуэ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ирование, изготовление, доставка, монтаж и сдача в эксплуатацию камеры леофильной сушки крови оле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витие офиса кооператива – введение двух должностей: специалист по заготовкам продукции и специалист по перспективному развитию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здание сети  пунктов приема и первичной переработки дикоросов в населенных пунктах – Анадырь, Усть Белая, Краснено, Канчалан, Анюйск, Омолон, Лорино. В рамках развития этого направления необходимо приобрести  7 рефконтейнеров на сумму </w:t>
      </w:r>
      <w:r>
        <w:rPr>
          <w:b/>
          <w:sz w:val="28"/>
          <w:szCs w:val="28"/>
        </w:rPr>
        <w:t>4,3 млн.руб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Источник финансирования -  субсидии в рамках ведомственной целевой программы «развитие системы заготовки и переработки дикорастущих пищевых ресурсов», грантовая поддержка, собственные средства кооперати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я сбора, первичной переработки, упаковки и хранения лома рогов северного оленя в населенных пунктах Анадырь, Эгвекинот, Комсомольский, Усть Белая. Заказ и изготовление камер сушки рога на базе 20 фут. контейнера, приобретение тепловых пуш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витие работы магазина  «Дары Чукотки». </w:t>
      </w:r>
    </w:p>
    <w:p>
      <w:pPr>
        <w:pStyle w:val="Normal"/>
        <w:tabs>
          <w:tab w:val="clear" w:pos="708"/>
          <w:tab w:val="left" w:pos="993" w:leader="none"/>
        </w:tabs>
        <w:ind w:left="720" w:firstLine="480"/>
        <w:jc w:val="both"/>
        <w:rPr/>
      </w:pPr>
      <w:r>
        <w:rPr>
          <w:sz w:val="28"/>
          <w:szCs w:val="28"/>
        </w:rPr>
        <w:t xml:space="preserve">Для обеспечения работы магазина необходимо приобрести: рефконтейнер для хранения товара, 3 морозильных витрины в торговый зал, морозильные шкафы, витрины для торговой выставки. </w:t>
      </w:r>
    </w:p>
    <w:p>
      <w:pPr>
        <w:pStyle w:val="Normal"/>
        <w:tabs>
          <w:tab w:val="clear" w:pos="708"/>
          <w:tab w:val="left" w:pos="993" w:leader="none"/>
        </w:tabs>
        <w:ind w:left="720" w:firstLine="480"/>
        <w:jc w:val="both"/>
        <w:rPr/>
      </w:pPr>
      <w:r>
        <w:rPr>
          <w:sz w:val="28"/>
          <w:szCs w:val="28"/>
        </w:rPr>
        <w:t>Обеспечить  изготовление рекламы, регистрацию товарного знака, изготовление фирменной упаковки.</w:t>
      </w:r>
    </w:p>
    <w:p>
      <w:pPr>
        <w:pStyle w:val="Normal"/>
        <w:tabs>
          <w:tab w:val="clear" w:pos="708"/>
          <w:tab w:val="left" w:pos="993" w:leader="none"/>
        </w:tabs>
        <w:ind w:left="72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ланировано приобретение автомобиля с термобудкой.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 мая 2016 года должность заведующего магазина будет финансироваться за счет статьи расходов офиса. С июня 2016 года  магазин должен перейти на полную финансовую самостоятельность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готовка и переработка дикорос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пункты приема дикоросов будут организованы в 7 населенных пунктах - Анадырь, Усть Белая, Краснено, Канчалан, Нешкан, Омолон, Лорино. Стоимость оборудования (рефконтейнер б/у, упаковка) для каждого пункта составит 650 тыс руб. в сумме </w:t>
      </w:r>
      <w:r>
        <w:rPr>
          <w:b/>
          <w:sz w:val="28"/>
          <w:szCs w:val="28"/>
        </w:rPr>
        <w:t>4 550 тыс.руб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, что в среднем каждый пункт сбора дикоросов заготовит до 1,5 тонны ягоды и 4 тонны грибов. При максимальной закупочной цене у населения 200 рублей за 1 кг ягоды и 30 руб. за 1 кг грибов, каждому приемному пункту потребуется на закупку – 420 тыс. рублей  и соответственно 2 940 тыс. рублей на финансирование закупки дикоросов в 7 пунктах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кооперативом продукции, заготовленной приемным пунктом, будет осуществляться, в зависимости от её качества по следующим ценам: ягода –  250 руб./кг; грибы –  45 руб./кг в сумме – 555 тыс.руб. на каждый пункт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таких условиях доходность одного приемного пункта, составит  135 000 руб. за 30 – 40 дней работы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закупку кооперативом дикоросов в 7 приемных пунктах потребуется  </w:t>
      </w:r>
      <w:r>
        <w:rPr>
          <w:b/>
          <w:sz w:val="28"/>
          <w:szCs w:val="28"/>
        </w:rPr>
        <w:t xml:space="preserve">3 885 тыс. руб.  </w:t>
      </w:r>
      <w:r>
        <w:rPr>
          <w:sz w:val="28"/>
          <w:szCs w:val="28"/>
        </w:rPr>
        <w:t>Источником финансирования могут быть финансовые ресурсы окружного бюджета в виде беспроцентной возвратной ссуды,  либо кредитная линия банка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биржи цена реализации замороженной продукции  колеблется в пределах:  ягода  от 120 до 130 руб. за 1 кг,  грибы до  200 руб. за 1 килограмм. Продажа по этим ценам принесет кооперативу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ализация ягоды - 10500 кг х 120 = 1 260 000 руб.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грибов – 28000 кг х 200 =  5 600 000 руб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на сумму - 6 860 000 руб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ход кооператива от реализации дикоросов составит 2 975 тыс. руб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же с учетом 50% накладных расходов (упаковка, вывоз продукции, оплата энергозатрат  при переработке продукции, работа с биржей)  </w:t>
      </w:r>
      <w:r>
        <w:rPr>
          <w:b/>
          <w:sz w:val="28"/>
          <w:szCs w:val="28"/>
        </w:rPr>
        <w:t>прибыль составит 1 487 500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счет произведен по тарифам и ценам октября 2015 года по максимальным показателям расходной части и минимальным показателям дохо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актическое количество заготовленной продукции может отличаться от расчетного показателя. И даже с учетом погрешности в расчетах это направление развития прибыль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зимний период планируется принимать на этих пунктах продукты зимней охоты и рыбалки. Требования к качеству этого вида сдаваемой продукции будут  разработаны дополнительно, совместно с ветеринарной службой и  охотнадзоро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емные пункты будут принимать, и осуществлять первичную переработку рога олен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 населения и создание новых рабочих мес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дним из основных показателей развития системы сбора дикоросов  является увеличение занятости населения и создание новых рабочих мест. Для полноценной работы приемного пункта, необходимо 2-3 постоянных сотрудника. Доход приемного пункта в период сбора дикоросов, при обозначенных расчетных показателях, составляет 135 000 рублей. Что позволяет обеспечить людей достойной заработной платой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каждом из 7 приемных пунктов за сезон сбора дикоросов сдатчикам будет выплачено  420 000 рублей.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й сложности, в 2016 году,  только от внедрения этого направления  программы создается  </w:t>
      </w:r>
      <w:r>
        <w:rPr>
          <w:b/>
          <w:sz w:val="28"/>
          <w:szCs w:val="28"/>
        </w:rPr>
        <w:t>20 рабочих мест</w:t>
      </w:r>
      <w:r>
        <w:rPr>
          <w:sz w:val="28"/>
          <w:szCs w:val="28"/>
        </w:rPr>
        <w:t xml:space="preserve">.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7 - 2019 годов, используя полученный опыт, планируется модернизировать переработку дикоросов, выстроить схему реализации продукции, тем самым уменьшить затратную часть и увеличить доходность этого направления программы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жегодно открывая 5 новых приемных пунктов, к 2019 году  будет создано порядка </w:t>
      </w:r>
      <w:r>
        <w:rPr>
          <w:b/>
          <w:sz w:val="28"/>
          <w:szCs w:val="28"/>
        </w:rPr>
        <w:t>50 новых рабочих мест,</w:t>
      </w:r>
      <w:r>
        <w:rPr>
          <w:sz w:val="28"/>
          <w:szCs w:val="28"/>
        </w:rPr>
        <w:t xml:space="preserve"> а за сданные дикоросы  выплачено населению около  </w:t>
      </w:r>
      <w:r>
        <w:rPr>
          <w:b/>
          <w:sz w:val="28"/>
          <w:szCs w:val="28"/>
        </w:rPr>
        <w:t>12 миллионов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показатели направления программы в тыс. руб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742"/>
        <w:gridCol w:w="1239"/>
        <w:gridCol w:w="1185"/>
        <w:gridCol w:w="1185"/>
        <w:gridCol w:w="1185"/>
        <w:gridCol w:w="2072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rPr/>
            </w:pPr>
            <w:r>
              <w:rPr/>
              <w:t>Количество приемных пункт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Динамика роста – открытие 5 пунктов в год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rPr/>
            </w:pPr>
            <w:r>
              <w:rPr/>
              <w:t>Количество рабочих мес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rPr/>
            </w:pPr>
            <w:r>
              <w:rPr/>
              <w:t>Поставка оборуд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455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325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325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325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Рефконтейнер б/у,  упаковка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rPr/>
            </w:pPr>
            <w:r>
              <w:rPr/>
              <w:t xml:space="preserve">Финансирование закупки дикоросов приемными пунктами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388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666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943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221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Кредитная линия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rPr/>
            </w:pPr>
            <w:r>
              <w:rPr/>
              <w:t xml:space="preserve">Продажа готовой продукции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686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176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666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156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rPr/>
            </w:pPr>
            <w:r>
              <w:rPr/>
              <w:t>Дох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97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51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722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963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rPr/>
            </w:pPr>
            <w:r>
              <w:rPr/>
              <w:t>Предполагаемая чистая прибыл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892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53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167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889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Энергозатраты, затраты на вывоз и доставку заказчику продукции – 70% от дохода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отовка и переработка лома рога северного олен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иемке лома рога будет производиться на созданных приемных пунктах в Эгвекиноте, с. Усть Белая, с. Канчалан и п. Комсомольск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щики рога: оленеводческие хозяйства – члены кооператива и сдатчики из числа местного насе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кооперати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ить долгосрочные контракты на поставку рога. В соответствии с условиями контракта организовать приемку рога у оленеводческих хозяйств. Снизить влияние на закупочную цену посреднических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ие договоров с оленеводческими хозяйствами – членами кооператива о плановой реализации рога через сеть приемных пунктов кооперати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ение стабильной средне-рыночной цены, не зависимо от транспортной доступности хозяйства, гарантированная оплата продукции, прозрачность взаиморасчет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систе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бора, первичной обработки, упаковки, транспортировки и реализации лома оленьего рога необходимо изготовление на месте сушильных камер на базе 20 футовых контейнеров. </w:t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контейнера и переоборудование его в сушильную камеру обойдется в 240 тыс. рублей или </w:t>
      </w:r>
      <w:r>
        <w:rPr>
          <w:b/>
          <w:sz w:val="28"/>
          <w:szCs w:val="28"/>
        </w:rPr>
        <w:t>960 тысяч рублей</w:t>
      </w:r>
      <w:r>
        <w:rPr>
          <w:sz w:val="28"/>
          <w:szCs w:val="28"/>
        </w:rPr>
        <w:t xml:space="preserve"> для  4 приемных пункт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ключения финансовых потерь от колебаний цены на рынке, расчет на приемном пункте должен производиться в два этапа. Часть оплаты в момент сдачи, окончательный расчет - по получению денег от заказчи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среднегодовом показателе сдачи рога в объеме 27 тонн и средней закупочной цене осени 2015 года - 600 руб./кг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ервичной переработке рога цена его увеличивается на 20 – 25% и выше до 750 – 850 руб./кг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зультатом переработки  27 тонн  рога является увеличение выручки на </w:t>
      </w:r>
      <w:r>
        <w:rPr>
          <w:b/>
          <w:sz w:val="28"/>
          <w:szCs w:val="28"/>
        </w:rPr>
        <w:t>4,05 миллиона рублей</w:t>
      </w:r>
      <w:r>
        <w:rPr>
          <w:sz w:val="28"/>
          <w:szCs w:val="28"/>
        </w:rPr>
        <w:t xml:space="preserve">. Однако возможности сдачи рога оленеводческими хозяйствами намного выше. Создание приемных пунктов позволит увеличить объем переработки до 50 – 60 тонн рога в год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– беспроцентная возвратная ссуда окружного бюджета, либо кредитная линия банка. Для закупки 27 тонн рога в 2016 году потребуется 20,250 млн.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, при создании положительного имиджа кооператива и наработке деловых отношений, закупка будет финансироваться заказчиком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условиях рынка цена закупки  может изменяться, но для кооператива она будет стабильной в рамках заключенных договоров.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платы за  работу приемных пунктов по приемке, сортировке, первичной переработке и сушке рога в кооперативе будет оставаться  15 % от цены продаж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 кооператива  от работы по этому направлению программы развития составит </w:t>
      </w:r>
      <w:r>
        <w:rPr>
          <w:b/>
          <w:sz w:val="28"/>
          <w:szCs w:val="28"/>
        </w:rPr>
        <w:t>3037,5 тыс.рубл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ый план работ на 2015 - 2016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693"/>
        <w:gridCol w:w="203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указываются только те части, которые имеют непосредственное отношение к программ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окументов и регистрация новых членов кооператива. Открытие счетов в банках, изготовление печати и бланочной продукции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15 – 16.10.20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директор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е кооператива потенциальным партнерам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убсидии на оборудование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договоров для аренды помещения под магазин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и поставка морозильного оборудовани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технического задания на камеру леофильной суш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15 - 30.10.20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йдиректор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нвестиционной привлекательности кооператива, разработка программы развития. Работа с банками и потенциальными инвесторам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на поставку оборудования. Заключение соглашений на привлечение инвестиц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 - 30.11.20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йдиректор </w:t>
            </w:r>
          </w:p>
        </w:tc>
      </w:tr>
      <w:tr>
        <w:trPr>
          <w:trHeight w:val="19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программы развития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открытия магазина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рекламной продукци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ие магазина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оставщиками продукци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организации офиса кооператив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оборудования, открытие офиса. 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-подряда капитального ремонта объекта в с. Амгуэ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5 - 14.12.20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йдиректор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е для получения гранта.</w:t>
            </w:r>
          </w:p>
          <w:p>
            <w:pPr>
              <w:pStyle w:val="Normal"/>
              <w:rPr/>
            </w:pPr>
            <w:r>
              <w:rPr/>
              <w:t>Работа с проектно-сметной документацией по объекту в  с. Амгуэма.</w:t>
            </w:r>
          </w:p>
          <w:p>
            <w:pPr>
              <w:pStyle w:val="Normal"/>
              <w:rPr/>
            </w:pPr>
            <w:r>
              <w:rPr/>
              <w:t>Заключение договора с подрядчиком.</w:t>
            </w:r>
          </w:p>
          <w:p>
            <w:pPr>
              <w:pStyle w:val="Normal"/>
              <w:rPr/>
            </w:pPr>
            <w:r>
              <w:rPr/>
              <w:t>Получение техдокументации на изготовление установки леофильной сушки. Оплата 1 этап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0" w:leader="none"/>
                <w:tab w:val="center" w:pos="123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5 – 28.12.20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директор</w:t>
            </w:r>
          </w:p>
        </w:tc>
      </w:tr>
      <w:tr>
        <w:trPr/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и утверждение технических условий изготовления установки леофильной сушки г. Моск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5 - 15.01.20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директор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на поставку продукции для магазина «Дары Чукот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директор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щего собрания СПК «Чукотк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 2016 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ав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сети пунктов приема, согласование с руководителями хозяйств. Определение штатного и кадрового состав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 2016 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директор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обеспечения производства работ по объекту в с. Амгуэм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6 - 08.02.20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йдиректор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и поиск прямых потребителей дикоросов, рога оленя. Заключение договоров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Хабаровск, Владивосток, КН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рт 2016 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йдиректор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ние и приемка установки леофильной сушки. Изготовление эталонного образца сухой крови оленя. Моск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0" w:leader="none"/>
                <w:tab w:val="center" w:pos="123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6 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йдиректор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ТУ, сертификация образца сухой крови. Отгрузка установ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йдиректор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спецификаций на отгрузку попутного груза в рефконтейнерах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й директор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 главами поселковых администраций мест размещения пунктов приема дикоро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заготовкам, исполнительный директор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трудовых соглашений, договоров материальной ответственности  и пр. документов с работниками приемных пунктов. с.Усть Белая, Краснено, Канчалан, Анюйск, Омолон, Лорино, Анадырь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- июл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заготовкам, специалист по развитию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, загрузка и отправка рефконтейнеров. г. Владивосток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- май 2016 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развитию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отгрузка транспорт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ладиво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– май 2016 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о развитию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говорной базы для организации финансирования закупок. Работа с банк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– июнь 2016 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директор, специалист по развитию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направления переработки жира морзверя, кости морских млекопитающих. с.Лори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– июль 2016 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развитию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данных потребности в спецодежде и предметов жизнеобеспеч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– июль 2016 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развитию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ипового проекта по использованию альтернативных источников энер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– август 2016 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развитию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ступления оборудования для пунктов приема дикоросов и пунктов сдачи рога оленя.</w:t>
            </w:r>
          </w:p>
          <w:p>
            <w:pPr>
              <w:pStyle w:val="Normal"/>
              <w:rPr/>
            </w:pPr>
            <w:r>
              <w:rPr/>
              <w:t>Пуск и наладка оборуд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– август 2016 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заготовкам, Специалист по развитию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купки дикоросов, контроль ритмичности финансир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– сентябрь 2016 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заготовкам, главный бухгалтер, исполнительный директор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реализации заготовленной продукци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– ноябрь 2016 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заготовкам, главный бухгалтер, исполнительный директор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приемки и первичной переработки рога оле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– декабрь 2016 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заготовкам, главный бухгалтер, исполнительный директор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ка товарных партий готовой продукции.</w:t>
            </w:r>
          </w:p>
          <w:p>
            <w:pPr>
              <w:pStyle w:val="Normal"/>
              <w:rPr/>
            </w:pPr>
            <w:r>
              <w:rPr/>
              <w:t>Контроль качества продук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– декабрь 2016 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заготовкам, главный бухгалтер, исполнительный директор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беспечения бесперебойного финансирования программ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–декабрь 2016 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директор, главный бухгалтер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28"/>
          <w:szCs w:val="28"/>
        </w:rPr>
        <w:t>Создание производственной базы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транспортом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оператив зарегистрирован по адресу ул. Рультытегина, 43. в   г. Анадырь. Это территория производственной базы с наличием всех необходимых коммуникаций. Целесообразно  разместить на этой территории технологическое оборудование кооператива, базу переработки сырья, стоянку и обслуживание автотранспорта. А в течение 2017 – 2019 годов, в рамках выполнения программы развития, разместить цеха по переработке жира морзверя, более  глубокой переработке рога оленя,  производству комбикорма для оленеводства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навигацию 2016 года  планируется обеспечить кооператив транспортом, способным выполнять задачи по доставке грузов первой необходимости в села и оленеводческие  бригады  Анадырского и  Иультинского  районов.  Этим же транспортом попутно вывозить в Анадырь продукцию, заготовленную приемными пунктами. Для работы в летнее время необходим грузо-пассажирский средний катер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анспорт и оборудование для обеспечения производственной базы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157"/>
        <w:gridCol w:w="1652"/>
        <w:gridCol w:w="1652"/>
        <w:gridCol w:w="2231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Марка, моде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оличеств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Цена в тыс.руб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умма в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ТРЭКОЛ 3929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51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5020,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Для оказания транспортных услуг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Автомобиль с термобудко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5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500,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Для работы с магазином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Служебный автомоби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6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600,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Для обслуживания офиса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Сушильная каме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4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40,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Камера собственного исполнения на базе 20 фт. к-ра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 xml:space="preserve">Катер типа </w:t>
            </w:r>
            <w:r>
              <w:rPr>
                <w:lang w:val="en-US"/>
              </w:rPr>
              <w:t>Yamaha</w:t>
            </w:r>
            <w:r>
              <w:rPr/>
              <w:t xml:space="preserve"> – 23, </w:t>
            </w:r>
            <w:r>
              <w:rPr>
                <w:lang w:val="en-US"/>
              </w:rPr>
              <w:t>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Для работы с населенными пунктами  района в летнее время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6 960,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задачи 2017 го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овать сезонные рабочие звенья по ремонту и обслуживанию техник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результатов изучения возможности переработки продукции морзверобойного промысла организовать на базе с. Лорино  первичную переработку жира нерпы и моржа (холодный отжим), переработку костей кита, моржа, нерп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настоящее время ведутся переговоры о передачи технологии переработки костей млекопитающих и изготовления локальных комплексов выделки шкур тюлен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оложительном заключении маркетингового исследования  спроса на выделанные шкуры нерпы,  смонтировать в с. Лорино блочный комплекс по выделке шкуры морзверя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г. Анадыре организовать производство комбикорма для оленеводств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 производственной базе кооператива в г. Анадыре создать производство конкурентно способной продукции для нужд фармацевтики, изготовления БАДов. Приобрести оборудование для более глубокой переработки лома рога оленя. Освоить производство капсулированого  жира  морзверя, порошка оленьего рога и пант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е полученного опыта эксплуатации установки леофильной сушки разместить подобное оборудование на оленеубойном пункте в с. Канчалан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ширить сеть пунктов приема дикоросов. Создать пункты  в с. Марково, Ваеги, Островное, Мейныпильгино, Беринговский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ланируется, что в течение первых двух лет работы, будет меняться численность членов кооператива. В его состав предполагается привлечь организации, заинтересованные в приобретении продукции кооператива, имеющие свои позиции на внутреннем и международном рынке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ресурсов для выполнения программных задач на 2018 –  2019 годы должен быть сформирован по результатам изучения итогов работы 2016 – 2017 год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новых рабочих мест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2"/>
        <w:gridCol w:w="840"/>
        <w:gridCol w:w="840"/>
        <w:gridCol w:w="960"/>
        <w:gridCol w:w="960"/>
        <w:gridCol w:w="840"/>
        <w:gridCol w:w="240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both"/>
              <w:rPr/>
            </w:pPr>
            <w:r>
              <w:rPr/>
              <w:t>Наименование направления развития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Количество новых рабочих мес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ind w:right="525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both"/>
              <w:rPr/>
            </w:pPr>
            <w:r>
              <w:rPr/>
              <w:t>Модернизация и капитальный ремонт объекта и монтаж установки леофильной суш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rPr/>
            </w:pPr>
            <w:r>
              <w:rPr/>
              <w:t>6 – постоянно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rPr/>
            </w:pPr>
            <w:r>
              <w:rPr/>
              <w:t>6 - на время работ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rPr/>
            </w:pPr>
            <w:r>
              <w:rPr/>
              <w:t>Сбор и переработка дикоро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rPr/>
            </w:pPr>
            <w:r>
              <w:rPr/>
              <w:t>Прием  и переработка оленьего ро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/>
              <w:t xml:space="preserve">Приемный пункт в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п. Комсомольск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rPr/>
            </w:pPr>
            <w:r>
              <w:rPr/>
              <w:t>Открытие магазина в Анадыр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Создание офиса в Анадыр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звития кооператива в 2018 – 2019 годах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зе опыта развития кооператива в 2016 – 2017 годах произвести ротацию с целью усиления перспективных направлений. Расширить программу совершенствования  переработки сырья сельскохозяйственной отрасл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ожно шире привлекать местное население к развитию таких традиционных видов промысла как сбор ягод и грибов лекарственных растений, охоты, рыбалки. Достойная оплата результатов труда местного населения неминуемо привлечет молодежь. Даст возможность получения дополнительного доход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дрение новых технологий потребует от персонала, обслуживающего технику практических знаний и элементарных навыков обращения с новым оборудованием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этой связи, на базе кооператива, из числа молодежи коренной национальности планируется организовать курсы подготовки специалистов по обслуживанию внедренного оборудования: наладчиков сушильных камер, рефконтейнеров, ветрогенераторов, инверторного оборудования солнечных батарей. Проработать систему поощрений по принципу «Наставник – Ученик»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оленеводческих хозяйствах создать мастерские по изготовлению национальной одежды с привлечением выпускников средних специальных учебных заведений округа. Организовать пошив спецодежды для реализации работникам оленеводческих бригад, пошив сувенирной национальной одежды, изготовление сувенирной продукци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ных центрах и отдаленных населенных пунктах организовать художественные интернет-школы с возможностью представления авторских работ на выставках в  г. Анадыре и за пределами округ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 развития кооператив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проведенной модернизации и выполнения капитального ремонта оленеубойного пункта и внедрения на его базе  современной технологии переработки продукции оленеводства отрасль за 2016 - 2019 годы получит дополнительно 132 миллиона рублей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этот же период развитие сбора и переработки дикоросов даст прирост выручки на 56,78 миллиона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выручка от первичной переработки рога составит 29,55 миллиона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сдачи и реализации рога оленя даст возможность гарантированного, фиксированного, безрискового получения дохода оленеводческими  хозяйствами. Избавит их от влияния посреднических структ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траты на капитальный ремонт и внедрение технологий переработки</w:t>
      </w:r>
      <w:r>
        <w:rPr/>
        <w:t xml:space="preserve"> (тыс. рублей)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220"/>
        <w:gridCol w:w="1359"/>
        <w:gridCol w:w="1233"/>
        <w:gridCol w:w="1267"/>
        <w:gridCol w:w="1221"/>
        <w:gridCol w:w="1579"/>
      </w:tblGrid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развити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внедрение технологий переработки по годам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, установка леофильной суш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 2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 15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 401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сбора дикоро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5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 4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4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4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888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приема  и переработка рога оле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офиса, производственной баз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 44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4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результатов выполнения трех направлени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005"/>
        <w:gridCol w:w="1006"/>
        <w:gridCol w:w="1006"/>
        <w:gridCol w:w="1006"/>
        <w:gridCol w:w="1006"/>
        <w:gridCol w:w="1006"/>
        <w:gridCol w:w="1160"/>
        <w:gridCol w:w="1220"/>
      </w:tblGrid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Направление развития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производства продукции переработки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увеличения выручки от реализации продукции переработки</w:t>
            </w:r>
          </w:p>
          <w:p>
            <w:pPr>
              <w:pStyle w:val="Normal"/>
              <w:jc w:val="center"/>
              <w:rPr/>
            </w:pPr>
            <w:r>
              <w:rPr/>
              <w:t>(Доход тыс. рублей)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сухой крови оленя к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 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 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 и переработка дикоросов тн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8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7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6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56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и переработка рога оленя т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0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000</w:t>
            </w:r>
          </w:p>
        </w:tc>
      </w:tr>
      <w:tr>
        <w:trPr>
          <w:trHeight w:val="614" w:hRule="atLeast"/>
        </w:trPr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от реализации продук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9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2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 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 56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ная часть в первые два года выполнения программы достаточно высока – почти 170 млн. рублей. И только благодаря внедрению технологий переработки и  финансовой поддержке за 4 года в копилку отрасли  дополнительно поступит 222 миллиона рублей. Это результат развития только трех направлений программы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Таблица результатов эффективности развития СПК в тыс.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992"/>
        <w:gridCol w:w="992"/>
        <w:gridCol w:w="993"/>
        <w:gridCol w:w="992"/>
        <w:gridCol w:w="992"/>
        <w:gridCol w:w="17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4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2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8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356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естицио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1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ализации сельхоз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56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ереработки дикор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56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ереработки продукции олене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ализации прочей продукции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нт на модернизацию и капитальный ремонт оленеубойного пункта и приобретение леофильной у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 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 либо субсидия на развитие коопера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рефконтейнеров,  транспорта, фонд оплаты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дикоросов  и транспортные расх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е расходы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14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естицио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рнизация и капитальный ремонт оленеубойного пункта и приобретение леофильной у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с отчислениями на соц. ну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1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ровоч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ка контейнеров из Ц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аренду недвижимого и 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магаз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ф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траты на сертификацию продукции, переработку. отправку и реализацию в р-ре 50% к пункту 1.1 табл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4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28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от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5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за кред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(на дох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1,8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енная 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 (убыт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3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3,8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ость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едставленная программа перспективного развития кооператива позволяет оценить возможность поэтапного внедрения  передовых технолог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стие кооператива в развитии отрасли способствует использованию возможностей кооперативного движения, которые ранее были недоступн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сполнительный директор              _______________                                Печенев П.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59" w:right="70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120"/>
    </w:pPr>
    <w:rPr>
      <w:sz w:val="26"/>
      <w:szCs w:val="26"/>
      <w:lang w:val="en-US" w:eastAsia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16:00Z</dcterms:created>
  <dc:creator>Волкова Ирина Александровна</dc:creator>
  <dc:description/>
  <cp:keywords/>
  <dc:language>en-US</dc:language>
  <cp:lastModifiedBy>Танюша</cp:lastModifiedBy>
  <cp:lastPrinted>2015-12-09T22:53:00Z</cp:lastPrinted>
  <dcterms:modified xsi:type="dcterms:W3CDTF">2017-03-10T05:16:00Z</dcterms:modified>
  <cp:revision>2</cp:revision>
  <dc:subject/>
  <dc:title>УТВЕРЖДАЮ</dc:title>
</cp:coreProperties>
</file>