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ЗНЕС-ПЛАН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развития сельскохозяйственного потребит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кооператива "Сибирский мед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данный бизнес-план является конфиденциальным документом, и его содержание запрещается воспроизводить или разглашать третьим лицам без письменного разрешения кооператива.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5497784">
            <w:r>
              <w:rPr>
                <w:rStyle w:val="IndexLink"/>
                <w:sz w:val="28"/>
                <w:szCs w:val="28"/>
                <w:lang w:val="en-US" w:eastAsia="en-US"/>
              </w:rPr>
              <w:t>1 Резюме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85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 Инициатор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86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3 Описание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87">
            <w:r>
              <w:rPr>
                <w:rStyle w:val="IndexLink"/>
                <w:sz w:val="28"/>
                <w:szCs w:val="28"/>
                <w:lang w:val="en-US" w:eastAsia="en-US"/>
              </w:rPr>
              <w:t>3.1 Концепция проек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88">
            <w:r>
              <w:rPr>
                <w:rStyle w:val="IndexLink"/>
                <w:sz w:val="28"/>
                <w:szCs w:val="28"/>
                <w:lang w:val="en-US" w:eastAsia="en-US"/>
              </w:rPr>
              <w:t>3.2 Описание продукции (товаров и услуг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89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Рынок в Кемеровской обла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90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5 Организационны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91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6 Финансовы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9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SWOT- анализ и детальный анализ рисков разви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93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8 Описательная часть анализа результатов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55497794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9 Дополнительные требования к финансово-экономической модел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538135"/>
        </w:rPr>
      </w:pPr>
      <w:r>
        <w:rPr>
          <w:rFonts w:eastAsia="Times New Roman"/>
          <w:color w:val="538135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45549778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 Резюме проекта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й потребительский кооператив (СХПК) «Сибирский мед» создан для решения общих задач пчеловодов Кемеровской области - популяризации пчеловодства, обеспечение производителей меда всем необходимым, а главное повышение эффективности продвижения и расширения рынков сбыта меда и других продуктов пчел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емеровской области наблюдается устойчивый спрос на мед и другую продукцию пчеловодства. Однако, для дальнейшего развития данной отрасли производства необходимо формирование и расширение кооперативного движения пчелов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подсобные хозяйства - члены кооператива являются основными производителями меда в Кемеровской области. На долю малых производителей приходится 96% высококачественной экологически чистой продукции, что в абсолютном выражение составляет 1470 тонн (2014 г.).</w:t>
      </w:r>
    </w:p>
    <w:p>
      <w:pPr>
        <w:pStyle w:val="Normal"/>
        <w:autoSpaceDE w:val="false"/>
        <w:ind w:firstLine="709"/>
        <w:rPr/>
      </w:pPr>
      <w:r>
        <w:rPr>
          <w:b/>
          <w:i/>
          <w:color w:val="000000"/>
          <w:sz w:val="28"/>
          <w:szCs w:val="28"/>
        </w:rPr>
        <w:t>Реализация данного проекта позволит кооперативу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йти и закрепиться на рынке пчеловодческой продукции нашего реги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ть потребности населения в меде и другой пчеловодческой продукции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родовольственную безопасность региона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выход на новые географические рынки (соседние регионы) и внешние рынки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новые рабочие места в регионе.</w:t>
      </w:r>
    </w:p>
    <w:p>
      <w:pPr>
        <w:pStyle w:val="Normal"/>
        <w:autoSpaceDE w:val="false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этого кооперация будет способство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ширению существующих и организации новых пас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племенной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эффективной закупке необходимого набора пчеловодческого инвентаря в интересах членов коопера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ю всех необходимых разрешитель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оптовой (розничной) продажи продуктов пчеловодства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чная стратег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о кооператива стремится к увеличению объемов производства меда у членов кооператива и за счет проведения эффективной маркетинговой стратегии, совершенствования технологий соответственно приводящих к увеличению объемов сбыт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достижения це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лечение необходимых средств для развития кооперати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фессиональная закупка необходимого оборудования и средств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особствование внедрению новых технологий в пчеловодств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редства достижения:</w:t>
      </w:r>
      <w:r>
        <w:rPr>
          <w:color w:val="000000"/>
          <w:sz w:val="28"/>
          <w:szCs w:val="28"/>
        </w:rPr>
        <w:t xml:space="preserve"> имеется в наличии необходимая база, возможности пчеловодов достаточные для осуществления эффективной деятельности кооператива.Прогнозируемые результаты (</w:t>
      </w:r>
      <w:r>
        <w:rPr>
          <w:b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г.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 затрат на реализацию проекта за </w:t>
      </w:r>
      <w:r>
        <w:rPr>
          <w:sz w:val="28"/>
          <w:szCs w:val="28"/>
        </w:rPr>
        <w:t>период 2016-2018 гг. 5000 тыс. руб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одовая выручка от реализации продукции, работ, услуг – 5242,0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довая чистая прибыль 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2560,23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очка безубыточности 13,3 тонн основной продукции (мед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 окупаемости инвестиций 5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рирост объемов продукции закупаемой у членов кооператива 15-2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ение количества пайщиков составит в среднем 10 %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овь созданных рабочих мест в результате осуществления бизнес-плана (за период 5 лет) 4 рабочих мест в кооперативе и более 100 мест в пчеловодческих хозяйствах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455497785"/>
      <w:bookmarkEnd w:id="1"/>
      <w:r>
        <w:rPr>
          <w:rFonts w:cs="Times New Roman" w:ascii="Times New Roman" w:hAnsi="Times New Roman"/>
          <w:bCs w:val="false"/>
          <w:iCs/>
          <w:color w:val="000000"/>
        </w:rPr>
        <w:t>2 Инициатор проект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ХПК «Сибирский мед» — сельскохозяйственный потребительский кооператив. Кооператив имеет собственную материально-техническую базу</w:t>
      </w:r>
      <w:r>
        <w:rPr>
          <w:color w:val="70AD47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ные средства, используемые для сбора и транспортировке готовой продукции и другое имущество, необходимое для осуществления хозяйственной деятельности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обобщенном виде характеристика СХПК «Сибирский мед» приведена в таблице 1.</w:t>
      </w:r>
    </w:p>
    <w:p>
      <w:pPr>
        <w:pStyle w:val="Normal"/>
        <w:shd w:fill="FFFFFF" w:val="clear"/>
        <w:jc w:val="center"/>
        <w:rPr/>
      </w:pPr>
      <w:r>
        <w:rPr/>
        <w:t>Таблица 1 - Общая характеристика кооперати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требуемых с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олное и сокращенное название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хозяйственный потребительский кооператив «Сибирский мед»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ХПК «Сибирский мед»</w:t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Дата регистрации предприятия.</w:t>
              <w:br/>
              <w:br/>
              <w:t>Номер регистрационного свидетельства с наименованием органа, зарегистрировавшего предприят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февраля  2015 г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 42 № 00392628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пекция Федеральной налоговой службы №2 по Кемеров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 Почтовый и юридический адреса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85, Кемеровская область, Ленинск-Кузнецкий район, поселок Новый, ул. Весенняя, д. 5 кв. 1.</w:t>
            </w:r>
          </w:p>
          <w:p>
            <w:pPr>
              <w:pStyle w:val="Normal"/>
              <w:ind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ind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85, Кемеровская область, Ленинск-Кузнецкий район, поселок Новый, ул. Весенняя, д. 5 кв. 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 Сведения о руководите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едседатель: действующий на основании Устава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удахин Сергей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538135"/>
          <w:sz w:val="28"/>
          <w:szCs w:val="28"/>
        </w:rPr>
      </w:pPr>
      <w:r>
        <w:rPr>
          <w:color w:val="000000"/>
          <w:sz w:val="28"/>
          <w:szCs w:val="28"/>
        </w:rPr>
        <w:t>Территориально кооператив считает сферой своих прямых интересов территорию в радиусе 100 км. от г. Кемерово, что в первую очередь объясняется целесообразность логистики (Рис. 2).</w:t>
      </w:r>
      <w:r>
        <w:rPr>
          <w:color w:val="538135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  <w:lang w:val="en-US" w:eastAsia="en-US"/>
        </w:rPr>
        <w:drawing>
          <wp:inline distT="0" distB="0" distL="0" distR="0">
            <wp:extent cx="3615690" cy="3078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– Территория работы СХПК «Сибирский мед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оператива охватывает территорию ряда районов Кемеровской области: Кемеровский, Промышленновский, Топкинский, Юргинский, Крапивинский, Ленинск-Кузнецк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ХПК «Сибирский мед</w:t>
      </w:r>
      <w:r>
        <w:rPr>
          <w:sz w:val="28"/>
          <w:szCs w:val="28"/>
        </w:rPr>
        <w:t xml:space="preserve">» находится в Ленинск-Кузнецком районе Кемеровской области, образован в 2015 г. На сегодняшний день кооператив насчитывает в своем составе 15 пайщ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ведения о паевом фонде и членах коопера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ой фонд кооператива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кооператива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граждане, ведущие личное подсоб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ализация проекта позволит создать новые рабочие места. В самом кооперативе планируется создать дополнительно 7 рабочих мес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нозируется постоянное увеличение объемов заготовки ме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ХПК «Сибирский мед» обеспечит положительную динамику развития сельского хозяйства в ряде районов Кемеров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кооператива позволит дать толчок в развитии не только его членов, но и всего кооперативного движения в Кузбассе.</w:t>
      </w:r>
    </w:p>
    <w:p>
      <w:pPr>
        <w:pStyle w:val="Normal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bookmarkStart w:id="2" w:name="__RefHeading___Toc455497786"/>
      <w:bookmarkEnd w:id="2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3 Описание проекта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538135"/>
          <w:sz w:val="20"/>
          <w:szCs w:val="20"/>
          <w:lang w:eastAsia="ru-RU"/>
        </w:rPr>
      </w:pPr>
      <w:r>
        <w:rPr>
          <w:rFonts w:eastAsia="Times New Roman" w:cs="Times New Roman"/>
          <w:bCs/>
          <w:iCs/>
          <w:color w:val="538135"/>
          <w:sz w:val="20"/>
          <w:szCs w:val="20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455497787"/>
      <w:bookmarkEnd w:id="3"/>
      <w:r>
        <w:rPr>
          <w:rFonts w:cs="Times New Roman" w:ascii="Times New Roman" w:hAnsi="Times New Roman"/>
          <w:i w:val="false"/>
          <w:iCs w:val="false"/>
        </w:rPr>
        <w:t>3.1 Концепция проект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альнейшее развитие пчеловодства в Кемеровской области должно осуществляться на основе создания крупных пчелоферм, способных конкурировать с производителями из других регионов и стран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временных условиях создание пчелоферм с использованием интенсивной технологии для производства пчеловодческой продукции является перспективным направлением в развитии, как пчеловодства, так и агропромышленного комплекса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иболее перспективным направлением развития пчеловодства является создание сельскохозяйственного потребительского кооператива пчеловодов. </w:t>
      </w:r>
    </w:p>
    <w:p>
      <w:pPr>
        <w:pStyle w:val="Normal"/>
        <w:ind w:firstLine="72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Цели, предмет и виды деятельности кооператива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новная цель деятельности кооператива – развитие пчеловодства и удовлетворение материальных (имущественных) и иных потребностей членов кооператива, производящих продукцию пчеловодства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редметом деятельности кооператива является оказание услуг по снабжению пасек инвентарем, препаратами для лечения болезней пчел и сбыту продукции полученной в результате деятельности, а так же удовлетворение потребностей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величение личных доходов членов кооператива, ведущих пчеловодство и производящих сельскохозяйственную продукцию. </w:t>
      </w:r>
    </w:p>
    <w:p>
      <w:pPr>
        <w:pStyle w:val="Normal"/>
        <w:ind w:firstLine="720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Задачи кооператив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кращение затрат и увеличение личных доходов участников, ведущих пчеловодство и производящих сельскохозяйственную продукцию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вышение эффективности деятельности участников при ведении пчеловодства и производстве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довлетворение потребностей в товарах, работах и услугах членов кооператива, ведущих пчеловодство и производящих сельскохозяйственную продукцию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ализация иных задач, связанных с удовлетворением материальных (имущественных) и иных потребностей членов кооператива.</w:t>
      </w:r>
    </w:p>
    <w:p>
      <w:pPr>
        <w:pStyle w:val="Normal"/>
        <w:ind w:firstLine="72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Характер практической деятельност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2016 год кооперативу необходимо организовать торговые точки по реализации меда и пчелопродуктов в г. Кемерово и в Кемеровской област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ключить договоры на реализацию меда с торговыми организациям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осуществить работу по организации фасовки с последующей продажей продукции в торговую сеть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купать по оптовой цене препараты для лечения болезней пчел, оборудование и инвентарь для пасек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уществлять текущую деятельность кооператива.</w:t>
      </w:r>
    </w:p>
    <w:p>
      <w:pPr>
        <w:pStyle w:val="Normal"/>
        <w:ind w:firstLine="72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результате объединения пчеловодов в кооператив появятся новы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годно реализовать дополнительные объемы продукции, за счет выхода на новые рынки и формирование эффективного сег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ециализированных ярма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новые каналы сбыта, в том числе на эк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гистрация бренда «Сибирский мёд» и «Кузбасский мед» как коллективного торгового зн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изациями пищевой промышленности с целью вывода на рынок продуктов, с использованием м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езультативно собирать и продавать и остальные продукты пчеловод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можность совместных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иных ма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ев и тары для пчелопакетов, можно привлекать участников отрасли пчеловодства в изготовлении всего необходимого для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щ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х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д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а и внедрение эффективных промышленных технологий содержания пчел, механизации трудоемких процессов труда в пчеловодств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Погрузо-разгрузочные механизированные работы, внедрение и обучения новым технологиям пчеловождения (механизированная откачка меда, использование погрузчиков и др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асовка и глубокая переработка пчелопродук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еменная и разведенческая деятель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можность получения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ероприятия в рамках проекта создания и развития кооператива условно можно разделить на несколько стад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таблице 2 приведен условный график реализации проекта (без привязки к конкретным датам, детальный календарный график реализации проекта будет разработан на этапе подготовки бизнес-плана).</w:t>
      </w:r>
    </w:p>
    <w:p>
      <w:pPr>
        <w:pStyle w:val="Normal"/>
        <w:ind w:firstLine="72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Times New Roman" w:hAnsi="Arial,Bold;Times New Roman" w:cs="Arial,Bold;Times New Roman"/>
          <w:bCs/>
          <w:color w:val="385623"/>
          <w:sz w:val="18"/>
          <w:szCs w:val="18"/>
          <w:lang w:eastAsia="ru-RU"/>
        </w:rPr>
      </w:pPr>
      <w:r>
        <w:rPr>
          <w:rFonts w:cs="Arial,Bold;Times New Roman" w:ascii="Arial,Bold;Times New Roman" w:hAnsi="Arial,Bold;Times New Roman"/>
          <w:bCs/>
          <w:color w:val="385623"/>
          <w:sz w:val="18"/>
          <w:szCs w:val="18"/>
          <w:lang w:eastAsia="ru-RU"/>
        </w:rPr>
        <w:t>Таблица 2 - График реализации проекта в 2016 г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4"/>
        <w:gridCol w:w="360"/>
        <w:gridCol w:w="360"/>
        <w:gridCol w:w="360"/>
        <w:gridCol w:w="360"/>
        <w:gridCol w:w="360"/>
        <w:gridCol w:w="360"/>
        <w:gridCol w:w="360"/>
        <w:gridCol w:w="360"/>
        <w:gridCol w:w="396"/>
        <w:gridCol w:w="396"/>
        <w:gridCol w:w="46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Месяцы реализации проекта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Предварительная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 стад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i/>
                <w:i/>
                <w:i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i/>
                <w:i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385623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8562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Разработка бизнес-плана проек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Проведение выбора поставщиков пчеловодного инвентар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 Формирование финансовых ресурсов кооператива (сбор паевых взносов, оформление кредита, получение средств грант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Инвестиционная стад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 Заключение договоров на поставку всего необходимого для пчеловод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Приобретение (аренда) и монтаж оборудования, транспортных средств и др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 Приобретение пчеловодного инвентар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 Приобретение пчелосем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538135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538135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538135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538135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538135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538135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 Организация новых пасе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Осуществление основ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Организационная стад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 Получение сертификатов и прочих разрешительных документ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 Заключение договоров на закупку продукции пчеловод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Рекламная кампания в поддержку проек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Реализация продукции (расфасованной, оптом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18"/>
          <w:szCs w:val="18"/>
          <w:lang w:eastAsia="ru-RU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задуманного необходимо развивать материально-техническую базу кооператива. Планируется приобрести целый ряд основ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татьи расходов по проекту развития СХПК «Сибирский мед»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04"/>
        <w:gridCol w:w="968"/>
        <w:gridCol w:w="1040"/>
        <w:gridCol w:w="1290"/>
        <w:gridCol w:w="1127"/>
        <w:gridCol w:w="1290"/>
        <w:gridCol w:w="183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татьи расхо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ед.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умма, всего (руб.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за счет средств гранта (руб.) 6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за счет собствен-ных средств (руб.) 40%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рузч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г.г.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ь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г.г.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50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4" w:name="__RefHeading___Toc455497788"/>
      <w:bookmarkEnd w:id="4"/>
      <w:r>
        <w:rPr>
          <w:rFonts w:cs="Times New Roman" w:ascii="Times New Roman" w:hAnsi="Times New Roman"/>
          <w:i w:val="false"/>
          <w:iCs w:val="false"/>
          <w:color w:val="000000"/>
        </w:rPr>
        <w:t>3.2 Описание продукции (товаров и услуг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дукция пчеловодства - пчелиный мед и пчелиный воск, прополис, перга, пыльца, пчелопакеты. Они являются природным дополнительным источником углеводов, белков, многих витаминов, макро- и микроэлементов, натуральных биологически активных веществ и многих других, нужных для организма человека компон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уже было отмечено, в рамках реализации проекта предполагается реализовывать следующую продукцию пчеловод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ед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к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ер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поли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челопак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ная выручка пчеловодческого хозяйства (более 75%) – от реализации мёда.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требителями продукции являются: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селение области (других регионов и стран);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ндитерские цеха;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ынки;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тационарные торговые точки;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ярмарки, выставк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Cs w:val="false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z w:val="16"/>
          <w:szCs w:val="16"/>
          <w:lang w:eastAsia="ru-RU"/>
        </w:rPr>
      </w:r>
      <w:bookmarkStart w:id="5" w:name="__RefHeading___Toc455497789"/>
      <w:bookmarkStart w:id="6" w:name="__RefHeading___Toc455497789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>Рынок в Кемеровской области</w:t>
      </w:r>
      <w:bookmarkEnd w:id="6"/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тенденции рын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человодство в Кемеровской области в настоящее время переживает не лучшие време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рассматривать динамику производства меда по категориям производителей за последние 25 лет как в Кемеровской области, так и Сибирском федеральном округе, то ситуация воспринимается как достаточно неоднозначная (табл. 4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4 – Динамика производства меда в Кемеровской области по катего</w:t>
      </w:r>
      <w:r>
        <w:rPr/>
        <w:t>риям производителей, тонн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756"/>
        <w:gridCol w:w="851"/>
        <w:gridCol w:w="720"/>
        <w:gridCol w:w="720"/>
        <w:gridCol w:w="720"/>
        <w:gridCol w:w="774"/>
        <w:gridCol w:w="90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тегория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2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озяйства все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окр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7</w:t>
            </w:r>
          </w:p>
        </w:tc>
      </w:tr>
      <w:tr>
        <w:trPr>
          <w:trHeight w:val="4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ер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</w:t>
            </w:r>
          </w:p>
        </w:tc>
      </w:tr>
      <w:tr>
        <w:trPr>
          <w:trHeight w:val="3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Хозяйств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окр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44,5</w:t>
            </w:r>
          </w:p>
        </w:tc>
      </w:tr>
      <w:tr>
        <w:trPr>
          <w:trHeight w:val="2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ер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</w:t>
            </w:r>
          </w:p>
        </w:tc>
      </w:tr>
      <w:tr>
        <w:trPr>
          <w:trHeight w:val="3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рестьянские  (фермерские)  хозяйства и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окр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5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ер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ельскохозяйственны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бирский федеральный окр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4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ер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четверть века производство меда в Кемеровской области выросло на 50%, при этом в целом по Сибирскому Федеральному округу всего на 20% за аналогичный период. Такая динамика показывает, что в Кемеровской области сложились благоприятные организационно-экономические условия для развития пчеловод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в области насчитывается около 36 тыс. пчелосемей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 пчеловодов любителей – 94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К(Ф)Х и других юридических лиц – 6,0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человоды производят в год около 1,5 тыс. т. меда. То есть на каждого жителя области чуть более 550 г. Средний размер пасек примерно 17 сем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и медоносами являются цветы следующих растений: липы, клевера, гречихи, рапса, малины, земляники, а также других сельскохозяйственных культу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ед зависят от того, какой медонос превалирует в составе меда, в какую пору года он собран, а также от месяца продаж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человодство Кемеровской области условно можно разделить на три сектора: </w:t>
      </w:r>
      <w:r>
        <w:rPr>
          <w:color w:val="000000"/>
          <w:sz w:val="28"/>
          <w:szCs w:val="28"/>
        </w:rPr>
        <w:t>Крупно товарный сектор представляют пасеки (от 500 пчелосемей и больше); Коммерческий сектор представлен ИП (от 100 до 500 пчелосемей), и самые многочисленные - небольшие производители (менее 100 пчелосеме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538135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bookmarkStart w:id="7" w:name="__RefHeading___Toc455497790"/>
      <w:bookmarkEnd w:id="7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5 Организацион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ратегия маркетинг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маркетинговой стратегии кооператива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основных направлений деятельности коопера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лучшение структуры маркетинговых исследований, планирования продукции, ее продвижения на рынок и планирования цен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основы для распределения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ценку сильных и слабых сторон с точки зрения конкурентов, возможностей и угроз в окружающей среде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акторы и тенденции потребительского спрос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 числу основных факторов, определяющих выбор конечного потребителя в пользу конкретного продавца (производителя) продукции пчеловодства, эксперты относят следующ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экономические показатели: доходы, уровень потребления, цена и др.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циографические критерии, характеризующие образ жизни потреби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веденческие критерии (те выгоды, что ищет потребитель в товаре: качество, экономия, и др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нке меда можно выделить два основных сегмента потребителе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селение (потребителями меда является практически все население Кемеровской област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рпоративный сегмент (косметология, медицина, пищевая промышленность)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ксперты рынка отмечают следующие основные виды меда, пользующиеся наибольшим потребительского спрос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аежный мед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уговое разнотравье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вой (с посевов энтомофильных культур) мед.</w:t>
      </w:r>
    </w:p>
    <w:p>
      <w:pPr>
        <w:pStyle w:val="Normal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ы ценообразования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цен на услуги, на начальном этапе, мы выберем метод «ориентирования на конкурента». Мы определим одного из лидера продаж по нашей продукции и установим уровень цен ниже, чем у него на 15 %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дальнейшей деятельности кооператива планируется применить самый надежный метод ценообразования, который можно назвать затратно - маркетинговым, так как он сочетает в себе анализ себестоимости и формирование цен с учетом нашей маркетинговой тактики. Этот метод потребует творчества, но зато и в результате может приносить исключительно высокие дох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5 приведена динамика цен на мед за последние годы, при этом отражается сезонное колебание цен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Таблица 5 - Индексы потребительских цен на товары и услуги в Кемеровской области на мед пчелиный натуральный, в % к соответствующему периоду предыдущего год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19"/>
        <w:gridCol w:w="819"/>
        <w:gridCol w:w="819"/>
        <w:gridCol w:w="818"/>
        <w:gridCol w:w="819"/>
        <w:gridCol w:w="819"/>
        <w:gridCol w:w="819"/>
        <w:gridCol w:w="871"/>
        <w:gridCol w:w="820"/>
        <w:gridCol w:w="820"/>
      </w:tblGrid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5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1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1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4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9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8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1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9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6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2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1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2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8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динамика цен показывает, что рынок меда Кемеровской области близок к насыщению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ланируемые инвестиции позволят значительно повысить производственные возможности СХПК «Сибирский мед». Появится возможность увеличить объем закупаемого меда, за счет большего охвата территории, увеличения количества сдатчиков меда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Эти отношения пасечников и кооператива являются взаимовыгодным для обеих сторон сотрудничеством, и носят очень долгосрочный характер. С одной стороны, селянам интересен выкуп у них меда на постоянной основе по стабильной цене. Ведь не каждый производитель меда имеет возможность самостоятельно вывозить на рынок производимый в его хозяйстве мед и продукцию пчеловодства. Это требует, как минимум, затрат на транспортировку, экспертизу качества, оплату процентов продавцу. В итоге у хозяина пасеки конечный доход будет минимальным, а если учесть расход времени, можно считать, что производитель остается в проигрышном положении. Поэтому возможность сдавать мед, приезжающим по заведомо известному графику приемщикам, очень приветствуется производителями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ем лучше налажена связь с производителями в этом направлении, тем больше шансов у кооператива не остаться без работы. Если учесть, что цена, предлагаемая за мед кооперативом, выше цены крупных предпринимателей, можно предположить, что многие производители меда пойдут на контакт ради пусть и небольшой, но выгоды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Естественно, что для собственной безопасности, кооперативу так же придётся проверять качество закупаемого товара, а значит иметь на вооружении средства проведения экспертизы. </w:t>
      </w:r>
      <w:r>
        <w:rPr>
          <w:color w:val="000000"/>
          <w:sz w:val="28"/>
          <w:szCs w:val="28"/>
        </w:rPr>
        <w:t>Проведенные исследования позволяют утверждать, что рост числа транспортных средств, их технического состояния позволит увеличить охват и эффективность сбора меда в СХПК «Сибирский мед»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 тоже время приобретение нового оборудования позволит увеличить производство уже освоенных направлений деятельности и расширить ассортимент производимой продукц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рограмма деятельности кооператива сформирована с учетом влияния следующих факторо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 сложившаяся рыночная ситуация и прогноз ее измен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 имеющиеся, создаваемые в рамках проекта и ликвидируемые производственные мощности (табл. 6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Таблица 6 - Программа деятельности кооперат</w:t>
      </w:r>
      <w:r>
        <w:rPr/>
        <w:t>ива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2"/>
        <w:gridCol w:w="993"/>
      </w:tblGrid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да членов кооперати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аж за пери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да сторонн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аж за пери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вос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аж за пери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ерги и прочей продук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аж за пери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ованной продук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в отчете о прибылях и убытках, без НД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6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4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1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объем деятельности, показывает значительное увеличение реализации продукции пчеловодства, что обеспечит рост эффективности работы кооператив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маловажным результатом работы кооператива, является создание новых </w:t>
      </w:r>
      <w:r>
        <w:rPr>
          <w:sz w:val="28"/>
          <w:szCs w:val="28"/>
        </w:rPr>
        <w:t>рабочих мест. Согласно расчетам, только работников кооператива должно стать на 4 человек</w:t>
      </w:r>
      <w:r>
        <w:rPr>
          <w:color w:val="000000"/>
          <w:sz w:val="28"/>
          <w:szCs w:val="28"/>
        </w:rPr>
        <w:t xml:space="preserve"> больше (табл. 7). Если говорить о сельских жителях, получающих доход от своего пчеловодческого хозяйства то речь идет о сотнях занятых в производстве человек, получающих значительную часть доходов от реализации меда через СХПК «Сибирский мед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- Расчет потребности в трудовых ресурсах и расходов на оплату труда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086"/>
        <w:gridCol w:w="968"/>
        <w:gridCol w:w="968"/>
        <w:gridCol w:w="968"/>
        <w:gridCol w:w="968"/>
        <w:gridCol w:w="968"/>
      </w:tblGrid>
      <w:tr>
        <w:trPr>
          <w:trHeight w:val="315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клад, в месяц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4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3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46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13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13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75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26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знос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3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93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родаж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клад, в месяц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5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5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0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5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4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61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знос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0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63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34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лад+логистик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Складо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клад, в месяц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0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6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1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265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знос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9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48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траты на персона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2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69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33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,906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траты на персонал, с соц взносами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79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38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36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1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,282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редполагается, что в рамках первого этапа работ в кооперативе будут задействовано 4 человек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8" w:name="__RefHeading___Toc455497791"/>
      <w:bookmarkStart w:id="9" w:name="__RefHeading___Toc455497791"/>
    </w:p>
    <w:p>
      <w:pPr>
        <w:pStyle w:val="Heading1"/>
        <w:spacing w:before="0" w:after="0"/>
        <w:jc w:val="center"/>
        <w:rPr/>
      </w:pPr>
      <w:bookmarkStart w:id="10" w:name="__RefHeading___Toc455497791"/>
      <w:r>
        <w:rPr>
          <w:rFonts w:cs="Times New Roman" w:ascii="Times New Roman" w:hAnsi="Times New Roman"/>
          <w:iCs/>
          <w:color w:val="000000"/>
          <w:sz w:val="28"/>
          <w:szCs w:val="28"/>
        </w:rPr>
        <w:t>6 Финансовый план</w:t>
      </w:r>
      <w:bookmarkEnd w:id="10"/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аблице 8 рассчитаем затраты не сырье и материалы необходимые для осуществления деятельности кооператива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 - Расчет затрат на сырье и материалы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52"/>
        <w:gridCol w:w="1045"/>
        <w:gridCol w:w="1045"/>
        <w:gridCol w:w="1046"/>
        <w:gridCol w:w="1045"/>
        <w:gridCol w:w="1046"/>
      </w:tblGrid>
      <w:tr>
        <w:trPr>
          <w:trHeight w:val="33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 сырья за период без учета инфляции, без НДС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6,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9,0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3,9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,3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1,75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еализация меда членов кооператив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8,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6,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8,0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9,8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2,83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Реализация меда сторонних лиц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,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,3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,1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,43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еализация воск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5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93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Реализация перги и прочей продукци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,7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,55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сырья на проданный товар без НДС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6,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2,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,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,3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5,85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 сырья и материалов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,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,5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,9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,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9,34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в запасах готовой продукци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,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,7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0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,9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,05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в незавершенном производств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,3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,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,2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,8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6,15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траты Транспортные расходы на проданный товар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5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7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траты Упаковка на проданный товар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,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,3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,3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,74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асы материальных затрат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6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в запасах готовой продукци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7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9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рные затраты в отчете о прибылях и убытках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9,2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8,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,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2,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8,6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рные запасы материалов и комплектующих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,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,2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4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7,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,30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завершенное производств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,3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,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,2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,8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6,15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пасы готовой продукци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,6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,4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,5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,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,0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показывают, что за весь планируемый период наблюдается значительное увеличение затрат по всем стать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рога рентабельности работы кооператива необходимо все затраты разделить на условно-постоянные и условно-переменные. В таблице 9 представлены постоянные издержк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 – Расчет постоянных издерже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10"/>
        <w:gridCol w:w="1110"/>
        <w:gridCol w:w="1110"/>
        <w:gridCol w:w="1110"/>
        <w:gridCol w:w="1110"/>
        <w:gridCol w:w="1110"/>
      </w:tblGrid>
      <w:tr>
        <w:trPr>
          <w:trHeight w:val="33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ио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д. измерения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6 г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7 г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8 г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9 г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роизводственные издержки - всег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43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енда помещения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3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мунальные платеж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96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3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23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Управленческие издержки - всег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8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9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40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тивные расходы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8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3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6</w:t>
            </w:r>
          </w:p>
        </w:tc>
      </w:tr>
      <w:tr>
        <w:trPr>
          <w:trHeight w:val="82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сходные материалы (фирменная одежда, канцелярия и др.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2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62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Коммерческие издержки - всег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,3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6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02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лам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за период с учетом инфляции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,3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,6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,33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Всего постоянных издержек, без НД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,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более значимые показатели эффективности предлагаемого проекта развития кооператива отражены в таблице 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 Отчет о финансовых результат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04"/>
        <w:gridCol w:w="1148"/>
        <w:gridCol w:w="1148"/>
        <w:gridCol w:w="1149"/>
        <w:gridCol w:w="1148"/>
        <w:gridCol w:w="1149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ери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ед. измер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 г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 г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6,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1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6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4,1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бестоимость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 и материал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9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8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2,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8,66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персона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,6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4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9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8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4,4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Административный и коммерческий персона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3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,6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4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Коммерчески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,0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сбо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ITD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1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тая прибыль (убыто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,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8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2,9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ость реализации задуманного хорошо демонстрирует отчет движения денежных средств (табл. 11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 - Отчет о движении денеж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34"/>
        <w:gridCol w:w="1077"/>
        <w:gridCol w:w="1077"/>
        <w:gridCol w:w="1078"/>
        <w:gridCol w:w="1077"/>
        <w:gridCol w:w="1078"/>
      </w:tblGrid>
      <w:tr>
        <w:trPr>
          <w:trHeight w:val="27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ери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ед. измерени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 г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 г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 г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 г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 г.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род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6,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1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7,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4,1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материалов и комплектующ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,1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7,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,3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,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,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,9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е издер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8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,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,4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потоки от операцион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9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6,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5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3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9,7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ый денежный поток за пери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48,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,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5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9,7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начал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48,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54,9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60,4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23,94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на конец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48,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54,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60,4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23,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293,64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ализация намеченного плана позволит получить кооперативу следующие результаты. Денежные потоки на протяжении всего инвестиционного периода будут носить положительный характер, что обеспечивает возможность кооперативу своевременно оплачивать свои обязательства. </w:t>
      </w:r>
    </w:p>
    <w:p>
      <w:pPr>
        <w:pStyle w:val="Normal"/>
        <w:spacing w:lineRule="auto" w:line="360"/>
        <w:jc w:val="center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45549779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WOT- анализ и детальный анализ рисков развития</w:t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е проведенных экспертных оценок работы пчеловодческих хозяйств Кемеровской области была сформирована таблица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а (таблица 12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12 - </w:t>
      </w:r>
      <w:r>
        <w:rPr>
          <w:color w:val="000000"/>
          <w:sz w:val="28"/>
          <w:szCs w:val="28"/>
          <w:lang w:val="en-US"/>
        </w:rPr>
        <w:t>SWOT</w:t>
      </w:r>
      <w:r>
        <w:rPr/>
        <w:t xml:space="preserve"> – анализ «Пчеловодство в Кемеровской област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 значительного числа пчеловодов накоплен большой опыт работы и есть желание развивать свое дело дальш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окие качественные характеристики производимого ме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меется опыт работы некоммерческого партнерства (более 10 лет) участниками которого являются десятки пчелов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ьны традиционные контакты и развита организация взаимодействия между пчеловодами области (создан союз пчеловод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тсутствие племенного питомника для разведения племенных пч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ое отсутствие пасек, работающих на промышленной основ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едостатотчное использование «мобильных пасек» базирующихся на  современных технологиях (поддоны и др.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ие организационной и научно-технической поддержки пчеловодства в наше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 развита реализация маточного поголовья пчел от местных произв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обладание мелкотоварного производства и как следствие проблематичность выхода на рынок за пределы обла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современной лаборатории позволяющей оценивать качество ме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носительно высокая себестоимость производимого ме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лохой статистический учет числа пчеловодческих хозяйств и пчелосемей  (как на областном так и на муниципальном уровня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еразвита система передачи передового опыта и слабая информационная работа с начинающими пчеловод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граниченные материальные возможности для дальнейшего развития у большинства хозяй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новная часть инвентаря производится кустарным способом и как следствие отсутствие единого подхода (нет специализированной фирмы по производству всего необходимого для пчеловодов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значимой государственной (муниципальной) поддержки пчеловод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евысокие показатели эффективности производства (выхода меда на одну пчелосемью, производительности труда и др.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личие нескольких природно-климатических зон в нашей области позволяет производить десятки (сотни) сортов меда, в том числе, в том числе  уникальной реликтовой липовой рощ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евысокая насыщенность территории области пчеловодческими организациями дает возможность значительного увеличения количества пчелосем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личие перспектив выхода и расширения на Российский и зарубежный рынок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ширение взаимодействий с сельскохозяйственными производителями для взаимовыгодных отношений по опылению сельскохозяйственных растений (медоносов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ост импорта меда в область (большая часть которого низкого качества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есконтрольная экспансия маточного поголовья пчел из других регионов и стан, особенно из Средней Азии (реальная угроза ввоза болезней пчел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ение в сельском хозяйстве новых пестицидов, содержащих неоктиноиды, убивающих пче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лоэффективная работа контролирующих органов по борьбе с фальсифицированным медом и другой продукцией пчеловодства опасной для жизни и здоровья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ктивизация на рынке области недобросовестных продавцов мед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абая реализация в обществе пропаганды культуры потребления ме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естабильный спрос на продукцию пчеловодства (изменение уровня доходов населения и др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ширение спектра болезней пчел встречающихся на территории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едостаточная законодательная база пчеловодств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начительный рост цен на средства производства, лекарства для лечения пчел и д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СХПК, как и любого другого бизнеса, содержит в себе определенную долю риска. Руководство кооператива имеет достаточно полное представление о тех рисках, которые угрожают СХПК и старается сделать все возможное по их предотвращению. </w:t>
      </w:r>
    </w:p>
    <w:p>
      <w:pPr>
        <w:pStyle w:val="Normal"/>
        <w:autoSpaceDE w:val="false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кторы риска пчеловодства в Кемеров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сточников возникновения рисков можно рассматри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ое колебания цен на продук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допоставки продукции по договорам членами кооператива из-за недополучения ее по погодно-климатическим условиям (например дождливое лет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цен на закупаемый инвентарь, пчелосемьи и др.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тсутствие достаточного числа покупателей на предлагаемую продукц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обое место занимают производственные риски, которые учитывают специфику деятельности пчеловодческого хозяйства, есть вероятность столкнуться с некоторыми рисками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ищение, заболевание и отход пче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вление пчел при обработке полей пестицидами и ядохимиката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хийное бедстви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счастные случа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жа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ледствия наступления риска: уменьшение количества пчелосемей, уменьшение производства продуктов пчел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ероприятия по минимизации риска:</w:t>
      </w:r>
      <w:r>
        <w:rPr>
          <w:color w:val="000000"/>
          <w:sz w:val="28"/>
          <w:szCs w:val="28"/>
        </w:rPr>
        <w:t xml:space="preserve"> будут разрабатываться организационные меры профилактики риска и потерь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 активизация деятельности существующих конкурентов и появление новых конкурентов с аналогичной продукцией.</w:t>
      </w:r>
    </w:p>
    <w:p>
      <w:pPr>
        <w:pStyle w:val="Normal"/>
        <w:autoSpaceDE w:val="false"/>
        <w:ind w:firstLine="709"/>
        <w:rPr/>
      </w:pPr>
      <w:r>
        <w:rPr>
          <w:i/>
          <w:color w:val="000000"/>
          <w:sz w:val="28"/>
          <w:szCs w:val="28"/>
        </w:rPr>
        <w:t>Последствия наступления риска:</w:t>
      </w:r>
      <w:r>
        <w:rPr>
          <w:color w:val="000000"/>
          <w:sz w:val="28"/>
          <w:szCs w:val="28"/>
        </w:rPr>
        <w:t xml:space="preserve"> снижение доли рынка, уменьшение при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роприятия по минимизации риска:</w:t>
      </w:r>
      <w:r>
        <w:rPr>
          <w:color w:val="000000"/>
          <w:sz w:val="28"/>
          <w:szCs w:val="28"/>
        </w:rPr>
        <w:t xml:space="preserve"> постоянное отслеживание состояния рынка, услуг, стиля и методов работы конкурентов для тщательного изучения и планирования стратегии развития свое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е риски можно уменьшить, применяя систему планирования производства продукции, реализуя продукцию через кооператив по наиболее высоким ценам крупными партиями. Кооператив имея наработанные связи с постоянными покупателями своей продукции. Кооператив, обладая мощной базой для хранения продукции, могут хранить продукцию и реализовывать ее именно в наиболее благоприятный период, получая дополнительную прибыль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bookmarkStart w:id="12" w:name="__RefHeading___Toc455497793"/>
      <w:bookmarkEnd w:id="12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8 Описательная часть анализа результатов реализации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тие пчеловодства в муниципальных районах Кемеровской области даст новый толчок развития экономики сельских территорий. У жителей села вырастет стимул к увеличению пчелосемей, повысится продуктивность пчел и породный состав, совершенствуются технологии производства, что повысит качество ме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оператив сохранит заложенные тенденции по сохранению количества пчелосемей, обеспечит рост сельскохозяйственного производства в район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жители села получат возможность работать в своем хозяйстве и их труд будет адекватно вознаграждать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80"/>
        <w:gridCol w:w="2240"/>
      </w:tblGrid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безубыточност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 за период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42551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ис. 6 - Точка безубыточности кооператива «Сибирский ме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3" w:name="__RefHeading___Toc455497794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9 Дополнительные требования к финансово-экономической модели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Юридические вопрос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оператив создан на основе добровольного желания членов хозяйства. Оно создано для ведения хозяйства по производству и реализации сельскохозяйственной продук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Для реализации проекта пчеловодческого хозяйства необходимо будет получить удостоверение о качестве меда, выдаваемый Центром стандартизации, метрологии и сер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Документы, которые необходимо предоставить в орган по сертификации для получения удостоверения о качестве мед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- заявление установленного образц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- ветеринарно-санитарный паспорт пасеки с печатями о благосостоянии пасеки и пче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равка подтверждающая, что пчелы и пасека находятся на территории данн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- акт отбора проб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- документ об оплате за выполнение работ по сер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Продажу меда разрешается проводить лицам, имеющим личные медицинские книжки, которые получают в поликлинике после прохождения комиссии и сдачи специального экзамена.</w:t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0">
    <w:name w:val="bl0"/>
    <w:basedOn w:val="Normal"/>
    <w:qFormat/>
    <w:pPr>
      <w:spacing w:before="280" w:after="280"/>
    </w:pPr>
    <w:rPr>
      <w:rFonts w:eastAsia="Times New Roman"/>
    </w:rPr>
  </w:style>
  <w:style w:type="paragraph" w:styleId="Index1">
    <w:name w:val="Index 1"/>
    <w:basedOn w:val="Normal"/>
    <w:next w:val="Normal"/>
    <w:pPr/>
    <w:rPr>
      <w:rFonts w:ascii="Arial" w:hAnsi="Arial" w:eastAsia="Times New Roman" w:cs="Arial"/>
      <w:sz w:val="14"/>
      <w:szCs w:val="20"/>
    </w:rPr>
  </w:style>
  <w:style w:type="paragraph" w:styleId="2">
    <w:name w:val="Список 2"/>
    <w:basedOn w:val="Normal"/>
    <w:qFormat/>
    <w:pPr>
      <w:spacing w:lineRule="auto" w:line="360"/>
      <w:ind w:firstLine="720"/>
      <w:jc w:val="both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7:00Z</dcterms:created>
  <dc:creator>Гость1</dc:creator>
  <dc:description/>
  <cp:keywords/>
  <dc:language>en-US</dc:language>
  <cp:lastModifiedBy>Танюша</cp:lastModifiedBy>
  <cp:lastPrinted>2017-01-11T08:09:00Z</cp:lastPrinted>
  <dcterms:modified xsi:type="dcterms:W3CDTF">2017-03-03T06:47:00Z</dcterms:modified>
  <cp:revision>2</cp:revision>
  <dc:subject/>
  <dc:title>БИЗНЕС-ПЛАН</dc:title>
</cp:coreProperties>
</file>