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-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по программе «Развитие сельскохозяйственной потребительской кооперации в Республике Татарстан на 2015-2017 годы»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й потребительский снабженческий 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ытовой (торговый) перерабатывающий кооператив 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– , ОГРН –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ставляемого проекта: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ельскохозяйственной потребительской кооперации по переработке молока и реализации молочной продукции»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_________________________________________________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_________________________________________________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____________________________________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основание сроков и стоимости проекта приведено в прилагаемых документах. Достоверность представленной информации гарантируем.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 xml:space="preserve">           </w:t>
        <w:tab/>
        <w:t>__________</w:t>
        <w:tab/>
        <w:tab/>
        <w:t>____________________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оператива 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подпись</w:t>
        <w:tab/>
        <w:tab/>
        <w:t>расшифровка подписи</w:t>
      </w:r>
    </w:p>
    <w:p>
      <w:pPr>
        <w:pStyle w:val="Normal"/>
        <w:shd w:fill="FFFFFF" w:val="clear"/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  <w:tab/>
        <w:t>МП</w:t>
      </w:r>
    </w:p>
    <w:p>
      <w:pPr>
        <w:pStyle w:val="Normal"/>
        <w:shd w:fill="FFFFFF" w:val="clear"/>
        <w:ind w:left="3730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30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26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ЗЮМЕ</w:t>
      </w:r>
    </w:p>
    <w:p>
      <w:pPr>
        <w:pStyle w:val="Normal"/>
        <w:shd w:fill="FFFFFF" w:val="clear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переработке молока и реализации молочной продукции»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нформация о кооперативе: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Сельскохозяйственный потребительский снабженческий сбытовой (торговый) перерабатывающий кооператив 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– , ОГРН –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кооператива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кооператива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резюме председателя кооператива: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сельском хозяйстве: 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экономической деятельности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1 – Переработка молока и производство сыр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ПРОЕКТА</w:t>
      </w:r>
    </w:p>
    <w:p>
      <w:pPr>
        <w:pStyle w:val="Normal"/>
        <w:shd w:fill="FFFFFF" w:val="clear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переработке молока и реализации молочной продукции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потребительский снабженческий сбытовой (торговый) перерабатывающий кооператив планирует заниматься переработкой молока и производством молочной продукции на территории района Республи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проекта СПСС(Т)ПК планирует разместить в имеющемся здании мини-завод по переработке молока и  производству молочных продукт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дания составляет 186,9 кв. м, площадь земельного участка под зданием и прилегающей территории – 2 160 кв. м. Земельный участок находится на стадии оформления в аренду, в дальнейшем планируется оформить его в собственность. Ориентировочная арендная плата составит 22,8 тыс. руб. в год за весь участок. Здание арендуется. Арендная плата здания составит 10 тыс. руб. в месяц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предполагается закупить оборудование для переработки молока и производства молочных продуктов, а также грузовой транспорт ГАЗ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для доставки продук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доставку, монтаж оборудования и транспорта планируется завершить к концу ноября 2016 года. Запуск производства молочных продуктов запланирован на декабрь 2016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роекта СПСС(Т)ПК  планирует направлять на переработку собираемое молоко с целью производства фасованных молочных продуктов. К реализации предусмотрены следующие молочные изделия – молоко пастеризованное, сыр, творог обезжиренный, масло. </w:t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изводства и реализации продукции по СПСС(Т)ПК </w:t>
      </w:r>
    </w:p>
    <w:p>
      <w:pPr>
        <w:pStyle w:val="Normal"/>
        <w:widowControl/>
        <w:ind w:left="-142" w:hanging="38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Большая Елга\\Расчеты Большая Елга.xls" "Лист2!R31C1:R63C7" \p </w:instrText>
      </w:r>
      <w:bookmarkStart w:id="0" w:name="_1521990964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2680" cy="316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p>
      <w:pPr>
        <w:pStyle w:val="Normal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изводства и реализации продукции по СПСС(Т)ПК </w:t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Большая Елга\\Расчеты Большая Елга.xls" "Лист2!R31C1:R92C7" \p </w:instrText>
      </w:r>
      <w:bookmarkStart w:id="1" w:name="_1521991165"/>
      <w:bookmarkStart w:id="2" w:name="_1521990997"/>
      <w:bookmarkEnd w:id="1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030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пастеризованного молока вырастет со 139,5 тонн в декабре 2016 года до 2790,7 тонн к 2021 году при средней цене 28 рублей за 1 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сыра вырастет с 8,7 тонн в декабре 2016 года до 174,5 тонн к 2021 году при средней цене 300 рублей за 1 кг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творога вырастет с 10,5 тонн в декабре 2016 года до 210,3 тонн к 2021 году при средней цене 150 рублей за 1 кг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масла вырастет с 5,4 тонн в декабре 2016 года до 107,5 тонн к 2021 году при средней цене 300 рублей за 1 кг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продукцию планируется частным магазинам и сетям магазинов  Кроме того, продукция будет реализовываться в дошкольные учреждения, школы, больницы района. Запланирована торговля на рынка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влять продукцию СПСС(Т)ПК будет самостоятельно – для этих целей приобретается ГАЗ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ой выручки кооператива от данного проекта может достичь к 2021 году 194 309 тыс. руб. (в декабре 2016 года – 9 715 тыс. руб.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– создание окупаемого производства по переработке молока. Приобретение необходимого оборудования для производства молочных продуктов позволит расширить сферы деятельности кооператива, увеличить ассортимент продукции, улучшить материально-техническую базу кооператива, а также развить сельскохозяйственную потребительскую кооперацию в районе.</w:t>
      </w:r>
    </w:p>
    <w:p>
      <w:pPr>
        <w:sectPr>
          <w:footerReference w:type="default" r:id="rId6"/>
          <w:type w:val="nextPage"/>
          <w:pgSz w:w="11906" w:h="16838"/>
          <w:pgMar w:left="993" w:right="566" w:gutter="0" w:header="0" w:top="709" w:footer="4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0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создаст 8 новых постоянных рабочих мест, обеспечит население и торговые сети Республики вкусной и свежей молочной продукцией собственного производства (молоком, сыром, творогом, масл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АЯ ЧАСТЬ ПРОЕКТА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переработке молока и реализации молочной продукции»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годам за срок реализации проекта по СПСС(Т)ПК </w:t>
      </w:r>
    </w:p>
    <w:p>
      <w:pPr>
        <w:pStyle w:val="Normal"/>
        <w:widowControl/>
        <w:ind w:left="-720" w:hanging="273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Большая Елга\\Расчеты Большая Елга.xls" "Лист1!R237C1:R271C12" \p </w:instrText>
      </w:r>
      <w:bookmarkStart w:id="3" w:name="_1521988351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3375" cy="4258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 году текущие затраты по данному проекту формируются с декабря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о текущие расходы описаны в п.4 «Производственный (организационный) план»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сходов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материально-технической базы кооператива СПСС(Т)ПК </w:t>
      </w:r>
    </w:p>
    <w:p>
      <w:pPr>
        <w:pStyle w:val="Normal"/>
        <w:shd w:fill="FFFFFF" w:val="clear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Большая Елга\\Расчеты Большая Елга.xls" "оборот!R66C13:R89C20" \p </w:instrText>
      </w:r>
      <w:bookmarkStart w:id="4" w:name="_1521988780"/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48475" cy="7145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стоимость данного проекта составляет 10 141,33 тыс. рублей, в том числе 6 084,8 тыс. руб. – грант, 4 056,53 тыс. руб. - собственные средства </w:t>
      </w:r>
      <w:r>
        <w:rPr>
          <w:rFonts w:cs="Times New Roman" w:ascii="Times New Roman" w:hAnsi="Times New Roman"/>
          <w:sz w:val="28"/>
          <w:szCs w:val="28"/>
        </w:rPr>
        <w:t>СПСС(Т)ПК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ддержку для развития сельскохозяйственной потребительской кооперации планируется потратить на приобретение необходимого оборудования и транспорта по переработке молока и производства молочных продуктов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ами оборудования и транспорта выбраны несколько компа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аратор высокожирных сливок – ЗАО «Сервисный центр «Плава» (Московская область, г. Плавск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образователь Я7-ОМ-3Т с дополн. оборудованием – ФГУП ЭЗ «Молмаш» (г. Москв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 формовочный ОТС-Т-1Б-5,0 с дополн. оборудованием – ООО «Оскон» (Республика Удмуртия, г. Глаз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роизводства сыра – ООО «Агротех» (Челябинская область, г. Златоус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 розлива и упаковки молока – ООО НПП «Зонд-Пак» (Челябинская область, г. Миасс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(изотермический фургон) – ООО «ТКЦ АКОС ПЛЮС» (Республика Татарстан, г. Казань)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борудование позволит кооперативу не только перерабатывать собираемое молоко, но и производить сыр, масло, творог, разливать, упаковывать молочные продукты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термический фургон ГАЗ Next позволит осуществлять транспортировку готовой продукции до магазинов, муниципальных учреждений, а также доставлять сырье на переработку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потребительский снабженческий сбытовой (торговый) перерабатывающий кооператив находится на упрощенной системе налогообложения («доходы минус расходы» - 10%). Сумма планируемых налоговых поступлений от данного проекта (без учета страховых взносов) за анализируемый период составит 13 669 тыс. руб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оекта – май-июнь 2016 г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изводства продукции – декабрь 2016 г.</w:t>
      </w:r>
      <w:r>
        <w:br w:type="page"/>
      </w:r>
    </w:p>
    <w:p>
      <w:pPr>
        <w:pStyle w:val="Normal"/>
        <w:shd w:fill="FFFFFF" w:val="clear"/>
        <w:ind w:left="-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ВОДСТВЕННЫЙ (ОРГАНИЗАЦИОННЫЙ) ПЛАН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переработке молока и реализации молочной продукции»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СС(Т)ПК  в рамках данного проекта планирует перерабатывать собираемое молоко и производить фасованную молочную продукцию – пастеризованное молоко, сыр, обезжиренный творог, масло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роизводство по выпуску молочной продукции планируется запустить к декабрю 2016 года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пастеризованного молока вырастет со 139,5 тонн в декабре 2016 года до 2790,7 тонн к 2021 году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сыра вырастет с 8,7 тонн в декабре 2016 года до 174,5 тонн к 2021 году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творога вырастет с 10,5 тонн в декабре 2016 года до 210,3 тонн к 2021 году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масла вырастет с 5,4 тонн в декабре 2016 года до 107,5 тонн к 2021 году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астеризованного молока составит 28 руб./л, сыра – 300 руб./кг, творога – 150 руб./кг, масла – 300 руб./кг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чная продукция является товаром повседневного спроса, поэтому находит широкий спрос у населения и торговых сетей РТ. Кооператив намерен реализовывать продукцию высокого качества по доступным ценам. Производство молочной продукции вблизи потребителей позволит сэкономить на транспортных издержках. Конкуренты – крупные молочные комбинаты РТ. Доля на рынке и уровень влияния на отрасль – незначительные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родукцию планируется частным магазинам и сетям магазинов  Кроме того, продукция будет реализовываться в дошкольные учреждения, школы, больницы района. Запланирована торговля на рынках. Доставлять продукцию СПСС(Т)ПК будет самостоятельно – для этих целей приобретается ГАЗ Next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планированных результатов необходимо бесперебойное обеспечение производства основным сырьем – молоком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СС(Т)ПК  будет собирать молоко у собственных членов кооператива, ЛПХ, КФХ, сельскохозяйственных организаций, районов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завод позволит перерабатывать до 20 тонн молока в сутки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6 года запланирована переработка 12 тонн в сутки сырого молока, в 2017 году - 15 тонн в сутки, в 2018 году - 16 тонн в сутки, в 2019 году - 17 тонн в сутки, в 2020 году - 18 тонн в сутки, в 2021 году - 20 тонн в сутки. Количество расчетных дней в году – 360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обираемого молока в среднем за год составит 20 руб./л. Жирность собираемого молока составит в среднем 3,6%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40% сырого молока направляется на производство пастеризованного молока, 26,7% молока – на производство сыра, 33,3% сырого молока - на производство обезжиренного творога и масла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начит, что при переработке 15 тонн в сутки сырого молока (2017 г.), 6 тонн сырого молока направляется на выпуск пастеризованного молока, 4 тонны – на производство сыра, 5 тонн – на производство творога и масл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1 кг пастеризованного молока необходимо 1,032 кг сырого молока, для производства 1 кг сыра – 11 кг сырого молока, для производства 1 кг творога – 11 кг сырого молока. С 1 тонны молока жирностью 3,6% выходит в среднем 36 кг масла. Кроме того, масло можно получить с молока, направляемого на производство сыра, – около 11 кг с 1 тонны молока-сырья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15 тонн сырого молока в сутки в 2017 году можно получить 5,814 тонн пастеризованного молока, 0,364 тонн сыра, 0,438 тонн обезжиренного творога и 0,224 тонн сливочного масл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могут изменяться в зависимости от жирности молока-сырья и жирности готовой продукции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некоторых молочных продуктов (творога, сыра) будет закупаться заквасочные культуры. На 1 тонну готовой продукции затраты на закваску составят 424,23 руб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аковку (пакет, пленка, этикетка) составят 1,7 руб. на 1 кг молока, 3,4 руб. – на 1 кг творога и масла, 5 руб. – на 1 кг сыра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за землю и здание мини-завода составят ориентировочно 142,8 тыс. руб. в год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составят 150-180 тыс. руб. в месяц по мере увеличения производства продукции, на канализацию – 28 тыс. руб. в месяц, затраты на водоснабжение – до 100 тыс. руб. в год, затраты на газоснабжение – 140 тыс. руб. в год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ГСМ (транспортные расходы на доставку продукции, сырья) составят 300-350 тыс. руб. в месяц по мере увеличения объемов продукции, на запчасти, расходные материалы для оборудования, транспорта – до 80 тыс. руб. ежегодно по мере увеличения износа. Прочие затраты составляют до 400 тыс. руб. в год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штат данного производства – 8 новых постоянных работников. Штатное расписание нового производства представлено ниже.</w:t>
      </w:r>
    </w:p>
    <w:p>
      <w:pPr>
        <w:pStyle w:val="Normal"/>
        <w:widowControl/>
        <w:ind w:left="-72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мини-завода по производству молочной продукции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Большая Елга\\Расчеты Большая Елга.xls" "Лист3!R88C8:R93C11" \p </w:instrText>
      </w:r>
      <w:bookmarkStart w:id="5" w:name="_1521987293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7355" cy="1123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работников на производстве:</w:t>
      </w:r>
    </w:p>
    <w:p>
      <w:pPr>
        <w:pStyle w:val="Normal"/>
        <w:widowControl/>
        <w:numPr>
          <w:ilvl w:val="0"/>
          <w:numId w:val="3"/>
        </w:numPr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 осуществляет организацию производства молока и молочных продуктов, осуществляет контроль качества сырья, вспомогательных материалов, готовой продукции, следит за работой оборудования;</w:t>
      </w:r>
    </w:p>
    <w:p>
      <w:pPr>
        <w:pStyle w:val="Normal"/>
        <w:widowControl/>
        <w:numPr>
          <w:ilvl w:val="0"/>
          <w:numId w:val="3"/>
        </w:numPr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проводит отбор проб сырья и готовой продукции, лабораторные исследования, контролирует технологические параметры при производстве и хранении готовой молочной продукции;</w:t>
      </w:r>
    </w:p>
    <w:p>
      <w:pPr>
        <w:pStyle w:val="Normal"/>
        <w:widowControl/>
        <w:numPr>
          <w:ilvl w:val="0"/>
          <w:numId w:val="3"/>
        </w:numPr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цеха занимается подготовкой сырья, производством продукции, упаковкой, мойкой оборудования;</w:t>
      </w:r>
    </w:p>
    <w:p>
      <w:pPr>
        <w:pStyle w:val="Normal"/>
        <w:widowControl/>
        <w:numPr>
          <w:ilvl w:val="0"/>
          <w:numId w:val="3"/>
        </w:numPr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занимается доставкой готовой продукции, сырья.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МОЖНЫЕ РИСКИ РЕАЛИЗАЦИИ БИЗНЕС-ПЛАНА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ельскохозяйственной потребительской кооперации по переработке молока и реализации молочной продукции</w:t>
      </w:r>
      <w:r>
        <w:rPr/>
        <w:t>»</w:t>
      </w:r>
    </w:p>
    <w:tbl>
      <w:tblPr>
        <w:tblW w:w="10743" w:type="dxa"/>
        <w:jc w:val="left"/>
        <w:tblInd w:w="-1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649"/>
        <w:gridCol w:w="2454"/>
        <w:gridCol w:w="2946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риска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дентификация</w:t>
            </w:r>
          </w:p>
        </w:tc>
        <w:tc>
          <w:tcPr>
            <w:tcW w:w="264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негативные последствия</w:t>
            </w:r>
          </w:p>
        </w:tc>
        <w:tc>
          <w:tcPr>
            <w:tcW w:w="245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рофилактики и минимизации</w:t>
            </w:r>
          </w:p>
        </w:tc>
        <w:tc>
          <w:tcPr>
            <w:tcW w:w="29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стад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огласованност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средств финансирования</w:t>
            </w:r>
          </w:p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поставщика.</w:t>
            </w:r>
          </w:p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проекта, финансовые гарантии, собственные (привлеченные) средства.</w:t>
            </w:r>
          </w:p>
        </w:tc>
        <w:tc>
          <w:tcPr>
            <w:tcW w:w="2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ний уровень рис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стад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рганизации производства по фактору времен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организация работ</w:t>
            </w:r>
          </w:p>
        </w:tc>
        <w:tc>
          <w:tcPr>
            <w:tcW w:w="2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 четким графиком работ по поставке и монтажу оборудования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штрафных санкций за несвоевременное исполнение договоров</w:t>
            </w:r>
          </w:p>
        </w:tc>
        <w:tc>
          <w:tcPr>
            <w:tcW w:w="2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ний уровень рис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оборудования уже определены. Заключение договоров с четкими сроками поставк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у и монтаж оборудования планируется завершить до октября-ноября 2016 года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рганизации производства по фактору стоимост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тоимости необходимых инвестиционных вложений, может привести к росту необходимости в собственных и заемных ресурсах.</w:t>
            </w:r>
          </w:p>
        </w:tc>
        <w:tc>
          <w:tcPr>
            <w:tcW w:w="2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сех договоров до начала непосредственной реализации проекта.</w:t>
            </w:r>
          </w:p>
        </w:tc>
        <w:tc>
          <w:tcPr>
            <w:tcW w:w="2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риск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осчитаны, имеющийся опыт в сельском хозяйстве и  гос. поддержка также влияют в сторону минимизации риска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функционирова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к в процессе производств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рушение работы оборудования, инфраструктурной сети (транспорт, электричество и прочее) может привезти к потере, снижению объемов переработки. </w:t>
            </w:r>
          </w:p>
        </w:tc>
        <w:tc>
          <w:tcPr>
            <w:tcW w:w="2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филактика состояния оборудования, сетей.</w:t>
            </w:r>
          </w:p>
        </w:tc>
        <w:tc>
          <w:tcPr>
            <w:tcW w:w="2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держанию рабочего состояния оборудования и инфраструктуры уделяется значительное вни-мание в деятельности кооператива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редметов труда в процессе переработк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своевременное поступление или непоступление сырья, материалов, ингредиентов.</w:t>
            </w:r>
          </w:p>
        </w:tc>
        <w:tc>
          <w:tcPr>
            <w:tcW w:w="2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оставку сырья.</w:t>
            </w:r>
          </w:p>
        </w:tc>
        <w:tc>
          <w:tcPr>
            <w:tcW w:w="2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частично собирают у  собственных членов кооператива, частично – у ЛПХ, КФХ, сельскохозяйственных организаций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готовой продукци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отгрузка или несоответствующее качество продукции, что влечет снижение цены на продукцию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блюдение рецептуры и технологии производства продукци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норм санитарного контроля за деятельностью цеха по переработке моло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о качеству достаточно значим, тем более что проект предусматривает реализацию продукции высокого качества, однако при соблюдении всех норм влияние минимально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авки продукции приобретается транспорт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тсутствия рынка сбыт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иск отсутствия рынка сбыта связан с уровнем востребованности продукции предприятия и уровнем конкуренции. </w:t>
            </w:r>
          </w:p>
        </w:tc>
        <w:tc>
          <w:tcPr>
            <w:tcW w:w="2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с на данную продукцию не надо создавать и не нужно продвигать товар – идею на рынок. </w:t>
            </w:r>
          </w:p>
        </w:tc>
        <w:tc>
          <w:tcPr>
            <w:tcW w:w="2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изделия являются товарами повседневного спроса и  пользуются большим спросом у населения и торговых сетей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иск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е изменения политики могут иметь непредсказуемые последствия почти в любой сфере деятельности.</w:t>
            </w:r>
          </w:p>
        </w:tc>
        <w:tc>
          <w:tcPr>
            <w:tcW w:w="54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зкие изменения политики могут иметь непредсказуемые последствия почти в любой сфере деятельности. Республика на сегодня является одним из стабильных регионов России в политическом и социально - экономическом отношении и неизменно входит в десятку наименее рисковых регионов России, поэтому действующие в республике законодательные и нормативные документы позволяют вести предпринимательскую деятельность с минимальным риском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й рейтинг региона – 2В, что означает средний потенциал – умеренный риск. Среди регионов России по инвестиционному риску республика занимает 4-е место, по инвестиционному потенциалу – 8-е место. 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иск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ключает в себя как макроэкономические риски, так и микроэкономические</w:t>
            </w:r>
          </w:p>
        </w:tc>
        <w:tc>
          <w:tcPr>
            <w:tcW w:w="8049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акроэкономическим относятся инфляционный риск, валютный, риск изменения процентной ставки, снижения покупательной способности населения. 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базовому варианту прогноза МЭР РФ  среднегодовая цена на нефть Urals в 2016 году составит 50 долларов США за баррель, в 2017 году - 52 доллара США за баррель, в 2018 году - 55 долларов США за баррель. В 2016 году ожидается снижение стоимости экспортируемого газа в страны дальнего зарубежья относительно уровня 2015 года, в том числе в связи с усилением конкуренции на европейских газовых рынках.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. Потребительский спрос будет, с одной стороны, ограничиваться сдержанной динамикой доходов населения, с другой - поддерживаться постепенным оживлением потребительского кредитования. Рост ВВП в 2016 году прогнозируется на уровне 0,7%, в дальнейшем, по мере восстановления инвестиционного и потребительского спроса, темпы роста экономики повысятся до 1,9% в 2017 году и до 2,4% в 2018 году.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сложности, с которыми столкнулись сельхозтоваропроизводители в условиях нестабильной макроэкономической ситуации, появившаяся возможность ускоренного импортозамещения вследствие действующего эмбарго придало импульс агропромышленному комплексу динамично наращивать объемы выпускаемой продукции и использовать потенциал замещения выпадающих объемов импорта собственной продукцией. В 2015 году рост производства продукции сельского хозяйства, по оценке, составит 1,4% к 2014 году, пищевой промышленности - 1,9%. Индекс производства продукции сельского хозяйства в 2018 году по сравнению с уровнем 2014 года составит по базовому сценарию 107,9%, пищевой промышленности - 109,3%.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подотрасли животноводства в среднесрочной перспективе будут оказывать влияние введенные контрсанкции, которые способствуют импортозамещению в отрасли. При этом рост в основном обеспечивается за счет наращивания производства в мясном подкомплексе. 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проблемной является подотрасль производства молока, находящаяся в последние годы в стагнации. К основным причинам, тормозящим развитие отрасли, следует отнести низкую степень перевооружения и модернизации молочных комплексов, слабую инвестиционную привлекательность молочного животноводства в большинстве регионов, низкую конкурентоспособность молока-сырья по отношению к импортному, значительную долю личных подсобных хозяйств в общей структуре производства молока (в первой половине 2015 г. - 44,2%, в 2014 г. - 45,7%), рост объемов выпуска молокосодержащей и фальсифицированной молочной продукции. 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 среди положительных моментов отмечается рост доли корпоративного сектора и продолжающаяся консолидация отрасли, где предприятия объединяются в союзы (кооперативы), которые могут отстаивать общие интересы перед переработчиками. Однако в связи с высокой капиталоемкостью и длительными сроками окупаемости проектов, а также неуверенности предпринимателей в стабильности государственной поддержки, темпы развития в среднесрочной перспективе будут на низком уровне. По оценке Минэкономразвития России, рост производства сырого молока в 2018 году составит 1,7% к 2014 году. 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вступления запрета на ввоз молочных продуктов отмечается рост загрузки отечественных перерабатывающих компаний и активный спрос с их стороны на российское сырье взамен импортного, неконкурентоспособного по цене. Заметно сокращается доля импорта молока и молочных продуктов в ресурсах. К 2018 году, по оценке, она составит 18,5% против 21,5% в 2014 году. К 2018 году темп роста производства сыра и продуктов сырных ожидается на уровне 112,5% относительно 2014 года, масла сливочного - 107,3%.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- 2018 гг. основными драйверами позитивных перемен в розничной торговле станут рост денежных доходов населения, снижение инфляционного давления, расширение кредитования банками покупок населением товаров длительного пользования. Коррективы в потребительской модели поведения домашних хозяйств по использованию денежных доходов будут способствовать росту потребительского спроса со стороны домашних хозяйств.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е годы домашние хозяйства значительно увеличили расходы на питание вне дома. В среднесрочной перспективе динамика оборота общественного питания сохранит положительный тренд. Ожидается, что к 2018 году оборот общественного питания по сравнению с 2015 годом увеличится на 5,8%.</w:t>
            </w:r>
          </w:p>
          <w:p>
            <w:pPr>
              <w:pStyle w:val="31"/>
              <w:spacing w:before="0" w:after="0"/>
              <w:ind w:left="0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тся снижение инфляции за годовой период с 12,2% в 2015 году до 6,4% в 2016 году. Среднегодовой рост в 2016 году понизится более чем вдвое - с 15,4% в 2015 году до 7,4% в 2016 году. В начале 2016 г. инфляция будет снижаться медленнее, чем ожидалось, и в I квартале 2016 г. будет находиться в диапазоне 8,3-8,5% в среднем за квартал (в годовом выражении). К концу I квартала 2016 г. снижение инфляции станет более ощутимым. В 2017 и 2018 годах инфляция продолжит свое замедление до 6 и 5,1% (среднегодовой рост прогнозируется на уровне 5,8 и 5,5% соответственно).</w:t>
            </w:r>
          </w:p>
          <w:p>
            <w:pPr>
              <w:pStyle w:val="31"/>
              <w:spacing w:before="0" w:after="0"/>
              <w:ind w:left="0" w:firstLine="792"/>
              <w:jc w:val="both"/>
              <w:rPr/>
            </w:pPr>
            <w:r>
              <w:rPr>
                <w:sz w:val="24"/>
                <w:szCs w:val="24"/>
              </w:rPr>
              <w:t>Прогнозные данные приведены по данным МЭР РФ (http://www.economy.gov.ru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6. ЭФФЕКТИВНОСТЬ ПРОЕ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(отчет) о доходах и расхода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shd w:fill="FFFFFF" w:val="clear"/>
        <w:ind w:left="-12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Большая Елга\\Расчеты Большая Елга.xls" "Лист1!R1C1:R23C8" \p </w:instrText>
      </w:r>
      <w:bookmarkStart w:id="6" w:name="_1521986967"/>
      <w:bookmarkEnd w:id="6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727825" cy="5923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расчеты велись с декабря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потребительский снабженческий сбытовой (торговый) перерабатывающий кооператив находится на упрощенной системе налогообложения («доходы минус расходы» - 10%). </w:t>
      </w:r>
      <w:r>
        <w:br w:type="page"/>
      </w: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(отчет) о движении денежных средст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widowControl/>
        <w:ind w:left="-993" w:firstLine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Большая Елга\\Расчеты Большая Елга.xls" "Лист1!R130C1:R158C8" \p </w:instrText>
      </w:r>
      <w:bookmarkStart w:id="7" w:name="_1521987059"/>
      <w:bookmarkEnd w:id="7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727825" cy="7578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7 отчета о движении денежных средств указаны затраты на оплату аренды земли и здания, коммунальных услуг, прочих затрат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рока окупаемости проек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widowControl/>
        <w:ind w:left="-567" w:firstLine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LINK Excel.Sheet.8 "\\\\general\\gen_invest\\Бизнес планы\\Минсельхоз сельхоз\\Развитие сельскохозяйственных кооперативов\\Кооперация-2016\\Большая Елга\\Расчеты Большая Елга.xls" "Лист1!R166C2:R171C8" \p </w:instrText>
      </w:r>
      <w:bookmarkStart w:id="8" w:name="_1521987139"/>
      <w:bookmarkEnd w:id="8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330950" cy="1266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widowControl/>
        <w:ind w:left="-720" w:firstLine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странения двойного счета при окупаемости инвестиций накопленная амортизация добавляется к сумме чистой прибыли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упаемости проекта составляет 1,1 год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рентабельность проекта – 15%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__________</w:t>
        <w:tab/>
        <w:t>___________________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а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</w:rPr>
        <w:t>Подпись, печать</w:t>
      </w:r>
    </w:p>
    <w:p>
      <w:pPr>
        <w:pStyle w:val="Normal"/>
        <w:shd w:fill="FFFFFF" w:val="clear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9" w:name="_PictureBullets"/>
      <w:bookmarkStart w:id="10" w:name="_PictureBullets"/>
      <w:bookmarkEnd w:id="10"/>
    </w:p>
    <w:sectPr>
      <w:type w:val="continuous"/>
      <w:pgSz w:w="11906" w:h="16838"/>
      <w:pgMar w:left="1701" w:right="850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1"/>
      <w:ind w:firstLine="71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autoSpaceDE w:val="true"/>
      <w:spacing w:before="10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1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spacing w:lineRule="auto" w:line="288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38:00Z</dcterms:created>
  <dc:creator>Dinar Rizaev</dc:creator>
  <dc:description/>
  <cp:keywords/>
  <dc:language>en-US</dc:language>
  <cp:lastModifiedBy>Gumerov</cp:lastModifiedBy>
  <cp:lastPrinted>2015-05-12T09:00:00Z</cp:lastPrinted>
  <dcterms:modified xsi:type="dcterms:W3CDTF">2016-08-23T04:36:00Z</dcterms:modified>
  <cp:revision>61</cp:revision>
  <dc:subject/>
  <dc:title>Бизнес-план</dc:title>
</cp:coreProperties>
</file>