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2085</wp:posOffset>
                </wp:positionH>
                <wp:positionV relativeFrom="page">
                  <wp:posOffset>3048000</wp:posOffset>
                </wp:positionV>
                <wp:extent cx="5544820" cy="269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Бизн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Реконструк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  здания мастерской на 75 тракторов п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молоч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це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производительностью 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тон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сут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36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2.5pt;mso-wrap-distance-left:9.05pt;mso-wrap-distance-right:9.05pt;mso-wrap-distance-top:0pt;mso-wrap-distance-bottom:0pt;margin-top:240pt;mso-position-vertical-relative:page;margin-left:1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Бизнес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план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Реконструкц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  здания мастерской на 75 тракторов под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молоч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ru-RU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це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ru-RU"/>
                        </w:rPr>
                        <w:t>производительностью д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тон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ru-RU"/>
                        </w:rPr>
                        <w:t>сут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36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6130290</wp:posOffset>
                </wp:positionV>
                <wp:extent cx="3401695" cy="2516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overflowPunct w:val="false"/>
                              <w:autoSpaceDE w:val="false"/>
                              <w:spacing w:before="120" w:after="0"/>
                              <w:ind w:left="2268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-540"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98.15pt;mso-wrap-distance-left:9.05pt;mso-wrap-distance-right:9.05pt;mso-wrap-distance-top:0pt;mso-wrap-distance-bottom:0pt;margin-top:482.7pt;mso-position-vertical-relative:page;margin-left:2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overflowPunct w:val="false"/>
                        <w:autoSpaceDE w:val="false"/>
                        <w:spacing w:before="120" w:after="0"/>
                        <w:ind w:left="2268" w:hanging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-540"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40"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Цель Бизнес-плана: </w:t>
      </w:r>
    </w:p>
    <w:p>
      <w:pPr>
        <w:pStyle w:val="Heading1"/>
        <w:numPr>
          <w:ilvl w:val="0"/>
          <w:numId w:val="0"/>
        </w:numPr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азвитие материально-технической базы кооператива, реконструкция и модернизация производственно-складских объектов по переработке, хранению, транспортировки и сбыту молока и молоч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учка – 55 436 тыс. руб. первый год проекта, 78 392 тыс. руб. - второй год проекта, 89 400 тыс. руб. - третий год проекта, 99 996 тыс. руб. - четвертый год проекта 112720 тыс. руб. - пятый год проек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переработки  молока при выходе на полную мощность проекта  в 1 квартале 2021 года составит 10 тонн в сут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10 новых рабочих мест. Общая численность после реализации проекта 22 человека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(РЕЗЮМЕ) проекта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709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проекта: «Реконструкция  здания мастерской на 75 тракторов под молоч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ельностью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тонн в </w:t>
      </w:r>
      <w:r>
        <w:rPr>
          <w:rFonts w:cs="Times New Roman" w:ascii="Times New Roman" w:hAnsi="Times New Roman"/>
          <w:sz w:val="24"/>
          <w:szCs w:val="24"/>
          <w:lang w:val="ru-RU"/>
        </w:rPr>
        <w:t>сутк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4"/>
        </w:numPr>
        <w:ind w:left="709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 проекта: Реконструкция и модер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ind w:left="993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достижения цели: освоение новой технологии производства (иннов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ind w:left="993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про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выбора местоположения – ХХХХХХХХХХХХХХХХХХХ Смоленской области. Близость к потребителям. Близость к основному потребителю продукции (Город Смоленск)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1.  Инициатор проекта СПСК «Смоленский производите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, наименование,  – ХХХХХХХХХХХХХХХХХХХ</w:t>
      </w:r>
    </w:p>
    <w:p>
      <w:pPr>
        <w:pStyle w:val="Befor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адре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ХХХХХХХХХХХХХХХХХХХХХХХХХХХХ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 Ф.И.О. и долж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оператива – ХХХХХХХХХХХХХХХХХХХХХХХХХХХ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ный директор  - ХХХХХХХХХХХХХХХХХХХХХХХХХХХ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 кооператива – ХХХХХХХХХХХХХХХХХХХХХХХХ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а деятельности и отраслевая принадлежность сельское хозяйство, снабженческо-сбытовая, закупка, охлаждение,  переработка, продажа молока.</w:t>
      </w:r>
    </w:p>
    <w:p>
      <w:pPr>
        <w:pStyle w:val="Befor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предприятия: события, которые повлияли на развитие предприятия, главные успехи и достижения компании в период до настоящего времени. Важные изменения в структуре компании, управлении или собственности.</w:t>
      </w:r>
    </w:p>
    <w:p>
      <w:pPr>
        <w:pStyle w:val="Befor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 - создан в 2013 году. Его цель – реализация проекта по созданию механизма переработки и реализации молока и молочной продукции от сельскохозяйственных производителей (членов кооператива) с целью его реализации населению города Смоленска через собственную сеть молочных автоматов и сельскохозяйственные рынки города. Это позволит смолянам получать качественное  молоко и молочную продукцию по доступным ценам от производителя напрямую минуя посредников. Проект имеет высокую социально-экономическую значимость поскольку поможет стимулировать развитие экономики и приведет к росту доходов жителей села. На протяжении трех лет с момента образования кооператив динамично развивается. Численность наемных работников кооператива за три года достигла 12 человек.</w:t>
      </w:r>
    </w:p>
    <w:p>
      <w:pPr>
        <w:pStyle w:val="Heading2"/>
        <w:numPr>
          <w:ilvl w:val="0"/>
          <w:numId w:val="0"/>
        </w:numPr>
        <w:ind w:left="15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1559" w:hanging="0"/>
        <w:rPr/>
      </w:pPr>
      <w:r>
        <w:rPr>
          <w:rFonts w:cs="Times New Roman" w:ascii="Times New Roman" w:hAnsi="Times New Roman"/>
        </w:rPr>
        <w:t>2.2  Члены Кооперат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мер  паевого фонда 12 485 тыс.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ХХХХХХХХХХХ</w:t>
      </w:r>
    </w:p>
    <w:p>
      <w:pPr>
        <w:pStyle w:val="Normal"/>
        <w:widowControl w:val="false"/>
        <w:ind w:left="92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характеристика"/>
      <w:bookmarkEnd w:id="0"/>
      <w:r>
        <w:rPr>
          <w:rFonts w:cs="Times New Roman" w:ascii="Times New Roman" w:hAnsi="Times New Roman"/>
        </w:rPr>
        <w:t>2.3. Характеристика деятельности</w:t>
      </w:r>
    </w:p>
    <w:p>
      <w:pPr>
        <w:pStyle w:val="Normal"/>
        <w:widowControl w:val="false"/>
        <w:numPr>
          <w:ilvl w:val="0"/>
          <w:numId w:val="3"/>
        </w:numPr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деятельности: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ово-посредническая деятельность закупка, охлаждение, переработка, продажа молока и молочной продукции.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ВЭД: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.51. Производство молока и молочной продукции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62. Предоставление услуг в области животноводства 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6.32.3. Торговля оптовая молочными продуктами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.29.11 Торговля розничная молочными продуктами в специализированных магазинах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и объемные показатели продукции (услуг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1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дукци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изведенной (реализованной) продук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 г.</w:t>
            </w:r>
          </w:p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ко питьевое ГОСТ 31450-2013,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 19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ко питьевое ТУ, к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4 1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4 29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 3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вки, к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67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86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на, к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ыт продукции</w:t>
      </w:r>
    </w:p>
    <w:p>
      <w:pPr>
        <w:pStyle w:val="Before"/>
        <w:spacing w:before="0" w:after="0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потребитель продукции - жители города Смоленска.</w:t>
      </w:r>
    </w:p>
    <w:p>
      <w:pPr>
        <w:pStyle w:val="Before"/>
        <w:spacing w:before="0" w:after="0"/>
        <w:ind w:left="-142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кооператив имеет собственную круглосуточную сеть по реализации молока и молочных продуктов в городе Смоленске в количестве 17 автоматизированных комплексов. </w:t>
      </w:r>
    </w:p>
    <w:p>
      <w:pPr>
        <w:pStyle w:val="Before"/>
        <w:spacing w:before="0" w:after="0"/>
        <w:ind w:left="-142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кооператив работает с муниципальными дошкольными учреждениями г. Смоленска (80 детских садов), с кондитерским цехом (Амулет) и цехом по производству мороженного (ЮМО), осуществляет поставки продукции в областные учреждения здравоохранения в рамках ФЗ 44.</w:t>
      </w:r>
    </w:p>
    <w:p>
      <w:pPr>
        <w:pStyle w:val="Before"/>
        <w:spacing w:before="0" w:after="0"/>
        <w:ind w:left="-142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конкурентной среды</w:t>
      </w:r>
    </w:p>
    <w:p>
      <w:pPr>
        <w:pStyle w:val="Befor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данного проекта имеет очень высокий уровень конкуренции так как в структуру проекта входят: 1) производители молока, что обеспечивает сырьевую базу, 2)переработчики, что обеспечивает выпуск более рентабельной продукции и 3) сбытовая сеть, что позволяет осуществлять сбыт продукции напрямую потребителю миную посредников, тем самым это позволит минимизировать любые риски и получать дополнительную прибыль. </w:t>
      </w:r>
    </w:p>
    <w:p>
      <w:pPr>
        <w:pStyle w:val="Befor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члены кооператива заинтересованы, так как являются участниками данного процесса и прибыль будет распределятся пропорционально  от объема производственного участия.</w:t>
      </w:r>
    </w:p>
    <w:p>
      <w:pPr>
        <w:pStyle w:val="Befor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0% потребности молока будет обеспечено за счет членов кооператива. </w:t>
      </w:r>
    </w:p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услуг, оказываемых членам кооператива 100%</w:t>
      </w:r>
    </w:p>
    <w:p>
      <w:pPr>
        <w:pStyle w:val="Before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-экономические показатели деятельности Кооператива</w:t>
      </w:r>
    </w:p>
    <w:p>
      <w:pPr>
        <w:pStyle w:val="Before"/>
        <w:spacing w:before="0" w:after="0"/>
        <w:ind w:left="124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  <w:gridCol w:w="2280"/>
      </w:tblGrid>
      <w:tr>
        <w:trPr>
          <w:trHeight w:val="4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, тыс.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редства, тыс. руб.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 954 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20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 768</w:t>
            </w:r>
          </w:p>
        </w:tc>
      </w:tr>
      <w:tr>
        <w:trPr>
          <w:trHeight w:val="36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 450 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8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 118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333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117</w:t>
            </w:r>
          </w:p>
        </w:tc>
      </w:tr>
    </w:tbl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79"/>
        <w:gridCol w:w="20"/>
        <w:gridCol w:w="102"/>
      </w:tblGrid>
      <w:tr>
        <w:trPr>
          <w:trHeight w:val="317" w:hRule="atLeast"/>
        </w:trPr>
        <w:tc>
          <w:tcPr>
            <w:tcW w:w="92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новные средства  на 01.05.2017 г., рубле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  <w:br/>
              <w:t>основного сред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лансовая стоимость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таточная стоимост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(группа) ОС: Земельные учас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946 038-7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946 038 -72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№67:18:0050403:2763, инв.№0000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39 660-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39 660-0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№67:18:0000000:2326, инв.№0000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71 028-7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71 028-72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№67:18:0050403:414, инв.№0000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350-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350-0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(группа) ОС: Здания и соору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2 000-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2 000-0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(группа) ОС: Машины и обору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 331 522-9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580 015-0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КМ №12, инв.№00000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836 509-6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530 424-6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MILKBOT 400 KM2 №4, инв.№00000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1 525-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0 264-3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MILKBOT 400 KM2 №5, инв.№00000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1 525-4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264-3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MILKBOT 400KM2 №1, инв.№0000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1 525-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 264-3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MILKBOT 400KM2 №2, инв.№00000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1 525-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 264-3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MILKBOT 400KM2 №3, инв.№00000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1 525-4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 264-3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MILKBOT 400KM2 №6, инв.№00000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1 525-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 264-3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для продажи молока №1, инв.№00000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91 155-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283-9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для продажи молока №2, инв.№00000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91 155-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283-9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для продажи молока №3, инв.№00000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91 155-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283-9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для продажи молока №4, инв.№00000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91 155-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 283-9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 комплекс для продажи молока №5, инв.№00000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91 155-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 283-9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а компрессорная С416М1, инв.№00000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 084-7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 584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(группа) ОС: Транспор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142 115-6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/м КАМАЗ 551110, инв.№00000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 600-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 216-0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/мToyota, инв.№00000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776 477-6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059 221-01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ргон изотермический 18045С, инв.№00000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184 037-9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56 228-7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вроле Нива, инв.№0000001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,000-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0-0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 941 674 -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 843 919 -43</w:t>
            </w:r>
          </w:p>
        </w:tc>
      </w:tr>
    </w:tbl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ванные основные средства на 01.05.2017 г.</w:t>
      </w:r>
    </w:p>
    <w:p>
      <w:pPr>
        <w:pStyle w:val="Befor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81"/>
        <w:gridCol w:w="226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обствен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ое помещ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 та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молочного цех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ая линия по производств молока пастеризован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ы молоч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</w:t>
            </w:r>
          </w:p>
        </w:tc>
      </w:tr>
    </w:tbl>
    <w:p>
      <w:pPr>
        <w:pStyle w:val="Befor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финансирования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fore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текущей деятельность за последние три года осуществляется за счет взносов членов кооператива и нераспределенной прибыли кооператива.</w:t>
      </w:r>
    </w:p>
    <w:p>
      <w:pPr>
        <w:pStyle w:val="Before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инвестиционной деятельности планируется за счет собственных средств, заемных и средств федерального и регионального бюджето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211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и перспективы расширения масштабов и повышение эффективности деятельности кооператива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ий момент в рамках существующих производственных мощностей кооператив имеет ограниченные возможности по производству продукции, 5 тонн молока кооператив перерабатывает и реализовывает в сутки, с учетом наличия сырьевой базы обеспечиваемой за счет членов кооператива, которые сегодня имеют возможность поставки молока для переработки в два раза больше, т. е. от 10 до 20 тонн молока в сутки. Развитие кооператива и увеличение производимой продукции членами кооператива и дальнейшая ее переработка зависит от наличия дополнительных современных, соответствующих всем нормам и требованиям производственных мощностей, а именно цеха по переработке молока, складских помещений и специальных транспортных средств для перевозки и дальнейшей реализации продукции.</w:t>
      </w:r>
    </w:p>
    <w:p>
      <w:pPr>
        <w:pStyle w:val="Heading1"/>
        <w:rPr>
          <w:rFonts w:ascii="Times New Roman" w:hAnsi="Times New Roman" w:cs="Times New Roman"/>
        </w:rPr>
      </w:pPr>
      <w:bookmarkStart w:id="1" w:name="характеристика"/>
      <w:bookmarkEnd w:id="1"/>
      <w:r>
        <w:rPr>
          <w:rFonts w:cs="Times New Roman" w:ascii="Times New Roman" w:hAnsi="Times New Roman"/>
        </w:rPr>
        <w:t>Технико-экономическое обоснование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Технические решения, принятые в проекте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сторасположение цеха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ХХХХХХХХХХ Смоленская область, ХХХХХХХХХ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х по переработке молока размещается в реконструируемом двухэтажном кирпичном здании. Общая площадь здания  1399,6 м².</w:t>
      </w:r>
      <w:r>
        <w:rPr>
          <w:rFonts w:eastAsia="Arial" w:cs="Times New Roman" w:ascii="Times New Roman" w:hAnsi="Times New Roman"/>
          <w:b/>
          <w:iCs/>
          <w:spacing w:val="-5"/>
          <w:sz w:val="24"/>
          <w:szCs w:val="24"/>
          <w:shd w:fill="FFFFFF" w:val="clear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iCs/>
          <w:spacing w:val="-5"/>
          <w:sz w:val="24"/>
          <w:szCs w:val="24"/>
          <w:shd w:fill="FFFFFF" w:val="clear"/>
          <w:lang w:val="ru-RU" w:eastAsia="ru-RU" w:bidi="ru-RU"/>
        </w:rPr>
        <w:t xml:space="preserve">Общая площадь производственных и бытовых помещений, задействованных для организации и проведения  технологического цикла производства молочных продуктов 990,4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²</w:t>
      </w:r>
      <w:r>
        <w:rPr>
          <w:rFonts w:eastAsia="Arial" w:cs="Times New Roman" w:ascii="Times New Roman" w:hAnsi="Times New Roman"/>
          <w:iCs/>
          <w:spacing w:val="-5"/>
          <w:sz w:val="24"/>
          <w:szCs w:val="24"/>
          <w:shd w:fill="FFFFFF" w:val="clear"/>
          <w:lang w:val="ru-RU" w:eastAsia="ru-RU" w:bidi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лощадь производственного участка 481,9 м². Высота помещений производственного участка и отделения приемки молока составляет 8,5 м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 материалов,  для покрытия пола,  стен, потолка, подтверждено соответствующими гигиеническими сертификатами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19"/>
        <w:gridCol w:w="1752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 xml:space="preserve">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.1 Экспликация помещений:</w:t>
            </w:r>
          </w:p>
        </w:tc>
      </w:tr>
      <w:tr>
        <w:trPr>
          <w:trHeight w:val="10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 xml:space="preserve">Наименование помещения производства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(цеха или участк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60" w:hanging="0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Площадь: м</w:t>
            </w: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vertAlign w:val="superscript"/>
                <w:lang w:val="ru-RU" w:eastAsia="ru-RU" w:bidi="ru-RU"/>
              </w:rPr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80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иёмное отд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5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Лабора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мната мастера/технол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1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изводствен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481,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деление мойки и хранения т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клад  ПЭТ та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32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реднетемпературная холодильная каме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31,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Экспеди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33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лесарная мастер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23,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епловой  уз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6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мната отдыха и приёма пи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8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деление циркуляционной мойки. Льдоаккумулятор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49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Гардеробная муж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6,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Гардеробная жен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24,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уше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4,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/у при душев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4,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мещение хранения уборочного инвентар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5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мбу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3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Лестничная кле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2,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Электрощит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6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рид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11,0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left="14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 xml:space="preserve">Итого:   </w:t>
            </w:r>
            <w:r>
              <w:rPr>
                <w:rFonts w:eastAsia="Arial" w:cs="Times New Roman" w:ascii="Times New Roman" w:hAnsi="Times New Roman"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Общая площадь производственных и бытовых помещений, задействованных для организации и проведения  технологического цикла производства молочных продук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ind w:right="260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shd w:fill="FFFFFF" w:val="clear"/>
                <w:lang w:val="ru-RU" w:eastAsia="ru-RU" w:bidi="ru-RU"/>
              </w:rPr>
              <w:t>990,4 м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но-планировочные решения  приняты  с учетом требований технологическ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работ по реконструкции здания мастерских на 75 тракторов под молочный цех производительностью до 10 тонн в сутки согласно разработанной проектно-сметной документации составляет 21 488 750 с учетом 18% НД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екте предусматривается производство: </w:t>
      </w:r>
    </w:p>
    <w:p>
      <w:pPr>
        <w:pStyle w:val="Normal"/>
        <w:rPr/>
      </w:pPr>
      <w:r>
        <w:rPr/>
        <w:t xml:space="preserve">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0"/>
        <w:gridCol w:w="2549"/>
        <w:gridCol w:w="1954"/>
        <w:gridCol w:w="1456"/>
      </w:tblGrid>
      <w:tr>
        <w:trPr>
          <w:trHeight w:val="1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Наименование прод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ид упако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ъем упаковки в к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 сутки готовой продукции в кг.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олоко питьевое цельное. 3,4-4,2 %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/ж картриджи (для продажи через молокомат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2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000</w:t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олоко питьевое 2,5%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ли 3,2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эт бутыл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800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Сливки питьевые10 %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ли сметана 20- 30 %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76" w:right="34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лимер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76" w:right="34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стаканчик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,15 - 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ливки от нормализ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Кисломолочные напитк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76" w:right="34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лимер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76" w:right="34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стаканчик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,15-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200</w:t>
            </w:r>
          </w:p>
        </w:tc>
      </w:tr>
      <w:tr>
        <w:trPr>
          <w:trHeight w:val="1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ворог 2-9%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ил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ыр  мягкий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или рассольный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Полимерный контейнер, с запайкой платинкой,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акуумная упа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,2...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ыворот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 производства твор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,5-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лока питьевого пастериз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нормализованного молока, жирностью 3,2%; 2,5% расфасованного в полиэтиленовый пакет, ПЭТ бутылку объемом 1 лит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ного молока жирностью от 3,4-4,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фасованного в кеги по 200 литров - для продажи через молоком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етаны с массовой долей жира  20-30%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фасованной в ПС стакан  с запайкой платинкой  0,25 - 0,5 литр   или пластиковые пищевые ведра 5 к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ога  м. д. ж.  2 - 9%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фасованного  в пластиковые контейнеры 200 – 50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кисломолочных напитков  м. д. ж. 1-3,2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сфасованных  в пэт-бутылку объемом 1 литр, или в полиэтиленовый пакет объемом 1 литр., стакан с запайкой платинкой   0,5-1,0 литр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выпускаемой продукции подвержен сезонным колебаниям и корректируется в соответствии с рыночными условиями и производственной программой.     Приёмка молока на переработку, его тепловая обработка, производство всего ассортимента вырабатываемой продукции осуществляется в производственном корпусе.     Охлаждение и резервирование сырого молока осуществляется в молокоохладителе.         Для нормальной эксплуатации технологического оборудования и обеспечения заданных технологических режимов, цех укомплектован: холодильной среднетемпературной камерой объёмом 80 м³, воздушным компрессором  с номинальной производительностью – 1 м3/мин.     Холодильная камера служит для охлаждения и  хранения готовой продукции перед реализацией и для созревания сметаны.      Сжатый воздух, производимый компрессором, подается на фасовочные автоматы.      Для хранения  упаковочных материалов в составе помещений производственного корпуса предусмотрены  два складских помещения - склад ПЭТ тары для оснащения молокоматов   и  склад тары и расходных материалов.  В местах фасовки предусматривается место для суточного запаса упаковочных материалов. Ледяная вода необходимая для охлаждения  продукции в процессе производства подаётся к технологическому оборудованию по замкнутому контуру, вырабатывается льдоаккумулятором. Ремонт технологической оснастки и оборудования  выполняется силами ремонтных служб предпри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е технологическое оборудование, выбрано исходя из заданных объемов производства, графика технологических процессов, ассортимента и вида фасовки продукции. </w:t>
      </w:r>
    </w:p>
    <w:p>
      <w:pPr>
        <w:pStyle w:val="Cons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кация оборудования</w:t>
      </w:r>
    </w:p>
    <w:p>
      <w:pPr>
        <w:pStyle w:val="Normal"/>
        <w:widowControl w:val="false"/>
        <w:suppressAutoHyphens w:val="false"/>
        <w:overflowPunct w:val="true"/>
        <w:ind w:left="54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  <w:tab/>
        <w:tab/>
        <w:t xml:space="preserve"> </w:t>
      </w: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6"/>
        <w:gridCol w:w="704"/>
        <w:gridCol w:w="1361"/>
        <w:gridCol w:w="1323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auto" w:line="276"/>
              <w:ind w:firstLine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Наименование Товара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д ОК 034-201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л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Цена з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единицу  с учетом НДС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ща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цена Товара с учетом НДС,  руб.</w:t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орудование для обработки и переработки молока   ОК 330.28.93.12.000, состоящие из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асос для жидких молочных продуктов типа ОНЦс, - 12/10 м³/час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олокоохладитель  АТ  – 5 000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340 000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асос центробежный для молока и жидких пищевых продуктов ОПА МВ, производительностью – 6 м³/ча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анна сквашивания для творога, закрытого типа ВДП 1000.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color w:val="FF0000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оток для творо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 000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арат формовочный  ПТ 300, пресс – тележ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 000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мкость приемная н/ж сталь – тер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0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нна ВДП 400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 - для производства смета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color w:val="FF0000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0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нна ВДП 1000 -  для производства кисломолочных напит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0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нна ВДП 350 – для производства кисломолочных продукт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5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ощадка обслуживания  для обслуживания емкостей, н/ж сталь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Ёмкость полиэтилено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2 м³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>для сбора сыворот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ционарная циркуляционная  мойка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х 0,5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9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9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нна ВДП 150 - для производства кисломолочных напит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анна трехсекционная для мойки, нержавеющая сталь, стационарная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йка технологическа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ел мойки тар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межуточная емк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=500 литров, для временного хранения перед розливом пастеризованного моло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6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плообменная пластинчатая пастеризационно-охладительная установка ОПК -1МВ модульной комплектации производительностью 1 000 л/час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C-OMRO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83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838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паратор сливкоотделитель полузакрытого типа с автоматической выгрузкой осадка (с частотным преобразователем и нормализатором. Ж5 - ОСЦП-1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36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362 0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куумдеаэратор 1 т/час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32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320 000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ind w:left="18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грегат холодильный для оснащения среднетемпературной холодильной камеры  (по проектному решению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 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 00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34" w:right="79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ат АДНК 39 для фасовки сметаны и йогуртов в стакан (с запайкой платинкой и крышечкой,  доза 100-500 мл. диаметр стакана 95 мм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6 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6 00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34" w:right="79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автомат групповой упаковки в ПЭ пленку. Альфапак – 550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8 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75" w:right="79" w:hanging="4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8 000</w:t>
            </w:r>
          </w:p>
        </w:tc>
      </w:tr>
      <w:tr>
        <w:trPr>
          <w:trHeight w:val="415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: Стоимость оборудования с учетом НДС рублей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 933 000</w:t>
            </w:r>
          </w:p>
        </w:tc>
      </w:tr>
      <w:tr>
        <w:trPr>
          <w:trHeight w:val="512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тоимость электрокабельной продукции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57 000</w:t>
            </w:r>
          </w:p>
        </w:tc>
      </w:tr>
      <w:tr>
        <w:trPr>
          <w:trHeight w:val="406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оимость трубопроводов, арматур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35 000</w:t>
            </w:r>
          </w:p>
        </w:tc>
      </w:tr>
      <w:tr>
        <w:trPr>
          <w:trHeight w:val="273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тоимость монтажных и пусконаладочных работ по вводу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орудования в эксплуатацию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807 000</w:t>
            </w:r>
          </w:p>
        </w:tc>
      </w:tr>
      <w:tr>
        <w:trPr>
          <w:trHeight w:val="391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9 032 00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з готовой продукции  предусмотрен специально оборудованным автомобильным транспортом.    Планируется приобретение спецавтотранспор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left="54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ПЕЦИФИКАЦИЯ И ЦЕНА ТОВАРА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87"/>
        <w:gridCol w:w="900"/>
        <w:gridCol w:w="1260"/>
        <w:gridCol w:w="1541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7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мплектация техники/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з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у товара с учетом НДС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Товара с учетом НДС,  руб.</w:t>
            </w:r>
          </w:p>
        </w:tc>
      </w:tr>
      <w:tr>
        <w:trPr>
          <w:trHeight w:val="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втофургон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9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484 000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втофургон с холодильной установкой (температурный диапазон +5 – 20С)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1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566 000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втоцистерна (Молоковоз)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95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950 000</w:t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8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000 00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54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финансово-хозяйственной деятельности кооперат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 Финансовые ресурсы, необходимые для осуществления проект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-567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стоимость проекта 47 520,75 тыс. руб.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-567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выполненных работ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конструкция  21 488,75 тыс. руб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обретение и монтаж технологического оборудования 19 032 тыс. руб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обретение спецавтотранспорта 7 000 тыс. руб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-567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рантовая поддержка 28 512,45 тыс. руб. (60% стоимости проекта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-567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бственные средства 19 008,3 тыс. руб. (40 % стоимости проекта) в том числе:</w:t>
      </w:r>
    </w:p>
    <w:p>
      <w:pPr>
        <w:pStyle w:val="Normal"/>
        <w:overflowPunct w:val="true"/>
        <w:autoSpaceDE w:val="true"/>
        <w:spacing w:lineRule="auto" w:line="360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4 752,075 тыс. руб. средства кооператива и 14 256,225 тыс. руб. заемные средства).</w:t>
      </w:r>
    </w:p>
    <w:p>
      <w:pPr>
        <w:pStyle w:val="Normal"/>
        <w:overflowPunct w:val="true"/>
        <w:autoSpaceDE w:val="true"/>
        <w:spacing w:lineRule="auto" w:line="360"/>
        <w:ind w:left="-567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хема финансировани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-567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кредита 14 256,225 тыс. руб.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-567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нтная ставка 14,91 %;</w:t>
      </w:r>
    </w:p>
    <w:p>
      <w:pPr>
        <w:pStyle w:val="Normal"/>
        <w:numPr>
          <w:ilvl w:val="0"/>
          <w:numId w:val="6"/>
        </w:numPr>
        <w:spacing w:lineRule="auto" w:line="360"/>
        <w:ind w:left="482" w:right="-567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и этапы реализации проекта, в том числе выполненные работы по проекту</w:t>
      </w:r>
    </w:p>
    <w:p>
      <w:pPr>
        <w:pStyle w:val="Normal"/>
        <w:ind w:left="340"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85"/>
        <w:gridCol w:w="856"/>
        <w:gridCol w:w="685"/>
        <w:gridCol w:w="745"/>
        <w:gridCol w:w="725"/>
        <w:gridCol w:w="757"/>
        <w:gridCol w:w="948"/>
        <w:gridCol w:w="661"/>
      </w:tblGrid>
      <w:tr>
        <w:trPr>
          <w:trHeight w:val="489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тапы реализации проект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оки финансирования 2016 -2017гг.</w:t>
            </w:r>
          </w:p>
        </w:tc>
      </w:tr>
      <w:tr>
        <w:trPr>
          <w:trHeight w:val="489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519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к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к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к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к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кв</w:t>
            </w:r>
          </w:p>
        </w:tc>
      </w:tr>
      <w:tr>
        <w:trPr>
          <w:trHeight w:val="796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Юридическое оформление земли в собствен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обретение технологии. Рабочее проектирование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конструкция з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обретение и монтаж оборудова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обретение спецтех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своения средств тыс. руб.:</w:t>
      </w:r>
    </w:p>
    <w:p>
      <w:pPr>
        <w:pStyle w:val="Header"/>
        <w:keepNext w:val="false"/>
        <w:tabs>
          <w:tab w:val="clear" w:pos="4153"/>
          <w:tab w:val="clear" w:pos="8306"/>
        </w:tabs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560"/>
        <w:gridCol w:w="1144"/>
      </w:tblGrid>
      <w:tr>
        <w:trPr>
          <w:trHeight w:val="47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финансировани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финансирования  2017 г.</w:t>
            </w:r>
          </w:p>
        </w:tc>
      </w:tr>
      <w:tr>
        <w:trPr>
          <w:trHeight w:val="13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к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кв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конструкция ц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488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купка и монтаж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 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купка спец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keepNext w:val="false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/>
        <w:t>График освоения кредитных средств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560"/>
        <w:gridCol w:w="1144"/>
      </w:tblGrid>
      <w:tr>
        <w:trPr>
          <w:trHeight w:val="47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финансировани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финансирования  2017 г.</w:t>
            </w:r>
          </w:p>
        </w:tc>
      </w:tr>
      <w:tr>
        <w:trPr>
          <w:trHeight w:val="13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к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кв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конструкция ц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446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купка и монтаж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купка спец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keepNext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й пл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план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5.1.  План производства продукции 2017-20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ход проекта на проектную мощность (1кв. 2021 года), после 17 квартала объем производства продукции будет на уровне 100% проектной мощ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63"/>
        <w:gridCol w:w="1417"/>
        <w:gridCol w:w="567"/>
        <w:gridCol w:w="709"/>
        <w:gridCol w:w="709"/>
        <w:gridCol w:w="708"/>
        <w:gridCol w:w="709"/>
        <w:gridCol w:w="709"/>
      </w:tblGrid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ьная проектная мощ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питьевое пастеризованное,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питьевое, Г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вки пастеризованные для кулинарных изделий 10-3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тана 20-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ог 2-9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молочные нап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вор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план"/>
      <w:bookmarkStart w:id="4" w:name="план"/>
      <w:bookmarkEnd w:id="4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оменклатура и цена продукции/услуг (в валюте платеж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1"/>
        <w:gridCol w:w="993"/>
        <w:gridCol w:w="1559"/>
      </w:tblGrid>
      <w:tr>
        <w:trPr>
          <w:trHeight w:val="4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дукции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, руб.</w:t>
            </w:r>
          </w:p>
        </w:tc>
      </w:tr>
      <w:tr>
        <w:trPr>
          <w:trHeight w:val="2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питьевое пастеризованное,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питьевое, Г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6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вки пастеризованные для кулинарных изделий 10-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тана 20-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6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ог 2-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молоч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6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воротка (от производства творо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ы реализации за единицу продукции взяты с учетом сложившейся среднерыночной цены за 2016 год по данным Росстата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оменклатура и цены сырья (в тыс.руб.)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tbl>
      <w:tblPr>
        <w:tblW w:w="4905" w:type="dxa"/>
        <w:jc w:val="left"/>
        <w:tblInd w:w="2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610"/>
      </w:tblGrid>
      <w:tr>
        <w:trPr>
          <w:trHeight w:val="2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 1 т. продук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 (без НДС)</w:t>
            </w:r>
          </w:p>
        </w:tc>
      </w:tr>
      <w:tr>
        <w:trPr>
          <w:trHeight w:val="329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Молоко сыр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23 000</w:t>
            </w:r>
          </w:p>
        </w:tc>
      </w:tr>
      <w:tr>
        <w:trPr>
          <w:trHeight w:val="25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Тара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5 000</w:t>
            </w:r>
          </w:p>
        </w:tc>
      </w:tr>
      <w:tr>
        <w:trPr>
          <w:trHeight w:val="25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Пл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1 500</w:t>
            </w:r>
          </w:p>
        </w:tc>
      </w:tr>
      <w:tr>
        <w:trPr>
          <w:trHeight w:val="25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Моющие сред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Закваска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5.4. Численность персонала и заработная плата</w:t>
      </w:r>
    </w:p>
    <w:p>
      <w:pPr>
        <w:pStyle w:val="Heading2"/>
        <w:numPr>
          <w:ilvl w:val="0"/>
          <w:numId w:val="0"/>
        </w:numPr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рамках реализации проекта развития материально-технической базы    кооператива планируется  создание 10 новых рабочих мест.</w:t>
      </w:r>
    </w:p>
    <w:tbl>
      <w:tblPr>
        <w:tblW w:w="9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709"/>
        <w:gridCol w:w="19"/>
        <w:gridCol w:w="810"/>
        <w:gridCol w:w="21"/>
        <w:gridCol w:w="774"/>
        <w:gridCol w:w="960"/>
        <w:gridCol w:w="1063"/>
        <w:gridCol w:w="3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зарплата работника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.)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нтервала  планирования (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5.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(чел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производ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управлен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 Капитальные затраты и амортизация</w:t>
      </w:r>
    </w:p>
    <w:p>
      <w:pPr>
        <w:pStyle w:val="Normal"/>
        <w:rPr>
          <w:rFonts w:ascii="Times New Roman" w:hAnsi="Times New Roman" w:cs="Times New Roman"/>
          <w:color w:val="CC99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C99FF"/>
          <w:sz w:val="24"/>
          <w:szCs w:val="24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0"/>
        <w:gridCol w:w="1275"/>
        <w:gridCol w:w="1395"/>
        <w:gridCol w:w="915"/>
        <w:gridCol w:w="945"/>
        <w:gridCol w:w="1287"/>
        <w:gridCol w:w="1023"/>
      </w:tblGrid>
      <w:tr>
        <w:trPr>
          <w:trHeight w:val="19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ортизации 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%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стоимость затрат тыс. руб.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.</w:t>
            </w:r>
          </w:p>
        </w:tc>
      </w:tr>
      <w:tr>
        <w:trPr>
          <w:trHeight w:val="8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.</w:t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о-монтаж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 488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 488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машины и механ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 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ортизационные отчисления будут производиться по ставке 5% в год от стоимости агрокомплекса и оборудования без НДС или 577 тыс. руб. в квартал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Калькуляция себестоимости продукц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2"/>
        <w:gridCol w:w="993"/>
        <w:gridCol w:w="1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молока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питьевое пастеризованное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питьевое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вки пастеризованные для кулинарных изделий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тана 20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ог 2-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молоч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воро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кущ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 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 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 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 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 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 5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 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 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 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 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 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6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от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сторон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енные, 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и, относимые на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Исходные данны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е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и переработка  мол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нтервалов планир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идов продук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денежная еди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. Выручка от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5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ко питьевое пастеризованное, ТУ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78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молоко питьевое пастеризованное, ТУ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 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 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 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 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 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 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8 7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ко питьевое, ГОСТ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99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молоко питьевое, ГОСТ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 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 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 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 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 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 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 84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ивки пастеризованные для кулинарных изделий 10-35%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сливки пастеризованные для кулинарных изделий 10-35%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 7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тана 20-30%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6</w:t>
            </w:r>
          </w:p>
        </w:tc>
      </w:tr>
      <w:tr>
        <w:trPr>
          <w:trHeight w:val="5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сметану 20-30%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 4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рог 2-9%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творог 2-9%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 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 640</w:t>
            </w:r>
          </w:p>
        </w:tc>
      </w:tr>
      <w:tr>
        <w:trPr>
          <w:trHeight w:val="5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ломолочные напитки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1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кисломолочные напитк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 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 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 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 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 16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ыворотка (от производства творога),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учка за сыворотку (от производства творога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объем реализации, то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 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 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 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 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 15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рост объема реализации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выручка от реализации,     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5 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8 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9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9 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 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 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8 6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.1.Расчет уровня рентабельности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98"/>
        <w:gridCol w:w="1368"/>
        <w:gridCol w:w="1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 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4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1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опер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по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(ЕСХ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0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3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нтабельность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3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нтабельность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7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8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2. План доходов и расходов на текущий финансовый год или 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 пользования креди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9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992"/>
        <w:gridCol w:w="1134"/>
        <w:gridCol w:w="992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доходов 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ходы и расходы от основной (уставной)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 6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видам операций (сельхоз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пастеризованное,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 7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,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 8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вки пастеризованные для кулинарных изделий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 6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 1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реализованн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6 693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 9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лов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 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е расходы, связанные с предпринимательск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 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доходы и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0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частия в друг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1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того прибыль (убыток) до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 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ЕСХ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истая прибы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 2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редств целев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статок средств целевого финансирования на начало 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0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52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52,0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целевых государствен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 51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12,4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средства, полученные от проч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 256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56,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целев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сходы, произведенные за счет средств целевого финансир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 520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20,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них: за счет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52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52,0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це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48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48,8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0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03,200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счет средств целевых государственных программ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512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512,4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це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893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893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4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419,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счет средств, полученных от прочих организаций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256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256,2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це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446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446,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0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09,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быль (убыток) от использования средств целевого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ток средств целевого финансирования на конец 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ДОХО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 956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6 184,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РАСХОД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258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 982,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тая прибы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 2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.  План движения денежных средств на текущий финансовый год или на период пользования креди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31"/>
        <w:gridCol w:w="986"/>
        <w:gridCol w:w="1035"/>
        <w:gridCol w:w="1035"/>
        <w:gridCol w:w="1071"/>
        <w:gridCol w:w="1071"/>
        <w:gridCol w:w="10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поступления доходов / цели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 4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6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 2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Остаток денежных средств на начал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е  денежных средств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 9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9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6 18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Членские, вступительные взнос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аевые взнос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Целевые поступления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елевые взносы членов кооперати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целвых государственных програм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5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целевые поступления (Креди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25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Поступления от реализации - все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9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 66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. НДС получ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вансы покупателей получен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Кредиты и займы получен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кредит Ба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перационные и внереализационные доход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рочие поступл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ходование денежных средств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 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 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Приобретение внеоборотных активов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сновные сре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521</w:t>
            </w:r>
          </w:p>
        </w:tc>
      </w:tr>
      <w:tr>
        <w:trPr>
          <w:trHeight w:val="7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2.  Погашение кредитов, займов и уплата процентов по ним - все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5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3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 уплата процентов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05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о запрашиваемому кредиту Ба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7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2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запрашиваемому кредиту Ба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 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2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Денежные выплаты, относимые на себестоимость продукции (услуг) (с НДС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6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 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7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5 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5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4. НДС к уплате в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. Налоги, относимые на себестоимость, и налоги, уплачиваемые из прибы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перационные и внереализацион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статок денежных средств на конец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 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6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 2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 6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Эффективность бизнес-пл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ставки дисконтировани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r=rf+rp+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 – ставка дисконт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9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безрисковая процентная ста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69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купонная доходность государственных облигаций со сроком погашения 5 лет по состоянию на 28.04.2017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p –премия за ри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нвестициям для интенсификации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– процент инфля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0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нозу Минэкономразвития до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эффективности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1276"/>
        <w:gridCol w:w="1276"/>
        <w:gridCol w:w="1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7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7 5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е затраты без ам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 4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ортизацион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3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по кре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а сравнения, (норма дисконта)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Х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ый поток денежных средств (ЧП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2 0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5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3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ПДС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2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 0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4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ы дисконтирования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9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9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нтированный ЧП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2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3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1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нтированный ЧПДС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2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 8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0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(срок) окупаемости простой, ле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нтированный срок окупаемости, ле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5 лет при ставке сравнения без учета остаточной стоимост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 8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%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8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доходности прое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– (рентабельность инвестиций)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ение точки безубыточности проект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центах от проектной мощности методом итераций показало значение объема производства 18%. Цель данного анализа, посмотреть, когда проект сам сгенерирует доход, который позволит проекту самоокупа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6.5. Оценка рисков</w:t>
      </w:r>
    </w:p>
    <w:p>
      <w:pPr>
        <w:pStyle w:val="Heading2"/>
        <w:numPr>
          <w:ilvl w:val="0"/>
          <w:numId w:val="0"/>
        </w:numPr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ятельности СПоК необходимо учитывать: риски сельскохозяйственного производства членов кооператива, риски неплатежеспособности членов кооператива, рыночные риски, финансовые риски кооператива, в том числ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иски, сопровождающие строительство, реконструкцию объектов основных средств (задержки в отводе земельных участков, подготовке стройплощадки, выполнении графика строительства, возведении зданий и сооружений, поставке оборудования, прочие – Низкая вероятность, так как проект предусматривает реконструкцию существующего здания, согласования на строительство на этом участке не потребуются, коммуникации все имеютс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предвиденные остановки производства во время ввода в эксплуатацию мощностей по производству и хранению продукции – Низкая вероятность, так как планируется постепенный ввод мощност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допоставки сырья в связи с недобором урожая из-за неблагоприятных природно-климатических условий сельскохозяйственного производства – Низкая вероятность, так как в Смоленской области отсутствуют достаточное количество перерабатывающих предприяти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продукции кооперативом и его членами более низкого качества – Низкая вероятность, так как кооператив имеет трехлетний опыт работы в этой сфере и еще более многолетний опыт имеют специалисты  предприят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в кооперативе квалифицированных специалистов – Низкая вероятность, так как место расположения производства в непосредственной близости к областному центру, городу Смоленску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 цен на продукцию сельского хозяйства и переработки - Низкая вероятность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ост расходов, связанных с вынужденным освоением новых региональных рынков - Низкая вероятность, так как сбыт в кооперативе отлажен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цен на топливо, энергоносители, продукцию промышленности, потребляемую СПСК и его членами - Низкая вероятность, так как с растом цен на энерго носители растут цены и на продукцию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к средств СПСК для частичного (долевого) финансирования капитальных затрат и пополнения оборотных средств - Низкая вероятность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залоговой базы, необходимой для привлечения заемных средств - Низкая вероятность, так как приобретаемое оборудование идет в залог и планируется привлечение Фонда поддержки предпринимате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вая нагрузка и разногласия с органами государственной налоговой службы  Низкая вероятность, так как проект поддерживается Администрацией Смоленской области и реализация идет в рамка государственной программы развития АПК, планируется получение ГРАНТА на реализацию проект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646"/>
        </w:tabs>
        <w:ind w:left="1006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55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2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9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3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0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7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szCs w:val="22"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  <w:sz w:val="24"/>
        <w:szCs w:val="22"/>
        <w:lang w:val="ru-RU"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  <w:lang w:val="ru-RU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Times New Roman" w:hAnsi="Times New Roman" w:eastAsia="Calibri" w:cs="Times New Roman"/>
        <w:lang w:val="ru-RU"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altica;Arial" w:hAnsi="Baltica;Arial" w:eastAsia="Times New Roman" w:cs="Baltic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ET;Times New Roman" w:hAnsi="TimesET;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TimesET;Times New Roman" w:hAnsi="TimesET;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ET;Times New Roman" w:hAnsi="TimesET;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6z0">
    <w:name w:val="WW8Num6z0"/>
    <w:qFormat/>
    <w:rPr>
      <w:rFonts w:ascii="Symbol" w:hAnsi="Symbol" w:cs="Times New Roman"/>
      <w:spacing w:val="-4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Times New Roman"/>
      <w:sz w:val="24"/>
      <w:szCs w:val="22"/>
      <w:lang w:val="ru-RU" w:eastAsia="en-US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ru-RU" w:eastAsia="en-U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2"/>
      <w:lang w:val="ru-RU" w:eastAsia="en-U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sz w:val="24"/>
      <w:szCs w:val="22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2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Baltica;Arial" w:hAnsi="Baltica;Arial" w:cs="Baltica;Arial"/>
      <w:lang w:val="en-GB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rFonts w:ascii="Verdana" w:hAnsi="Verdana" w:cs="Verdana"/>
      <w:sz w:val="44"/>
      <w:szCs w:val="44"/>
      <w:lang w:val="ru-RU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efore">
    <w:name w:val="before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Style9">
    <w:name w:val="Таблица"/>
    <w:qFormat/>
    <w:pPr>
      <w:keepLines/>
      <w:widowControl w:val="false"/>
      <w:suppressAutoHyphens w:val="true"/>
      <w:autoSpaceDE w:val="false"/>
      <w:bidi w:val="0"/>
    </w:pPr>
    <w:rPr>
      <w:rFonts w:ascii="Baltica;Arial" w:hAnsi="Baltica;Arial" w:eastAsia="Times New Roman" w:cs="Baltica;Arial"/>
      <w:color w:val="auto"/>
      <w:spacing w:val="-20"/>
      <w:sz w:val="20"/>
      <w:szCs w:val="20"/>
      <w:lang w:val="en-US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4" w:before="240" w:after="0"/>
      <w:ind w:left="0" w:right="0" w:hanging="0"/>
      <w:jc w:val="left"/>
      <w:textAlignment w:val="auto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7:00Z</dcterms:created>
  <dc:creator>Admin</dc:creator>
  <dc:description/>
  <dc:language>en-US</dc:language>
  <cp:lastModifiedBy>Никитина Анастасия Владимировна</cp:lastModifiedBy>
  <cp:lastPrinted>2017-05-19T14:04:00Z</cp:lastPrinted>
  <dcterms:modified xsi:type="dcterms:W3CDTF">2018-02-05T15:27:00Z</dcterms:modified>
  <cp:revision>2</cp:revision>
  <dc:subject>«Реконструкция  молочного цеха по переработке 10 тонн молока в смену»</dc:subject>
  <dc:title>Бизнес-план:</dc:title>
</cp:coreProperties>
</file>