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57"/>
        <w:gridCol w:w="4820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конкурсную комисс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тбору сельскохозяйственных потребительских кооперативов (потребительских общест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19" w:leader="none"/>
                <w:tab w:val="left" w:pos="3828" w:leader="none"/>
              </w:tabs>
              <w:ind w:right="885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Заявитель предоставляет членам конкурсной комиссии, экспертам, специалистам и иным лицам, задействованным в процедуре конкурсного отбора, право на  передачу, ознакомление, анализ и оценку материалов настоящего бизнес-плана для целей конкурсного отбора и последующего контр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сельскохозяйственного потребительского кооперати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яс-1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ab/>
              <w:tab/>
              <w:t>(подпись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ЗНЕС-ПЛАН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олучение гранта 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развитие материально-технической базы сельскохозяйственных потребительских кооперативов, потребительских обществ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глубокой переработки мяса на территории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балинского района Республики Алтай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льскохозяйственный потребительский перерабатывающий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оператив «Аяс-1»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деятельности в отраслях сельского хозяйства, заготовки, переработки и сбыта сельскохозяйственной продукции, для реализации которых необходимы средства гранта: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01.42.11 Разведение мясного и прочего КРС на мясо</w:t>
      </w:r>
    </w:p>
    <w:p>
      <w:pPr>
        <w:pStyle w:val="Normal"/>
        <w:overflowPunct w:val="tru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01.43.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ед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ошад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л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ул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ошаков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01.50 Смешанное сельское хозяйство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11 Переработка и консервирование мяса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.1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дук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а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бой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ивот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тицы</w:t>
      </w:r>
    </w:p>
    <w:p>
      <w:pPr>
        <w:pStyle w:val="Normal"/>
        <w:overflowPunct w:val="tru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.13.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ле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аре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пече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че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яле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чего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яса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.13.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бас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делий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.13.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ных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осодержащи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ервов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.13.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ных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осодержащи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уфабрикатов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.13.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ч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ищевой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дук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ищевых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убпродук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13 Производство продукции из мяса убойных животных и мяса птиц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6.32.2 Оптовая торговля продукцией из мяса и мяса птиц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6.32.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ргов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това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серв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я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я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тиц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058"/>
      </w:tblGrid>
      <w:tr>
        <w:trPr>
          <w:trHeight w:val="42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инвестициях 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 00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гранта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0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заявителя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0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, привлекаемые заявителем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годовой прирост объемов реализуемой сельскохозяйственной продукции за 5-летний период реализации бизнес-плана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 931,2 тыс.руб.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15% в 2019г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29% к 2022г. </w:t>
            </w:r>
          </w:p>
        </w:tc>
      </w:tr>
      <w:tr>
        <w:trPr/>
        <w:tc>
          <w:tcPr>
            <w:tcW w:w="60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окупаемости вложенных средств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месяцев</w:t>
            </w:r>
          </w:p>
        </w:tc>
      </w:tr>
      <w:tr>
        <w:trPr/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оздаваемых рабочих мест за 5-летний период реализации бизнес-пла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for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 Горно-Алтайск, 2017</w:t>
      </w:r>
    </w:p>
    <w:p>
      <w:pPr>
        <w:pStyle w:val="Befor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p>
      <w:pPr>
        <w:pStyle w:val="Befor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раткий обзор (резюме) проекта…………………………………………………......4</w:t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Инициатор проекта…………………………………………………………………….6                                                         </w:t>
      </w:r>
    </w:p>
    <w:p>
      <w:pPr>
        <w:pStyle w:val="Before"/>
        <w:spacing w:before="0" w:after="0"/>
        <w:ind w:left="70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щие данные…………………………………………………………………..6 2.2 Учредители…………………………………………………………...................6</w:t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3 Виды и объемы деятельности ……………………………………………..…..7   </w:t>
      </w:r>
    </w:p>
    <w:p>
      <w:pPr>
        <w:pStyle w:val="Befor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4 Информация о руководителях………………………………………………... 7</w:t>
      </w:r>
    </w:p>
    <w:p>
      <w:pPr>
        <w:pStyle w:val="Before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ущество предлагаемого проекта……………………………………………………8</w:t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1 Местонахождение объекта ……………………………………………….……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2 Описание продукта………………………………………………………….…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3 Технология производства продукта……………………………………….…..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4 Описание закупаемого оборудования………………………………………..11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5 Экологические вопросы производства………………………………………13</w:t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Анализ положения дел в отрасли…………………………………………………...14</w:t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Анализ рынков сбыта продукции и закупок сырья ……………………………..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1 Рынок сырья и материалов…………………………………………………....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2 Конкуренция на рынке сбыта…………………………………………….…...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3 Потенциальная емкость рынка сбыта…………………………………….…..17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4 Маркетинговая стратегия проекта…………………………………………....18</w:t>
      </w:r>
    </w:p>
    <w:p>
      <w:pPr>
        <w:pStyle w:val="Befor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рганизационный план……………………………………………………………....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 Организационно-правовая форма реализации проекта………………….….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2 Основные партнеры………………………………………………………..…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3 График реализации проекта……………………………………………….….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4 Правовые вопросы осуществления проекта ……………………………..…..20</w:t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Финансовый план……………………..………………………………….…....….…...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1. Условия и допущения, принятые для расчета………………………..…..….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2. Исходные данные………………………………………………………..……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7.2.1. Налоговое окружение…………………………..…..……….….…...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7.2.2. Номенклатура и цены продукции (услуг)……….………….…..…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7.2.3. План производства ……………………………….………….…..…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7.2.4. Номенклатура и цены сырья, материалов и пр…..………….……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7.2.5. Калькуляция прямых материальных затрат……………..….….….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7.2.6. Численность персонала и заработная плата.………….…….……..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7.2.7. Накладные расходы……………………………………………........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7.2.8. Капитальные затраты и амортизация……………….………….…..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3. Калькуляция себестоимости продукции (услуг)…………….…………..….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4. План по доходам………………………………………………….………..…..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5. Потребность в первоначальных оборотных средствах……………………...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6. Инвестиционные издержки………………………….…………………...…...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7. Расчет прибылей, убытков ……………………..……….…………...…….....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8. Расчет денежных потоков ……………………………………………….......5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9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и, формы и условия финансирования……………….…….….…..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10. Оценка экономической эффективности проекта………………………….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.11. Оценка бюджетной эффективности проекта ……………………..….…….61</w:t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Оценка рис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1. Оценка проектных рисков…………………………….…………….…..……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Уровень безубыточности и запас финансовой прочности………………….6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1. Краткий обзор (РЕЗЮМЕ) проекта</w:t>
      </w:r>
    </w:p>
    <w:p>
      <w:pPr>
        <w:pStyle w:val="Befor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 Организация глубокой переработки мяса сельскохозяйственного потребительского перерабатывающего кооператива «Аяс-1».</w:t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efor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ор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 Сельскохозяйственный потребительский перерабатывающий кооператив «Аяс-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нахождение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спублика Алтай, Шебалинский р-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равовая форма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 Сельскохозяйственный потребительский перерабатывающий кооперат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уть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мясного перерабатывающего цеха мощностью реализуемой мощностью 200 кг.  в сутки. Задачи проекта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производственного здания для переработки мяса,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и монтаж линии по производству колбас, мясных деликатесов, пельменей, тушенки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работки и сбыта мяса членов кооператива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аксимальной прибыли для участников кооператива,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лбасной и мясной продукции перерабатываемой на территории Республики Алтай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возможностей местной розничной сети для продвижения продукции производимой на территории Республики Алтай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орудования позволяет изменять структуру выпускаемой продукции с учетом предпочтения потребителей: расширение номенклатуры не повлечет дополнительных издержек на приобретение оборудования (например, дополнительный выпуск вареников, продажа фарша, шашлыков, консервирование овощей и ягод и т.п.)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стущего потока туристов в качестве расширения рынка сбыта продукции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ый комплект оборудования позволяет обеспечивать гибкость в номенклатуре производства изменяя структуру, номенклатуру и объ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 экономически эффективное производство колбас и мясных деликатесов на основе местного сырья, насытить рынок качественной экологически чистой продукцией и получить эффект от растущего туристического потока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ежегодная прибыль 3209,8 тыс.руб. (16049 тыс.руб. накопленная сумма чистой прибыли за период действия проекта)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изводства от 25% в 2019г. до 29% в 2022г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изводства в год в пересчете на сырье 167 тонн в 2022г., среднесуточный показатель -0,5 тон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 новое строительст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этапы реализации проекта, в том числе выполненные работы по проек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инвестиционный этап  </w:t>
      </w: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рганизация финансирования проекта, бизнес-планирование, организационные мероприятия для запуска производства  </w:t>
      </w: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-3 квартал 2017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естиционная стадии проекта </w:t>
      </w: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троительство производственного помещения молокоперерабатывающего цеха, закуп и монтаж технологической линии  </w:t>
      </w: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квартал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од в эксплуатацию нового оборудования с 3 квартала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е ресурсы, необходимые для осуществления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стоимость проекта 10 002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финансировании 6 000,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хема финанс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шение собственных и заемных средст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ые средства 1 001 тыс. руб. (10%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-3000,0 тыс.руб. (3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нт для сельскохозяйственных потребительских кооперативов на развитие материально-технической базы – 6 001 тыс. руб. (60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бственные средства заявителя включают денежные средства неделимого фонда, находящиеся на расчетном счете заявителя проекта в размере 1001 тыс. руб. (подтверждается платежными документами), часть средств планируется в привлечь в форме займа. Потенциальный инвестор – Индивидуальный предпринима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убалин Игорь Владимирович. Зарегистрирован с.Шебалино,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ем средств инвестора составляет 3000 тыс. руб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йм предоставляется сроком более 5 лет, т.е. возврат планируется за периодом планирования на условиях беспроцентного займа, соответственно, не повлияет на финансовые показатели проекта. Займ представляется собственником торговой сети в которой планируется реализация продукции. Финансовая состоятельность заимодавца подтверждается денежными потоками предпринимателя (выписка оборотов по расчетному счету прилагается в рамках пакета документов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правления инвестирования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 производственного здания  цеха  - 4 462,1 тыс. руб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ретение оборудования для электроснабжения  – 817,2 тыс. руб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комплекса оборудования по переработке мяса реализуемой мощностью 200 кг в сутки – 4722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тели экономической эффективности проекта за 2017-2022 г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ффективности включ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той срок окупаемости проекта (</w:t>
      </w:r>
      <w:r>
        <w:rPr>
          <w:rFonts w:cs="Times New Roman" w:ascii="Times New Roman" w:hAnsi="Times New Roman"/>
          <w:sz w:val="24"/>
          <w:szCs w:val="24"/>
          <w:lang w:val="en-US"/>
        </w:rPr>
        <w:t>PBP</w:t>
      </w:r>
      <w:r>
        <w:rPr>
          <w:rFonts w:cs="Times New Roman" w:ascii="Times New Roman" w:hAnsi="Times New Roman"/>
          <w:sz w:val="24"/>
          <w:szCs w:val="24"/>
          <w:lang w:val="ru-RU"/>
        </w:rPr>
        <w:t>) – 53  меся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контированный срок окупаемости проекта (</w:t>
      </w:r>
      <w:r>
        <w:rPr>
          <w:rFonts w:cs="Times New Roman" w:ascii="Times New Roman" w:hAnsi="Times New Roman"/>
          <w:sz w:val="24"/>
          <w:szCs w:val="24"/>
          <w:lang w:val="en-US"/>
        </w:rPr>
        <w:t>DPBP</w:t>
      </w:r>
      <w:r>
        <w:rPr>
          <w:rFonts w:cs="Times New Roman" w:ascii="Times New Roman" w:hAnsi="Times New Roman"/>
          <w:sz w:val="24"/>
          <w:szCs w:val="24"/>
          <w:lang w:val="ru-RU"/>
        </w:rPr>
        <w:t>) – 55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тый дисконтированный доход (</w:t>
      </w:r>
      <w:r>
        <w:rPr>
          <w:rFonts w:cs="Times New Roman" w:ascii="Times New Roman" w:hAnsi="Times New Roman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  <w:lang w:val="ru-RU"/>
        </w:rPr>
        <w:t>) – 7741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нтабельность инвестиций (</w:t>
      </w:r>
      <w:r>
        <w:rPr>
          <w:rFonts w:cs="Times New Roman" w:ascii="Times New Roman" w:hAnsi="Times New Roman"/>
          <w:sz w:val="24"/>
          <w:szCs w:val="24"/>
          <w:lang w:val="en-US"/>
        </w:rPr>
        <w:t>ROI</w:t>
      </w:r>
      <w:r>
        <w:rPr>
          <w:rFonts w:cs="Times New Roman" w:ascii="Times New Roman" w:hAnsi="Times New Roman"/>
          <w:sz w:val="24"/>
          <w:szCs w:val="24"/>
          <w:lang w:val="ru-RU"/>
        </w:rPr>
        <w:t>) – 7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норма доход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IRR</w:t>
      </w:r>
      <w:r>
        <w:rPr>
          <w:rFonts w:cs="Times New Roman" w:ascii="Times New Roman" w:hAnsi="Times New Roman"/>
          <w:sz w:val="24"/>
          <w:szCs w:val="24"/>
          <w:lang w:val="ru-RU"/>
        </w:rPr>
        <w:t>) –19% в 4 квартале 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безубыточности – 27% в 2022 г. в годовом исчис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мма чистой накопленной прибыли  - 16 04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социальной эффективности  - 4 рабочих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бюджетной эффективности – величина поступлений в консолидированный бюджета 2282  тыс. руб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2. Инициатор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ор проект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хозяйственный потребительский перерабатывающий кооператив «Аяс-1», в лице председателя кооператива  .</w:t>
      </w:r>
    </w:p>
    <w:p>
      <w:pPr>
        <w:pStyle w:val="TextBodyIndent"/>
        <w:spacing w:before="18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1. Общие данны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 Члены СППК и их доли в паевом фонде. </w:t>
      </w:r>
      <w:r>
        <w:rPr>
          <w:rFonts w:cs="Times New Roman" w:ascii="Times New Roman" w:hAnsi="Times New Roman"/>
          <w:sz w:val="24"/>
          <w:szCs w:val="24"/>
          <w:lang w:val="ru-RU"/>
        </w:rPr>
        <w:t>Паевой фонд кооператива 305 0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 Результаты предыдуще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/>
      </w:pPr>
      <w:r>
        <w:rPr/>
        <w:t>Таблица - Текущие показатели производственно-финансовой деятельн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711"/>
        <w:gridCol w:w="1579"/>
        <w:gridCol w:w="1449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2016 год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 от реализации товаров (работ, услуг) – всего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, полученная за счет осуществления деятельности по заготовке, хранению, переработке и сбыту сельскохозяйственной продукции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заготовки, хранения, переработке и сбыта сельскохозяйственной проду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лока, 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яса, 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шерсти/пух/кожсырья, 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да, 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ищевых дикоросов, 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чие виды (указа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овая стоимость основных производственных фондов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овая стоимость имущества неделимого фонд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ыль убыток по итогам отчетного период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,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логов и сборов, уплаченных в бюджетную систему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кредиторской задолженности на отчетную дату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дебиторской задолженности на отчетную дату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ставок для государственных и/или муниципальных нужд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 Информация о руководител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дубалина Ольга Васильевна является главой К(Ф)Х с 2016 го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регистрирована в качестве индивидуального предпринимателя . Имеет высшее экономическое образование. Большой опыт в организации сбыта продукции торговой деятельностью занимается с 1999г. Несмотря на высокую активность торговой сети Мария РА торговая сеть АЯС активно работает, магазины выдерживают конкуренцию сетевого торгового оператора (выручка предпринимателя стабильна, разрабатываются новые продукты и производства с целью привлечения и сохранения покупателей). Имеет опыт по организации собственного производства в 2016г. запущено и активно развивается собственное хлебобулочное производство-деятельность рентабельна. Объем реализации 400 тыс.руб. ежемесячно, выпускается 17 видов хлебобулочных изделий. С учетом опыта работы управления собственным бизнесом  имеет обширные деловые связи с поставщиками сырья, с коммерческими директорами других торговых предприятий, менеджерами по сбыту продукции, что для проекта является безусловным преимуществом с точки зрения организации производства и сбы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лефон: +791399886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ubalinaov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о членах кооператива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39"/>
        <w:gridCol w:w="1024"/>
        <w:gridCol w:w="980"/>
        <w:gridCol w:w="859"/>
        <w:gridCol w:w="823"/>
        <w:gridCol w:w="3260"/>
      </w:tblGrid>
      <w:tr>
        <w:trPr>
          <w:trHeight w:val="300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лены кооператива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РС гол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Лошади гол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вцы гол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тица гол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емля га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кумент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,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0,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писка из похозяйственной книг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УЩЕСТВО ПРЕДЛАГАЕМОГО ПРОЕКТА</w:t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о проекта заключается в создании и развитии мясоперерабытывающего производства за счет нового строительства производственного помещения площадью 136 кв.м. из блоков с. Шебалино. А также приобретения комплекта оборудования по производству колбасы, пельменей, тушенки. 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стонахождение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 Алтай, Шебалинский район. Есть земельный участок под строительство площадью  673 кв.м. Имеется разрешение на строительство. Ввод в эксплуатацию цеха в 4 квартале 2017 года. </w:t>
      </w:r>
    </w:p>
    <w:p>
      <w:pPr>
        <w:pStyle w:val="Before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Описание продукта</w:t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 предусматривает следующий перечень выпускаемой продукции:</w:t>
      </w:r>
    </w:p>
    <w:p>
      <w:pPr>
        <w:pStyle w:val="Before"/>
        <w:spacing w:before="40" w:after="0"/>
        <w:ind w:left="50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59610" cy="14636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fore"/>
        <w:numPr>
          <w:ilvl w:val="0"/>
          <w:numId w:val="15"/>
        </w:numPr>
        <w:spacing w:before="40" w:after="0"/>
        <w:jc w:val="lef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лбасы.</w:t>
      </w:r>
    </w:p>
    <w:p>
      <w:pPr>
        <w:pStyle w:val="Before"/>
        <w:numPr>
          <w:ilvl w:val="0"/>
          <w:numId w:val="15"/>
        </w:numPr>
        <w:spacing w:before="40" w:after="0"/>
        <w:jc w:val="lef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ясные деликатесы.</w:t>
      </w:r>
    </w:p>
    <w:p>
      <w:pPr>
        <w:pStyle w:val="Before"/>
        <w:numPr>
          <w:ilvl w:val="0"/>
          <w:numId w:val="15"/>
        </w:numPr>
        <w:spacing w:before="40" w:after="0"/>
        <w:jc w:val="lef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льмени.</w:t>
      </w:r>
    </w:p>
    <w:p>
      <w:pPr>
        <w:pStyle w:val="Before"/>
        <w:numPr>
          <w:ilvl w:val="0"/>
          <w:numId w:val="15"/>
        </w:numPr>
        <w:spacing w:before="40" w:after="0"/>
        <w:jc w:val="lef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ушенка.</w:t>
      </w:r>
    </w:p>
    <w:p>
      <w:pPr>
        <w:pStyle w:val="Before"/>
        <w:spacing w:before="40" w:after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дукция будет производится и упаковываться в соответствии с ТУ: </w:t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У 9213-041-52115-729-2012 Колбасы полукопченные. Технические условия.</w:t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У 9213-037-52115-729-2010 Продукты деликатесные. Технические условия</w:t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У 9213-040-52115-729-2010 Вареные колбасы. Технические условия</w:t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дукция будет пакетирована колбасы в полиамидные оболоч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3. Технология производства проду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99085" cy="299085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5pt;height:23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дульный принцип технологический линий позволит наладить гибкий производственный процесс, то есть в зависимости от спроса можно менять виды производимой продукции, их структуру и время выпуска, оптимизировать и комбинировать использование оборудования и производственного персон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с. 1. Технологическая схема выпуска продукци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роцесс изготовления колбас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165" cy="411797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готовления пельменей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305" cy="3236595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ясных деликатесов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2543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тушенки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98315" cy="60471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закупаемого оборудования </w:t>
      </w:r>
    </w:p>
    <w:p>
      <w:pPr>
        <w:pStyle w:val="Normal"/>
        <w:overflowPunc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 по оборудованию для производства колбасы и тушен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2"/>
        <w:gridCol w:w="3371"/>
        <w:gridCol w:w="849"/>
        <w:gridCol w:w="849"/>
        <w:gridCol w:w="1345"/>
      </w:tblGrid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раткая характерис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л-во, ш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ена, 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тоимость, руб.</w:t>
            </w:r>
          </w:p>
        </w:tc>
      </w:tr>
      <w:tr>
        <w:trPr>
          <w:trHeight w:val="11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Холодильная камера с шеф монтажем и доставко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мплекс оборудования холодильной камеры: сплит система на 9 куб.м. диапазон -5-10 градусов С, сплит система на 20 куб.м.-раб.диапазон-15 градусов С до -20 градусов 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91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91 500,00</w:t>
            </w:r>
          </w:p>
        </w:tc>
      </w:tr>
      <w:tr>
        <w:trPr>
          <w:trHeight w:val="69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ясомассажер вакуумный универсальны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загрузка 55 кг, можность 0,65 кВТ,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2 000,00</w:t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аршемешалка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ъем дежи 35 л, мощность 0,75 кВт, используется для измельчения мяса в однородную смесь,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5 000,00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уттер на 50 л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местимость 50 л, частота вращения шнека 1000 об в мин, мощность 4 кВ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8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86 000,00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Шприц вакуумны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изводительность не менее 1500 кг в час, вместимость 65 л,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2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24 0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Камера термодымовая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загрузка 100 кг,1130*1345*2200,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9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84 000,00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ясорубка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абаритные размеры(мм): высота 686мм; диаметр основания 500мм;  мощность: 500В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2 000,00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отел пищеварочны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корпус из высококачественной коррозионнойстали,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0 000,00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ельменный аппара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изводительность 8100 шт. в час, потребляемая мощность 1,5 кВт,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2 000,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ила для мяса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абаритные размеры 530*420*910, Мощность 750 В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2 000,00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теллаж-тележка для пельмене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абаритные размеры (мм):  720*515*1750; 25 уровн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 400,00</w:t>
            </w:r>
          </w:p>
        </w:tc>
      </w:tr>
      <w:tr>
        <w:trPr>
          <w:trHeight w:val="12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естосмесительный аппара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щность номинальная 1,5 кВТ, габаритные размеры 760*600*980, объем 25 кг, время замеса 8-15 мин, скорость вращения 30 оборотов в минуту, производительность 150 кг в ча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6 000,00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учной клипсато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абариты 400*200*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ашина для запаивания пакетов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щность 0,43 к вт, габариты 440*83*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 200,00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Тележка чан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абариты 765*560*6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9 000,00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ъектор для посола (ручной)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абаритные размеры 650*250*250, мощность 1,5кВТ, скорость вращения 3000 оборотов в мину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8 000,00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ма для КТД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 000,00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ешало к раме для кермокамеры КТД трехлучевое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 640,00</w:t>
            </w:r>
          </w:p>
        </w:tc>
      </w:tr>
      <w:tr>
        <w:trPr>
          <w:trHeight w:val="8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Умягчитель воды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абаритные размеры 190*255*500, емкость 12 литров, ресурс 1900л, корпус выполнен из нерж ста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975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 951,28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терилизатор для ножей СТУ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ощность 0,01 к вт, корпус нержавеющая сталь, рассчитан на 18 ножей,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4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 444,00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лучатель бактерицидны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Габаритные размеры 942*52*162, мощность 0,1 к вт,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816,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 816,4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3 351 951,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 по оборудованию по производству тушен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67"/>
        <w:gridCol w:w="2410"/>
        <w:gridCol w:w="879"/>
        <w:gridCol w:w="915"/>
        <w:gridCol w:w="1466"/>
      </w:tblGrid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раткая характерист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л-во, ш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ена, руб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тоимость, руб.</w:t>
            </w:r>
          </w:p>
        </w:tc>
      </w:tr>
      <w:tr>
        <w:trPr>
          <w:trHeight w:val="97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втоклав (для консервирования, электрический) ИПКС-128-500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ъем 370 л., температура 115 градусов цельсия, мощность 30 кВТ, габариты 950*1100*1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29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2 916,00</w:t>
            </w:r>
          </w:p>
        </w:tc>
      </w:tr>
      <w:tr>
        <w:trPr>
          <w:trHeight w:val="97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втоклав механизм выгрузки корзин ИПКС-128-500 М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аксимальная грузоподьемность механизма 40 кг, вылет стрелы 1250мм, угол поворота 170 градусов, мощность 1,4 кв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2 000,00</w:t>
            </w:r>
          </w:p>
        </w:tc>
      </w:tr>
      <w:tr>
        <w:trPr>
          <w:trHeight w:val="48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рзина для автоклава ИПКС-128-500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местимость 200 л., масса 20 кг,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4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450,00</w:t>
            </w:r>
          </w:p>
        </w:tc>
      </w:tr>
      <w:tr>
        <w:trPr>
          <w:trHeight w:val="9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становка мойки и стерилизации банок ИПКС-124Ж(Н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изводительность 1200 банок в час, температура воды 60 градусов цельсия, расход воды 0,5 куб.м. в час,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72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7 214,00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ашина укупорочная (закатка жестяных банок) ИПКС-127У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изводительность 600 банок в час,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31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3 188,00</w:t>
            </w:r>
          </w:p>
        </w:tc>
      </w:tr>
      <w:tr>
        <w:trPr>
          <w:trHeight w:val="71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ашина укупорочная (маркировка крышек) ИПКС-127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изводительность 500 крышек в ча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23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2 390,00</w:t>
            </w:r>
          </w:p>
        </w:tc>
      </w:tr>
      <w:tr>
        <w:trPr>
          <w:trHeight w:val="8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арогенератор (регулируемый)ИПКС-129-100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изводительность пара до 100 кг в час, объем котла не менее 5,5 л, температура пара 120-160 градусов,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323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2 358,00</w:t>
            </w:r>
          </w:p>
        </w:tc>
      </w:tr>
      <w:tr>
        <w:trPr>
          <w:trHeight w:val="51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нанесения этикеток  ИПКС099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изводительность 200 шт.в ча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8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8 8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 370 316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1630" cy="34194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878"/>
      </w:tblGrid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х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ещение для персонал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е для обработки и хранения тар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ильная каме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е для приемки и разделки сырь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х по производству тушенк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ая каме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х по производству колба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е для термической обработки продук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х по производству полуфабрика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е для отгрузки готовой продук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ая каме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узе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сертифицировано на всей территории Российской Федерации. Технологическая линия  разработана в соответствие с требованиями:</w:t>
      </w:r>
    </w:p>
    <w:p>
      <w:pPr>
        <w:pStyle w:val="Style18"/>
        <w:numPr>
          <w:ilvl w:val="0"/>
          <w:numId w:val="21"/>
        </w:numPr>
        <w:shd w:fill="FFFFFF" w:val="clear"/>
        <w:spacing w:before="330" w:after="225"/>
        <w:contextualSpacing/>
        <w:outlineLvl w:val="1"/>
        <w:rPr>
          <w:rFonts w:ascii="Times New Roman" w:hAnsi="Times New Roman" w:cs="Times New Roman"/>
          <w:b/>
          <w:b/>
          <w:bCs/>
          <w:color w:val="58585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85858"/>
          <w:sz w:val="24"/>
          <w:szCs w:val="24"/>
        </w:rPr>
        <w:t>СанПиН 2.3.2.1078-01 Гигиенические требования безопасности и пищевой ценности пищевых продуктов</w:t>
      </w:r>
    </w:p>
    <w:p>
      <w:pPr>
        <w:pStyle w:val="Normal"/>
        <w:overflowPunct w:val="true"/>
        <w:rPr>
          <w:rFonts w:ascii="Times New Roman" w:hAnsi="Times New Roman" w:cs="Times New Roman"/>
          <w:b/>
          <w:b/>
          <w:bCs/>
          <w:color w:val="58585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585858"/>
          <w:sz w:val="24"/>
          <w:szCs w:val="24"/>
          <w:lang w:val="ru-RU"/>
        </w:rPr>
      </w:r>
    </w:p>
    <w:p>
      <w:pPr>
        <w:pStyle w:val="Normal"/>
        <w:overflowPunc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5. Экологические вопросы производства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заключенного договора поставки оборудования, ООО Профессиональное оборудование, ООО Торговый дизайн, ИП Белозерцев С.С., передает все необходимые сертификаты соответствия и санитарно-эпидемиологические заключения, предъявляемые к данному производству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СППК «Аяс-1» и предприятиями предоставляющие услуги по вывозу твердых бытовых отходов, очистка выгребных ям, будет заключен договор на очистку выгребных ям и вывоз мусора. этими предприятиями будут организованы площадки, на которых устанавливаются контейнеры с крышками для сбора мусора и пищевых отход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0450</wp:posOffset>
                </wp:positionH>
                <wp:positionV relativeFrom="paragraph">
                  <wp:posOffset>1205865</wp:posOffset>
                </wp:positionV>
                <wp:extent cx="274320" cy="258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35pt;mso-wrap-distance-left:9.05pt;mso-wrap-distance-right:9.05pt;mso-wrap-distance-top:0pt;mso-wrap-distance-bottom:0pt;margin-top:94.95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t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НАЛИЗ ПОЛОЖЕНИЯ ДЕЛ В ОТРАС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аботка мяса</w:t>
      </w:r>
    </w:p>
    <w:p>
      <w:pPr>
        <w:pStyle w:val="Default"/>
        <w:ind w:firstLine="709"/>
        <w:jc w:val="both"/>
        <w:rPr/>
      </w:pPr>
      <w:r>
        <w:rPr/>
        <w:t>В 2016 году, производство скота и птицы на убой в живом весе (по предварительным данным Алтайстата) составило – 54,5 тыс. тонн, что выше уровня 2015 года на 1,9%, мы являемся лидером среди субъектов СФО по производству мяса на душу населения (249,9 кг в живом весе).</w:t>
      </w:r>
    </w:p>
    <w:p>
      <w:pPr>
        <w:pStyle w:val="Default"/>
        <w:ind w:firstLine="709"/>
        <w:jc w:val="both"/>
        <w:rPr/>
      </w:pPr>
      <w:r>
        <w:rPr/>
        <w:t>Республика Алтай имеет положительный баланс по производству мя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6 году мясоперерабатывающим предприятиями, расположенными на территории Республики Алтай, было произведено (по предварительным данным Алтайстата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субпродукты пищевые убойных животных – 5 807 тонн, что выше уровня 2015г. на 4,7%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асные изделия  – 48,6 тонн, что ниже уровня 2015г. на 14,6 %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фабрикаты мясные – 120,8 тонн, что ниже уровня 2015г. на 12%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80" w:firstLine="709"/>
        <w:contextualSpacing/>
        <w:jc w:val="both"/>
        <w:rPr/>
      </w:pPr>
      <w:r>
        <w:rPr>
          <w:sz w:val="24"/>
          <w:szCs w:val="24"/>
        </w:rPr>
        <w:t>На территории Республики Алтай по состоянию на 01.01.2017г. имеются 16 производственных объектов, производящих убой животных.</w:t>
      </w:r>
    </w:p>
    <w:p>
      <w:pPr>
        <w:pStyle w:val="14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ммарная мощность указанных предприятий составляет:</w:t>
      </w:r>
    </w:p>
    <w:p>
      <w:pPr>
        <w:pStyle w:val="1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убою - 2527 голов в сутки;</w:t>
      </w:r>
    </w:p>
    <w:p>
      <w:pPr>
        <w:pStyle w:val="1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единовременному хранению - 5349 тонн.</w:t>
      </w:r>
    </w:p>
    <w:p>
      <w:pPr>
        <w:pStyle w:val="14"/>
        <w:widowControl w:val="false"/>
        <w:shd w:fill="auto" w:val="clear"/>
        <w:spacing w:lineRule="auto" w:line="240" w:before="0" w:after="0"/>
        <w:ind w:right="80" w:firstLine="709"/>
        <w:contextualSpacing/>
        <w:jc w:val="both"/>
        <w:rPr/>
      </w:pPr>
      <w:r>
        <w:rPr>
          <w:sz w:val="24"/>
          <w:szCs w:val="24"/>
        </w:rPr>
        <w:t xml:space="preserve">Работа данных боен имеет сезонный характер работы, обусловленный преобладанием отгонного типа содержания скота. </w:t>
      </w:r>
    </w:p>
    <w:p>
      <w:pPr>
        <w:pStyle w:val="14"/>
        <w:widowControl w:val="false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подпрограммы «Техническая и технологическая модернизация» в течение 2016г. проводилась работа по введению дополнительных мощностей по убою ск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в эксплуатацию 2 убойных пункта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Государственная поддержка была оказана в виде субсидии на компенсацию части затрат на приобретение нового оборудования для убоя сельскохозяйственных животных и переработки мяса (господдержка в размере 80% от стоимости нового убойного оборудования)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ведение в 3 квартале 2017 года 2-х убойных пун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ереработки мяса также осуществлялось по подпрограмме «Поддержка малых форм хозяйствования» мероприятие «Гранты на развитие материально-технической базы сельскохозяйственных потребительских кооперативов», но в рамках финансирования проектов не профинансировано  ни одного проекта по производству колб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ввода в эксплуатацию данных убойных пунктов проблема по забою скота в Республике Алтай будет сн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вязи с тем, что проблема по первичной переработки мяса решена, необходимо реализовать следующий этап по организации производства глубокой переработки и продвижению продукции собственного производства Республики Алта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  <w:t>Производство основных видов продукции животноводства</w:t>
      </w:r>
    </w:p>
    <w:p>
      <w:pPr>
        <w:pStyle w:val="Normal"/>
        <w:spacing w:before="0" w:after="120"/>
        <w:jc w:val="center"/>
        <w:rPr/>
      </w:pPr>
      <w:r>
        <w:rPr/>
        <w:t>в хозяйствах всех категорий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00"/>
        <w:gridCol w:w="900"/>
        <w:gridCol w:w="900"/>
        <w:gridCol w:w="990"/>
        <w:gridCol w:w="990"/>
        <w:gridCol w:w="897"/>
        <w:gridCol w:w="897"/>
        <w:gridCol w:w="852"/>
      </w:tblGrid>
      <w:tr>
        <w:trPr>
          <w:tblHeader w:val="true"/>
          <w:trHeight w:val="44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в %  к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январь-ноябрь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январь-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016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  <w:lang w:val="ru-RU"/>
              </w:rPr>
            </w:pPr>
            <w:r>
              <w:rPr>
                <w:rFonts w:eastAsia="Baltica;Arial"/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  <w:lang w:val="ru-RU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январю-но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5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u w:val="single"/>
              </w:rPr>
              <w:t>справочно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т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2016 г.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2015 г.</w:t>
            </w:r>
            <w:r>
              <w:rPr>
                <w:i/>
                <w:sz w:val="16"/>
              </w:rPr>
              <w:t xml:space="preserve"> в % 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январь-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015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  <w:lang w:val="ru-RU"/>
              </w:rPr>
            </w:pPr>
            <w:r>
              <w:rPr>
                <w:rFonts w:eastAsia="Baltica;Arial"/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  <w:lang w:val="ru-RU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январю-но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2014 г.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201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октябрю 2015 г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от и птица (в живом весе)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80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7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439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0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0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03,4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олоко, тонн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5432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90,3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84366,6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98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96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90,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9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60"/>
        <w:jc w:val="center"/>
        <w:outlineLvl w:val="2"/>
        <w:rPr/>
      </w:pPr>
      <w:r>
        <w:rPr/>
        <w:t>Объем реализации  (ОТГРУЗКИ)  основных  ВИДОВ  продукЦИИ                                                                                            сельского хозяйства  всеми сельхозпроизводителями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00"/>
        <w:gridCol w:w="900"/>
        <w:gridCol w:w="900"/>
        <w:gridCol w:w="990"/>
        <w:gridCol w:w="990"/>
        <w:gridCol w:w="897"/>
        <w:gridCol w:w="897"/>
        <w:gridCol w:w="852"/>
      </w:tblGrid>
      <w:tr>
        <w:trPr>
          <w:tblHeader w:val="true"/>
          <w:trHeight w:val="44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в %  к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-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январь-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016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  <w:lang w:val="ru-RU"/>
              </w:rPr>
            </w:pPr>
            <w:r>
              <w:rPr>
                <w:rFonts w:eastAsia="Baltica;Arial"/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  <w:lang w:val="ru-RU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январю-но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5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u w:val="single"/>
              </w:rPr>
              <w:t>справочно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т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2016 г.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2015 г.</w:t>
            </w:r>
            <w:r>
              <w:rPr>
                <w:i/>
                <w:sz w:val="16"/>
              </w:rPr>
              <w:t xml:space="preserve"> в % 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январь-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015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  <w:lang w:val="ru-RU"/>
              </w:rPr>
            </w:pPr>
            <w:r>
              <w:rPr>
                <w:rFonts w:eastAsia="Baltica;Arial"/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  <w:lang w:val="ru-RU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январю-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но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014 г.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  <w:u w:val="single"/>
                <w:lang w:val="ru-RU"/>
              </w:rPr>
            </w:pPr>
            <w:r>
              <w:rPr>
                <w:i/>
                <w:sz w:val="16"/>
                <w:szCs w:val="24"/>
                <w:u w:val="singl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  <w:u w:val="single"/>
                <w:lang w:val="ru-RU"/>
              </w:rPr>
            </w:pPr>
            <w:r>
              <w:rPr>
                <w:i/>
                <w:sz w:val="16"/>
                <w:szCs w:val="24"/>
                <w:u w:val="single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201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</w:rPr>
              <w:t>октябр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2015 г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  <w:u w:val="single"/>
              </w:rPr>
            </w:pPr>
            <w:r>
              <w:rPr>
                <w:i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от и птица (в живом весе), тонн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8609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80,4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2885,1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1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0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94,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99,9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локо и молочные продукты, тонн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280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99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27653,1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13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9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0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62,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101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ким образом, рынок сырья для производства характеризуется стабильными темпами роста, что позволяет реализовывать проекты по дальнейшей переработке и реализации продукции глубокой переработки: колбасных изделий, полуфабрикатов, копче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оответствии с данными доклада к сессии от 27.02.201г. по Шебалинскому району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Поголовье скота во всех категориях  хозяйств  на 1 января 2017 г. составил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С – 36тыс. голов, в том числе коров 17тыс. гол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ец и коз 51 тыс. гол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ошадей 121 тыс. гол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ралов 7тыс. 400 гол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 2016 году сохранилась тенденция увеличения поголовья, всех видов скота, в том числ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го рогатого скота на 5 % , в том числе коров на 8%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ц и коз на 2 % 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ей на 3%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лов на 6%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величение поголовья произошло в основном в крестьянских (фермерских) хозяйствах, за счет воспроизводства стада (получение приплода) а также приобретения поголовья скота, в связи с получением грантовой поддержки начинающих фермеров и на развитие семейных животноводческих фер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ебалинском районе за 2016 год производство мяса скота и птицы на убой (в живом весе) в хозяйствах всех категорий по сравнению с 2015 годом увеличилось на 5,0 % (281 тонна) и составило 6300 тон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ынок в части цен на данную продукцию стабилен, снижение цен как фактора спроса на протяжении последних пяти лет не зафиксировано.</w:t>
      </w:r>
    </w:p>
    <w:p>
      <w:pPr>
        <w:pStyle w:val="Before"/>
        <w:spacing w:before="40" w:after="0"/>
        <w:rPr/>
      </w:pPr>
      <w:r>
        <w:rPr/>
        <w:t>Данные Федеральной службы статистики (Центральная база данных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978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9385" w:type="dxa"/>
            <w:gridSpan w:val="8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Индексы потребительских цен на товары и услуги, процент,</w:t>
              <w:br/>
              <w:t>Республика Алтай,</w:t>
              <w:br/>
              <w:t>Колбасные изделия и копчености,</w:t>
              <w:br/>
              <w:t>март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% к предыдущему месяцу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6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,4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4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1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7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8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24</w:t>
            </w:r>
          </w:p>
        </w:tc>
      </w:tr>
    </w:tbl>
    <w:p>
      <w:pPr>
        <w:pStyle w:val="Befor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ким образом,</w:t>
      </w:r>
      <w:r>
        <w:rPr/>
        <w:t xml:space="preserve"> за последние 6 лет цены на продукцию категории колбасные изделия и копчености не снижалась ни в одном отчетном периоде.</w:t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683"/>
        <w:gridCol w:w="682"/>
        <w:gridCol w:w="816"/>
        <w:gridCol w:w="815"/>
        <w:gridCol w:w="668"/>
        <w:gridCol w:w="816"/>
        <w:gridCol w:w="682"/>
      </w:tblGrid>
      <w:tr>
        <w:trPr/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% к предыдущему месяцу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96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5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1,08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7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09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81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efore"/>
        <w:spacing w:before="4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Цена на консервы также стабильны небольшое снижение в 2016г. к уровню 2015г., но в 2015г. был существенный рост на 108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АНАЛИЗ РЫНКОВ СБЫТА ПРОДУКЦИИ И ЗАКУПОК СЫРЬЯ</w:t>
      </w:r>
    </w:p>
    <w:p>
      <w:pPr>
        <w:pStyle w:val="23"/>
        <w:widowControl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3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Рынок сырья и материал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Основным сырьем для производства продукции является мясо: при существующей поддержке организации убойных пунктов и поддержке выращивания скота проблем с сырьем для производства нет.</w:t>
      </w:r>
    </w:p>
    <w:p>
      <w:pPr>
        <w:pStyle w:val="14"/>
        <w:widowControl w:val="false"/>
        <w:shd w:fill="auto" w:val="clear"/>
        <w:spacing w:lineRule="auto" w:line="240" w:before="0" w:after="0"/>
        <w:ind w:right="80" w:firstLine="709"/>
        <w:contextualSpacing/>
        <w:jc w:val="both"/>
        <w:rPr/>
      </w:pPr>
      <w:r>
        <w:rPr>
          <w:sz w:val="24"/>
          <w:szCs w:val="24"/>
        </w:rPr>
        <w:t>На территории Республики Алтай по состоянию на 01.01.2017г. имеются 16 производственных объектов, производящих убой животных.</w:t>
      </w:r>
    </w:p>
    <w:p>
      <w:pPr>
        <w:pStyle w:val="14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ммарная мощность указанных предприятий составляет:</w:t>
      </w:r>
    </w:p>
    <w:p>
      <w:pPr>
        <w:pStyle w:val="1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убою - 2527 голов в сутки;</w:t>
      </w:r>
    </w:p>
    <w:p>
      <w:pPr>
        <w:pStyle w:val="1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единовременному хранению - 5349 тонн.</w:t>
      </w:r>
    </w:p>
    <w:p>
      <w:pPr>
        <w:pStyle w:val="Style16"/>
        <w:spacing w:before="0" w:after="0"/>
        <w:ind w:firstLine="567"/>
        <w:jc w:val="both"/>
        <w:rPr/>
      </w:pPr>
      <w:r>
        <w:rPr/>
        <w:t>1. Удаленность производителей мяса от поставщиков сырья, а также требования к условиям транспортировки закупаемого товара (наличие холодильных установок), обеспечивающие сохранение его потребительских свойств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 Величина транспортных расход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>3. Близость сырьевой базы. Поставщикам мяса приходится обеспечивать затраты на транспортировку скота либо существенно снижать цену при сдаче мяса при закупе.</w:t>
      </w:r>
    </w:p>
    <w:p>
      <w:pPr>
        <w:pStyle w:val="Style16"/>
        <w:spacing w:before="0" w:after="0"/>
        <w:ind w:firstLine="567"/>
        <w:jc w:val="both"/>
        <w:rPr/>
      </w:pPr>
      <w:r>
        <w:rPr/>
        <w:t>4. Реализация основного объема сырья имеет ярко выраженный сезонный характер.</w:t>
      </w:r>
    </w:p>
    <w:p>
      <w:pPr>
        <w:pStyle w:val="Style16"/>
        <w:spacing w:before="0" w:after="0"/>
        <w:ind w:firstLine="567"/>
        <w:jc w:val="both"/>
        <w:rPr/>
      </w:pPr>
      <w:r>
        <w:rPr/>
        <w:t>Указанные факторы свидетельствуют, что проект СППК «Аяс-1» является привлекательным, так как находится в Шебалинском  районе, а это означает близость к сырьевой базе, к рынками сбыта, обеспечивая необходимую рентабельность членам СППК и т.д.</w:t>
      </w:r>
    </w:p>
    <w:p>
      <w:pPr>
        <w:pStyle w:val="Style16"/>
        <w:spacing w:before="0" w:after="0"/>
        <w:ind w:firstLine="567"/>
        <w:jc w:val="both"/>
        <w:rPr/>
      </w:pPr>
      <w:r>
        <w:rPr/>
        <w:t>СППК «Аяс-1» в основном будет пользоваться собственной сырьевой базой и сырьем убойного пункта на территории Шебалинского района. Члены СППК «Аяс-1» имеют в собственности 164 голов КРС, 32 головы птицы, 73 голов овец, 129 голов лошадей. 98 голов КРС и 87 голов лошадей позволяют обеспечить цех собственным сырьем на 80%. Остальные 20% будут приобретаться в хозяйствах населения и КФХ.</w:t>
      </w:r>
    </w:p>
    <w:p>
      <w:pPr>
        <w:pStyle w:val="Style16"/>
        <w:spacing w:before="0" w:after="0"/>
        <w:ind w:firstLine="567"/>
        <w:jc w:val="both"/>
        <w:rPr/>
      </w:pPr>
      <w:r>
        <w:rPr/>
        <w:t>В целом рынок сырья характеризуется как конкурентный со стандартизированной продукции. Проектная мощность мясного цена СППК «Аяс-1», такова, что годовой объем  приобретаемого сырья по проекту составляет при минимальной мощности в 2018г. порядка 13 тонн, за 2016г. произведено мяса на убой в Шебалинском районе 281 тонна-доля необходимого сырья 5%, т.е. сырьевой базы достаточно для организации производства.   Максимальной мощности в 2022г. необходимо 149 тонн сырья в год.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 Конкуренция на рынке сбыта</w:t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десь действуют множество продавцов и покупателей. Рынок является монополистически конкурентным в связи с тем, что помимо ценовой конкуренции, благодаря брендированию продукци), ярко выражена и неценовая конкуренция.</w:t>
      </w:r>
    </w:p>
    <w:p>
      <w:pPr>
        <w:pStyle w:val="Before"/>
        <w:spacing w:before="4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прилавках магазинов Республики Алтай в основном представлена продукция следующих производителей:</w:t>
      </w:r>
    </w:p>
    <w:p>
      <w:pPr>
        <w:pStyle w:val="Before"/>
        <w:numPr>
          <w:ilvl w:val="0"/>
          <w:numId w:val="12"/>
        </w:numPr>
        <w:spacing w:before="4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ОО Альтаир, Алтайский край, </w:t>
      </w:r>
    </w:p>
    <w:p>
      <w:pPr>
        <w:pStyle w:val="Before"/>
        <w:numPr>
          <w:ilvl w:val="0"/>
          <w:numId w:val="12"/>
        </w:numPr>
        <w:spacing w:before="40" w:after="0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О Кузбасский пищекомбинат,</w:t>
      </w:r>
    </w:p>
    <w:p>
      <w:pPr>
        <w:pStyle w:val="Before"/>
        <w:numPr>
          <w:ilvl w:val="0"/>
          <w:numId w:val="12"/>
        </w:numPr>
        <w:spacing w:before="40" w:after="0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ОО «Пятачок»,</w:t>
      </w:r>
    </w:p>
    <w:p>
      <w:pPr>
        <w:pStyle w:val="Before"/>
        <w:numPr>
          <w:ilvl w:val="0"/>
          <w:numId w:val="12"/>
        </w:numPr>
        <w:spacing w:before="40" w:after="0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ОО Сибирская продовольственная компания.</w:t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основном представлена продукция из Алтайского края, Новосибирской области и Кемеровской област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hd w:fill="FFFFFF" w:val="clear"/>
        </w:rPr>
        <w:t>На территории Республики Алтай локализованные производства по производству колбасы, тушенки на 01.01.2017г.</w:t>
      </w:r>
      <w:r>
        <w:rPr>
          <w:rFonts w:cs="Times New Roman" w:ascii="Times New Roman" w:hAnsi="Times New Roman"/>
          <w:b w:val="false"/>
        </w:rPr>
        <w:t xml:space="preserve"> колбасные изделия  – 48,6 тонн, что ниже уровня 2015г. на 14,6 %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уфабрикаты мясные – 120,8 тонн, что ниже уровня 2015г. на 12%.</w:t>
      </w:r>
    </w:p>
    <w:p>
      <w:pPr>
        <w:pStyle w:val="Befor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ким образом, объемы производства колбасных изделий и полуфабрикатов мясных на территории Республики Алтай снижается. Одним из путей  роста доходов фермеров является переработка сырья самими хозяйствами. Это также должно привести к снижению цены на готовую продукцию, в связи с сокращением числа посредников между покупателями и крестьянскими хозяйствами и сохраняя рентабельность производителям, а не концентрируя ее в цепочке поставщиков и торговых с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ализ себестоимости производства продукции свидетельствует, что более 30% от стоимости продукции и соответственно доходов концентрируется в торговых сетях и цепочке посредников. С учетом концентрации сетей на максимизации прибыли представлять продукцию местных производителей крупные торговые сети не считают эффективной: в торговой сети Мария РА продукция местных производителей перерабатывающих мясную продукцию не представл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3. Потенциальная емкость рынка сбы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быт продукции запланирован через сеть продуктовых магазинов ИП в сети два продуктовых магазина, два продажа промышленных товаров и мебели «Аяс». Магазин Аяс3 расположен на М-52, что существенно увеличивает емкость рынка сбыта, что подтверждается ростом объемов реализации мясной продукции во 2-3 квартале года-в активный туристический сез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2629535" cy="17748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2608580" cy="177990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бъемы реальной реализации по видам продукции использованы для расчета экономической эффективности проекта с приростом объемов от 10% в год в 2018г. до 30%к 2022г. Таким образом, произведенная продукция за счет собственной торговой сети будет гарантирована реализация в объеме предусмотренной бизнес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 учетом торговой точки, расположенной на М-52 спрос на продукцию будет обеспечиваться за счет прироста туристического пото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актические данные, предоставленные по объемам реализации продукции в торговой сети свидетельствуют о приросте реализации в активный туристический сезон -3 квартал года и 4 квартал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анные по продажам продукции в объемных показателях </w:t>
      </w:r>
      <w:r>
        <w:rPr/>
        <w:t xml:space="preserve">за 2016 г. (предоставлены ИП Идубалин И.В.) 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60"/>
        <w:gridCol w:w="1740"/>
        <w:gridCol w:w="2411"/>
        <w:gridCol w:w="1600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лбаса, к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сиски кг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ясные деликатесы к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льмени кг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 квартал 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7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,9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9,07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 квартал 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6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,0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6,77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 квартал 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2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,1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7,4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 квартал 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18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6,1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9,35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84,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7,3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4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72,69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сего продукции планируемой к производству мясным цехом реализуется в сети 16 тонн в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ежегодный прирост объемов по оценке предпринимателя составляет до 20% ежегодно. При этом высокий интерес туристов вызывает продукция из мяса местных производителей не представленная в широком ассортименте на рын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4. Маркетинговая стратегия проекта</w:t>
      </w:r>
    </w:p>
    <w:p>
      <w:pPr>
        <w:pStyle w:val="Before"/>
        <w:spacing w:before="4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нализ пятого раздела бизнес-плана дает основания для разработки собственного маркетингового плана, основными положениями которого являются:</w:t>
      </w:r>
    </w:p>
    <w:p>
      <w:pPr>
        <w:pStyle w:val="Before"/>
        <w:numPr>
          <w:ilvl w:val="0"/>
          <w:numId w:val="16"/>
        </w:numPr>
        <w:spacing w:before="40" w:after="0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ключение цепочки  посредников между производителем и потребителем.</w:t>
      </w:r>
    </w:p>
    <w:p>
      <w:pPr>
        <w:pStyle w:val="Before"/>
        <w:numPr>
          <w:ilvl w:val="0"/>
          <w:numId w:val="16"/>
        </w:numPr>
        <w:spacing w:before="40" w:after="0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енное снижение транспортных затрат: производство расположено в непосредственной близости с торговой точкой и расположено в непосредственной близости М-52.</w:t>
      </w:r>
    </w:p>
    <w:p>
      <w:pPr>
        <w:pStyle w:val="Before"/>
        <w:numPr>
          <w:ilvl w:val="0"/>
          <w:numId w:val="16"/>
        </w:numPr>
        <w:spacing w:before="4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агирование ни изменение потребительского спроса за счет локализации производства в непосредственной близости с торговой точкой.</w:t>
      </w:r>
    </w:p>
    <w:p>
      <w:pPr>
        <w:pStyle w:val="Before"/>
        <w:numPr>
          <w:ilvl w:val="0"/>
          <w:numId w:val="16"/>
        </w:numPr>
        <w:spacing w:before="4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ование дифференцированной ценовой политики. Так на продукцию которая будет позиционироваться как продукция для массового потребителя (большая часть выпускаемой продукции) будут применяться среднеотраслевые региональные цены, которые позволяют окупать издержки и получать среднюю прибыль. Продукция, которая будет позиционироваться как эксклюзивная и мало представленным на прилавках региона, а также будет продаваться по ценам покупательного спроса порогового значения.</w:t>
      </w:r>
    </w:p>
    <w:p>
      <w:pPr>
        <w:pStyle w:val="Before"/>
        <w:numPr>
          <w:ilvl w:val="0"/>
          <w:numId w:val="16"/>
        </w:numPr>
        <w:spacing w:before="40" w:after="0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ование рыночного сегмента, который можно характеризовать так - покупатели со средним уровнем дохода, ценящие натуральные продукты местных производителей и готовые переплачивать за экологичность 3-7% от средней цены.</w:t>
      </w:r>
    </w:p>
    <w:p>
      <w:pPr>
        <w:pStyle w:val="Before"/>
        <w:numPr>
          <w:ilvl w:val="0"/>
          <w:numId w:val="16"/>
        </w:numPr>
        <w:spacing w:before="40" w:after="0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ктивное продвижение местной продукции, изготовленной из качественного сырья среди туристов. </w:t>
      </w:r>
    </w:p>
    <w:p>
      <w:pPr>
        <w:pStyle w:val="Before"/>
        <w:numPr>
          <w:ilvl w:val="0"/>
          <w:numId w:val="16"/>
        </w:numPr>
        <w:spacing w:before="4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пользование роста активности туристического потока для реализации продукции из качественного сырья.  </w:t>
      </w:r>
    </w:p>
    <w:p>
      <w:pPr>
        <w:pStyle w:val="Before"/>
        <w:numPr>
          <w:ilvl w:val="0"/>
          <w:numId w:val="16"/>
        </w:numPr>
        <w:spacing w:before="4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нижение сезонности поставок сырья и перебоев по формированию запаса продукции за счет наличия собственной холодильной камеры с объемом 9 куб.м. </w:t>
      </w:r>
    </w:p>
    <w:p>
      <w:pPr>
        <w:pStyle w:val="Before"/>
        <w:spacing w:before="4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речень мероприятий маркетингового пла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09"/>
        <w:gridCol w:w="253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этап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жидаемый эффек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траты на мероприят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лючение договоров на реализацию с представителями других торговых точек Шебалинского района  и в сети объединенной брендом «Корзин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ние максимального ресурса деловых связей руководителя для роста прода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дажа максимального объема в активный туристический сез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ст продаж в активный туристический сезон за счет расположения магазина в непосредственной близости М-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а сбыта и изменение структуры производ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учение информации об эффективности прода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6. Организационны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1. Организационно-правовая форма реализации проекта </w:t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хозяйственный потребительский перерабатывающий  кооператив. Членов кооператива 10 человек. Паевой фонд 305 тыс. руб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удовые ресурсы и заработная плат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реализации проекта будет нанято 4 человек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 – 1 чел. Заработная плата 13 тыс. руб. в месяц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цеха - 2 чел. с 2020г.-3 человека, Заработная плата 11 тыс. руб. в месяц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 функциями бухгалтера и коммерческого директора- 1 чел. Заработная плата 14 тыс. руб. в месяц.</w:t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efor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 Основные партнер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артнерами предприятия при реализации проекта являются:</w:t>
      </w:r>
    </w:p>
    <w:p>
      <w:pPr>
        <w:pStyle w:val="Before"/>
        <w:numPr>
          <w:ilvl w:val="0"/>
          <w:numId w:val="19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закупу, доставке и монтажу оборудования</w:t>
      </w:r>
    </w:p>
    <w:p>
      <w:pPr>
        <w:pStyle w:val="Befor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ОО «Профессиональное оборудование»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ОО «Торговый дизайн»,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Индивидуальный предприниматель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АО Алтайэнергосбыт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инвестированию в реализацию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закупу сырья и расход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23"/>
        <w:widowControl w:val="false"/>
        <w:overflowPunct w:val="true"/>
        <w:autoSpaceDE w:val="true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бственное сырье крестьянского хозяйства 60%;</w:t>
      </w:r>
    </w:p>
    <w:p>
      <w:pPr>
        <w:pStyle w:val="23"/>
        <w:widowControl w:val="false"/>
        <w:overflowPunct w:val="true"/>
        <w:autoSpaceDE w:val="true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селение и другие крестьянские хозяйства 15%,</w:t>
      </w:r>
    </w:p>
    <w:p>
      <w:pPr>
        <w:pStyle w:val="23"/>
        <w:widowControl w:val="false"/>
        <w:overflowPunct w:val="true"/>
        <w:autoSpaceDE w:val="true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бойный цех -25%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сбыту продукц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юджетные учреждения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орговая сеть семейного бизнес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зничная торговая сеть предприятий района и региона с использованием деловых контактов - туристические базы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пользование деловых связей для реализации продукции в торговых точках, объединенных торговой маркой корзинка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уристический поток.</w:t>
      </w:r>
    </w:p>
    <w:p>
      <w:pPr>
        <w:pStyle w:val="Befor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 График реализации проекта</w:t>
      </w:r>
    </w:p>
    <w:p>
      <w:pPr>
        <w:pStyle w:val="23"/>
        <w:widowControl w:val="false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фик реализации проекта и инвестиционных затр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16"/>
        <w:gridCol w:w="554"/>
        <w:gridCol w:w="554"/>
        <w:gridCol w:w="557"/>
        <w:gridCol w:w="418"/>
        <w:gridCol w:w="526"/>
        <w:gridCol w:w="445"/>
        <w:gridCol w:w="515"/>
      </w:tblGrid>
      <w:tr>
        <w:trPr>
          <w:trHeight w:val="163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иод (год,  кв.)</w:t>
            </w:r>
          </w:p>
          <w:p>
            <w:pPr>
              <w:pStyle w:val="Befor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тапы реализации </w:t>
            </w:r>
          </w:p>
          <w:p>
            <w:pPr>
              <w:pStyle w:val="Before"/>
              <w:spacing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екта  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en-US"/>
              </w:rPr>
              <w:t xml:space="preserve">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en-US"/>
              </w:rPr>
              <w:t xml:space="preserve">20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од</w:t>
            </w:r>
          </w:p>
        </w:tc>
      </w:tr>
      <w:tr>
        <w:trPr>
          <w:trHeight w:val="48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варта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Квартал</w:t>
            </w:r>
          </w:p>
        </w:tc>
      </w:tr>
      <w:tr>
        <w:trPr>
          <w:trHeight w:val="290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4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финансирования проект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производственного зд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на поставку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и монтаж оборуд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проекта в эксплуатац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 на производственную мощ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 Правовые вопросы осуществления проекта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rt"/>
        <w:spacing w:before="0" w:after="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условиям договора все необходимые сертификаты соответствия ГОСТ, гигиенические сертификаты и техническую документацию поставщик передает вместе с оборудованием. Предприятию необходимо будет получить только разрешение Роспотребнадзора.</w:t>
      </w:r>
    </w:p>
    <w:p>
      <w:pPr>
        <w:pStyle w:val="Befo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7. ФинансовЫ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. Условия и допущения, принятые для расч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о-экономическая оценка проекта проводилась при помощи электронных таблиц Exel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выполнялись следующие условия: 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чет выполняется в постоянных це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омент подачи заявки без учета инфляции;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ы выполнялись по принципу «с чистого листа», т.е. не принимаются во внимание активы, доходы и расходы, формируемые ранее созданными активами.</w:t>
      </w:r>
    </w:p>
    <w:p>
      <w:pPr>
        <w:pStyle w:val="Con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 выполняется </w:t>
      </w:r>
      <w:r>
        <w:rPr>
          <w:rFonts w:cs="Times New Roman" w:ascii="Times New Roman" w:hAnsi="Times New Roman"/>
          <w:sz w:val="24"/>
          <w:szCs w:val="24"/>
        </w:rPr>
        <w:t>на пятилетний период до 2022 года включительно;</w:t>
      </w:r>
    </w:p>
    <w:p>
      <w:pPr>
        <w:pStyle w:val="Con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роизводятся с квартальной периодичностью;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активов проекта на конец расчетного периода не учитывается при анализе показателей его эффективности (не предполагается их продажа и закрытие предприятия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четы экономической эффективности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ются с учетом Постановления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2.11.1997. №1470 «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 Исходные данные</w:t>
      </w:r>
    </w:p>
    <w:p>
      <w:pPr>
        <w:pStyle w:val="Normal"/>
        <w:jc w:val="both"/>
        <w:rPr/>
      </w:pPr>
      <w:r>
        <w:rPr/>
        <w:t>7.2.1. Налоговое окружение и п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08"/>
        <w:gridCol w:w="1927"/>
        <w:gridCol w:w="1749"/>
        <w:gridCol w:w="2105"/>
      </w:tblGrid>
      <w:tr>
        <w:trPr>
          <w:trHeight w:val="5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налог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вка (или сумма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огооблагаемая баз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ериод начисления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ьготы (основание)</w:t>
            </w:r>
          </w:p>
        </w:tc>
      </w:tr>
      <w:tr>
        <w:trPr>
          <w:trHeight w:val="48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ховые взносы в фонды социального страх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,00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нд заработной плат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ог на добавленную стоим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К, статья 346.1</w:t>
            </w:r>
          </w:p>
        </w:tc>
      </w:tr>
      <w:tr>
        <w:trPr>
          <w:trHeight w:val="48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ог на имуще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К, статья 346.1</w:t>
            </w:r>
          </w:p>
        </w:tc>
      </w:tr>
      <w:tr>
        <w:trPr>
          <w:trHeight w:val="3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ог согласно УСН (упрощенной системы налогообложени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ходы, уменьшенные на величину расход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К, гл. 26.1</w:t>
            </w:r>
          </w:p>
        </w:tc>
      </w:tr>
      <w:tr>
        <w:trPr>
          <w:trHeight w:val="684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кцизы на сырье и готовую продукцию (с расшифровкой номенклатур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подакцизной продук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П не реализует подакцизную продукцию</w:t>
            </w:r>
          </w:p>
        </w:tc>
      </w:tr>
      <w:tr>
        <w:trPr>
          <w:trHeight w:val="6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аможенные пошлины на оборудование, сырье, материалы, комплектующие и готовую продукцию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П не закупает и не продает продукцию, облагаемую таможенными пошлинами</w:t>
            </w:r>
          </w:p>
        </w:tc>
      </w:tr>
      <w:tr>
        <w:trPr>
          <w:trHeight w:val="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ные налоги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лог на землю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30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дастровая стоимость земельных участков сельхоз. Назнач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од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К, гл.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2. Номенклатура и цены проду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дукции, использованной при ра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, тыс.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баса Кра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баса Мол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иски 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ные деликат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ль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ш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7.2.3. План производ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2"/>
        <w:gridCol w:w="648"/>
        <w:gridCol w:w="307"/>
        <w:gridCol w:w="307"/>
        <w:gridCol w:w="307"/>
        <w:gridCol w:w="308"/>
        <w:gridCol w:w="739"/>
        <w:gridCol w:w="307"/>
        <w:gridCol w:w="307"/>
        <w:gridCol w:w="739"/>
        <w:gridCol w:w="740"/>
        <w:gridCol w:w="836"/>
        <w:gridCol w:w="836"/>
        <w:gridCol w:w="836"/>
        <w:gridCol w:w="837"/>
      </w:tblGrid>
      <w:tr>
        <w:trPr>
          <w:trHeight w:val="26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Ед. из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7го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баса Краковска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4,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90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2,8</w:t>
            </w:r>
          </w:p>
        </w:tc>
      </w:tr>
      <w:tr>
        <w:trPr>
          <w:trHeight w:val="26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иски молочны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,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9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7,6</w:t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баса молочна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4,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90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2,9</w:t>
            </w:r>
          </w:p>
        </w:tc>
      </w:tr>
      <w:tr>
        <w:trPr>
          <w:trHeight w:val="26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ясные деликате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8,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4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7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49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70,7</w:t>
            </w:r>
          </w:p>
        </w:tc>
      </w:tr>
      <w:tr>
        <w:trPr>
          <w:trHeight w:val="1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льмен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г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5,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81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9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04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00,8</w:t>
            </w:r>
          </w:p>
        </w:tc>
      </w:tr>
      <w:tr>
        <w:trPr>
          <w:trHeight w:val="1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72,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42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0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67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32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863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14,8</w:t>
            </w:r>
          </w:p>
        </w:tc>
      </w:tr>
      <w:tr>
        <w:trPr>
          <w:trHeight w:val="1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шенка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ебание объемов производства, в % от годового значения</w:t>
      </w:r>
      <w:r>
        <w:rPr/>
        <w:t>.</w:t>
      </w:r>
    </w:p>
    <w:tbl>
      <w:tblPr>
        <w:tblW w:w="4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08"/>
        <w:gridCol w:w="608"/>
        <w:gridCol w:w="608"/>
        <w:gridCol w:w="608"/>
      </w:tblGrid>
      <w:tr>
        <w:trPr>
          <w:trHeight w:val="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к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кв. </w:t>
            </w:r>
          </w:p>
        </w:tc>
      </w:tr>
      <w:tr>
        <w:trPr>
          <w:trHeight w:val="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баса Краковск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</w:tc>
      </w:tr>
      <w:tr>
        <w:trPr>
          <w:trHeight w:val="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ис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баса молоч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ные деликате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0</w:t>
            </w:r>
          </w:p>
        </w:tc>
      </w:tr>
      <w:tr>
        <w:trPr>
          <w:trHeight w:val="1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льме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0</w:t>
            </w:r>
          </w:p>
        </w:tc>
      </w:tr>
      <w:tr>
        <w:trPr>
          <w:trHeight w:val="1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7.2.4. Номенклатура и цены сырья, материалов и п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ырья, материалов, электроэнергии,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т*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5. Калькуляция прямых материальных затр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баса Краковская</w:t>
      </w:r>
    </w:p>
    <w:tbl>
      <w:tblPr>
        <w:tblW w:w="7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715"/>
        <w:gridCol w:w="1629"/>
      </w:tblGrid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ра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-во пропорционально 1 кг колбасы, к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ена руб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бестоимость 1 кг колбасы руб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овяд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в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п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канпро Т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,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нитритная с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рак ориг комб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есн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ба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акса про 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,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авария кол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отер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олоч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пагат на вяз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,1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иски молочные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842"/>
        <w:gridCol w:w="1702"/>
      </w:tblGrid>
      <w:tr>
        <w:trPr>
          <w:trHeight w:val="7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сиска молоч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-во пропорционально 1 кг колбасы, к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ена ру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бестоимость 1 кг колбасы руб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овяд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в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п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иле пт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,4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олоко сух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Яйц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итритная с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правы, доба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те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олоч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баса Молочная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43"/>
        <w:gridCol w:w="1984"/>
      </w:tblGrid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молоч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41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-во пропорционально 1 кг колбасы, к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ена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бестоимость 1 кг колбасы руб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овяд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ви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п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иле п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олоко сух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Яйц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итритная с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б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т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оло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,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ные деликатесы</w:t>
      </w:r>
    </w:p>
    <w:tbl>
      <w:tblPr>
        <w:tblW w:w="5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72"/>
        <w:gridCol w:w="717"/>
        <w:gridCol w:w="1629"/>
      </w:tblGrid>
      <w:tr>
        <w:trPr>
          <w:trHeight w:val="9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ясные деликатесы (конина деликатесная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-во в колбас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ена руб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бестоимость 1 кг руб.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ни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ассо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л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итритная сол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тер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,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ьмени</w:t>
      </w:r>
    </w:p>
    <w:tbl>
      <w:tblPr>
        <w:tblW w:w="6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84"/>
        <w:gridCol w:w="1740"/>
        <w:gridCol w:w="1629"/>
      </w:tblGrid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льмен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-во в 1 кг пельмен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ена руб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бестоимость 1 кг руб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ясо говяд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,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ясо Свин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,2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Шпи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,69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у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лив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л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ере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бав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ст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,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бестоимость Тушенка</w:t>
      </w:r>
    </w:p>
    <w:tbl>
      <w:tblPr>
        <w:tblW w:w="7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958"/>
        <w:gridCol w:w="1411"/>
        <w:gridCol w:w="921"/>
        <w:gridCol w:w="1260"/>
      </w:tblGrid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материалов, полуфабрикатов и ГИЗ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,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, тыс. руб.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в живом вес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правы для рассола, добавки, в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 электроэнергии определяется не прямым методом. Общий объем потраченной электроэнергии распределяется на отдельные виды продукции в процентном соотношении от объемов реализаци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397" w:top="1134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себестоимость производства представлены в разделе 7.3.</w:t>
      </w:r>
    </w:p>
    <w:p>
      <w:pPr>
        <w:pStyle w:val="Normal"/>
        <w:jc w:val="both"/>
        <w:rPr/>
      </w:pPr>
      <w:r>
        <w:rPr/>
        <w:t>7.2.6. Численность персонала и заработная плата</w:t>
      </w:r>
    </w:p>
    <w:tbl>
      <w:tblPr>
        <w:tblW w:w="15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22"/>
        <w:gridCol w:w="56"/>
        <w:gridCol w:w="662"/>
        <w:gridCol w:w="98"/>
        <w:gridCol w:w="722"/>
        <w:gridCol w:w="114"/>
        <w:gridCol w:w="706"/>
        <w:gridCol w:w="130"/>
        <w:gridCol w:w="530"/>
        <w:gridCol w:w="146"/>
        <w:gridCol w:w="514"/>
        <w:gridCol w:w="162"/>
        <w:gridCol w:w="598"/>
        <w:gridCol w:w="178"/>
        <w:gridCol w:w="482"/>
        <w:gridCol w:w="194"/>
        <w:gridCol w:w="466"/>
        <w:gridCol w:w="210"/>
        <w:gridCol w:w="450"/>
        <w:gridCol w:w="226"/>
        <w:gridCol w:w="434"/>
        <w:gridCol w:w="242"/>
        <w:gridCol w:w="25"/>
        <w:gridCol w:w="493"/>
        <w:gridCol w:w="258"/>
        <w:gridCol w:w="25"/>
        <w:gridCol w:w="377"/>
        <w:gridCol w:w="274"/>
        <w:gridCol w:w="25"/>
        <w:gridCol w:w="361"/>
        <w:gridCol w:w="290"/>
        <w:gridCol w:w="25"/>
        <w:gridCol w:w="345"/>
        <w:gridCol w:w="306"/>
        <w:gridCol w:w="25"/>
        <w:gridCol w:w="329"/>
        <w:gridCol w:w="327"/>
        <w:gridCol w:w="25"/>
      </w:tblGrid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аблица 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121" w:type="dxa"/>
            <w:gridSpan w:val="2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Численность работающих, расходы на оплату труда и отчисления на социальные нужды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784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348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сленность работающих по проекту, всего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Рабочие, непосредственно занятые производством продукции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Рабочие, служащие и ИТР, не занятые непосредственно производством продукции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отрудники аппарата управлени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. Сотрудники, занятые сбытом продукции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ходы на оплату труда и отчисления на социальные нужды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5. Расходы на оплату труда рабочих, непосредственно занятых производством продукции, всего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3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ботная плата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я на социальные нужды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таблицы 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6. Расходы на оплату труда рабочих, служащих и ИТР,  не занятых непосредственно производством продукции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работная пл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7. Расходы на оплату труда сотрудников аппарата управления на уровне цехов  и организации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1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работная пл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8. Расходы на оплату труда сотрудников службы сбыта продукции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работная пл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9. Расходы на оплату труда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6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работная пл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8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  <w:t> 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567" w:right="1134" w:gutter="0" w:header="397" w:top="1701" w:footer="851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7.2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2548"/>
        <w:gridCol w:w="648"/>
        <w:gridCol w:w="1222"/>
        <w:gridCol w:w="219"/>
        <w:gridCol w:w="717"/>
        <w:gridCol w:w="265"/>
        <w:gridCol w:w="415"/>
        <w:gridCol w:w="321"/>
        <w:gridCol w:w="320"/>
        <w:gridCol w:w="324"/>
        <w:gridCol w:w="317"/>
        <w:gridCol w:w="327"/>
        <w:gridCol w:w="315"/>
        <w:gridCol w:w="329"/>
        <w:gridCol w:w="407"/>
        <w:gridCol w:w="236"/>
        <w:gridCol w:w="405"/>
        <w:gridCol w:w="332"/>
        <w:gridCol w:w="310"/>
        <w:gridCol w:w="333"/>
        <w:gridCol w:w="309"/>
        <w:gridCol w:w="334"/>
        <w:gridCol w:w="307"/>
        <w:gridCol w:w="336"/>
        <w:gridCol w:w="399"/>
        <w:gridCol w:w="245"/>
        <w:gridCol w:w="397"/>
        <w:gridCol w:w="339"/>
        <w:gridCol w:w="302"/>
        <w:gridCol w:w="341"/>
        <w:gridCol w:w="300"/>
        <w:gridCol w:w="343"/>
        <w:gridCol w:w="299"/>
        <w:gridCol w:w="329"/>
        <w:gridCol w:w="628"/>
      </w:tblGrid>
      <w:tr>
        <w:trPr>
          <w:trHeight w:val="255" w:hRule="atLeast"/>
        </w:trPr>
        <w:tc>
          <w:tcPr>
            <w:tcW w:w="2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3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330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сленность работающих по проекту, всего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Рабочие, непосредственно занятые производством продукции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Рабочие, служащие и ИТР, не занятые непосредственно производством продукции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отрудники аппарата управления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4. Сотрудники, занятые сбытом продукции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ходы на оплату труда и отчисления на социальные нужды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5. Расходы на оплату труда рабочих, непосредственно занятых производством продукции, всего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ботная плата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7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6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6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я на социальные нужды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е таблицы 7.2.6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родолжение таблицы 5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6. Расходы на оплату труда рабочих, служащих и ИТР,  не занятых непосредственно производством продукции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работная пл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7. Расходы на оплату труда сотрудников аппарата управления на уровне цехов  и организации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1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работная пл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. Расходы на оплату труда сотрудников службы сбыта продукции,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9. Расходы на оплату труда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3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3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3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работная пл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ыс. 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567" w:right="1134" w:gutter="0" w:header="397" w:top="1701" w:footer="851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- Штатное расписание и заработная плата персон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36"/>
        <w:gridCol w:w="109"/>
        <w:gridCol w:w="1711"/>
        <w:gridCol w:w="1013"/>
        <w:gridCol w:w="1326"/>
        <w:gridCol w:w="729"/>
        <w:gridCol w:w="711"/>
        <w:gridCol w:w="1408"/>
      </w:tblGrid>
      <w:tr>
        <w:trPr>
          <w:trHeight w:val="23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ости (сезонная /постоянная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(кратк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атных единиц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месячный фонд оплаты труда, руб.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 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ие рабочие места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редседате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а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руководство, прогнозирование показателей, организация производства и реализ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94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вь создаваемые рабочие  места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а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обеспечение технологии производства, требований и норм производ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цех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а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оизводственных операций, уборка помещ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6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7. Накладные расх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ладные расходы включаю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расход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асход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овые расход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е. все расходы, не связанные непосредственно с производством продукции и не включающие заработную плату. Планирование накладных расходов выполнено по нормативному методу в процентах от определенной базы. Расчет накладных расходов приведен в таблице ниже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63"/>
        <w:gridCol w:w="1695"/>
        <w:gridCol w:w="790"/>
        <w:gridCol w:w="878"/>
        <w:gridCol w:w="1291"/>
      </w:tblGrid>
      <w:tr>
        <w:trPr>
          <w:trHeight w:val="9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статей накладных расходо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 отчислений в %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 исчис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 же в тыс. 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год. (тыс. руб.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в месяц(тыс. руб.)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хозяйственны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раты на содержание и ремонт зданий и сооружений производственного назнач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довая стоимость зданий и сооруж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 ремонт оборудования и транспортных средст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довая стоимость оборудования и транспортных сред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5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раты на охрану тру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раты на текущую подготовку и переподготовку кадр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39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ание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довая стоимость иму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 5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ытовые (расходы на ГС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н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произво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накладн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специфики реализации проекта общехозяйственные и общепроизводственные расходы имеют особенности в планирован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локализация производства в непосредственной близости к точке реализации и точке закупа сырья транспортные расходы и расходы на сбытовую деятельность имеют незначительный уровень не более 1% от объема производ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 учетом приобретения нового оборудования, монтажа и отладки оборудования поставщиком и наличия гарантийного обслуживания оборудования затраты на ремонт в период производственной фазы, кроме того, строительство здания цеха с учетом высоких качественных характеристик по энергоэффективному освещению и теплоснабжению затраты на содержание и ремонт составят не более 1,5% от стоимости основных сред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Baltica;Arial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2.8. Капитальные затраты и амортизац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затр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16"/>
        <w:gridCol w:w="1424"/>
        <w:gridCol w:w="1726"/>
      </w:tblGrid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орудования и основных средст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в руб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и сооружение ( в т.ч. строительно-монтажные работ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 мясного цех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 кв.м.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 462 110,0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того здания и сооруж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 462 1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мясного цеха согласно специфик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722 267,7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электроснабжения мясного цех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7 18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того оборуд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 539 447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нематериальных актив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 001 557,7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0 001 557,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511"/>
        <w:gridCol w:w="1420"/>
        <w:gridCol w:w="1529"/>
      </w:tblGrid>
      <w:tr>
        <w:trPr>
          <w:trHeight w:val="23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мероприятий</w:t>
            </w:r>
          </w:p>
        </w:tc>
      </w:tr>
      <w:tr>
        <w:trPr>
          <w:trHeight w:val="23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(содержание работ) по реализации основных этапов бизнес-пла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исполнения (число, месяц, год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тная стоимость, тыс. руб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финансирования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собственного финансирования (с указанием источни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бственные средства членов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редства от текущей деятельности кооператива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артал 2017 г. – 2 квартал 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производственного помещения, приобретение оборудования, ввод в эксплуатацию мясного ц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заемного финансирования (в разрезе каждого заемного инструмента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артал 2017 г. – 2 квартал 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м по договору с ИП Идубалин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долговых обязательств (в разрезе каждого запланированного обязательства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гранта для сельскохозяйственных потребительских кооперативов на развитие материально-технической базы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артал 2017 г. – 2 квартал 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856,7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производственного помещения, приобретение оборудования, ввод в эксплуатацию мясоперабатывающего ц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ной документации строительства, реконструкции или модернизации производственных объек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артал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о, получено разрешение на строительство, разработан проект, рассчитана с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, реконструкция или модернизация производственных объек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. 2017-2 кв. 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2,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производственного помещения, обеспечение электроснабжением и водоснаб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монтаж нового оборудования и техники для производственных объектов, согласно Перечню, утвержденному приказом Минсельхоза России от 14.07.2015 г. № 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. 2018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39,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борудования, ввод в эксплуатацию молокоперерабатывающего ц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в эксплуатацию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резе объектов капитальных вложений и основных этапов подготовки к вводу в эксплуатаци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артал 2018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 в эксплуатацию мясоперерабатывающего цех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артал 2018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 на полную производственную мощность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артал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овых постоянных рабочих мест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резе каждого создаваемого рабочего места (должность, уровень оплаты труда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тыс. руб. в мес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цех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тыс. руб. в мес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освоения гранта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олного освоения средств грант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артал 2018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1134" w:gutter="0" w:header="397" w:top="567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3182"/>
        <w:gridCol w:w="1659"/>
        <w:gridCol w:w="1598"/>
      </w:tblGrid>
      <w:tr>
        <w:trPr>
          <w:trHeight w:val="23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блиц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капитальных вложений</w:t>
            </w:r>
          </w:p>
        </w:tc>
      </w:tr>
      <w:tr>
        <w:trPr>
          <w:trHeight w:val="23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ых влож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капитальных вложений (приобретение/новое строительство/реконструкция/модернизация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ых вложений, руб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оимости капитальных вложений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462,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, сметная документация, план расходов, прилагаются к бизнес-плану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39,4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ое предложение ООО «Профессиональное оборудование», ООО «Торговый дизайн», ИП Белозерцев С.С., ОАО Алтайэнергосбыт филиал Горно-Алтайский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1,55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1134" w:gutter="0" w:header="397" w:top="567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color w:val="0000C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2164"/>
        <w:gridCol w:w="2327"/>
        <w:gridCol w:w="1552"/>
        <w:gridCol w:w="4268"/>
        <w:gridCol w:w="2507"/>
      </w:tblGrid>
      <w:tr>
        <w:trPr>
          <w:trHeight w:val="23" w:hRule="atLeast"/>
        </w:trPr>
        <w:tc>
          <w:tcPr>
            <w:tcW w:w="157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блиц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 расходов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, руб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сего, руб.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расходов 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гранта на развитие материально-технической базы сельскохозяйственных потребительских кооперативов, потребительских обществ, руб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(заемные) средства, руб.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 Строительство производственного зд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 462 110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462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 677 266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 784 844,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Оборудование для электроснабжения площад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7 18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7 1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90 308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26872</w:t>
            </w:r>
          </w:p>
        </w:tc>
      </w:tr>
      <w:tr>
        <w:trPr>
          <w:trHeight w:val="429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щего цех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722 267,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722 267,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33 361,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8 907</w:t>
            </w:r>
          </w:p>
        </w:tc>
      </w:tr>
      <w:tr>
        <w:trPr>
          <w:trHeight w:val="23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 001 557,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 000 9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 000 623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567" w:right="567" w:gutter="0" w:header="397" w:top="1134" w:footer="851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7.2.8 </w:t>
      </w:r>
      <w:r>
        <w:rPr/>
        <w:t>Амортиз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412"/>
        <w:gridCol w:w="708"/>
        <w:gridCol w:w="651"/>
        <w:gridCol w:w="652"/>
        <w:gridCol w:w="651"/>
        <w:gridCol w:w="653"/>
        <w:gridCol w:w="708"/>
        <w:gridCol w:w="651"/>
        <w:gridCol w:w="652"/>
        <w:gridCol w:w="652"/>
        <w:gridCol w:w="652"/>
        <w:gridCol w:w="708"/>
        <w:gridCol w:w="652"/>
        <w:gridCol w:w="651"/>
        <w:gridCol w:w="652"/>
        <w:gridCol w:w="653"/>
      </w:tblGrid>
      <w:tr>
        <w:trPr>
          <w:trHeight w:val="255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одовая</w:t>
              <w:br/>
              <w:t>норма</w:t>
              <w:br/>
              <w:t>амортизации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. Основные фонды и нематериальные активы по проекту, всего, тыс.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 xml:space="preserve">     а) по бизнес-плану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Оборудование, здания и сооружения, тыс.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автомоб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нематериальные акти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 xml:space="preserve">в) начисляемая амортизация п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 xml:space="preserve">в1) накопленная амортизация п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0</w:t>
            </w:r>
          </w:p>
        </w:tc>
      </w:tr>
      <w:tr>
        <w:trPr>
          <w:trHeight w:val="5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г) остаточная стоимость основных фондов и нематериальных активов по проек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8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2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5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4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7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1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7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76"/>
        <w:gridCol w:w="1044"/>
        <w:gridCol w:w="651"/>
        <w:gridCol w:w="651"/>
        <w:gridCol w:w="650"/>
        <w:gridCol w:w="654"/>
        <w:gridCol w:w="709"/>
        <w:gridCol w:w="650"/>
        <w:gridCol w:w="651"/>
        <w:gridCol w:w="651"/>
        <w:gridCol w:w="653"/>
        <w:gridCol w:w="709"/>
        <w:gridCol w:w="651"/>
        <w:gridCol w:w="650"/>
        <w:gridCol w:w="651"/>
        <w:gridCol w:w="654"/>
      </w:tblGrid>
      <w:tr>
        <w:trPr>
          <w:trHeight w:val="255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Годовая</w:t>
              <w:br/>
              <w:t>норма</w:t>
              <w:br/>
              <w:t>амортизаци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. Основные фонды и нематериальные активы по проекту, всего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Оборудование здания и сооружения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автомоби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нематериальные актив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 xml:space="preserve">в) начисляемая амортизация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 xml:space="preserve">в1) накопленная амортизац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9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4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6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7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908</w:t>
            </w:r>
          </w:p>
        </w:tc>
      </w:tr>
      <w:tr>
        <w:trPr>
          <w:trHeight w:val="5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 xml:space="preserve">г) остаточная стоимость основных фондов и нематериальных актив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7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1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8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4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3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6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0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9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77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631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567" w:right="1134" w:gutter="0" w:header="397" w:top="1701" w:footer="851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3. Общие затраты на производство и сбыт проду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924"/>
        <w:gridCol w:w="359"/>
        <w:gridCol w:w="359"/>
        <w:gridCol w:w="815"/>
        <w:gridCol w:w="845"/>
        <w:gridCol w:w="1179"/>
        <w:gridCol w:w="568"/>
        <w:gridCol w:w="568"/>
        <w:gridCol w:w="1179"/>
        <w:gridCol w:w="1026"/>
        <w:gridCol w:w="981"/>
        <w:gridCol w:w="866"/>
        <w:gridCol w:w="866"/>
        <w:gridCol w:w="980"/>
        <w:gridCol w:w="866"/>
      </w:tblGrid>
      <w:tr>
        <w:trPr>
          <w:trHeight w:val="255" w:hRule="atLeast"/>
        </w:trPr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45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45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ые расходы на производство продукции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2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5</w:t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электроэнергии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,4808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4096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71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44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493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4656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4096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712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производство в соответствии с калькуляцией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78,943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6,844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2,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10,136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4,16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9,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1,955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4,88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тару и упаковку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23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7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5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7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9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91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57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36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заработную плату основных работнико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я на социальные нужды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 Постоянные  затраты, всего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3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54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54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производственные расходы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расходы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ытовые расходы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ы труда рабочих, служащих и ИТР не занятых в основном производстве, всего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затраты на оплату труда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тчисления на социальные нужды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709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АУП, всего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затраты на оплату труда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тчисления на социальные нужды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 Общие затраты на производство и сбыт продукции (услуг), всего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7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5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3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77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9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9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29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49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6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6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01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19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76</w:t>
            </w:r>
          </w:p>
        </w:tc>
      </w:tr>
      <w:tr>
        <w:trPr>
          <w:trHeight w:val="915" w:hRule="atLeast"/>
        </w:trPr>
        <w:tc>
          <w:tcPr>
            <w:tcW w:w="3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  НДС, акцизы, уплаченные на материалы, топливо, энергию и др.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 Итого затраты с НД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7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9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9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29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4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6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1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76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ние таблицы 7.3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66"/>
        <w:gridCol w:w="866"/>
        <w:gridCol w:w="900"/>
        <w:gridCol w:w="900"/>
        <w:gridCol w:w="880"/>
        <w:gridCol w:w="966"/>
        <w:gridCol w:w="880"/>
        <w:gridCol w:w="880"/>
        <w:gridCol w:w="966"/>
        <w:gridCol w:w="880"/>
        <w:gridCol w:w="966"/>
        <w:gridCol w:w="880"/>
        <w:gridCol w:w="880"/>
        <w:gridCol w:w="966"/>
        <w:gridCol w:w="880"/>
      </w:tblGrid>
      <w:tr>
        <w:trPr>
          <w:trHeight w:val="270" w:hRule="atLeast"/>
        </w:trPr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ямые расходы на производство проду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электроэнер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4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4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40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7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4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46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40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7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4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46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40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712</w:t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производство в соответствии с калькуляци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31,6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4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5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99,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1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43,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21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04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3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6,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17,57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тару и упаков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84</w:t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заработную плату основных работни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Отчисления на социальные нуж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 Постоянные  затраты,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производ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ытов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ы труда рабочих, служащих и ИТР не занятых в основном производстве,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затраты на оплату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тчисления на социальные нуж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70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АУП,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затраты на оплату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тчисления на социальные нуж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 Общие затраты на производство и сбыт продукции (услуг),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7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20</w:t>
            </w:r>
          </w:p>
        </w:tc>
      </w:tr>
      <w:tr>
        <w:trPr>
          <w:trHeight w:val="9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  НДС, акцизы, уплаченные на материалы, топливо, энергию и д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 Итого затраты с НД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7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620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4 План по доходам 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2"/>
        <w:gridCol w:w="710"/>
        <w:gridCol w:w="695"/>
        <w:gridCol w:w="695"/>
        <w:gridCol w:w="695"/>
        <w:gridCol w:w="702"/>
        <w:gridCol w:w="854"/>
        <w:gridCol w:w="695"/>
        <w:gridCol w:w="695"/>
        <w:gridCol w:w="846"/>
        <w:gridCol w:w="702"/>
        <w:gridCol w:w="854"/>
        <w:gridCol w:w="695"/>
        <w:gridCol w:w="846"/>
        <w:gridCol w:w="846"/>
        <w:gridCol w:w="854"/>
      </w:tblGrid>
      <w:tr>
        <w:trPr>
          <w:trHeight w:val="240" w:hRule="atLeast"/>
        </w:trPr>
        <w:tc>
          <w:tcPr>
            <w:tcW w:w="15920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ма производства и реализации продукции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</w:tr>
      <w:tr>
        <w:trPr>
          <w:trHeight w:val="2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1. Колбаса п/к Краковская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туральном  выраж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2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оимостном выраж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т реализации продукции (без НД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</w:t>
            </w:r>
          </w:p>
        </w:tc>
      </w:tr>
      <w:tr>
        <w:trPr>
          <w:trHeight w:val="22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2.  Сосиски молочные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туральном  выраж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,9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оимостном выраж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т реализации продукции (без НД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3. Молочная Останкинская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2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учка от реализации продукции (без НД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567" w:right="567" w:gutter="0" w:header="397" w:top="1276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>Продолжение таблицы 7.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99"/>
        <w:gridCol w:w="887"/>
        <w:gridCol w:w="756"/>
        <w:gridCol w:w="755"/>
        <w:gridCol w:w="756"/>
        <w:gridCol w:w="755"/>
        <w:gridCol w:w="803"/>
        <w:gridCol w:w="756"/>
        <w:gridCol w:w="756"/>
        <w:gridCol w:w="757"/>
        <w:gridCol w:w="756"/>
        <w:gridCol w:w="926"/>
        <w:gridCol w:w="757"/>
        <w:gridCol w:w="756"/>
        <w:gridCol w:w="757"/>
        <w:gridCol w:w="756"/>
      </w:tblGrid>
      <w:tr>
        <w:trPr>
          <w:trHeight w:val="240" w:hRule="atLeast"/>
        </w:trPr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</w:tr>
      <w:tr>
        <w:trPr>
          <w:trHeight w:val="24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1. Колбаса п/к Краков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туральном 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9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2,9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5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Выручка от реализации продукции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</w:t>
            </w:r>
          </w:p>
        </w:tc>
      </w:tr>
      <w:tr>
        <w:trPr>
          <w:trHeight w:val="22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2.  Сосиски молочные</w:t>
            </w:r>
          </w:p>
        </w:tc>
        <w:tc>
          <w:tcPr>
            <w:tcW w:w="11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туральном 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,7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оимост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3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Выручка от реализации продукции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3. Молочная Останкинская</w:t>
            </w:r>
          </w:p>
        </w:tc>
        <w:tc>
          <w:tcPr>
            <w:tcW w:w="11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3,0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36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Выручка от реализации продукции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7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98"/>
        <w:gridCol w:w="733"/>
        <w:gridCol w:w="717"/>
        <w:gridCol w:w="717"/>
        <w:gridCol w:w="717"/>
        <w:gridCol w:w="724"/>
        <w:gridCol w:w="869"/>
        <w:gridCol w:w="709"/>
        <w:gridCol w:w="709"/>
        <w:gridCol w:w="863"/>
        <w:gridCol w:w="869"/>
        <w:gridCol w:w="784"/>
        <w:gridCol w:w="779"/>
        <w:gridCol w:w="778"/>
        <w:gridCol w:w="778"/>
        <w:gridCol w:w="763"/>
      </w:tblGrid>
      <w:tr>
        <w:trPr>
          <w:trHeight w:val="24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</w:tr>
      <w:tr>
        <w:trPr>
          <w:trHeight w:val="24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4.  Мясные деликатесы</w:t>
            </w:r>
          </w:p>
        </w:tc>
      </w:tr>
      <w:tr>
        <w:trPr>
          <w:trHeight w:val="22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6,5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реализации в натуральном выражении,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6,5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6,5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выручка от реализации (в рубл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6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5. ПЕЛЬМЕНИ 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8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5,6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реализации в натуральном выражении,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8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5,6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8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5,6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ешнем ры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US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Выручка от реализации продукции (без НД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выручка от реализации (в рубл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7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99"/>
        <w:gridCol w:w="841"/>
        <w:gridCol w:w="755"/>
        <w:gridCol w:w="756"/>
        <w:gridCol w:w="755"/>
        <w:gridCol w:w="756"/>
        <w:gridCol w:w="860"/>
        <w:gridCol w:w="755"/>
        <w:gridCol w:w="756"/>
        <w:gridCol w:w="755"/>
        <w:gridCol w:w="756"/>
        <w:gridCol w:w="878"/>
        <w:gridCol w:w="756"/>
        <w:gridCol w:w="756"/>
        <w:gridCol w:w="757"/>
        <w:gridCol w:w="756"/>
      </w:tblGrid>
      <w:tr>
        <w:trPr>
          <w:trHeight w:val="24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4.  Мясные деликатесы</w:t>
            </w:r>
          </w:p>
        </w:tc>
        <w:tc>
          <w:tcPr>
            <w:tcW w:w="11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7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4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7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2,0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реализации в натуральном выражении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7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4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7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2,0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7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4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7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2,0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78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выручка от реализации (в рубля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5. ПЕЛЬМЕНИ </w:t>
            </w:r>
          </w:p>
        </w:tc>
        <w:tc>
          <w:tcPr>
            <w:tcW w:w="11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0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4,2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реализации в натуральном выражении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0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4,2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0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4,2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0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ешнем ры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US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Выручка от реализации продукции (без НД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выручка от реализации (в рубля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3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ние таблицы 7.4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2"/>
        <w:gridCol w:w="4"/>
        <w:gridCol w:w="6"/>
        <w:gridCol w:w="1055"/>
        <w:gridCol w:w="35"/>
        <w:gridCol w:w="6"/>
        <w:gridCol w:w="4"/>
        <w:gridCol w:w="671"/>
        <w:gridCol w:w="12"/>
        <w:gridCol w:w="36"/>
        <w:gridCol w:w="2"/>
        <w:gridCol w:w="113"/>
        <w:gridCol w:w="690"/>
        <w:gridCol w:w="99"/>
        <w:gridCol w:w="40"/>
        <w:gridCol w:w="9"/>
        <w:gridCol w:w="157"/>
        <w:gridCol w:w="393"/>
        <w:gridCol w:w="53"/>
        <w:gridCol w:w="10"/>
        <w:gridCol w:w="57"/>
        <w:gridCol w:w="52"/>
        <w:gridCol w:w="566"/>
        <w:gridCol w:w="37"/>
        <w:gridCol w:w="64"/>
        <w:gridCol w:w="2"/>
        <w:gridCol w:w="697"/>
        <w:gridCol w:w="7"/>
        <w:gridCol w:w="3"/>
        <w:gridCol w:w="761"/>
        <w:gridCol w:w="59"/>
        <w:gridCol w:w="10"/>
        <w:gridCol w:w="3"/>
        <w:gridCol w:w="10"/>
        <w:gridCol w:w="445"/>
        <w:gridCol w:w="78"/>
        <w:gridCol w:w="127"/>
        <w:gridCol w:w="50"/>
        <w:gridCol w:w="22"/>
        <w:gridCol w:w="179"/>
        <w:gridCol w:w="345"/>
        <w:gridCol w:w="176"/>
        <w:gridCol w:w="28"/>
        <w:gridCol w:w="78"/>
        <w:gridCol w:w="265"/>
        <w:gridCol w:w="289"/>
        <w:gridCol w:w="31"/>
        <w:gridCol w:w="31"/>
        <w:gridCol w:w="53"/>
        <w:gridCol w:w="500"/>
        <w:gridCol w:w="176"/>
        <w:gridCol w:w="50"/>
        <w:gridCol w:w="6"/>
        <w:gridCol w:w="4"/>
        <w:gridCol w:w="637"/>
        <w:gridCol w:w="60"/>
        <w:gridCol w:w="78"/>
        <w:gridCol w:w="138"/>
        <w:gridCol w:w="6"/>
        <w:gridCol w:w="4"/>
        <w:gridCol w:w="53"/>
        <w:gridCol w:w="330"/>
        <w:gridCol w:w="191"/>
        <w:gridCol w:w="144"/>
        <w:gridCol w:w="204"/>
        <w:gridCol w:w="105"/>
        <w:gridCol w:w="24"/>
        <w:gridCol w:w="245"/>
        <w:gridCol w:w="144"/>
        <w:gridCol w:w="195"/>
        <w:gridCol w:w="111"/>
        <w:gridCol w:w="69"/>
        <w:gridCol w:w="207"/>
        <w:gridCol w:w="144"/>
        <w:gridCol w:w="126"/>
        <w:gridCol w:w="117"/>
        <w:gridCol w:w="292"/>
        <w:gridCol w:w="9"/>
        <w:gridCol w:w="346"/>
        <w:gridCol w:w="10"/>
      </w:tblGrid>
      <w:tr>
        <w:trPr>
          <w:trHeight w:val="240" w:hRule="atLeast"/>
        </w:trPr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3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3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34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6. Тушенк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туральном  выражени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8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2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0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4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8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2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6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оимостном выражени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6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0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6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8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выручка от реализации (в рублях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6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0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6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8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и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37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3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. Тушенк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: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туральном  выражени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,1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4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8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,5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7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,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4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9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3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оимостном выражени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1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3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5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5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1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29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3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6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9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1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реализации за единицу продукции: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нутреннем рынке (без НДС)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выручка от реализации (в рублях)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1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3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5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5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1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29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3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6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9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1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  <w:tc>
          <w:tcPr>
            <w:tcW w:w="3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3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 Общая выручка от реализации продукции, итого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ыс. руб.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 42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17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253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 577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 793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49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65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63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37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3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кварталам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 Общая выручка от реализации продукции, итог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ыс. руб.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 31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062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86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 20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 18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 299</w:t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369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292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 83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 805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 371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728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699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 459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 484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567" w:right="567" w:gutter="0" w:header="397" w:top="709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5. Потребность в первоначальных оборотных средств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оборотные средства включают 15 дневную потребность расходов на сырье. В связи с тем, что СППК «Аяс-1» будет использовать собственное сырье, то потребность в оборотных средствах не включена в инвестиционные расх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6. Инвестиционные из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ые издержки включают расходы капитального характера плюс потребность в первоначальных оборотных сред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окупные инвестиционные издержки составляют  10002,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25"/>
        <w:gridCol w:w="820"/>
        <w:gridCol w:w="691"/>
        <w:gridCol w:w="709"/>
        <w:gridCol w:w="708"/>
        <w:gridCol w:w="1275"/>
      </w:tblGrid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варт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апитальные вложения по утвержденному проекту, подлежащие выполнени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апитальные вложения в объекты сбы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обретение оборо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ругие инвестиции в период освоения и эксплуатации производственных мощ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ТОГО - объем инвестиций (сумма показателей п. 1-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00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01" w:right="567" w:gutter="0" w:header="397" w:top="567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7. Расчет прибылей, убы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928"/>
        <w:gridCol w:w="328"/>
        <w:gridCol w:w="608"/>
        <w:gridCol w:w="708"/>
        <w:gridCol w:w="928"/>
        <w:gridCol w:w="828"/>
        <w:gridCol w:w="708"/>
        <w:gridCol w:w="9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70" w:hRule="atLeast"/>
        </w:trPr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1. Общая выручка  от реализации продукции с НДС (таблица 4, пункт 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4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17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1 57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9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49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5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36 </w:t>
            </w:r>
          </w:p>
        </w:tc>
      </w:tr>
      <w:tr>
        <w:trPr>
          <w:trHeight w:val="45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2. НДС, акцизы и аналогичные обязательные платежи от реализации выпускаемой продукции (таблица 4, пункт 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. Уплачиваемые экспортные пошли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4. Выручка от реализации продукции за минусом НДС, акцизов и аналогичных обязательных платежей (разность между показателями пункта 1 и пунктов 2 и 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4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17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1 57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9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49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5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36 </w:t>
            </w:r>
          </w:p>
        </w:tc>
      </w:tr>
      <w:tr>
        <w:trPr>
          <w:trHeight w:val="57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. Общие затраты на производство и сбыт продукции (услуг) с НДС (таблица 6, пункт 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67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1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9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4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4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22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24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 16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36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80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51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476 </w:t>
            </w:r>
          </w:p>
        </w:tc>
      </w:tr>
      <w:tr>
        <w:trPr>
          <w:trHeight w:val="105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>а) НДС, акцизы и аналогичные обязательные платежи, уплачиваемые из затрат на материалы, топливо, энергию (таблица 6, пункт 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. Амортизационные отчисления (таблица 7, пункт 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</w:tr>
      <w:tr>
        <w:trPr>
          <w:trHeight w:val="22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. Налоги, включаемые в себестоимость,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 xml:space="preserve">     7.а) налог на имущество орган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7.б) налог на земл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7.в) налог на добычу полезных ископаем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. Финансовый результат (прибыль) ((п.4 - (п.5 - п.5а) - п.6 -п.7)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06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5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25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8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8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6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6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8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9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022 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ение  таблицы 7.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961"/>
        <w:gridCol w:w="795"/>
        <w:gridCol w:w="795"/>
        <w:gridCol w:w="795"/>
        <w:gridCol w:w="795"/>
        <w:gridCol w:w="942"/>
        <w:gridCol w:w="795"/>
        <w:gridCol w:w="795"/>
        <w:gridCol w:w="795"/>
        <w:gridCol w:w="910"/>
        <w:gridCol w:w="961"/>
        <w:gridCol w:w="910"/>
        <w:gridCol w:w="911"/>
        <w:gridCol w:w="910"/>
        <w:gridCol w:w="892"/>
      </w:tblGrid>
      <w:tr>
        <w:trPr>
          <w:trHeight w:val="25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1. Общая выручка  от реализации продукции с НДС (таблица 4, пункт 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 31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06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6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2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1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5 29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6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9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83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8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 3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72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4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484 </w:t>
            </w:r>
          </w:p>
        </w:tc>
      </w:tr>
      <w:tr>
        <w:trPr>
          <w:trHeight w:val="4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2. НДС, акцизы (таблица 4, пункт 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. Экспортные пошл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4. Выручка от реализации продукции за минусом НДС, акцизов (разность между показателями пункта 1 и пунктов 2 и 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 31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06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6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2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1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5 29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6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9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83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8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 37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72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4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484 </w:t>
            </w:r>
          </w:p>
        </w:tc>
      </w:tr>
      <w:tr>
        <w:trPr>
          <w:trHeight w:val="5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5. Общие затраты на производство и сбыт продукции (услуг) с НДС (таблица 6, пункт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 37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57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06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9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4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 5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5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2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6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1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1 78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96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56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3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20 </w:t>
            </w:r>
          </w:p>
        </w:tc>
      </w:tr>
      <w:tr>
        <w:trPr>
          <w:trHeight w:val="3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6. Амортизационные отчисления (таблица 7, пункт 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8 </w:t>
            </w:r>
          </w:p>
        </w:tc>
      </w:tr>
      <w:tr>
        <w:trPr>
          <w:trHeight w:val="2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. Налоги, включаемые в себестоимость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 xml:space="preserve">     7.а) налог на имущество орган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7.б) налог на земл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7.в) налог на добычу полезных ископаем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. Финансовый результат (прибыль) ((п.4 - (п.5 - п.5а) - п.6 -п.7)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8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5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5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1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19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18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42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4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03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2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9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6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26 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 xml:space="preserve">Продолжение  таблицы 7.7 </w:t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20"/>
        <w:gridCol w:w="328"/>
        <w:gridCol w:w="600"/>
        <w:gridCol w:w="700"/>
        <w:gridCol w:w="920"/>
        <w:gridCol w:w="820"/>
        <w:gridCol w:w="700"/>
        <w:gridCol w:w="9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70" w:hRule="atLeast"/>
        </w:trPr>
        <w:tc>
          <w:tcPr>
            <w:tcW w:w="42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. Выплата процентов по кредитам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. Налогооблагаемая прибыль (п.8 + п.8.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06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5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25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9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8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02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65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6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99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022 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11.А. Налогооблагаемая прибыль нарастающим итогом в течение финансового год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06 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55 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06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92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88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77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7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92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61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88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4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839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61 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. Налог на прибы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1 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12.А. Налог на прибыль нарастающим итогом в течение финансового год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4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4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2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1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2 </w:t>
            </w:r>
          </w:p>
        </w:tc>
      </w:tr>
      <w:tr>
        <w:trPr>
          <w:trHeight w:val="8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 xml:space="preserve">13. Чистая прибыль  нарастающим итогом в течение финансового года (разность показателей пункта 11.А и пункта 12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06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5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06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8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77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3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68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8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2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689 </w:t>
            </w:r>
          </w:p>
        </w:tc>
      </w:tr>
      <w:tr>
        <w:trPr>
          <w:trHeight w:val="55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3.А. Чистая прибыль  нарастающим итого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55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306 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69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1 081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279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586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874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426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2 425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3 447 </w:t>
            </w:r>
          </w:p>
        </w:tc>
      </w:tr>
      <w:tr>
        <w:trPr>
          <w:trHeight w:val="878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14. Платежи в бюджет с НДС от собственной деятельности (сумма показателей пунктов 2, 3, 7, 9, 8.Б, 12 за вычетом показателя пункта 5"а"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4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2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2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3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0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Окончание  таблицы 7.7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51"/>
        <w:gridCol w:w="750"/>
        <w:gridCol w:w="751"/>
        <w:gridCol w:w="751"/>
        <w:gridCol w:w="750"/>
        <w:gridCol w:w="751"/>
        <w:gridCol w:w="750"/>
        <w:gridCol w:w="751"/>
        <w:gridCol w:w="750"/>
        <w:gridCol w:w="861"/>
        <w:gridCol w:w="751"/>
        <w:gridCol w:w="861"/>
        <w:gridCol w:w="861"/>
        <w:gridCol w:w="861"/>
        <w:gridCol w:w="842"/>
      </w:tblGrid>
      <w:tr>
        <w:trPr>
          <w:trHeight w:val="270" w:hRule="atLeast"/>
        </w:trPr>
        <w:tc>
          <w:tcPr>
            <w:tcW w:w="3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4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4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. Выплата процентов по кредитам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. Налогооблагаемая прибыль (п.8 + п.8.А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8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5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59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176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199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18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76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3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428 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450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03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2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9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68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26 </w:t>
            </w:r>
          </w:p>
        </w:tc>
      </w:tr>
      <w:tr>
        <w:trPr>
          <w:trHeight w:val="780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11.А. Налогооблагаемая прибыль нарастающим итогом в течение финансового года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87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53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012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188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87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184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76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306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735 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184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030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21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618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04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030 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. Налог ЕСХН 6%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0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1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1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2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5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9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6 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7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0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4 </w:t>
            </w:r>
          </w:p>
        </w:tc>
      </w:tr>
      <w:tr>
        <w:trPr>
          <w:trHeight w:val="525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.А. Налог на прибыль нарастающим итогом в течение финансового года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03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1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1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1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03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51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9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8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64 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5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02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7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7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98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02 </w:t>
            </w:r>
          </w:p>
        </w:tc>
      </w:tr>
      <w:tr>
        <w:trPr>
          <w:trHeight w:val="870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 xml:space="preserve">13. Чистая прибыль  нарастающим итогом в течение финансового года (разность показателей пункта 11.А и пункта 12)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18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3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51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057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184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9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48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22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570 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933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72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8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52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10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728 </w:t>
            </w:r>
          </w:p>
        </w:tc>
      </w:tr>
      <w:tr>
        <w:trPr>
          <w:trHeight w:val="555" w:hRule="atLeast"/>
        </w:trPr>
        <w:tc>
          <w:tcPr>
            <w:tcW w:w="3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3.А. Чистая прибыль  нарастающим итогом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3 800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4 459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5 635 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6 834 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7 311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8 140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9 569 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1 018 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1 639 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2 637 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4 322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6 049 </w:t>
            </w:r>
          </w:p>
        </w:tc>
      </w:tr>
      <w:tr>
        <w:trPr>
          <w:trHeight w:val="878" w:hRule="atLeast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14. Платежи в бюджет с НДС от собственной деятельности (сумма показателей пунктов 2, 3, 7, 9, 8.Б, 12 за вычетом показателя пункта 5"а"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03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1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0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1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2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51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9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0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6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7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02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7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0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1 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8.Расчет денежных пото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52"/>
        <w:gridCol w:w="772"/>
        <w:gridCol w:w="882"/>
        <w:gridCol w:w="470"/>
        <w:gridCol w:w="569"/>
        <w:gridCol w:w="708"/>
        <w:gridCol w:w="620"/>
        <w:gridCol w:w="569"/>
        <w:gridCol w:w="658"/>
        <w:gridCol w:w="658"/>
        <w:gridCol w:w="830"/>
        <w:gridCol w:w="758"/>
        <w:gridCol w:w="757"/>
        <w:gridCol w:w="758"/>
        <w:gridCol w:w="658"/>
      </w:tblGrid>
      <w:tr>
        <w:trPr>
          <w:trHeight w:val="27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ДЕЯТЕЛЬНОСТЬ ПО ПРОИЗВОДСТВУ И СБЫТУ ПРОДУКЦИИ (УСЛУГ)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. Денежные поступления, всего с НДС (сумма показателей пунктов 1 "а" и 1 "б"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6 42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17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25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 5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79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491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657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636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поступления от продажи продукции с НДС (таблица 8, пункт 1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6 42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17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25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 5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79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491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657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636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б) прочие доходы от операционной деятельности с НД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 возврат из бюджета НДС от приобретённых основных средст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. Денежные выплаты, всего (сумма показателей пунктов 2 "а" и 2 "б"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5 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1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 0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4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49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231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30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 3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384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83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579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537 </w:t>
            </w:r>
          </w:p>
        </w:tc>
      </w:tr>
      <w:tr>
        <w:trPr>
          <w:trHeight w:val="765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>а) затраты по производству и сбыту продукции (услуг) с НДС (таблица 8, пункт 5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5 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1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97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4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49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229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24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 1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36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801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519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476 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б) платежи в бюджет с НДС от собственной деятельности (таблица 8, пункт 14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6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61 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3. Сальдо потока от производственной и операционной деятельности (разность показателей пунктов 1 и 2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167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  <w:lang w:val="ru-RU"/>
              </w:rPr>
              <w:t xml:space="preserve">-55 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  <w:lang w:val="ru-RU"/>
              </w:rPr>
              <w:t xml:space="preserve">-11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393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  <w:lang w:val="ru-RU"/>
              </w:rPr>
              <w:t xml:space="preserve">-249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  <w:lang w:val="ru-RU"/>
              </w:rPr>
              <w:t xml:space="preserve">-249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939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952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 24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09 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658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078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099 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 xml:space="preserve">Продолжение таблицы 7.8 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40"/>
        <w:gridCol w:w="820"/>
        <w:gridCol w:w="820"/>
        <w:gridCol w:w="820"/>
        <w:gridCol w:w="953"/>
        <w:gridCol w:w="820"/>
        <w:gridCol w:w="820"/>
        <w:gridCol w:w="820"/>
        <w:gridCol w:w="820"/>
        <w:gridCol w:w="920"/>
        <w:gridCol w:w="761"/>
        <w:gridCol w:w="920"/>
        <w:gridCol w:w="920"/>
        <w:gridCol w:w="853"/>
      </w:tblGrid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оказатели</w:t>
            </w:r>
          </w:p>
        </w:tc>
        <w:tc>
          <w:tcPr>
            <w:tcW w:w="4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20 год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21 год</w:t>
            </w:r>
          </w:p>
        </w:tc>
        <w:tc>
          <w:tcPr>
            <w:tcW w:w="4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о кварталам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о кварталам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3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ДЕЯТЕЛЬНОСТЬ ПО ПРОИЗВОДСТВУ И СБЫТУ ПРОДУКЦИИ (УСЛУГ)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. Денежные поступления, всего с НДС (сумма показателей пунктов 1 "а" и 1 "б"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3 3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0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205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18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5 29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36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2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83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8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 3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7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6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 459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 484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) поступления от продажи продукции с НДС (таблица 8, пункт 1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 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0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205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18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 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36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2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832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805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 3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7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6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 459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 484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) прочие доходы от операционной деятельности с НД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) возврат из бюджета НДС от приобретённых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. Денежные выплаты, всего (сумма показателей пунктов 2 "а" и 2 "б"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9 5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5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10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96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916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0 81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7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3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35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3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2 0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0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6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736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723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 том числе:</w:t>
              <w:br/>
              <w:t>а) затраты по производству и сбыту продукции (услуг) с НДС (таблица 8, пункт 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 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57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0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890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844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 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7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3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26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216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1 78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96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 56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635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62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б) платежи в бюджет с НДС от собственной деятельности (таблица 8, пункт 14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7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72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2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8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87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3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01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04 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3. Сальдо потока от производственной и операционной деятельности (разность показателей пунктов 1 и 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3 738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7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758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244 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265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4 487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58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919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481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501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5 28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722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07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723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1 76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7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6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992"/>
        <w:gridCol w:w="328"/>
        <w:gridCol w:w="328"/>
        <w:gridCol w:w="762"/>
        <w:gridCol w:w="850"/>
        <w:gridCol w:w="851"/>
        <w:gridCol w:w="822"/>
        <w:gridCol w:w="814"/>
        <w:gridCol w:w="814"/>
        <w:gridCol w:w="821"/>
        <w:gridCol w:w="840"/>
        <w:gridCol w:w="885"/>
        <w:gridCol w:w="747"/>
        <w:gridCol w:w="777"/>
        <w:gridCol w:w="851"/>
      </w:tblGrid>
      <w:tr>
        <w:trPr>
          <w:trHeight w:val="255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ВЕСТИЦИОННАЯ  ДЕЯТЕЛЬ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4. Поступление средств, всего (сумма показателей пунктов 4 "а", 4 "б", 4 "в" и 4 "г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001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001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 xml:space="preserve">   а) денежные средства претендента на начало реализации про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001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001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lang w:val="ru-RU"/>
              </w:rPr>
              <w:t>б) продажа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lang w:val="ru-RU"/>
              </w:rPr>
              <w:t xml:space="preserve">в) продажа финансовых акти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. Выплаты, всего (таблица 2,  пункт 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 002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34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34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34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6. Сальдо потока от инвестиционной деятельности (разность показателей пунктов 4 и 5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6 001 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67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 33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 334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7. Сальдо потока по производственной и инвестиционной деятельности (сумма показателей пунктов 3 и 6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6 168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1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 44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1 941 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249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249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39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52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43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09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58 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07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099 </w:t>
            </w:r>
          </w:p>
        </w:tc>
      </w:tr>
      <w:tr>
        <w:trPr>
          <w:trHeight w:val="27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Сальдо потока нарастающим итог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2 834 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12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2 834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1 442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 084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 333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2 394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1 44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801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1 033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color w:val="FF0000"/>
                <w:lang w:val="ru-RU"/>
              </w:rPr>
              <w:t xml:space="preserve">-375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02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801 </w:t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7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0"/>
        <w:gridCol w:w="840"/>
        <w:gridCol w:w="820"/>
        <w:gridCol w:w="820"/>
        <w:gridCol w:w="820"/>
        <w:gridCol w:w="820"/>
        <w:gridCol w:w="820"/>
        <w:gridCol w:w="820"/>
        <w:gridCol w:w="820"/>
        <w:gridCol w:w="820"/>
        <w:gridCol w:w="920"/>
        <w:gridCol w:w="920"/>
        <w:gridCol w:w="920"/>
        <w:gridCol w:w="920"/>
        <w:gridCol w:w="858"/>
      </w:tblGrid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4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ВЕСТИЦИОННАЯ  ДЕЯТЕЛЬНОСТЬ</w:t>
            </w:r>
          </w:p>
        </w:tc>
        <w:tc>
          <w:tcPr>
            <w:tcW w:w="12758" w:type="dxa"/>
            <w:gridSpan w:val="1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. Поступление средств, всего (сумма показателей пунктов 4 "а", 4 "б", 4 "в" и 4 "г"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 xml:space="preserve">   а) денежные средства претендента на начало реализации проект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lang w:val="ru-RU"/>
              </w:rPr>
              <w:t>б) продажа имуществ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lang w:val="ru-RU"/>
              </w:rPr>
              <w:t>в) продажа финансовых активов (паи, ценные бумаги других эмитентов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. Выплаты, всего (таблица 2,  пункт 5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6. Сальдо потока от инвестиционной деятельности (разность показателей пунктов 4 и 5)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7. Сальдо потока по производственной и инвестиционной деятельности (сумма показателей пунктов 3 и 6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738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70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58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244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265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487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86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919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481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501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282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22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076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23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61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Сальдо потока нарастающим итого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738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7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228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472 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738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 225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324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243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724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 225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 50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 94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 023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1 746 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3 50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таблицы 7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992"/>
        <w:gridCol w:w="328"/>
        <w:gridCol w:w="328"/>
        <w:gridCol w:w="870"/>
        <w:gridCol w:w="860"/>
        <w:gridCol w:w="862"/>
        <w:gridCol w:w="981"/>
        <w:gridCol w:w="750"/>
        <w:gridCol w:w="750"/>
        <w:gridCol w:w="757"/>
        <w:gridCol w:w="864"/>
        <w:gridCol w:w="989"/>
        <w:gridCol w:w="846"/>
        <w:gridCol w:w="846"/>
        <w:gridCol w:w="855"/>
      </w:tblGrid>
      <w:tr>
        <w:trPr>
          <w:trHeight w:val="255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2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ФИНАНСОВАЯ 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8. Поступление средств, всего (сумма показателей пунктов 8 "а", 8 "б" и 8 "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>а) поступления от продажи своих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из них продажа госуд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 господдержка в форме грантов для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10. Сальдо потока по финансовой деятельности (разность показателей пунктов 8 и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Сальдо потока по финансовой деятельности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11. Общее сальдо потока (сумма показателей пунктов 7 и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167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6 6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3 4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1 94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2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val="ru-RU"/>
              </w:rPr>
              <w:t xml:space="preserve">-2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93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95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3 24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40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65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0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099 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Сальдо потока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3 166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6 6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3 16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4 55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2 9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2 66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3 60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4 559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7 8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4 96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5 6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6 7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7 80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ние таблицы 7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820"/>
        <w:gridCol w:w="1033"/>
        <w:gridCol w:w="992"/>
        <w:gridCol w:w="841"/>
        <w:gridCol w:w="992"/>
        <w:gridCol w:w="993"/>
        <w:gridCol w:w="850"/>
        <w:gridCol w:w="850"/>
        <w:gridCol w:w="920"/>
        <w:gridCol w:w="923"/>
        <w:gridCol w:w="850"/>
        <w:gridCol w:w="850"/>
        <w:gridCol w:w="920"/>
      </w:tblGrid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4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его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ФИНАНСОВАЯ  ДЕЯТЕЛЬНОСТЬ</w:t>
            </w:r>
          </w:p>
        </w:tc>
        <w:tc>
          <w:tcPr>
            <w:tcW w:w="13535" w:type="dxa"/>
            <w:gridSpan w:val="1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. Поступление средств, всего (сумма показателей пунктов 8 "а", 8 "б" и 8 "в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lang w:val="ru-RU"/>
              </w:rPr>
              <w:t>в том числе:</w:t>
              <w:br/>
              <w:t>а) поступления от продажи сво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  <w:lang w:val="ru-RU"/>
              </w:rPr>
              <w:t>из них продажа госуда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в) господдержка в форме грантов для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10. Сальдо потока по финансовой деятельности (разность показателей пунктов 8 и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Сальдо потока по финансовой деятельности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6 001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11. Общее сальдо потока (сумма показателей пунктов 7 и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3 7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47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75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26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4 4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5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9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4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50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5 28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7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0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72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 761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Сальдо поток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1 5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8 27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9 03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0 2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1 5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6 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2 1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3 0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4 5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6 0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21 30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6 7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7 8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19 5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21 309 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9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чники, формы и условия финанс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стоимость проекта 10 001 557,7 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финансировании 10 001 557,7 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42"/>
        <w:gridCol w:w="2182"/>
        <w:gridCol w:w="2025"/>
        <w:gridCol w:w="1785"/>
      </w:tblGrid>
      <w:tr>
        <w:trPr>
          <w:trHeight w:val="300" w:hRule="atLeast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проектно-сметной документации</w:t>
            </w:r>
          </w:p>
        </w:tc>
        <w:tc>
          <w:tcPr>
            <w:tcW w:w="42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о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ит выполнению до конца строительства</w:t>
            </w:r>
          </w:p>
        </w:tc>
      </w:tr>
      <w:tr>
        <w:trPr>
          <w:trHeight w:val="300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начало текущего</w:t>
            </w:r>
          </w:p>
        </w:tc>
        <w:tc>
          <w:tcPr>
            <w:tcW w:w="2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омент подачи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ки на конкурс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е вложения по утвержденному проекту, всего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001,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001,558</w:t>
            </w:r>
          </w:p>
        </w:tc>
      </w:tr>
      <w:tr>
        <w:trPr>
          <w:trHeight w:val="912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  <w:br/>
              <w:t>строительно-монтажные работ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462,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462,110</w:t>
            </w:r>
          </w:p>
        </w:tc>
      </w:tr>
      <w:tr>
        <w:trPr>
          <w:trHeight w:val="600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39,4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539,4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0. Оценка экономической эффективности проекта за 2017-2022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тели экономической эффективности проекта за 2017-2022 г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ффективности включ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той срок окупаемости проекта (</w:t>
      </w:r>
      <w:r>
        <w:rPr>
          <w:rFonts w:cs="Times New Roman" w:ascii="Times New Roman" w:hAnsi="Times New Roman"/>
          <w:sz w:val="24"/>
          <w:szCs w:val="24"/>
          <w:lang w:val="en-US"/>
        </w:rPr>
        <w:t>PBP</w:t>
      </w:r>
      <w:r>
        <w:rPr>
          <w:rFonts w:cs="Times New Roman" w:ascii="Times New Roman" w:hAnsi="Times New Roman"/>
          <w:sz w:val="24"/>
          <w:szCs w:val="24"/>
          <w:lang w:val="ru-RU"/>
        </w:rPr>
        <w:t>) – 53  меся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контированный срок окупаемости проекта (</w:t>
      </w:r>
      <w:r>
        <w:rPr>
          <w:rFonts w:cs="Times New Roman" w:ascii="Times New Roman" w:hAnsi="Times New Roman"/>
          <w:sz w:val="24"/>
          <w:szCs w:val="24"/>
          <w:lang w:val="en-US"/>
        </w:rPr>
        <w:t>DPBP</w:t>
      </w:r>
      <w:r>
        <w:rPr>
          <w:rFonts w:cs="Times New Roman" w:ascii="Times New Roman" w:hAnsi="Times New Roman"/>
          <w:sz w:val="24"/>
          <w:szCs w:val="24"/>
          <w:lang w:val="ru-RU"/>
        </w:rPr>
        <w:t>) – 55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тый дисконтированный доход (</w:t>
      </w:r>
      <w:r>
        <w:rPr>
          <w:rFonts w:cs="Times New Roman" w:ascii="Times New Roman" w:hAnsi="Times New Roman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  <w:lang w:val="ru-RU"/>
        </w:rPr>
        <w:t>) – 7741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нтабельность инвестиций (</w:t>
      </w:r>
      <w:r>
        <w:rPr>
          <w:rFonts w:cs="Times New Roman" w:ascii="Times New Roman" w:hAnsi="Times New Roman"/>
          <w:sz w:val="24"/>
          <w:szCs w:val="24"/>
          <w:lang w:val="en-US"/>
        </w:rPr>
        <w:t>ROI</w:t>
      </w:r>
      <w:r>
        <w:rPr>
          <w:rFonts w:cs="Times New Roman" w:ascii="Times New Roman" w:hAnsi="Times New Roman"/>
          <w:sz w:val="24"/>
          <w:szCs w:val="24"/>
          <w:lang w:val="ru-RU"/>
        </w:rPr>
        <w:t>) – 7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норма доход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IRR</w:t>
      </w:r>
      <w:r>
        <w:rPr>
          <w:rFonts w:cs="Times New Roman" w:ascii="Times New Roman" w:hAnsi="Times New Roman"/>
          <w:sz w:val="24"/>
          <w:szCs w:val="24"/>
          <w:lang w:val="ru-RU"/>
        </w:rPr>
        <w:t>) –19% в 4 квартале 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безубыточности – 27% в 2022 г. в годовом исчис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мма чистой накопленной прибыли  - 16 049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социальной эффективности  - 4 рабочих места.</w:t>
      </w:r>
    </w:p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701" w:right="567" w:gutter="0" w:header="397" w:top="567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бюджетной эффективности – величина поступлений в консолидированный бюджета 2282 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– Простой срок окупаемости</w:t>
      </w:r>
    </w:p>
    <w:tbl>
      <w:tblPr>
        <w:tblW w:w="1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"/>
        <w:gridCol w:w="828"/>
        <w:gridCol w:w="850"/>
        <w:gridCol w:w="850"/>
        <w:gridCol w:w="851"/>
        <w:gridCol w:w="850"/>
        <w:gridCol w:w="816"/>
        <w:gridCol w:w="816"/>
        <w:gridCol w:w="816"/>
        <w:gridCol w:w="67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Накопленная сумма чистой прибыли, тыс. руб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3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6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 08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27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58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74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4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4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3 4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3 8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4 4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5 6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6 8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7 3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 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9 5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11 01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1 63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2 63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4 32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6 049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 Накопленная сумма амортизационных отчислений, тыс. руб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41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55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69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31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9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2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3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5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6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9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2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2 35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49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63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7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908 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 Суммарные средства для окупаемости инвестиционных затрат, тыс. руб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4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66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27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705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3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3 5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4 6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5 1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5 9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7 29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 6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9 24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2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1 7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13 37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4 13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5 2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7 09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8 957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 Общий объём инвестиционных затрат, тыс. руб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 00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 00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 00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0 002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 Разность пунктов 3 и 4, тыс. руб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0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1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4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66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9 72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8 72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8 29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7 6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6 4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5 3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4 8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4 01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2 7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 3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75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7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3 37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13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26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 0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 955 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 Срок окупаемости проекта, год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4,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CC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CCFF"/>
                <w:lang w:val="ru-RU"/>
              </w:rPr>
            </w:pPr>
            <w:r>
              <w:rPr>
                <w:rFonts w:cs="Arial CYR" w:ascii="Arial CYR" w:hAnsi="Arial CYR"/>
                <w:color w:val="00CCFF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CCFF"/>
                <w:lang w:val="ru-RU"/>
              </w:rPr>
            </w:pPr>
            <w:r>
              <w:rPr>
                <w:rFonts w:cs="Arial CYR" w:ascii="Arial CYR" w:hAnsi="Arial CYR"/>
                <w:color w:val="00CCFF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CCFF"/>
                <w:lang w:val="ru-RU"/>
              </w:rPr>
            </w:pPr>
            <w:r>
              <w:rPr>
                <w:rFonts w:cs="Arial CYR" w:ascii="Arial CYR" w:hAnsi="Arial CYR"/>
                <w:color w:val="00CCFF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CCFF"/>
                <w:lang w:val="ru-RU"/>
              </w:rPr>
            </w:pPr>
            <w:r>
              <w:rPr>
                <w:rFonts w:cs="Arial CYR" w:ascii="Arial CYR" w:hAnsi="Arial CYR"/>
                <w:color w:val="00CCFF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CC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CCFF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color w:val="00B0F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B0F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B0F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B0F0"/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B0F0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7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6"/>
        <w:gridCol w:w="880"/>
        <w:gridCol w:w="875"/>
        <w:gridCol w:w="850"/>
        <w:gridCol w:w="920"/>
        <w:gridCol w:w="923"/>
        <w:gridCol w:w="800"/>
        <w:gridCol w:w="800"/>
        <w:gridCol w:w="800"/>
        <w:gridCol w:w="860"/>
        <w:gridCol w:w="800"/>
        <w:gridCol w:w="759"/>
        <w:gridCol w:w="800"/>
        <w:gridCol w:w="800"/>
        <w:gridCol w:w="800"/>
        <w:gridCol w:w="861"/>
        <w:gridCol w:w="708"/>
        <w:gridCol w:w="709"/>
        <w:gridCol w:w="860"/>
        <w:gridCol w:w="860"/>
      </w:tblGrid>
      <w:tr>
        <w:trPr>
          <w:trHeight w:val="31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jc w:val="center"/>
        <w:rPr>
          <w:rFonts w:ascii="Calibri" w:hAnsi="Calibri" w:cs="Calibri"/>
          <w:lang w:val="ru-RU"/>
        </w:rPr>
      </w:pPr>
      <w:r>
        <w:rPr>
          <w:lang w:val="ru-RU" w:eastAsia="en-US"/>
        </w:rPr>
        <w:object w:dxaOrig="14081" w:dyaOrig="409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5.4pt;height:201.15pt" filled="f" o:ole="">
            <v:imagedata r:id="rId111" o:title=""/>
          </v:shape>
          <o:OLEObject Type="Embed" ProgID="Excel.Sheet.12" ShapeID="ole_rId110" DrawAspect="Content" ObjectID="_779322669" r:id="rId110"/>
        </w:object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- Простой срок окупаемости проекта</w:t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сконтированный срок окупаемости проекта</w:t>
      </w:r>
    </w:p>
    <w:tbl>
      <w:tblPr>
        <w:tblW w:w="16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6"/>
        <w:gridCol w:w="828"/>
        <w:gridCol w:w="880"/>
        <w:gridCol w:w="679"/>
        <w:gridCol w:w="880"/>
        <w:gridCol w:w="731"/>
        <w:gridCol w:w="709"/>
        <w:gridCol w:w="880"/>
        <w:gridCol w:w="880"/>
        <w:gridCol w:w="755"/>
        <w:gridCol w:w="753"/>
        <w:gridCol w:w="664"/>
        <w:gridCol w:w="709"/>
        <w:gridCol w:w="709"/>
        <w:gridCol w:w="711"/>
        <w:gridCol w:w="711"/>
        <w:gridCol w:w="711"/>
        <w:gridCol w:w="699"/>
        <w:gridCol w:w="709"/>
        <w:gridCol w:w="828"/>
      </w:tblGrid>
      <w:tr>
        <w:trPr>
          <w:trHeight w:val="30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 Суммарные средства для окупаемости инвестиционных затрат, тыс. руб.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4,6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67,39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16,689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665,98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4,98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8,7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,9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95,6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33,2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93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82,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297,2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34,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49,3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2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8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373</w:t>
            </w:r>
          </w:p>
        </w:tc>
      </w:tr>
      <w:tr>
        <w:trPr>
          <w:trHeight w:val="102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 Дисконтированные суммарные средства дл окупаемости проек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5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5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38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6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5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9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59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2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3 295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4 3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4 8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5 57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6 80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 05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8 6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9 5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98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12 470 </w:t>
            </w:r>
          </w:p>
        </w:tc>
      </w:tr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 Общий объём инвестиционных затрат, тыс. руб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0 00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10 002 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 Разность пунктов 3 и 4, тыс. руб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0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05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15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39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0 6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9 7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8 80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8 412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7 76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6 707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5 6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5 1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4 4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3 1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 9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1 377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-4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98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2 468 </w:t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 Срок окупаемости проекта, год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CC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CCFF"/>
                <w:sz w:val="16"/>
                <w:szCs w:val="16"/>
                <w:lang w:val="ru-RU"/>
              </w:rPr>
              <w:t>4,5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CC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CCFF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 w:eastAsia="en-US"/>
        </w:rPr>
        <w:object w:dxaOrig="11521" w:dyaOrig="23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1pt;height:114.75pt" filled="f" o:ole="">
            <v:imagedata r:id="rId117" o:title=""/>
          </v:shape>
          <o:OLEObject Type="Embed" ProgID="Excel.Sheet.12" ShapeID="ole_rId116" DrawAspect="Content" ObjectID="_498949695" r:id="rId116"/>
        </w:object>
      </w:r>
    </w:p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orient="landscape" w:w="16838" w:h="11906"/>
          <w:pgMar w:left="567" w:right="567" w:gutter="0" w:header="397" w:top="1701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5. Дисконтированный срок окупаемости проекта</w:t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аблица. Интегральные показатели экономической эффективности проекта </w:t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8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14"/>
        <w:gridCol w:w="224"/>
        <w:gridCol w:w="491"/>
        <w:gridCol w:w="446"/>
        <w:gridCol w:w="454"/>
        <w:gridCol w:w="262"/>
        <w:gridCol w:w="670"/>
        <w:gridCol w:w="65"/>
        <w:gridCol w:w="805"/>
        <w:gridCol w:w="11"/>
        <w:gridCol w:w="717"/>
        <w:gridCol w:w="294"/>
        <w:gridCol w:w="421"/>
        <w:gridCol w:w="558"/>
        <w:gridCol w:w="389"/>
        <w:gridCol w:w="554"/>
        <w:gridCol w:w="264"/>
        <w:gridCol w:w="693"/>
        <w:gridCol w:w="125"/>
        <w:gridCol w:w="761"/>
        <w:gridCol w:w="11"/>
        <w:gridCol w:w="805"/>
        <w:gridCol w:w="11"/>
        <w:gridCol w:w="810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3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34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вартал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вартал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Поток денежных средств от производственной и инвестиционной деятельности (тыс. руб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447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49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4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3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5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0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5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7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9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о же накопленным итогом, ЧД (тыс. руб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834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084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33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39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44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03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7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01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Ставка дисконта годова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,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Чистый дисконтированный доход, ЧДД (NPV), (тыс. руб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446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655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85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1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4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1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64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17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нутренняя норма доходности (IRR) квартальна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,63 </w:t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0%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1%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1%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7%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0%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%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%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нутренняя норма доходности (IRR) годова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52%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5%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2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%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0%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Рентабельность инвестиций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7%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9%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21%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4%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1%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6%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%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и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31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322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вартал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вартал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вартал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Поток денежных средств от производственной и инвестиционной деятельности (тыс. руб.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7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5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4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6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1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8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2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7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2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о же накопленным итогом, ЧД (тыс. руб.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27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2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7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53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0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52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02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74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82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54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30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Ставка дисконта годова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,15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Чистый дисконтированный доход, ЧДД (NPV), (тыс. руб.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8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1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4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3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5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61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36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70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20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97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74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нутренняя норма доходности (IRR) квартальна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%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%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%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%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%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%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%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%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%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нутренняя норма доходности (IRR) годова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8%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7%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9%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8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1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5%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0%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4%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6%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8%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2%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Рентабельность инвестиций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%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%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%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%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4%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%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6%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%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7%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2%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0%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7%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</w:tbl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orient="landscape" w:w="16838" w:h="11906"/>
          <w:pgMar w:left="1134" w:right="567" w:gutter="0" w:header="397" w:top="1134" w:footer="851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11. Оценка бюджетной эффективности</w:t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ффективность консолидированного бюджета</w:t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802"/>
        <w:gridCol w:w="938"/>
        <w:gridCol w:w="760"/>
        <w:gridCol w:w="760"/>
        <w:gridCol w:w="820"/>
        <w:gridCol w:w="661"/>
      </w:tblGrid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именование стать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. Выпл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6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предполагаемая господдержка проекта (таблица 3, пункт 12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. Поступление средств, итого (сумма показателей пунктов 2 "а", 2 "б", 2 "в", 2 "г", 2 "д", 2 "е", 2 "ж"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налог на прибы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2</w:t>
            </w:r>
          </w:p>
        </w:tc>
      </w:tr>
      <w:tr>
        <w:trPr>
          <w:trHeight w:val="852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 отчисления на социальные нуж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 налог на имуще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 налог на земл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е) налог на добычу полезных ископаемы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ж) подоходный налог на заработную плату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) единовременные затраты при оформлении земельного участка *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д) выручка от продажи государственного пакета ак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е) возврат процентов по государственному кредиту (таблица 9, пункт 9 "а"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ж) возврат основного долга государству (таблица 9, пункт 9 "б"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3. Сальдо потока (разность показателей пунктов 2 и 1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5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. То же нарастающим итого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5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56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5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47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42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719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. Коэффициент дисконтирования при норме дискон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  <w:r>
              <w:rPr>
                <w:rFonts w:cs="Arial CYR" w:ascii="Arial CYR" w:hAnsi="Arial CYR"/>
                <w:lang w:val="ru-RU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8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76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66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57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50 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. Дисконтированная величина, сальдо пото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5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. Чистый дисконтированный доход государства нарастающим итого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5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5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5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5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7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514</w:t>
            </w:r>
          </w:p>
        </w:tc>
      </w:tr>
    </w:tbl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w="11906" w:h="16838"/>
          <w:pgMar w:left="1701" w:right="1134" w:gutter="0" w:header="397" w:top="1134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ффективность федерального бюджета</w:t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802"/>
        <w:gridCol w:w="740"/>
        <w:gridCol w:w="760"/>
        <w:gridCol w:w="760"/>
        <w:gridCol w:w="820"/>
        <w:gridCol w:w="748"/>
      </w:tblGrid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именование стать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. Выпл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предполагаемая господдержка проекта (таблица 3, пункт 12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. Поступление средств, итого (сумма показателей пунктов 2 "а", 2 "б", 2 "в", 2 "г", 2 "д", 2 "е", 2 "ж"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ЕСХ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 отчисления на социальные нуж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 налог на имуще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 налог на земл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е) налог на добычу полезных ископаемы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ж) подоходный налог на заработную плату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) единовременные затраты при оформлении земельного участка *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д) выручка от продажи государственного пакета ак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е) возврат процентов по государственному кредиту (таблица 9, пункт 9 "а"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ж) возврат основного долга государству (таблица 9, пункт 9 "б"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3. Сальдо потока (разность показателей пунктов 2 и 1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. То же нарастающим итого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4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4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4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9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3803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. Коэффициент дисконтирования при норме дискон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  <w:r>
              <w:rPr>
                <w:rFonts w:cs="Arial CYR" w:ascii="Arial CYR" w:hAnsi="Arial CYR"/>
                <w:lang w:val="ru-RU"/>
              </w:rPr>
              <w:t>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8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76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66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57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50 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. Дисконтированная величина, сальдо пото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4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. Чистый дисконтированный доход государства нарастающим итого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2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4123</w:t>
            </w:r>
          </w:p>
        </w:tc>
      </w:tr>
    </w:tbl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1701" w:right="1134" w:gutter="0" w:header="397" w:top="1134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ффективность регионального бюджета</w:t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140"/>
        <w:gridCol w:w="740"/>
        <w:gridCol w:w="760"/>
        <w:gridCol w:w="760"/>
        <w:gridCol w:w="820"/>
        <w:gridCol w:w="661"/>
      </w:tblGrid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именование стать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. Выпл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предполагаемая господдержка проекта (таблица 3, пункт 1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. Поступление средств, итого (сумма показателей пунктов 2 "а", 2 "б", 2 "в", 2 "г", 2 "д", 2 "е", 2 "ж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налог ЕСХ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2</w:t>
            </w:r>
          </w:p>
        </w:tc>
      </w:tr>
      <w:tr>
        <w:trPr>
          <w:trHeight w:val="10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 отчисления на социальные нуж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 налог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 налог на земл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е) налог на добычу полезных ископаемы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ж) подоходный налог на заработную плат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) единовременные затраты при оформлении земельного участка *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д) выручка от продажи государственного пакета ак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е) возврат процентов по государственному кредиту (таблица 9, пункт 9 "а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ж) возврат основного долга государству (таблица 9, пункт 9 "б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3. Сальдо потока (разность показателей пунктов 2 и 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1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. То же нарастающим итог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6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81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. Коэффициент дисконтирования при норме дискон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  <w:r>
              <w:rPr>
                <w:rFonts w:cs="Arial CYR" w:ascii="Arial CYR" w:hAnsi="Arial CYR"/>
                <w:lang w:val="ru-RU"/>
              </w:rPr>
              <w:t>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8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76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66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57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50 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. Дисконтированная величина, сальдо пото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-1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. Чистый дисконтированный доход государства нарастающим итого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1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1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9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6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-503</w:t>
            </w:r>
          </w:p>
        </w:tc>
      </w:tr>
    </w:tbl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w="11906" w:h="16838"/>
          <w:pgMar w:left="1701" w:right="1134" w:gutter="0" w:header="397" w:top="1134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efore"/>
        <w:spacing w:before="40" w:after="0"/>
        <w:rPr/>
      </w:pPr>
      <w:r>
        <w:rPr/>
        <w:t>Эффективность местного бюджета</w:t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140"/>
        <w:gridCol w:w="740"/>
        <w:gridCol w:w="760"/>
        <w:gridCol w:w="760"/>
        <w:gridCol w:w="820"/>
        <w:gridCol w:w="661"/>
      </w:tblGrid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именование стать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. Выпл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предполагаемая господдержка проекта (таблица 3, пункт 1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. Поступление средств, итого (сумма показателей пунктов 2 "а", 2 "б", 2 "в", 2 "г", 2 "д", 2 "е", 2 "ж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 налог на прибы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 отчисления на социальные нуж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 налог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 налог на земл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е) налог на добычу полезных ископаемы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ж) подоходный налог на заработную плат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) единовременные затраты при оформлении земельного участка *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д) выручка от продажи государственного пакета ак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е) возврат процентов по государственному кредиту (таблица 9, пункт 9 "а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ж) возврат основного долга государству (таблица 9, пункт 9 "б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3. Сальдо потока (разность показателей пунктов 2 и 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. То же нарастающим итог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. Коэффициент дисконтирования при норме дисконта 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  <w:r>
              <w:rPr>
                <w:rFonts w:cs="Arial CYR" w:ascii="Arial CYR" w:hAnsi="Arial CYR"/>
                <w:lang w:val="ru-RU"/>
              </w:rPr>
              <w:t>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8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76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66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57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0,50 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. Дисконтированная величина, сальдо пото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. Чистый дисконтированный доход государства нарастающим итого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91</w:t>
            </w:r>
          </w:p>
        </w:tc>
      </w:tr>
    </w:tbl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w="11906" w:h="16838"/>
          <w:pgMar w:left="1701" w:right="1134" w:gutter="0" w:header="397" w:top="1134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Оценка рис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Оценка проектных рис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01"/>
        <w:gridCol w:w="178"/>
        <w:gridCol w:w="1965"/>
        <w:gridCol w:w="2076"/>
        <w:gridCol w:w="175"/>
        <w:gridCol w:w="166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мый рис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на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ствия наступления ри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уменьшающие вероятность наступления  р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расходов в связи с реализацией мероприятия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инвестиционном этапе проек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стоимости оборуд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рожание инвестиционного этапа проекта, увеличение сроков окупае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лгосрочного контракта с поставщиками оборудования, предоплата постав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авансового платежа по оборудов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государственной поддерж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рожание инвестиционного этапа проекта за счет привлечение кредитных ресурсов, увеличение сроков окупае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кредитов с низкой процентной ставк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производственном этапе проек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мка обору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зкая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производства, потери доход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гарантийное обслуживание у поставщ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вление конкур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объемов продаж, доход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территории Шебалинского района на текущий момент отсутствуют переработчики с действующими торговыми точками расположенными в зоне активного туристического пот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регистрации собственной товарной мар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себестоимости сыр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расходов, сокращение доход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цен, компенсирующий рост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ая квалификация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удшение качества продукции, потеря потребителей, сокращение доход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персонала, прием на работу с испытательным сроком, сокращение текучести кад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соцпакета.</w:t>
            </w:r>
          </w:p>
        </w:tc>
      </w:tr>
    </w:tbl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w="11906" w:h="16838"/>
          <w:pgMar w:left="1701" w:right="1134" w:gutter="0" w:header="397" w:top="1134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Уровень безубыточности</w:t>
      </w:r>
    </w:p>
    <w:p>
      <w:pPr>
        <w:pStyle w:val="Before"/>
        <w:spacing w:before="4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а безубыточности</w:t>
      </w:r>
    </w:p>
    <w:tbl>
      <w:tblPr>
        <w:tblW w:w="13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0"/>
        <w:gridCol w:w="316"/>
        <w:gridCol w:w="634"/>
        <w:gridCol w:w="126"/>
        <w:gridCol w:w="760"/>
        <w:gridCol w:w="64"/>
        <w:gridCol w:w="696"/>
        <w:gridCol w:w="254"/>
        <w:gridCol w:w="506"/>
        <w:gridCol w:w="305"/>
        <w:gridCol w:w="455"/>
        <w:gridCol w:w="507"/>
        <w:gridCol w:w="253"/>
        <w:gridCol w:w="553"/>
        <w:gridCol w:w="207"/>
        <w:gridCol w:w="643"/>
        <w:gridCol w:w="117"/>
        <w:gridCol w:w="650"/>
        <w:gridCol w:w="110"/>
        <w:gridCol w:w="650"/>
        <w:gridCol w:w="110"/>
        <w:gridCol w:w="650"/>
        <w:gridCol w:w="110"/>
        <w:gridCol w:w="643"/>
        <w:gridCol w:w="117"/>
        <w:gridCol w:w="10"/>
      </w:tblGrid>
      <w:tr>
        <w:trPr>
          <w:trHeight w:val="25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ь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7 год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8 год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19 го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 кв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 кв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 кв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 кв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 к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 к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 кв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 кв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 кв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 кв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 кв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. Выручка (табл.8, п. 4)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1 577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17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53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93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491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57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36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. Полные текущие издержки (табл. 8, сумма пунктов 5 без НДС, 6, 7)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5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51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 716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88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6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87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505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939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658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614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3. Условно-переменная часть издержек, тыс. руб. (табл. 6, разность пунктов 3 и 2)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7 509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86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06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085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203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637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56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12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4. Условно-переменная часть издержек в процентах от выру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5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7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6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5. Уровень безубыточ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3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27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26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51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35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23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23%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6. Точка безубыточности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3 437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6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41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918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81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49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29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7. Запас финансовой прочности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 140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2 30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2 411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75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1 611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2 808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2 807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казатель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0 год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1 год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 кв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 кв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. Выручка (табл.8, п. 4), тыс. руб.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06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865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205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181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69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292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832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4 805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728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699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459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5 484 </w:t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. Полные текущие издержки (табл. 8, сумма пунктов 5 без НДС, 6, 7), тыс. руб.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70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206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029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983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893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462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404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355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107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701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774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758 </w:t>
            </w:r>
          </w:p>
        </w:tc>
      </w:tr>
      <w:tr>
        <w:trPr>
          <w:trHeight w:val="550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. Условно-переменная часть издержек, тыс. руб. (табл. 6, разность пунктов 3 и 2), тыс. руб.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4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904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727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681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591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16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102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053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1 805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2 399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472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3 456 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lang w:val="ru-RU"/>
              </w:rPr>
              <w:t>4. Условно-переменная часть издержек в процентах от выручки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6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5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7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6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6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5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4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5. Уровень безубыточности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4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31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20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20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39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27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17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17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33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23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15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6. Точка безубыточности, тыс. руб.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95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90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59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41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919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78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43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28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93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6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29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817 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7. Запас финансовой прочности, тыс. руб.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1 11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1 965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3 346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3 340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1 450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2 414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3 989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3 976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1 835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2 839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4 630 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4 668 </w:t>
            </w:r>
          </w:p>
        </w:tc>
      </w:tr>
    </w:tbl>
    <w:p>
      <w:pPr>
        <w:pStyle w:val="Before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146"/>
      <w:headerReference w:type="first" r:id="rId147"/>
      <w:footerReference w:type="default" r:id="rId148"/>
      <w:footerReference w:type="first" r:id="rId14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2" w:hanging="60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Baltica;Arial" w:hAnsi="Baltica;Arial" w:eastAsia="Times New Roman" w:cs="Baltic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jc w:val="center"/>
      <w:outlineLvl w:val="0"/>
    </w:pPr>
    <w:rPr>
      <w:rFonts w:ascii="TimesET;Times New Roman" w:hAnsi="TimesET;Times New Roman" w:cs="TimesET;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TimesET;Times New Roman" w:hAnsi="TimesET;Times New Roman" w:cs="TimesET;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ET;Times New Roman" w:hAnsi="TimesET;Times New Roman" w:cs="TimesET;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Arial" w:hAnsi="Baltica;Arial" w:cs="Baltica;Arial"/>
      <w:b/>
      <w:bCs/>
      <w:i/>
      <w:iCs/>
      <w:sz w:val="24"/>
      <w:szCs w:val="24"/>
      <w:lang w:val="en-GB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en-GB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  <w:lang w:val="en-GB"/>
    </w:rPr>
  </w:style>
  <w:style w:type="character" w:styleId="7">
    <w:name w:val="Заголовок 7 Знак"/>
    <w:qFormat/>
    <w:rPr>
      <w:rFonts w:ascii="Arial" w:hAnsi="Arial" w:cs="Arial"/>
      <w:lang w:val="en-GB"/>
    </w:rPr>
  </w:style>
  <w:style w:type="character" w:styleId="8">
    <w:name w:val="Заголовок 8 Знак"/>
    <w:qFormat/>
    <w:rPr>
      <w:rFonts w:ascii="Arial" w:hAnsi="Arial" w:cs="Arial"/>
      <w:i/>
      <w:iCs/>
      <w:lang w:val="en-GB"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  <w:lang w:val="en-GB"/>
    </w:rPr>
  </w:style>
  <w:style w:type="character" w:styleId="Style6">
    <w:name w:val="Верхний колонтитул Знак"/>
    <w:qFormat/>
    <w:rPr>
      <w:rFonts w:ascii="TimesET;Times New Roman" w:hAnsi="TimesET;Times New Roman" w:cs="TimesET;Times New Roman"/>
      <w:lang w:val="ru-RU" w:bidi="ar-SA"/>
    </w:rPr>
  </w:style>
  <w:style w:type="character" w:styleId="Style7">
    <w:name w:val="Нижний колонтитул Знак"/>
    <w:qFormat/>
    <w:rPr>
      <w:rFonts w:ascii="TimesET;Times New Roman" w:hAnsi="TimesET;Times New Roman" w:cs="TimesET;Times New Roman"/>
      <w:lang w:val="ru-RU" w:bidi="ar-SA"/>
    </w:rPr>
  </w:style>
  <w:style w:type="character" w:styleId="Style8">
    <w:name w:val="Основной текст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Tahoma" w:hAnsi="Tahoma" w:cs="Tahoma"/>
      <w:b/>
      <w:bCs/>
      <w:lang w:val="ru-RU" w:bidi="ar-SA"/>
    </w:rPr>
  </w:style>
  <w:style w:type="character" w:styleId="31">
    <w:name w:val="Основной текст 3 Знак"/>
    <w:qFormat/>
    <w:rPr>
      <w:rFonts w:ascii="Tahoma" w:hAnsi="Tahoma" w:cs="Tahoma"/>
      <w:i/>
      <w:iCs/>
      <w:lang w:val="ru-RU" w:bidi="ar-SA"/>
    </w:rPr>
  </w:style>
  <w:style w:type="character" w:styleId="21">
    <w:name w:val="Основной текст с отступом 2 Знак"/>
    <w:qFormat/>
    <w:rPr>
      <w:rFonts w:ascii="Tahoma" w:hAnsi="Tahoma" w:cs="Tahoma"/>
      <w:b/>
      <w:bCs/>
      <w:lang w:val="ru-RU" w:bidi="ar-SA"/>
    </w:rPr>
  </w:style>
  <w:style w:type="character" w:styleId="32">
    <w:name w:val="Основной текст с отступом 3 Знак"/>
    <w:qFormat/>
    <w:rPr>
      <w:rFonts w:ascii="Tahoma" w:hAnsi="Tahoma" w:cs="Tahoma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0000FF"/>
      <w:sz w:val="17"/>
      <w:szCs w:val="17"/>
      <w:u w:val="none"/>
    </w:rPr>
  </w:style>
  <w:style w:type="character" w:styleId="Newshd1">
    <w:name w:val="newshd1"/>
    <w:basedOn w:val="Style5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edisplaysingle">
    <w:name w:val="date-display-singl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ной текст 2 Знак"/>
    <w:qFormat/>
    <w:rPr>
      <w:rFonts w:ascii="Baltica;Arial" w:hAnsi="Baltica;Arial" w:cs="Baltica;Arial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Region">
    <w:name w:val="region"/>
    <w:basedOn w:val="Style5"/>
    <w:qFormat/>
    <w:rPr/>
  </w:style>
  <w:style w:type="character" w:styleId="Style13">
    <w:name w:val="Текст сноски Знак"/>
    <w:qFormat/>
    <w:rPr>
      <w:rFonts w:ascii="Baltica;Arial" w:hAnsi="Baltica;Arial" w:cs="Baltica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price">
    <w:name w:val="sprice"/>
    <w:basedOn w:val="Style5"/>
    <w:qFormat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</w:pPr>
    <w:rPr>
      <w:rFonts w:ascii="TimesET;Times New Roman" w:hAnsi="TimesET;Times New Roman" w:cs="TimesET;Times New Roman"/>
      <w:lang w:val="ru-RU"/>
    </w:rPr>
  </w:style>
  <w:style w:type="paragraph" w:styleId="Footer">
    <w:name w:val="Footer"/>
    <w:basedOn w:val="Normal"/>
    <w:pPr>
      <w:keepNext w:val="true"/>
    </w:pPr>
    <w:rPr>
      <w:rFonts w:ascii="TimesET;Times New Roman" w:hAnsi="TimesET;Times New Roman" w:cs="TimesET;Times New Roman"/>
      <w:lang w:val="ru-RU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Tahoma" w:hAnsi="Tahoma" w:cs="Tahoma"/>
      <w:b/>
      <w:bCs/>
      <w:lang w:val="ru-RU"/>
    </w:rPr>
  </w:style>
  <w:style w:type="paragraph" w:styleId="33">
    <w:name w:val="Основной текст 3"/>
    <w:basedOn w:val="Normal"/>
    <w:qFormat/>
    <w:pPr>
      <w:jc w:val="both"/>
    </w:pPr>
    <w:rPr>
      <w:rFonts w:ascii="Tahoma" w:hAnsi="Tahoma" w:cs="Tahoma"/>
      <w:i/>
      <w:iCs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b/>
      <w:bCs/>
      <w:lang w:val="ru-RU"/>
    </w:rPr>
  </w:style>
  <w:style w:type="paragraph" w:styleId="34">
    <w:name w:val="Основной текст с отступом 3"/>
    <w:basedOn w:val="Normal"/>
    <w:qFormat/>
    <w:pPr>
      <w:ind w:left="567" w:hanging="0"/>
      <w:jc w:val="both"/>
    </w:pPr>
    <w:rPr>
      <w:rFonts w:ascii="Tahoma" w:hAnsi="Tahoma" w:cs="Tahoma"/>
      <w:lang w:val="ru-RU"/>
    </w:rPr>
  </w:style>
  <w:style w:type="paragraph" w:styleId="Style15">
    <w:name w:val="Цитата"/>
    <w:basedOn w:val="Normal"/>
    <w:qFormat/>
    <w:pPr>
      <w:ind w:left="340" w:right="-8" w:hanging="0"/>
      <w:jc w:val="both"/>
    </w:pPr>
    <w:rPr>
      <w:rFonts w:ascii="Tahoma" w:hAnsi="Tahoma" w:cs="Tahoma"/>
      <w:lang w:val="ru-RU"/>
    </w:rPr>
  </w:style>
  <w:style w:type="paragraph" w:styleId="Before">
    <w:name w:val="before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Beforeandleft">
    <w:name w:val="before_and_left"/>
    <w:basedOn w:val="Normal"/>
    <w:qFormat/>
    <w:pPr>
      <w:keepNext w:val="true"/>
      <w:spacing w:before="120" w:after="0"/>
      <w:ind w:left="227" w:hanging="0"/>
      <w:jc w:val="both"/>
    </w:pPr>
    <w:rPr>
      <w:rFonts w:ascii="TimesET;Times New Roman" w:hAnsi="TimesET;Times New Roman" w:cs="TimesET;Times New Roman"/>
      <w:b/>
      <w:bCs/>
      <w:lang w:val="ru-RU"/>
    </w:rPr>
  </w:style>
  <w:style w:type="paragraph" w:styleId="Left">
    <w:name w:val="left"/>
    <w:basedOn w:val="Beforeandleft"/>
    <w:qFormat/>
    <w:pPr>
      <w:spacing w:before="0" w:after="0"/>
      <w:ind w:left="340" w:hanging="0"/>
    </w:pPr>
    <w:rPr>
      <w:b w:val="false"/>
      <w:bCs w:val="fals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lang w:val="ru-RU"/>
    </w:rPr>
  </w:style>
  <w:style w:type="paragraph" w:styleId="Head">
    <w:name w:val="head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sz w:val="22"/>
      <w:szCs w:val="22"/>
      <w:lang w:val="ru-RU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ru-RU"/>
    </w:rPr>
  </w:style>
  <w:style w:type="paragraph" w:styleId="Style1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ru-RU"/>
    </w:rPr>
  </w:style>
  <w:style w:type="paragraph" w:styleId="Art">
    <w:name w:val="art"/>
    <w:basedOn w:val="Normal"/>
    <w:qFormat/>
    <w:pPr>
      <w:overflowPunct w:val="true"/>
      <w:autoSpaceDE w:val="true"/>
      <w:spacing w:before="90" w:after="120"/>
      <w:ind w:firstLine="300"/>
      <w:jc w:val="both"/>
    </w:pPr>
    <w:rPr>
      <w:rFonts w:ascii="Microsoft Sans Serif" w:hAnsi="Microsoft Sans Serif" w:cs="Microsoft Sans Serif"/>
      <w:lang w:val="ru-RU"/>
    </w:rPr>
  </w:style>
  <w:style w:type="paragraph" w:styleId="Style121">
    <w:name w:val="style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tailprops">
    <w:name w:val="detail_props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jk">
    <w:name w:val="cjk"/>
    <w:basedOn w:val="Normal"/>
    <w:qFormat/>
    <w:pPr>
      <w:overflowPunct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tl">
    <w:name w:val="ctl"/>
    <w:basedOn w:val="Normal"/>
    <w:qFormat/>
    <w:pPr>
      <w:overflowPunct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before="360" w:after="0"/>
      <w:textAlignment w:val="baseline"/>
    </w:pPr>
    <w:rPr>
      <w:rFonts w:ascii="Arial" w:hAnsi="Arial" w:cs="Arial"/>
      <w:b/>
      <w:bCs/>
      <w:caps/>
      <w:sz w:val="24"/>
      <w:szCs w:val="24"/>
      <w:lang w:val="ru-RU"/>
    </w:rPr>
  </w:style>
  <w:style w:type="paragraph" w:styleId="Contents2">
    <w:name w:val="TOC 2"/>
    <w:basedOn w:val="Normal"/>
    <w:next w:val="Normal"/>
    <w:pPr>
      <w:keepNext w:val="true"/>
      <w:spacing w:before="240" w:after="0"/>
      <w:ind w:left="200" w:hanging="0"/>
      <w:textAlignment w:val="baseline"/>
    </w:pPr>
    <w:rPr>
      <w:b/>
      <w:bCs/>
      <w:lang w:val="ru-RU"/>
    </w:rPr>
  </w:style>
  <w:style w:type="paragraph" w:styleId="Contents3">
    <w:name w:val="TOC 3"/>
    <w:basedOn w:val="Normal"/>
    <w:next w:val="Normal"/>
    <w:pPr>
      <w:keepNext w:val="true"/>
      <w:ind w:left="400" w:hanging="0"/>
      <w:textAlignment w:val="baseline"/>
    </w:pPr>
    <w:rPr>
      <w:lang w:val="ru-RU"/>
    </w:rPr>
  </w:style>
  <w:style w:type="paragraph" w:styleId="Bl0">
    <w:name w:val="bl0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l1">
    <w:name w:val="bl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l2">
    <w:name w:val="bl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baseline"/>
    </w:pPr>
    <w:rPr/>
  </w:style>
  <w:style w:type="paragraph" w:styleId="01golovka">
    <w:name w:val="01-golovka"/>
    <w:basedOn w:val="Normal"/>
    <w:qFormat/>
    <w:pPr>
      <w:widowControl w:val="false"/>
      <w:overflowPunct w:val="true"/>
      <w:autoSpaceDE w:val="true"/>
      <w:spacing w:before="80" w:after="80"/>
      <w:jc w:val="center"/>
    </w:pPr>
    <w:rPr>
      <w:rFonts w:ascii="PragmaticaC;Courier New" w:hAnsi="PragmaticaC;Courier New" w:cs="PragmaticaC;Courier New"/>
      <w:sz w:val="14"/>
      <w:lang w:val="ru-RU"/>
    </w:rPr>
  </w:style>
  <w:style w:type="paragraph" w:styleId="Footnote">
    <w:name w:val="Footnote Text"/>
    <w:basedOn w:val="Normal"/>
    <w:pPr>
      <w:textAlignment w:val="baseline"/>
    </w:pPr>
    <w:rPr/>
  </w:style>
  <w:style w:type="paragraph" w:styleId="13">
    <w:name w:val="Абзац списка1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overflowPunct w:val="true"/>
      <w:autoSpaceDE w:val="true"/>
    </w:pPr>
    <w:rPr>
      <w:rFonts w:ascii="Times New Roman" w:hAnsi="Times New Roman" w:eastAsia="Andale Sans UI;Times New Roman" w:cs="Times New Roman"/>
      <w:kern w:val="2"/>
      <w:sz w:val="24"/>
    </w:rPr>
  </w:style>
  <w:style w:type="paragraph" w:styleId="211">
    <w:name w:val="Маркированный список 21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566" w:hanging="283"/>
    </w:pPr>
    <w:rPr>
      <w:rFonts w:ascii="Times New Roman" w:hAnsi="Times New Roman" w:eastAsia="Andale Sans UI;Times New Roman" w:cs="Times New Roman"/>
      <w:kern w:val="2"/>
      <w:sz w:val="24"/>
    </w:rPr>
  </w:style>
  <w:style w:type="paragraph" w:styleId="35">
    <w:name w:val="Абзац списка3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overflowPunct w:val="true"/>
      <w:autoSpaceDE w:val="true"/>
    </w:pPr>
    <w:rPr>
      <w:rFonts w:ascii="Times New Roman" w:hAnsi="Times New Roman" w:eastAsia="Andale Sans UI;Times New Roman" w:cs="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12">
    <w:name w:val="Заголовок 31"/>
    <w:basedOn w:val="Standard"/>
    <w:next w:val="Normal"/>
    <w:qFormat/>
    <w:pPr>
      <w:keepNext w:val="true"/>
      <w:spacing w:lineRule="auto" w:line="360"/>
      <w:jc w:val="center"/>
      <w:outlineLvl w:val="2"/>
    </w:pPr>
    <w:rPr>
      <w:sz w:val="28"/>
    </w:rPr>
  </w:style>
  <w:style w:type="paragraph" w:styleId="111">
    <w:name w:val="Заголовок 11"/>
    <w:basedOn w:val="Standard"/>
    <w:next w:val="Normal"/>
    <w:qFormat/>
    <w:pPr>
      <w:keepNext w:val="true"/>
      <w:spacing w:lineRule="auto" w:line="360"/>
      <w:jc w:val="center"/>
      <w:outlineLvl w:val="0"/>
    </w:pPr>
    <w:rPr>
      <w:sz w:val="32"/>
    </w:rPr>
  </w:style>
  <w:style w:type="paragraph" w:styleId="26">
    <w:name w:val="Список 2"/>
    <w:basedOn w:val="Standard"/>
    <w:qFormat/>
    <w:pPr>
      <w:spacing w:before="0" w:after="120"/>
      <w:ind w:left="566" w:hanging="283"/>
    </w:pPr>
    <w:rPr>
      <w:szCs w:val="20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02" w:before="0" w:after="300"/>
      <w:ind w:firstLine="580"/>
      <w:outlineLvl w:val="0"/>
    </w:pPr>
    <w:rPr>
      <w:rFonts w:ascii="Times New Roman" w:hAnsi="Times New Roman" w:cs="Times New Roman"/>
      <w:sz w:val="25"/>
      <w:szCs w:val="25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/>
      <w:ind w:hanging="36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package" Target="embeddings/oleObject1.xlsx"/><Relationship Id="rId111" Type="http://schemas.openxmlformats.org/officeDocument/2006/relationships/image" Target="media/image9.png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package" Target="embeddings/oleObject2.xlsx"/><Relationship Id="rId117" Type="http://schemas.openxmlformats.org/officeDocument/2006/relationships/image" Target="media/image10.png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header" Target="header57.xml"/><Relationship Id="rId127" Type="http://schemas.openxmlformats.org/officeDocument/2006/relationships/header" Target="header58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59.xml"/><Relationship Id="rId133" Type="http://schemas.openxmlformats.org/officeDocument/2006/relationships/footer" Target="footer60.xml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header" Target="header63.xml"/><Relationship Id="rId139" Type="http://schemas.openxmlformats.org/officeDocument/2006/relationships/header" Target="header64.xml"/><Relationship Id="rId140" Type="http://schemas.openxmlformats.org/officeDocument/2006/relationships/footer" Target="footer63.xml"/><Relationship Id="rId141" Type="http://schemas.openxmlformats.org/officeDocument/2006/relationships/footer" Target="footer64.xml"/><Relationship Id="rId142" Type="http://schemas.openxmlformats.org/officeDocument/2006/relationships/header" Target="header65.xml"/><Relationship Id="rId143" Type="http://schemas.openxmlformats.org/officeDocument/2006/relationships/header" Target="header66.xml"/><Relationship Id="rId144" Type="http://schemas.openxmlformats.org/officeDocument/2006/relationships/footer" Target="footer65.xml"/><Relationship Id="rId145" Type="http://schemas.openxmlformats.org/officeDocument/2006/relationships/footer" Target="footer66.xml"/><Relationship Id="rId146" Type="http://schemas.openxmlformats.org/officeDocument/2006/relationships/header" Target="header67.xml"/><Relationship Id="rId147" Type="http://schemas.openxmlformats.org/officeDocument/2006/relationships/header" Target="header68.xml"/><Relationship Id="rId148" Type="http://schemas.openxmlformats.org/officeDocument/2006/relationships/footer" Target="footer67.xml"/><Relationship Id="rId149" Type="http://schemas.openxmlformats.org/officeDocument/2006/relationships/footer" Target="footer68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9:00Z</dcterms:created>
  <dc:creator>User</dc:creator>
  <dc:description/>
  <dc:language>en-US</dc:language>
  <cp:lastModifiedBy>Никитина Анастасия Владимировна</cp:lastModifiedBy>
  <cp:lastPrinted>2017-10-12T09:47:00Z</cp:lastPrinted>
  <dcterms:modified xsi:type="dcterms:W3CDTF">2018-02-05T14:59:00Z</dcterms:modified>
  <cp:revision>2</cp:revision>
  <dc:subject/>
  <dc:title>ИНВЕСТИЦИОННЫЙ ПРОЕКТ</dc:title>
</cp:coreProperties>
</file>