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left="637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аю:</w:t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седатель </w:t>
      </w:r>
    </w:p>
    <w:p>
      <w:pPr>
        <w:pStyle w:val="ConsPlusNonformat"/>
        <w:widowControl/>
        <w:ind w:left="6379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ПССК </w:t>
      </w:r>
    </w:p>
    <w:p>
      <w:pPr>
        <w:pStyle w:val="ConsPlusNonformat"/>
        <w:widowControl/>
        <w:ind w:left="637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рограмма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сельскохозяйственного потребительского снабженческо-сбытового кооперати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на 2017-2021 г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ооперативе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7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кооператива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омер государственной       </w:t>
              <w:br/>
              <w:t xml:space="preserve">регистрации      кооператива               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еквизиты кооператива: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четный сче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респондентский сче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н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ридический адре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ктический адре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jc w:val="center"/>
        <w:rPr/>
      </w:pPr>
      <w:r>
        <w:rPr/>
        <w:t>Общие сведения о проекте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67"/>
      </w:tblGrid>
      <w:tr>
        <w:trPr>
          <w:trHeight w:val="8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ть проекта (основные мероприятия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3 приемных пунктов молока и покупка 3 молоковозов</w:t>
            </w:r>
          </w:p>
        </w:tc>
      </w:tr>
      <w:tr>
        <w:trPr>
          <w:trHeight w:val="3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иод реализации проекта (годы)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г.</w:t>
            </w:r>
          </w:p>
        </w:tc>
      </w:tr>
      <w:tr>
        <w:trPr>
          <w:trHeight w:val="31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д выхода на проектную мощност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имость проекта, тыс. руб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85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. ч.:    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бственные средства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4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емные средства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гранта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510,0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создаваемых рабочих мест, чел.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 окупаемости проекта, лет                     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Эффективность кооператива после завершения проекта </w:t>
            </w:r>
          </w:p>
          <w:p>
            <w:pPr>
              <w:pStyle w:val="ConsPlusCell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на год, следующий за годом окупаемости проекта)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ручка от реализации, тыс. руб.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00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нтабельность, %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500,0</w:t>
            </w:r>
          </w:p>
        </w:tc>
      </w:tr>
    </w:tbl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</w:rPr>
        <w:t>В целях реализации планов по дальнейшему развитию кооператива был разработан  проект по организации  3х молокоприемных пунктов на территории Духовницкого района  и также запланирована покупка одного молоковоза 4,2 тонны для закупки молока у населения Ершовского и Ивантеевского районов и двух молоковозов  для вывоза молока с приемных пунктов и членов кооператива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hd w:fill="FFFFFF" w:val="clear"/>
        </w:rPr>
        <w:t>Кооператив специализируется на закупке у членов кооператива, населения и крестьянско-фермерских хозяйств молока для последующей первичной переработки и реализации готовой продукц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>Реализация данного проекта позволит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открыть молокоприемные пункты в Духовницком районе, приобрести оборудование для них, а также молоковозы для сбора молока у населе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создать дополнительные рабочие места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обеспечить прирост реализации молока на 10%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расширить зону сбора молока у населе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создать дополнительный источник доходов для социально незащищенных слоев населе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</w:rPr>
      </w:pPr>
      <w:r>
        <w:rPr>
          <w:sz w:val="28"/>
        </w:rPr>
        <w:t>содействовать развитию производственной инфраструктуры сельских территорий.</w:t>
      </w:r>
    </w:p>
    <w:p>
      <w:pPr>
        <w:pStyle w:val="Normal"/>
        <w:spacing w:lineRule="atLeast" w:line="2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лочная промышленность является одной из крупнейших отраслей пищевой промышленности, она призвана обеспечивать население страны пищевыми продуктам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 направлением развития отрасли в Саратовской области является расширение функционирования сельскохозяйственных потребительских кооперативов по закупке молока у населения для этого кооператив открывает 3 молокоприемных пункта в Духовницком районе и покупает 3 молоковоза для сбора молока непосредственно у сельского населения, где ранее не производилась закупка молок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ланируется открытие трех молокоприемных пунктов, приобретение оборудования и специализированного автотранспорта:</w:t>
      </w:r>
    </w:p>
    <w:p>
      <w:pPr>
        <w:pStyle w:val="ConsPlusNonformat"/>
        <w:widowControl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85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овка для охлаждения и хранения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ковоз ГАЗ – 3309 4,2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локовоз МАЗ 11-13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940,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850,0</w:t>
            </w:r>
          </w:p>
        </w:tc>
      </w:tr>
    </w:tbl>
    <w:p>
      <w:pPr>
        <w:pStyle w:val="ConsPlusNonformat"/>
        <w:widowControl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шение гранта и собственных средств 60% / 40% соответственно.</w:t>
      </w:r>
    </w:p>
    <w:p>
      <w:pPr>
        <w:pStyle w:val="ConsPlusNonformat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tLeast" w:line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ассортимента, стоимости и количества получаемого конечного продукта: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03"/>
        <w:gridCol w:w="2099"/>
        <w:gridCol w:w="2535"/>
      </w:tblGrid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именование продукци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Ед. изм.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lang w:eastAsia="ru-RU"/>
              </w:rPr>
              <w:t>Количество</w:t>
            </w:r>
            <w:r>
              <w:rPr>
                <w:b/>
                <w:color w:val="000000"/>
                <w:sz w:val="28"/>
                <w:highlight w:val="yellow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Цена. руб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локо сыро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33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7-00</w:t>
            </w:r>
          </w:p>
        </w:tc>
      </w:tr>
    </w:tbl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екта позволит кооперативу получить дополнительный экономический эффект. Выход на новые районы сбора молока будет способствовать увеличению выручки кооператива и, следовательно, росту заработной платы сотрудников, увеличению налоговых отчислений в бюджет. </w:t>
      </w:r>
    </w:p>
    <w:p>
      <w:pPr>
        <w:pStyle w:val="ConsPlu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. Собственные ресурсы кооператива,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уемые при реализации проекта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5"/>
        <w:gridCol w:w="1252"/>
        <w:gridCol w:w="977"/>
        <w:gridCol w:w="182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ыс. руб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Здания и сооружен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д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хника и оборудовани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моби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удование для охлаждения и хранения мол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ельскохозяйственные животны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ырье, материалы, продукц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чие ресурс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еж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имость ресурсов,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b/>
          <w:sz w:val="28"/>
          <w:lang w:eastAsia="ru-RU"/>
        </w:rPr>
        <w:t>6. Потребность в работниках (создание рабочих мес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модернизации производственной базы сельскохозяйственного потребительского кооператива предполагает создание 3 дополнительных рабочих ме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исленность работающих, расходы на оплату тру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 отчисления на социальные нуж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895"/>
        <w:gridCol w:w="992"/>
        <w:gridCol w:w="992"/>
        <w:gridCol w:w="992"/>
        <w:gridCol w:w="993"/>
        <w:gridCol w:w="1134"/>
        <w:gridCol w:w="1111"/>
      </w:tblGrid>
      <w:tr>
        <w:trPr>
          <w:trHeight w:val="2033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3" w:before="0" w:after="120"/>
              <w:ind w:right="14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16 год</w:t>
            </w:r>
          </w:p>
          <w:p>
            <w:pPr>
              <w:pStyle w:val="TextBody"/>
              <w:spacing w:lineRule="exact" w:line="283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17 год</w:t>
            </w:r>
          </w:p>
          <w:p>
            <w:pPr>
              <w:pStyle w:val="TextBody"/>
              <w:spacing w:lineRule="exact" w:line="283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18 год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19 год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0 год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но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88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21 год</w:t>
            </w:r>
          </w:p>
          <w:p>
            <w:pPr>
              <w:pStyle w:val="TextBody"/>
              <w:spacing w:lineRule="exact" w:line="288" w:before="0" w:after="120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гноз</w:t>
            </w:r>
          </w:p>
        </w:tc>
      </w:tr>
      <w:tr>
        <w:trPr>
          <w:trHeight w:val="36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ind w:left="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работаю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ind w:left="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заработная пл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плату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 w:before="0" w:after="120"/>
              <w:ind w:left="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исления на социальные нуж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7. План расходов проекта по созданию и расширению производственной базы сельскохозяйственного потребительского кооперати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67"/>
        <w:gridCol w:w="851"/>
        <w:gridCol w:w="840"/>
        <w:gridCol w:w="1995"/>
        <w:gridCol w:w="2224"/>
      </w:tblGrid>
      <w:tr>
        <w:trPr>
          <w:trHeight w:val="1288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этапа (мероприят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рок исполнения (начало-окончание)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Стоимость этап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1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и установка оборудования для охлаждения и хранения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юнь 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0,0</w:t>
            </w:r>
          </w:p>
        </w:tc>
      </w:tr>
      <w:tr>
        <w:trPr>
          <w:trHeight w:val="55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специализированного транспор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молоков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юнь 2017 - август 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40,0</w:t>
            </w:r>
          </w:p>
        </w:tc>
      </w:tr>
      <w:tr>
        <w:trPr>
          <w:trHeight w:val="46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 по проекту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85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Календарный пла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894"/>
        <w:gridCol w:w="1759"/>
        <w:gridCol w:w="1803"/>
        <w:gridCol w:w="2321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№ </w:t>
            </w:r>
            <w:r>
              <w:rPr>
                <w:b/>
                <w:sz w:val="28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Наименование этапа проек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Дата начал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Дата оконч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8"/>
                <w:lang w:eastAsia="ru-RU"/>
              </w:rPr>
              <w:t>Стоимость этапа, тыс. рублей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2" w:hanging="0"/>
              <w:rPr/>
            </w:pPr>
            <w:r>
              <w:rPr>
                <w:sz w:val="28"/>
                <w:lang w:eastAsia="ru-RU"/>
              </w:rPr>
              <w:t>Приобретение оборудования и специализированного автотранспор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lang w:eastAsia="ru-RU"/>
              </w:rPr>
              <w:t>1 полугодие 2017 г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lang w:eastAsia="ru-RU"/>
              </w:rPr>
              <w:t>2 полугодие 2017год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850,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02" w:hanging="0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Выход на проектную мощность, получение стабильной выруч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 полугодие 2018 г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нансовый план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/>
      </w:pPr>
      <w:r>
        <w:rPr/>
        <w:t>Объем реализации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1107"/>
        <w:gridCol w:w="1150"/>
        <w:gridCol w:w="1064"/>
        <w:gridCol w:w="1092"/>
        <w:gridCol w:w="1165"/>
        <w:gridCol w:w="1264"/>
      </w:tblGrid>
      <w:tr>
        <w:trPr>
          <w:trHeight w:val="72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именовани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6 г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7 г.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8 г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9 г.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0 г.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1 г.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локо сырое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2975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0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Итого  тонн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2975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0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0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</w:tr>
    </w:tbl>
    <w:p>
      <w:pPr>
        <w:pStyle w:val="P68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1107"/>
        <w:gridCol w:w="1150"/>
        <w:gridCol w:w="1064"/>
        <w:gridCol w:w="1092"/>
        <w:gridCol w:w="1165"/>
        <w:gridCol w:w="1264"/>
      </w:tblGrid>
      <w:tr>
        <w:trPr>
          <w:trHeight w:val="374" w:hRule="atLeast"/>
        </w:trPr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hd w:fill="FFFFFF" w:val="clear"/>
              </w:rPr>
              <w:t>Цены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именование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6 г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7 г.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8 г.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9 г.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0 г.</w:t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1 г.</w:t>
            </w:r>
          </w:p>
        </w:tc>
      </w:tr>
      <w:tr>
        <w:trPr>
          <w:trHeight w:val="584" w:hRule="atLeast"/>
        </w:trPr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олоко сырое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6,79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7,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7,5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8,0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8,0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18,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 продаж и выручки от реализации продукции в ценах текущего года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ручка, тыс. рублей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1022"/>
        <w:gridCol w:w="1134"/>
        <w:gridCol w:w="1134"/>
        <w:gridCol w:w="1126"/>
        <w:gridCol w:w="1166"/>
        <w:gridCol w:w="1265"/>
      </w:tblGrid>
      <w:tr>
        <w:trPr>
          <w:trHeight w:val="389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8 г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19 г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0 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lang w:eastAsia="ru-RU"/>
              </w:rPr>
              <w:t>2021 г.</w:t>
            </w:r>
          </w:p>
        </w:tc>
      </w:tr>
      <w:tr>
        <w:trPr>
          <w:trHeight w:val="687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Молоко сыр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49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00</w:t>
            </w:r>
          </w:p>
        </w:tc>
      </w:tr>
      <w:tr>
        <w:trPr>
          <w:trHeight w:val="314" w:hRule="atLeast"/>
        </w:trPr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49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Организация сбыта продукции, основные потребители,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личие договоров и соглашений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продукции будет осуществляется по следующим направлениям: ООО «Пугачевские молочные продукты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ООО «Пугачевские молочные продукты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color w:val="000000"/>
          <w:sz w:val="28"/>
          <w:shd w:fill="FFFFFF" w:val="clear"/>
        </w:rPr>
        <w:t>сельскохозяйственные ярмарки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оставка продукции покупателям производится транспортом кооператива.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9. Оценка экономической эффективности проекта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 срок окупаемости, точка безубыточности)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ируемые расходы предприятия : тыс. рублей</w:t>
      </w:r>
    </w:p>
    <w:tbl>
      <w:tblPr>
        <w:tblW w:w="1016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985"/>
        <w:gridCol w:w="1276"/>
        <w:gridCol w:w="1340"/>
        <w:gridCol w:w="1248"/>
        <w:gridCol w:w="1248"/>
        <w:gridCol w:w="1248"/>
        <w:gridCol w:w="1248"/>
      </w:tblGrid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статей прямых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2016 год 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2017 год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 2018 год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 2019 год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2020 год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татьи затрат за  2021 год (тыс. руб.)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7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числения от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18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чет уровня рентабельности производства</w:t>
      </w:r>
    </w:p>
    <w:p>
      <w:pPr>
        <w:pStyle w:val="Normal"/>
        <w:shd w:fill="FFFFFF" w:val="clear"/>
        <w:suppressAutoHyphens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174"/>
        <w:gridCol w:w="1038"/>
        <w:gridCol w:w="1053"/>
        <w:gridCol w:w="1129"/>
        <w:gridCol w:w="78"/>
        <w:gridCol w:w="1198"/>
        <w:gridCol w:w="1275"/>
      </w:tblGrid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1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7 прогно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8 прогноз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9 прогноз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20 про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21 прогноз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ходы - 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5507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90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кущие расходы - 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98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7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9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18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и другие обязательные платеж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быль (убыток) до налогооблож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6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82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прибыль (на доход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истая прибыл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52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нтабельность производства, 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ентабельность продаж, 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1,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е расчеты подтверждают выгодность проекта, его самоокупаемость и актуальность. В соответствии с современными требованиями рынка необходимо внедрение технологий, позволяющих дорабатывать продукцию членов кооператива, создавать товар с современными потребительски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ПС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70">
    <w:name w:val="p70"/>
    <w:basedOn w:val="Normal"/>
    <w:qFormat/>
    <w:pPr>
      <w:suppressAutoHyphens w:val="false"/>
      <w:spacing w:before="280" w:after="280"/>
    </w:pPr>
    <w:rPr/>
  </w:style>
  <w:style w:type="paragraph" w:styleId="P50">
    <w:name w:val="p50"/>
    <w:basedOn w:val="Normal"/>
    <w:qFormat/>
    <w:pPr>
      <w:suppressAutoHyphens w:val="false"/>
      <w:spacing w:before="280" w:after="280"/>
    </w:pPr>
    <w:rPr/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8">
    <w:name w:val="p68"/>
    <w:basedOn w:val="Normal"/>
    <w:qFormat/>
    <w:pPr>
      <w:suppressAutoHyphens w:val="false"/>
      <w:spacing w:before="280" w:after="280"/>
    </w:pPr>
    <w:rPr/>
  </w:style>
  <w:style w:type="paragraph" w:styleId="P73">
    <w:name w:val="p73"/>
    <w:basedOn w:val="Normal"/>
    <w:qFormat/>
    <w:pPr>
      <w:suppressAutoHyphens w:val="false"/>
      <w:spacing w:before="280" w:after="280"/>
    </w:pPr>
    <w:rPr/>
  </w:style>
  <w:style w:type="paragraph" w:styleId="P76">
    <w:name w:val="p76"/>
    <w:basedOn w:val="Normal"/>
    <w:qFormat/>
    <w:pPr>
      <w:suppressAutoHyphens w:val="false"/>
      <w:spacing w:before="280" w:after="280"/>
    </w:pPr>
    <w:rPr/>
  </w:style>
  <w:style w:type="paragraph" w:styleId="P82">
    <w:name w:val="p82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86">
    <w:name w:val="p86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4">
    <w:name w:val="p84"/>
    <w:basedOn w:val="Normal"/>
    <w:qFormat/>
    <w:pPr>
      <w:suppressAutoHyphens w:val="false"/>
      <w:spacing w:before="280" w:after="280"/>
    </w:pPr>
    <w:rPr/>
  </w:style>
  <w:style w:type="paragraph" w:styleId="P47">
    <w:name w:val="p47"/>
    <w:basedOn w:val="Normal"/>
    <w:qFormat/>
    <w:pPr>
      <w:suppressAutoHyphens w:val="false"/>
      <w:spacing w:before="280" w:after="280"/>
    </w:pPr>
    <w:rPr/>
  </w:style>
  <w:style w:type="paragraph" w:styleId="P48">
    <w:name w:val="p48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3:00Z</dcterms:created>
  <dc:creator>glavecon</dc:creator>
  <dc:description/>
  <cp:keywords/>
  <dc:language>en-US</dc:language>
  <cp:lastModifiedBy>Никитина Анастасия Владимировна</cp:lastModifiedBy>
  <cp:lastPrinted>2016-05-24T17:36:00Z</cp:lastPrinted>
  <dcterms:modified xsi:type="dcterms:W3CDTF">2018-02-12T12:08:00Z</dcterms:modified>
  <cp:revision>55</cp:revision>
  <dc:subject/>
  <dc:title/>
</cp:coreProperties>
</file>