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м собранием членов кооперати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 _________ 2015 г. Протокол № 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ППК «Молоко Дона»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___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Е.А. Шеромо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</w:rPr>
              <w:t>(подпись и расшифровка 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12911"/>
          <w:sz w:val="72"/>
          <w:szCs w:val="72"/>
        </w:rPr>
      </w:pPr>
      <w:r>
        <w:rPr>
          <w:rFonts w:cs="Times New Roman" w:ascii="Times New Roman" w:hAnsi="Times New Roman"/>
          <w:b/>
          <w:color w:val="212911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129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12911"/>
          <w:sz w:val="72"/>
          <w:szCs w:val="72"/>
        </w:rPr>
        <w:t>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212911"/>
          <w:sz w:val="32"/>
          <w:szCs w:val="32"/>
          <w:u w:val="single"/>
        </w:rPr>
        <w:t>РАЗВИТИЯ МАТЕРИАЛЬНО-ТЕХНИЧЕСКОЙ БАЗ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911"/>
          <w:sz w:val="24"/>
          <w:szCs w:val="24"/>
        </w:rPr>
      </w:pPr>
      <w:r>
        <w:rPr>
          <w:rFonts w:cs="Times New Roman" w:ascii="Times New Roman" w:hAnsi="Times New Roman"/>
          <w:b/>
          <w:color w:val="212911"/>
          <w:sz w:val="32"/>
          <w:szCs w:val="32"/>
          <w:u w:val="single"/>
        </w:rPr>
        <w:t xml:space="preserve">СППК «МОЛОКО ДОНА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2129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212911"/>
          <w:sz w:val="24"/>
          <w:szCs w:val="24"/>
        </w:rPr>
        <w:t>(наименование проек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29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2129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12911"/>
          <w:sz w:val="28"/>
          <w:szCs w:val="28"/>
        </w:rPr>
      </w:pPr>
      <w:r>
        <w:rPr>
          <w:rFonts w:cs="Times New Roman" w:ascii="Times New Roman" w:hAnsi="Times New Roman"/>
          <w:b/>
          <w:color w:val="212911"/>
          <w:sz w:val="28"/>
          <w:szCs w:val="28"/>
          <w:u w:val="single"/>
        </w:rPr>
        <w:t>ст. Обливская</w:t>
      </w:r>
      <w:r>
        <w:rPr>
          <w:rFonts w:cs="Times New Roman" w:ascii="Times New Roman" w:hAnsi="Times New Roman"/>
          <w:b/>
          <w:color w:val="212911"/>
          <w:sz w:val="40"/>
          <w:szCs w:val="40"/>
        </w:rPr>
        <w:br/>
      </w:r>
      <w:r>
        <w:rPr>
          <w:rFonts w:cs="Times New Roman" w:ascii="Times New Roman" w:hAnsi="Times New Roman"/>
          <w:color w:val="212911"/>
          <w:szCs w:val="28"/>
        </w:rPr>
        <w:t>(наименование населенного пунк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12911"/>
          <w:szCs w:val="28"/>
        </w:rPr>
      </w:pPr>
      <w:r>
        <w:rPr>
          <w:rFonts w:cs="Times New Roman" w:ascii="Times New Roman" w:hAnsi="Times New Roman"/>
          <w:b/>
          <w:color w:val="212911"/>
          <w:sz w:val="28"/>
          <w:szCs w:val="28"/>
        </w:rPr>
        <w:t>________________</w:t>
      </w:r>
      <w:r>
        <w:rPr>
          <w:rFonts w:cs="Times New Roman" w:ascii="Times New Roman" w:hAnsi="Times New Roman"/>
          <w:b/>
          <w:color w:val="212911"/>
          <w:sz w:val="28"/>
          <w:szCs w:val="28"/>
          <w:u w:val="single"/>
        </w:rPr>
        <w:t>Обливский район</w:t>
      </w:r>
      <w:r>
        <w:rPr>
          <w:rFonts w:cs="Times New Roman" w:ascii="Times New Roman" w:hAnsi="Times New Roman"/>
          <w:b/>
          <w:color w:val="212911"/>
          <w:sz w:val="28"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color w:val="212911"/>
          <w:szCs w:val="28"/>
        </w:rPr>
        <w:t>(наименование муниципального района Ростовской област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2911"/>
        </w:rPr>
      </w:pPr>
      <w:r>
        <w:rPr>
          <w:rFonts w:cs="Times New Roman" w:ascii="Times New Roman" w:hAnsi="Times New Roman"/>
          <w:b/>
          <w:color w:val="212911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12911"/>
          <w:sz w:val="28"/>
          <w:szCs w:val="28"/>
        </w:rPr>
        <w:t>2015г.</w:t>
      </w:r>
      <w:r>
        <w:br w:type="page"/>
      </w:r>
    </w:p>
    <w:p>
      <w:pPr>
        <w:pStyle w:val="ListParagraph"/>
        <w:spacing w:lineRule="auto" w:line="480" w:before="0" w:after="0"/>
        <w:ind w:left="0" w:right="0" w:hanging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28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зде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.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1. </w:t>
            </w:r>
            <w:r>
              <w:rPr>
                <w:rFonts w:eastAsia="Calibri"/>
                <w:b/>
                <w:bCs/>
                <w:szCs w:val="28"/>
              </w:rPr>
              <w:t>ИНФОРМАЦИЯ ОБ ИНИЦИАТОРЕ ПРО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ind w:left="0" w:right="0" w:hanging="0"/>
              <w:jc w:val="both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. РЕЗЮМЕ  ПРО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ХАРАКТЕРИСТИКА УСЛОВИЙ ВЕДЕНИЯ ХОЗЯЙСТВЕННОЙ ДЕЯТЕЛЬНОСТИ</w:t>
            </w:r>
          </w:p>
          <w:p>
            <w:pPr>
              <w:pStyle w:val="Style26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ОПИСАНИЕ ПРОДУ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ИЗВОДСТВЕННЫЙ ПЛА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 МАРКЕТИНГ И СБЫТ ПРОДУКЦИ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ОРГАНИЗАЦИОННЫЙ И КАЛЕНДАРНЫЙ ПЛАН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 ПРОЕКТА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ФИНАНСОВЫЙ ПЛАН РЕАЛИЗАЦИИ ПРО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АНАЛИЗ РИС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</w:tr>
      <w:tr>
        <w:trPr>
          <w:trHeight w:val="95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ПОТРЕБНОСТЬ В КРЕДИТНЫХ СРЕДСТВАХ И ИХ ЗАЛОГОВОЕ ОБЕСПЕЧ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right="0" w:hanging="0"/>
              <w:rPr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ГОСУДАРСТВЕННАЯ ПОДДЕРЖКА ПРОЕК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48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</w:tr>
    </w:tbl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ИНИЦИАТОРЕ ПРОЕКТА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371"/>
        <w:gridCol w:w="2590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тегория сведе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заявител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омо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лена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амовн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4.196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рожд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ирный Волгодонского р-на Ростовской обл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ное положени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ужем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жданство заяви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ка РФ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нные документа, удостоверяющего личность заяви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, номе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выд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еское место проживания в Российской Фе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ельского посел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годонс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дома (домовладения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кварти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телеф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обильного телеф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электронной поч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кооператив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И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19200042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кооперати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5.201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 и номер свидетельства о внесении записи в Единый государственный реестр индивидуальных предпринимателей (Единый государственный реестр юридических лиц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ия 6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0793014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кооперати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2400393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вид деятельности по ОКВЭД с расшифровко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1-Переработка молока и производство сыр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а расчетных счетов в банках (указать все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ские счета банк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ий адрес кооперати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вский район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Обливская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е номера объектов недвижим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помещение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963,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:27:0070143:40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:27:0070143: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ленов кооператива, включая заявител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VIII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показатели бизнес-пла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окупаемости (год, месяц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9 год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стоимость реализации мероприятий по развитию материально-технической базы кооператива, согласно бизнес-плана (тыс.руб.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 495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е сред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28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гран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767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емные средств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,0</w:t>
            </w:r>
          </w:p>
        </w:tc>
      </w:tr>
      <w:tr>
        <w:trPr>
          <w:trHeight w:val="89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X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гласие на передачу и обработку его персональных данных в соответствии с законодательством Российской Федерации (да/нет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ППК «Молоко Дона»    </w:t>
      </w:r>
      <w:r>
        <w:rPr>
          <w:rFonts w:cs="Times New Roman" w:ascii="Times New Roman" w:hAnsi="Times New Roman"/>
          <w:bCs/>
          <w:sz w:val="24"/>
          <w:szCs w:val="24"/>
        </w:rPr>
        <w:t>________________          _________________________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(расшифровка подписи Ф.И.О.)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«____»__________________ 2015 г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чет выполнен в ценах 2015 г., без учета инфляции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полнен на период 2015-2020 гг. по годам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всех исходных и расчетных данных приведены в рублях.</w:t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br w:type="page"/>
      </w:r>
    </w:p>
    <w:p>
      <w:pPr>
        <w:pStyle w:val="ListParagraph"/>
        <w:spacing w:lineRule="auto" w:line="240" w:before="0" w:after="0"/>
        <w:ind w:left="284"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 ПРОЕКТА</w:t>
      </w:r>
    </w:p>
    <w:p>
      <w:pPr>
        <w:pStyle w:val="ListParagraph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Цель проекта – создание нового молочного цеха, обеспечивающего заготовку (сбор), переработку, хранение, транспортировку и сбыт молока и цельномолочной продукции.</w:t>
      </w:r>
    </w:p>
    <w:p>
      <w:pPr>
        <w:pStyle w:val="ListParagraph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Задачи проекта.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1120" w:right="0" w:hanging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изводственных помещений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1120" w:right="0" w:hanging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орудования для переработки молока и подготовки к реализации продуктов его переработки (розлива, упаковки)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1120" w:right="0" w:hanging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таж оборудования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1120" w:right="0" w:hanging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на поставку молока;</w:t>
      </w:r>
    </w:p>
    <w:p>
      <w:pPr>
        <w:pStyle w:val="ListParagraph"/>
        <w:numPr>
          <w:ilvl w:val="0"/>
          <w:numId w:val="5"/>
        </w:numPr>
        <w:spacing w:lineRule="auto" w:line="288" w:before="0" w:after="0"/>
        <w:ind w:left="1120" w:right="0" w:hanging="3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договоров на реализацию продукции.</w:t>
      </w:r>
    </w:p>
    <w:p>
      <w:pPr>
        <w:pStyle w:val="ListParagraph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28"/>
        </w:rPr>
        <w:t>2.3. Краткая характеристика проекта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 xml:space="preserve">Основной вид деятельности СППК «Молоко Дона» – сбор и переработка молока, производство кисломолочной продукции, сметаны. 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>В состав сельскохозяйственного потребительского перерабатывающего кооператива «Молоко Дона» входят 10 физических лиц – граждан, 2 ИП Глава КФХ, ООО «МВМ», ЗАО «Молоко»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>Заготовка молока планируется в Обливском, Советском, Боковском, Милютинском районах. В среднем объем закупки молока коровьего цельного в сутки планируется в размере 6,0 тонн, в среднем, объем готовой продукции в сутки составит 4,9 тонн, что соответствует мощности планируемого к приобретению производственного оборудования Предполагается, что не менее 51 % молока-сырья будут обеспечивать члены кооператива, остальное количество будет закупаться у сельхозтоваропроизводителей, не членов СПССК «Молоко Дона».</w:t>
      </w:r>
    </w:p>
    <w:p>
      <w:pPr>
        <w:pStyle w:val="Normal"/>
        <w:spacing w:lineRule="auto" w:line="28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10"/>
        </w:rPr>
        <w:t>В соответствии с программой развития СППК «Молоко Дона» планируется увеличение объема переработки и выручки на 7,1 % в год. Объем поставляемого на переработку молока-сырья будет увеличен, в том числе, за счет включения в кооператив новых членов.</w:t>
      </w:r>
    </w:p>
    <w:p>
      <w:pPr>
        <w:pStyle w:val="ListParagraph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оператива являются специалистами в области технологии производства молока и молочных продуктов и имеют богатый опыт работы в данной сфере.</w:t>
      </w:r>
    </w:p>
    <w:p>
      <w:pPr>
        <w:pStyle w:val="ListParagraph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едусматривает организацию хозяйственной деятельности кооператива за счет создания производственной базы в ст. Обливской по переработке молока и производства цельномолочной продукции.</w:t>
      </w:r>
    </w:p>
    <w:p>
      <w:pPr>
        <w:pStyle w:val="ListParagraph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, на котором планируется вести производственную деятельность, соответствует установленному виду разрешенного использования.</w:t>
      </w:r>
    </w:p>
    <w:p>
      <w:pPr>
        <w:pStyle w:val="ListParagraph"/>
        <w:spacing w:lineRule="auto" w:line="288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УСЛОВИЙ ВЕДЕНИЯ ХОЗЯЙСТВЕННОЙ ДЕЯТЕЛЬНОСТИ</w:t>
      </w:r>
    </w:p>
    <w:p>
      <w:pPr>
        <w:pStyle w:val="ListParagraph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3.1. Полный адрес места фактического нахождения СППК «Молоко Дона»:</w:t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3377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 Российской Федер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товская область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го образова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вский район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. Обливская 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. Мехлесхоз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постройки 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№ 1а</w:t>
            </w:r>
          </w:p>
        </w:tc>
      </w:tr>
      <w:tr>
        <w:trPr/>
        <w:tc>
          <w:tcPr>
            <w:tcW w:w="9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астровые номера объектов недвижимости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помещение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963,1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shd w:fill="FFFF00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00" w:val="clear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:27:0070143:401</w:t>
            </w:r>
          </w:p>
        </w:tc>
      </w:tr>
    </w:tbl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таница Обливская полностью обеспечена инженерной и транспортной инфраструктурой: имеется  энергообеспечение; водоснабжение, теплоснабжение, канализация, газоснабжение (природный газ), хорошо развита транспортное сообщение между близлежащими населенными пунктами и удаленными городами и поселками.</w:t>
      </w:r>
    </w:p>
    <w:p>
      <w:pPr>
        <w:pStyle w:val="ListParagraph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Социальная инфраструктура представлена учреждениями: школы, детские сады, больница, дом культуры, аптека, библиотека, магазины, предприятия общественного питания и т.д.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емельные участки для организации работы кооператива (з/у):</w:t>
      </w:r>
    </w:p>
    <w:tbl>
      <w:tblPr>
        <w:tblW w:w="1080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53"/>
        <w:gridCol w:w="715"/>
        <w:gridCol w:w="2002"/>
        <w:gridCol w:w="1001"/>
        <w:gridCol w:w="1144"/>
        <w:gridCol w:w="1144"/>
        <w:gridCol w:w="1716"/>
        <w:gridCol w:w="1582"/>
        <w:gridCol w:w="10"/>
      </w:tblGrid>
      <w:tr>
        <w:trPr>
          <w:trHeight w:val="1499" w:hRule="atLeast"/>
          <w:cantSplit w:val="true"/>
        </w:trPr>
        <w:tc>
          <w:tcPr>
            <w:tcW w:w="236" w:type="dxa"/>
            <w:tcBorders/>
          </w:tcPr>
          <w:p>
            <w:pPr>
              <w:pStyle w:val="Style22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и вид 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ного 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 з/у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у, г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сположения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льзования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ренда, собственность, бессрочное пользование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права собственности на землю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аренды земли</w:t>
            </w:r>
          </w:p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и №)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оговора аренды</w:t>
            </w:r>
          </w:p>
        </w:tc>
      </w:tr>
      <w:tr>
        <w:trPr>
          <w:trHeight w:val="378" w:hRule="atLeast"/>
          <w:cantSplit w:val="true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01»09 2015г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01»08 2016г.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9" w:hRule="atLeast"/>
        </w:trPr>
        <w:tc>
          <w:tcPr>
            <w:tcW w:w="148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Земли населенных пунктов-Под промышленное предприятие</w:t>
            </w:r>
          </w:p>
        </w:tc>
        <w:tc>
          <w:tcPr>
            <w:tcW w:w="7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0м2</w:t>
            </w:r>
          </w:p>
        </w:tc>
        <w:tc>
          <w:tcPr>
            <w:tcW w:w="20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74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оссия, Ростовская область, Обливский район, ст. Обливс-кая, пос. Мехлесхоз, дом № 1а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>аренда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-61/033-61/033/002/2015-230/1</w:t>
            </w:r>
          </w:p>
        </w:tc>
        <w:tc>
          <w:tcPr>
            <w:tcW w:w="11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61" w:right="-18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ируется аренда-</w:t>
            </w:r>
          </w:p>
        </w:tc>
        <w:tc>
          <w:tcPr>
            <w:tcW w:w="33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последующим пролонгированием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ок, на котором планируется производственная деятельность СППК «Молоко Дона» характеризуется: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м подъездных путей (дорога с асфальтовым покрытием),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м к электроснабжению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ключением к водоснабжению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ением к газоснабжению (природный газ);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канализации;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ого отопления. </w:t>
      </w:r>
    </w:p>
    <w:p>
      <w:pPr>
        <w:pStyle w:val="ListParagraph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5. Для организации дополнительного производства цельномолочной и кисломолочной продукции у СППК «Молоко Дона» имеется следующее имущество: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822"/>
        <w:gridCol w:w="2835"/>
        <w:gridCol w:w="708"/>
        <w:gridCol w:w="709"/>
        <w:gridCol w:w="567"/>
        <w:gridCol w:w="1144"/>
      </w:tblGrid>
      <w:tr>
        <w:trPr>
          <w:trHeight w:val="1412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 аренда, иное  -указат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свидетельства на право собственности,  договора аренды (дата и №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аре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службы*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(рыночная)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,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1550" w:hRule="atLeast"/>
          <w:cantSplit w:val="true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«__» ____ ___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«__» ____ ___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, е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енное помещение (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=963,1 кв.м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0,0</w:t>
            </w:r>
          </w:p>
        </w:tc>
      </w:tr>
      <w:tr>
        <w:trPr>
          <w:trHeight w:val="2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ика и автомобили, е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437 на базе ГАЗ 3307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00</w:t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07 462412 (Г6-ОПА-33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,00</w:t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3309 Г6-ОПА-33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,00</w:t>
            </w:r>
          </w:p>
        </w:tc>
      </w:tr>
      <w:tr>
        <w:trPr>
          <w:trHeight w:val="42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-5301 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1.09.2015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5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0,00</w:t>
            </w:r>
          </w:p>
        </w:tc>
      </w:tr>
      <w:tr>
        <w:trPr>
          <w:trHeight w:val="21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рудование, е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генизатор А1-ОГМ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>
          <w:trHeight w:val="17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пергатор Р10-РПА-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</w:tr>
      <w:tr>
        <w:trPr>
          <w:trHeight w:val="154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Я1-ОСВ--6,3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486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творожная ВТ-2,5-1 шт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>
          <w:trHeight w:val="21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че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Характеристика сырьевой зоны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условием успешного функционирования СППК является наличие сырьевой базы, в полном объеме обеспечивающей запланированную мощность производственного оборудования. Мощность производства определяется исходя из количества и удаленности сдатчиков молока.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110"/>
        </w:rPr>
        <w:t>Дополнительная закупка молока планируется в Обливском и близлежащих районах Ростовской области. По данным государственного комитета статистики, производство молока в КФХ и ЛПХ Обливского района за последние три года составило более 17 тыс. тонн в среднем за год. Таким образом, эти категории хозяйств в полной мере способны обеспечить кооператив молоком-сырьем.</w:t>
      </w:r>
    </w:p>
    <w:p>
      <w:pPr>
        <w:pStyle w:val="Normal"/>
        <w:widowControl w:val="false"/>
        <w:autoSpaceDE w:val="false"/>
        <w:spacing w:lineRule="auto" w:line="312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молока в хозяйствах Обливского муниципального района, тн.</w:t>
      </w:r>
    </w:p>
    <w:tbl>
      <w:tblPr>
        <w:tblW w:w="8110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3"/>
        <w:gridCol w:w="999"/>
        <w:gridCol w:w="999"/>
        <w:gridCol w:w="100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Хозяйства населения (граждан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5631,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44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606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рестьянские (фермерские) хозяйств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47,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8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89,7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 xml:space="preserve">В соответствии с Программой развития кооператива объем закупки молока коровьего цельного в среднем в сутки планируется от 5,8 тонн в 2017 году с увеличением до 7,1 тонны к 2020 году. 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110"/>
        </w:rPr>
        <w:t>Не менее 51 % молока-сырья будут обеспечивать члены кооператива, остальное количество будет закупаться у сельхозтоваропроизводителей, не членов СППК «Молоко Дона».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202"/>
        <w:gridCol w:w="1953"/>
        <w:gridCol w:w="1113"/>
        <w:gridCol w:w="1182"/>
        <w:gridCol w:w="1220"/>
        <w:gridCol w:w="1211"/>
      </w:tblGrid>
      <w:tr>
        <w:trPr>
          <w:trHeight w:val="7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О члена кооперати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-во коров, голо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й на 1 голову в сутки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ой всего в сутки, 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 молока в год, тн</w:t>
            </w:r>
          </w:p>
        </w:tc>
      </w:tr>
      <w:tr>
        <w:trPr>
          <w:trHeight w:val="58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панов Алексей Викт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,8</w:t>
            </w:r>
          </w:p>
        </w:tc>
      </w:tr>
      <w:tr>
        <w:trPr>
          <w:trHeight w:val="7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чельников Николай Никола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Ф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1,4</w:t>
            </w:r>
          </w:p>
        </w:tc>
      </w:tr>
      <w:tr>
        <w:trPr>
          <w:trHeight w:val="5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Анна Серг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</w:tr>
      <w:tr>
        <w:trPr>
          <w:trHeight w:val="55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лазова Екатерина Никола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63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щенкова Зинаида Артем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9</w:t>
            </w:r>
          </w:p>
        </w:tc>
      </w:tr>
      <w:tr>
        <w:trPr>
          <w:trHeight w:val="6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кало Владимир     Федор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,9</w:t>
            </w:r>
          </w:p>
        </w:tc>
      </w:tr>
      <w:tr>
        <w:trPr>
          <w:trHeight w:val="7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шечкин Николай Алексее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3</w:t>
            </w:r>
          </w:p>
        </w:tc>
      </w:tr>
      <w:tr>
        <w:trPr>
          <w:trHeight w:val="68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газиева Асель Биссекено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1</w:t>
            </w:r>
          </w:p>
        </w:tc>
      </w:tr>
      <w:tr>
        <w:trPr>
          <w:trHeight w:val="5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вируха Ольга Сергеев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</w:tr>
      <w:tr>
        <w:trPr>
          <w:trHeight w:val="5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щилин Андрей Иванови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П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</w:tr>
      <w:tr>
        <w:trPr>
          <w:trHeight w:val="41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3969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1210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>Объем поставляемого на переработку молока-сырья будет увеличен, в том числе, за счет включения в кооператив новых члено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110"/>
        </w:rPr>
        <w:t>Поскольку основной объем сырого молока в Ростовской области и Обливском районе производится в личных подсобных хозяйствах населения, в члены кооператива планируется принимать в основном эту категорию поставщиков молока.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850"/>
        <w:gridCol w:w="964"/>
        <w:gridCol w:w="992"/>
        <w:gridCol w:w="850"/>
        <w:gridCol w:w="851"/>
        <w:gridCol w:w="985"/>
        <w:gridCol w:w="896"/>
      </w:tblGrid>
      <w:tr>
        <w:trPr>
          <w:trHeight w:val="64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" w:right="-94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-й этап – освоение гранта, ввод в эксплуатацию объект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-й этап – выход на производственную мощ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</w:rPr>
            </w:pPr>
            <w:r>
              <w:rPr>
                <w:rFonts w:eastAsia="Times New Roman" w:cs="Arial CYR" w:ascii="Arial CYR" w:hAnsi="Arial CYR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right="-76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азовый год- получение гранта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</w:tr>
      <w:tr>
        <w:trPr>
          <w:trHeight w:val="6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закупки молока-сырья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49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08,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579,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83,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молока-сырья у членов кооперат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4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28,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5,7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08,2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купка молока-сырья у не членов кооперат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0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80,3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4,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</w:tr>
      <w:tr>
        <w:trPr>
          <w:trHeight w:val="36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производства готовой продукции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2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4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76,6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7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17,6</w:t>
            </w:r>
          </w:p>
        </w:tc>
      </w:tr>
      <w:tr>
        <w:trPr>
          <w:trHeight w:val="280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ст выручки от реализации продукции 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8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61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07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27,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169,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115,1</w:t>
            </w:r>
          </w:p>
        </w:tc>
      </w:tr>
      <w:tr>
        <w:trPr>
          <w:trHeight w:val="129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рост объемов производства продукции всего в натуральных показателя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н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1" w:right="-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7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17,0</w:t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оличество членов кооперати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3</w:t>
            </w:r>
          </w:p>
        </w:tc>
      </w:tr>
      <w:tr>
        <w:trPr>
          <w:trHeight w:val="277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ЛП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9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КФХ и ИП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юридические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Создание рабочих м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сельхозтоваро-производителей, обслуживаемых сельскохозяйственным потребительским кооперати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110"/>
        </w:rPr>
        <w:t>В случае необходимости оказания услуг и выполнения работ членам кооператива СППК «Молоко Дона» готов будет оказать эти услуги в объеме, не менее 51% от общего количества услуг или работ.</w:t>
      </w:r>
    </w:p>
    <w:p>
      <w:pPr>
        <w:pStyle w:val="ListParagraph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ДУКЦ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ППК «Молоко Дона» планируется производить следующий ассортимент продукции: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Молоко пастеризованное питьевое жирностью 2,5%, фасованное в полиэтиленовые пакеты по 0,9 л (ГОСТ – Р 52090-2003);</w:t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ефир жирностью 2,5 %, фасованный в полиэтиленовые пакеты по 0,9 л  (ГОСТ – Р 52093-2003);</w:t>
      </w:r>
    </w:p>
    <w:p>
      <w:pPr>
        <w:pStyle w:val="Normal"/>
        <w:widowControl w:val="false"/>
        <w:autoSpaceDE w:val="false"/>
        <w:spacing w:before="0" w:after="0"/>
        <w:ind w:firstLine="567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метана жирностью 15% и 20%, фасованная в полистироловые стаканы по 0,5 л и ведро (ГОСТ – Р 52092-2003).</w:t>
      </w:r>
    </w:p>
    <w:p>
      <w:pPr>
        <w:pStyle w:val="Normal"/>
        <w:widowControl w:val="false"/>
        <w:numPr>
          <w:ilvl w:val="1"/>
          <w:numId w:val="6"/>
        </w:numPr>
        <w:autoSpaceDE w:val="false"/>
        <w:spacing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ог жирностью 5%, 9% и нежирный, фасованный в фольгу по 200 гр. и весовой (ГОСТ Р 52096-008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5" w:leader="none"/>
        </w:tabs>
        <w:autoSpaceDE w:val="false"/>
        <w:spacing w:before="0" w:after="0"/>
        <w:ind w:left="-15" w:firstLine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сло «Крестьянское» 72,5 % фасованный в фольгу по 0,2 кг., 0,45 кг, в пластиковую коробку 0,6 кг (ГОСТ – 32261-2013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5" w:leader="none"/>
        </w:tabs>
        <w:autoSpaceDE w:val="false"/>
        <w:spacing w:before="0" w:after="0"/>
        <w:ind w:left="-15" w:firstLine="58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 «Адыгейский» 45% жирности весовой в вакуумной упаковке (ГОСТ — 32263-2013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5" w:leader="none"/>
        </w:tabs>
        <w:autoSpaceDE w:val="false"/>
        <w:spacing w:before="0" w:after="0"/>
        <w:ind w:left="-30" w:firstLine="6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 «Моцарелла» 45 % жирности  весовой в вакуумной упаковке (ТУ 9225-003-00432366-14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645" w:leader="none"/>
        </w:tabs>
        <w:autoSpaceDE w:val="false"/>
        <w:spacing w:before="0" w:after="0"/>
        <w:ind w:left="0" w:firstLine="58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ыр «Голландский» 45 % жирности  весовой в вакуумной упаковке (ТР ТС 033/2013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локо пастеризованное питьевое 2,5% жирно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тьевое молоко представляет собой нормализованное по жиру молоко, обработанное при температурных режимах в соответствии с технологией и предназначено непосредственно для употребления в пищу. Продукт вырабатывают из цельного коровьего молока жирностью 3,4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локо пастеризованное питьевое 2,5% жирности</w:t>
      </w:r>
    </w:p>
    <w:tbl>
      <w:tblPr>
        <w:tblW w:w="755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4354"/>
        <w:gridCol w:w="850"/>
        <w:gridCol w:w="951"/>
        <w:gridCol w:w="946"/>
      </w:tblGrid>
      <w:tr>
        <w:trPr>
          <w:trHeight w:val="75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</w:tr>
      <w:tr>
        <w:trPr>
          <w:trHeight w:val="3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жирностью 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7</w:t>
            </w:r>
          </w:p>
        </w:tc>
      </w:tr>
      <w:tr>
        <w:trPr>
          <w:trHeight w:val="25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жиренное молоко жирностью 0,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ефир 2,5 % жирно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ся из нормализованного молока с использование закваски, приготовленной на кефирных грибках. Пищевая ценность в 100 г продукта: жира  - 2,5 г., белка – 2,8 г., углеводов – 4,0 г. Содержание в готовом продукте молочнокислых микроорганизмов – не менее 107 КОЕ/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ефир 2,5% жирности</w:t>
      </w:r>
    </w:p>
    <w:tbl>
      <w:tblPr>
        <w:tblW w:w="7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4295"/>
        <w:gridCol w:w="850"/>
        <w:gridCol w:w="951"/>
        <w:gridCol w:w="946"/>
      </w:tblGrid>
      <w:tr>
        <w:trPr>
          <w:trHeight w:val="9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</w:tr>
      <w:tr>
        <w:trPr>
          <w:trHeight w:val="3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жирностью 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7</w:t>
            </w:r>
          </w:p>
        </w:tc>
      </w:tr>
      <w:tr>
        <w:trPr>
          <w:trHeight w:val="3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жиренное молоко жирностью 0,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в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8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метана 15 % жирност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на 15 %-ной жирности представляет собой кисломолочный продукт, изготовляемый сквашиванием сливок с добавлением или без добавления молочных продуктов заквасочными микроорганизмами лактококков или смесью лактококков и термофильных молочнокислых стрептококков; содержание молочно-кислых микроорганизмов не менее 107 КОЕ/с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концу срока год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у 15% жирности</w:t>
      </w:r>
    </w:p>
    <w:tbl>
      <w:tblPr>
        <w:tblW w:w="68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3609"/>
        <w:gridCol w:w="850"/>
        <w:gridCol w:w="951"/>
        <w:gridCol w:w="946"/>
      </w:tblGrid>
      <w:tr>
        <w:trPr>
          <w:trHeight w:val="6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</w:tr>
      <w:tr>
        <w:trPr>
          <w:trHeight w:val="3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жирностью 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в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метану 20% жирности</w:t>
      </w:r>
    </w:p>
    <w:tbl>
      <w:tblPr>
        <w:tblW w:w="680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3609"/>
        <w:gridCol w:w="850"/>
        <w:gridCol w:w="951"/>
        <w:gridCol w:w="946"/>
      </w:tblGrid>
      <w:tr>
        <w:trPr>
          <w:trHeight w:val="73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</w:tr>
      <w:tr>
        <w:trPr>
          <w:trHeight w:val="3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жирностью 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</w:tr>
      <w:tr>
        <w:trPr>
          <w:trHeight w:val="3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в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36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ListParagraph"/>
        <w:spacing w:lineRule="auto" w:line="240" w:before="0" w:after="0"/>
        <w:ind w:left="0" w:right="0" w:firstLine="425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ворог 5 %, 9% жирности и нежирный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ог - кисломолочный продукт, который получают путем сквашивания молока, а затем удаления из него сыворотки. Творог классифицируют по количеству содержания в нем жира. Существует жирный творог (жира-18%), полужирный (жира- 9%) и нежирный (жира не больше 3%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ог 9% жирности</w:t>
      </w:r>
    </w:p>
    <w:tbl>
      <w:tblPr>
        <w:tblW w:w="7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4295"/>
        <w:gridCol w:w="850"/>
        <w:gridCol w:w="951"/>
        <w:gridCol w:w="946"/>
      </w:tblGrid>
      <w:tr>
        <w:trPr>
          <w:trHeight w:val="67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</w:tr>
      <w:tr>
        <w:trPr>
          <w:trHeight w:val="3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жирностью 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7</w:t>
            </w:r>
          </w:p>
        </w:tc>
      </w:tr>
      <w:tr>
        <w:trPr>
          <w:trHeight w:val="28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жиренное молоко жирностью 0,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7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в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6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ворог 5% жирности</w:t>
      </w:r>
    </w:p>
    <w:tbl>
      <w:tblPr>
        <w:tblW w:w="7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4295"/>
        <w:gridCol w:w="850"/>
        <w:gridCol w:w="951"/>
        <w:gridCol w:w="946"/>
      </w:tblGrid>
      <w:tr>
        <w:trPr>
          <w:trHeight w:val="5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</w:tr>
      <w:tr>
        <w:trPr>
          <w:trHeight w:val="3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жирностью 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жиренное молоко жирностью 0,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в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ЦЕПТУРА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 творог </w:t>
      </w:r>
      <w:r>
        <w:rPr>
          <w:rFonts w:cs="Times New Roman" w:ascii="Times New Roman" w:hAnsi="Times New Roman"/>
          <w:sz w:val="24"/>
          <w:szCs w:val="24"/>
        </w:rPr>
        <w:t>обезжиренный</w:t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7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4295"/>
        <w:gridCol w:w="850"/>
        <w:gridCol w:w="951"/>
        <w:gridCol w:w="946"/>
      </w:tblGrid>
      <w:tr>
        <w:trPr>
          <w:trHeight w:val="5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</w:tr>
      <w:tr>
        <w:trPr>
          <w:trHeight w:val="4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зжиренное молоко жирностью 0,0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в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%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ind w:left="-15" w:firstLine="6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Масло «Крестьянское» 72,5 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жирности</w:t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ind w:left="-15"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ивочное масло — это продукт, получаемый при сепарировании молока цельного с последующим сепарированием до состояния сливочной массы.   Масло классифицируют по количеству содержания в нем жира. Существуют следующие виды масла: масло сладко-сливочное жирностью 82%, «Крестьянское» жирностью 72,5%, бутербродное 67%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сло «Крестьянское» 72,5% жирно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7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4295"/>
        <w:gridCol w:w="850"/>
        <w:gridCol w:w="951"/>
        <w:gridCol w:w="946"/>
      </w:tblGrid>
      <w:tr>
        <w:trPr>
          <w:trHeight w:val="5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</w:tr>
      <w:tr>
        <w:trPr>
          <w:trHeight w:val="3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жирностью 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  <w:tr>
        <w:trPr>
          <w:trHeight w:val="2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ind w:left="-15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Сыр «Адыгейский» 45% жи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ыр «Адыгейский» 45% жирности</w:t>
      </w:r>
    </w:p>
    <w:tbl>
      <w:tblPr>
        <w:tblW w:w="749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"/>
        <w:gridCol w:w="4295"/>
        <w:gridCol w:w="850"/>
        <w:gridCol w:w="951"/>
        <w:gridCol w:w="946"/>
      </w:tblGrid>
      <w:tr>
        <w:trPr>
          <w:trHeight w:val="5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</w:tr>
      <w:tr>
        <w:trPr>
          <w:trHeight w:val="30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жирностью 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в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ind w:left="-15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Сыр «Моцарелла» 45% жи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ыр «Моцарелла» 45% жирности</w:t>
      </w:r>
    </w:p>
    <w:tbl>
      <w:tblPr>
        <w:tblW w:w="74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4236"/>
        <w:gridCol w:w="850"/>
        <w:gridCol w:w="951"/>
        <w:gridCol w:w="947"/>
      </w:tblGrid>
      <w:tr>
        <w:trPr>
          <w:trHeight w:val="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жирностью 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истый каль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в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ind w:left="-15" w:firstLine="585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ind w:left="-15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Сыр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олландск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» 45% жир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П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ыр «Голландский» 45% жирности</w:t>
      </w:r>
    </w:p>
    <w:tbl>
      <w:tblPr>
        <w:tblW w:w="74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4236"/>
        <w:gridCol w:w="850"/>
        <w:gridCol w:w="951"/>
        <w:gridCol w:w="947"/>
      </w:tblGrid>
      <w:tr>
        <w:trPr>
          <w:trHeight w:val="58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ыр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цельное жирностью 3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4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аз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ористый каль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в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5" w:leader="none"/>
        </w:tabs>
        <w:autoSpaceDE w:val="false"/>
        <w:spacing w:before="0" w:after="0"/>
        <w:ind w:left="-15" w:firstLine="585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jc w:val="center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Й    ПЛАН</w:t>
      </w:r>
    </w:p>
    <w:p>
      <w:pPr>
        <w:pStyle w:val="Style27"/>
        <w:spacing w:lineRule="auto" w:line="240"/>
        <w:jc w:val="center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7"/>
        <w:spacing w:lineRule="auto" w:line="240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  <w:color w:val="000000"/>
          <w:szCs w:val="28"/>
        </w:rPr>
        <w:t xml:space="preserve">5.1. Технологии производства основных видов продукции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 сырьем для производства продуктов является цельное коровье молоко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ко коровье, поступающее на предприятие для переработки и получения доброкачественных продуктов, должно соответствовать требованиям ГОСТ Р 52054-2003 «Молоко натуральное коровье - сырье. Технические условия». Молоко натуральное коровье - сырье: молоко без извлечений и добавок молочных и не молочных компонентов, подвергнутое первичной обработке (очистке от механических примесей и охлажденное до температуры (4 ±2)°С после дойки и предназначенное для дальнейшей переработ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пределение потребности в производственных мощностях </w:t>
      </w:r>
    </w:p>
    <w:p>
      <w:pPr>
        <w:pStyle w:val="ListParagraph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роизводства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22"/>
        <w:gridCol w:w="1451"/>
        <w:gridCol w:w="1111"/>
        <w:gridCol w:w="2242"/>
      </w:tblGrid>
      <w:tr>
        <w:trPr>
          <w:trHeight w:val="127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уществ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ренда, иное  указа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ы*, ле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**,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 случае аренды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ренды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371" w:hRule="atLeast"/>
        </w:trPr>
        <w:tc>
          <w:tcPr>
            <w:tcW w:w="9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ая потребность </w:t>
            </w:r>
          </w:p>
        </w:tc>
      </w:tr>
      <w:tr>
        <w:trPr>
          <w:trHeight w:val="67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Объект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вижимости (здания, помещения, земельные участки и т.д.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.к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Техника и автомобил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БЕЛАВА 1220W0 БЕЛЫ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2" w:right="-1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35,00</w:t>
            </w:r>
          </w:p>
        </w:tc>
      </w:tr>
      <w:tr>
        <w:trPr>
          <w:trHeight w:val="22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орудовани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едини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ВДП 1200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емкостный низкотемпературной обработки продукта Я1-ОСВ-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2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мкость ВС-6.3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60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центробежный пищевой (молочный) ОПБ 10/20 (К2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изационная охладительная установка А-1-ОКЛ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75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аратор сливкоотделитель (сливкоочиститель) Ж5-ОС2-Т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4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 молокоразливочный АО-111-03(пневмоавтоматика Camozzi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ат фасовки творога АРТ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изонтальная упаковочная машина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ое оборудов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ое оборудов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одильное оборудование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ческая линия для фасовки сметаны в пластиковые стаканы «Пастпак-Р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огонезатор молок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затор поршневой для розлива сметаны в вед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П-мойка для молочного оборудования и молокопровод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,47</w:t>
            </w:r>
          </w:p>
        </w:tc>
      </w:tr>
      <w:tr>
        <w:trPr>
          <w:trHeight w:val="27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ос пищевой молочный роторный НР-10 (В3-ОРА-10)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9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приобрести в собственност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0</w:t>
            </w:r>
          </w:p>
        </w:tc>
      </w:tr>
      <w:tr>
        <w:trPr>
          <w:trHeight w:val="37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роче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7"/>
        <w:spacing w:lineRule="auto" w:line="240"/>
        <w:ind w:left="0" w:right="0" w:hanging="0"/>
        <w:rPr>
          <w:rFonts w:cs="Times New Roman"/>
          <w:szCs w:val="28"/>
        </w:rPr>
      </w:pPr>
      <w:r>
        <w:rPr>
          <w:rFonts w:cs="Times New Roman"/>
          <w:color w:val="000000"/>
          <w:sz w:val="22"/>
          <w:szCs w:val="22"/>
        </w:rPr>
        <w:t>*) – для объектов недвижимости, сельхозтехники и автомобилей – не более 2-х лет с даты изготовления.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ируемые затраты на капитальные расход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уется реконструкция основных фондов СППК «Молоко Дона» (производственные здания и помещения, вспомогательные помещения).</w:t>
      </w:r>
    </w:p>
    <w:tbl>
      <w:tblPr>
        <w:tblW w:w="101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694"/>
        <w:gridCol w:w="1895"/>
        <w:gridCol w:w="1168"/>
        <w:gridCol w:w="756"/>
        <w:gridCol w:w="967"/>
        <w:gridCol w:w="682"/>
      </w:tblGrid>
      <w:tr>
        <w:trPr>
          <w:trHeight w:val="2404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ланируемый вид раб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троительство, реконструкция, расширение, модернизац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сновных фонд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ая стоимост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ланируемая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Способ выполнения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рядный, хозспособ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начала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вартал/год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окончания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артал/год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327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производственных объ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.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 тыс.руб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хозспосо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к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5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. 2016 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7" w:hRule="atLeast"/>
          <w:cantSplit w:val="true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00,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ланируемые затраты на благоустройство территории</w:t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97"/>
        <w:gridCol w:w="1636"/>
        <w:gridCol w:w="1537"/>
        <w:gridCol w:w="1463"/>
        <w:gridCol w:w="1087"/>
        <w:gridCol w:w="1003"/>
      </w:tblGrid>
      <w:tr>
        <w:trPr/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полнения работ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, тыс. рублей</w:t>
            </w:r>
          </w:p>
        </w:tc>
      </w:tr>
      <w:tr>
        <w:trPr/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ритория СППК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устройство (озеленение, обустройство мест отдыха и т.д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85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. 2016 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0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                                                                                     100,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Производственные затраты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определить затраты на производство, выполним следующие расчеты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чет планового годового выпуска продукции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щность СППК «Молоко Дона» переработки в среднем в сутки планируется на уровне 5,8 тонн цельного коровьего молока жирностью 3,4%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готовой продукции с учетом норм расхода молока-сырья и потерь при переработке и фасовке – 4,7 кг в сутк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522"/>
        <w:gridCol w:w="2845"/>
      </w:tblGrid>
      <w:tr>
        <w:trPr>
          <w:trHeight w:val="9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чество молока коровьего - сырья, тн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ход продукции в год, тн</w:t>
            </w:r>
          </w:p>
        </w:tc>
      </w:tr>
      <w:tr>
        <w:trPr>
          <w:trHeight w:val="300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очная продукция в ассортимент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723,2*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*расчет выполнен с учетом нормы потерь сырья среднем 15 кг на тонну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казатели по объемам переработки и производству продукции за 2016-2020 гг.</w:t>
      </w:r>
    </w:p>
    <w:tbl>
      <w:tblPr>
        <w:tblW w:w="9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5"/>
        <w:gridCol w:w="1206"/>
        <w:gridCol w:w="1206"/>
        <w:gridCol w:w="1205"/>
        <w:gridCol w:w="1216"/>
      </w:tblGrid>
      <w:tr>
        <w:trPr>
          <w:trHeight w:val="6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д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1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0</w:t>
            </w:r>
          </w:p>
        </w:tc>
      </w:tr>
      <w:tr>
        <w:trPr>
          <w:trHeight w:val="6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ереработки молока в среднем в сутки, т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</w:t>
            </w:r>
          </w:p>
        </w:tc>
      </w:tr>
      <w:tr>
        <w:trPr>
          <w:trHeight w:val="6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ереработки молока, т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9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8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9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ход продукции в год, т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76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7,0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объемов производства продукции, т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7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3</w:t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right="-13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ст объемов производства, 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7,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%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%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чет годовой потребности и стоимости сырья</w:t>
      </w:r>
    </w:p>
    <w:tbl>
      <w:tblPr>
        <w:tblW w:w="8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37"/>
        <w:gridCol w:w="2113"/>
        <w:gridCol w:w="212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ырь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овая потребность, тн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овая цена за 1 кг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сырья, тыс.руб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ко коровье жирностью 3,4%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6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васк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7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117,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чет годовой потребности и стоимости упаковки и тары</w:t>
      </w:r>
    </w:p>
    <w:tbl>
      <w:tblPr>
        <w:tblW w:w="9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508"/>
        <w:gridCol w:w="1370"/>
        <w:gridCol w:w="1382"/>
        <w:gridCol w:w="1227"/>
        <w:gridCol w:w="1295"/>
      </w:tblGrid>
      <w:tr>
        <w:trPr>
          <w:trHeight w:val="90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сырь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пуск продукции, т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рма расхода на 1 тон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довая потребност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птовая цена, руб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оимость, тыс.руб.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очная пленка, кг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2,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24,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7,59</w:t>
            </w:r>
          </w:p>
        </w:tc>
      </w:tr>
      <w:tr>
        <w:trPr>
          <w:trHeight w:val="6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листироловые стаканчики, шт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,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03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5,64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щики ФинПак, шт.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25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льга, кг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,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2,2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0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,8</w:t>
            </w:r>
          </w:p>
        </w:tc>
      </w:tr>
      <w:tr>
        <w:trPr>
          <w:trHeight w:val="300" w:hRule="atLeast"/>
        </w:trPr>
        <w:tc>
          <w:tcPr>
            <w:tcW w:w="2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41,29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чет годовых затрат на транспортировку</w:t>
      </w:r>
    </w:p>
    <w:tbl>
      <w:tblPr>
        <w:tblW w:w="8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13"/>
        <w:gridCol w:w="1837"/>
        <w:gridCol w:w="21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тра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 расхода на 1 тонну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перевозки, т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, тыс.руб.</w:t>
            </w:r>
          </w:p>
        </w:tc>
      </w:tr>
      <w:tr>
        <w:trPr>
          <w:trHeight w:val="2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авка молока-сырь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готовой продукц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3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84,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34,8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ую деятельность кооператив начнет в четвертом квартале 2016 года, поэтому 2015 год в расчеты не включен ввиду отсутствия производственных затрат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чие затраты включены расходы на страхование имущества, оплату лицензий на право деятельности, оплату работ по сертификации продукции, связь и др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прямых материальных затрат совмещен с калькуляцией общих затрат на производство продукции СППК «Молоко Дона» и выполнен на срок реализации проекта, учитываемый в данном бизнес-план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ственные затраты (по годам за срок реализации проекта)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00"/>
        <w:gridCol w:w="1030"/>
        <w:gridCol w:w="1030"/>
        <w:gridCol w:w="1030"/>
        <w:gridCol w:w="1030"/>
        <w:gridCol w:w="1031"/>
        <w:gridCol w:w="1092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ямые рас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1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5420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9198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3226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7497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46858,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молоко-сырь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8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40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7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39,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на закваск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5,1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имость упаковки и тар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1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1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6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4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29,7</w:t>
            </w:r>
          </w:p>
        </w:tc>
      </w:tr>
      <w:tr>
        <w:trPr>
          <w:trHeight w:val="29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ые платеж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1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7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3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9,2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д оплаты труда работ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,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,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2,9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ные расхо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4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8,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52,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кладные расходы,  в т.ч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1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17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17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117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2669,7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ендная пла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ртизация оборуд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,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8,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ущий  ремонт  оборудования  и транспортных средс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3</w:t>
            </w:r>
          </w:p>
        </w:tc>
      </w:tr>
      <w:tr>
        <w:trPr>
          <w:trHeight w:val="2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рочие затра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100,0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,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38,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815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843,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11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1627,7</w:t>
            </w:r>
          </w:p>
        </w:tc>
      </w:tr>
    </w:tbl>
    <w:p>
      <w:pPr>
        <w:pStyle w:val="Style27"/>
        <w:ind w:left="0" w:righ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7"/>
        <w:ind w:left="0" w:right="0" w:hanging="0"/>
        <w:jc w:val="center"/>
        <w:rPr>
          <w:rFonts w:cs="Times New Roman"/>
          <w:szCs w:val="28"/>
        </w:rPr>
      </w:pPr>
      <w:r>
        <w:rPr>
          <w:rFonts w:cs="Times New Roman"/>
        </w:rPr>
        <w:t>5.6. Объемы производства и реализации продукции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планированной технологии производства продукции и объемов закупки молока-сырья разработан план производства и реализации основной продукции СППК «Молоко Дона».</w:t>
      </w:r>
    </w:p>
    <w:p>
      <w:pPr>
        <w:pStyle w:val="Normal"/>
        <w:widowControl w:val="false"/>
        <w:autoSpaceDE w:val="false"/>
        <w:spacing w:lineRule="auto" w:line="288" w:before="0" w:after="0"/>
        <w:ind w:firstLine="709"/>
        <w:jc w:val="both"/>
        <w:rPr>
          <w:rFonts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В 2016 году выпуск продукции начнется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е, в 2017 году кооператив выйдет на запланированную мощность – 1 788,5 тонн готовой продукции в год, с 2018 года объемы производимой цельномолочной и кисломолочной продукции планируется увеличивать более чем на 7% ежегодно.</w:t>
      </w:r>
    </w:p>
    <w:p>
      <w:pPr>
        <w:pStyle w:val="Style27"/>
        <w:spacing w:lineRule="auto" w:line="240"/>
        <w:ind w:left="0" w:right="0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лан производства и реализации продукции кооператива</w:t>
      </w:r>
    </w:p>
    <w:p>
      <w:pPr>
        <w:pStyle w:val="Style27"/>
        <w:spacing w:lineRule="auto" w:line="240"/>
        <w:ind w:left="0" w:right="0" w:hanging="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(на каждый год проекта)</w:t>
      </w:r>
    </w:p>
    <w:tbl>
      <w:tblPr>
        <w:tblW w:w="87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802"/>
        <w:gridCol w:w="1930"/>
        <w:gridCol w:w="1940"/>
        <w:gridCol w:w="10"/>
      </w:tblGrid>
      <w:tr>
        <w:trPr>
          <w:trHeight w:val="688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д 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продукции</w:t>
            </w:r>
          </w:p>
        </w:tc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производства в сутки (в среднем), кг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ъем товарной продукции в год, тн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продукция в ассортименте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продукция в ассортименте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1,1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2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продукция в ассортименте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4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6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продукция в ассортименте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5,3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6</w:t>
            </w:r>
          </w:p>
        </w:tc>
      </w:tr>
      <w:tr>
        <w:trPr>
          <w:trHeight w:val="315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38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чная продукция в ассортименте</w:t>
            </w:r>
          </w:p>
        </w:tc>
        <w:tc>
          <w:tcPr>
            <w:tcW w:w="1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0</w:t>
            </w:r>
          </w:p>
        </w:tc>
        <w:tc>
          <w:tcPr>
            <w:tcW w:w="1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</w:tr>
      <w:tr>
        <w:trPr>
          <w:trHeight w:val="33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7,65</w:t>
            </w:r>
          </w:p>
        </w:tc>
      </w:tr>
    </w:tbl>
    <w:p>
      <w:pPr>
        <w:pStyle w:val="Style27"/>
        <w:spacing w:lineRule="auto" w:line="240"/>
        <w:ind w:left="0" w:right="0" w:hanging="0"/>
        <w:jc w:val="lef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Style27"/>
        <w:spacing w:lineRule="auto" w:line="240"/>
        <w:jc w:val="center"/>
        <w:rPr>
          <w:rFonts w:cs="Times New Roman"/>
          <w:bCs/>
          <w:iCs/>
          <w:color w:val="000000"/>
          <w:sz w:val="16"/>
          <w:szCs w:val="28"/>
        </w:rPr>
      </w:pPr>
      <w:r>
        <w:rPr>
          <w:rFonts w:cs="Times New Roman"/>
          <w:bCs/>
          <w:iCs/>
          <w:color w:val="000000"/>
          <w:sz w:val="16"/>
          <w:szCs w:val="28"/>
        </w:rPr>
      </w:r>
    </w:p>
    <w:p>
      <w:pPr>
        <w:pStyle w:val="Style27"/>
        <w:spacing w:lineRule="auto" w:line="240"/>
        <w:jc w:val="center"/>
        <w:rPr>
          <w:rFonts w:cs="Times New Roman"/>
          <w:sz w:val="16"/>
          <w:szCs w:val="16"/>
        </w:rPr>
      </w:pPr>
      <w:r>
        <w:rPr>
          <w:rFonts w:cs="Times New Roman"/>
          <w:bCs/>
          <w:iCs/>
          <w:szCs w:val="28"/>
        </w:rPr>
        <w:t>5.7. Кадровое обеспечение производственной деятельности</w:t>
      </w:r>
    </w:p>
    <w:p>
      <w:pPr>
        <w:pStyle w:val="Style27"/>
        <w:spacing w:lineRule="auto" w:line="240"/>
        <w:ind w:left="0" w:right="0" w:hanging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7"/>
        <w:rPr>
          <w:rFonts w:cs="Times New Roman"/>
          <w:bCs/>
        </w:rPr>
      </w:pPr>
      <w:r>
        <w:rPr>
          <w:rFonts w:cs="Times New Roman"/>
          <w:bCs/>
        </w:rPr>
        <w:t>При организации деятельности СППК «Молоко Дона» в связи с планируемой к применению технологией и объемов производства молочной продукции штат должен состоять из 17 человек рабочего, обслуживающего и управленческого персонала</w:t>
      </w:r>
      <w:r>
        <w:rPr>
          <w:rFonts w:cs="Times New Roman"/>
          <w:bCs/>
          <w:color w:val="000000"/>
        </w:rPr>
        <w:t>. Из 17 человек – 3 являются членами кооператива, 14 – наемными работниками. Таким образом, проект предусматривает создание 17 новых рабочих мест.</w:t>
      </w:r>
    </w:p>
    <w:tbl>
      <w:tblPr>
        <w:tblW w:w="86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9"/>
        <w:gridCol w:w="1089"/>
        <w:gridCol w:w="1089"/>
        <w:gridCol w:w="1090"/>
        <w:gridCol w:w="1089"/>
        <w:gridCol w:w="1100"/>
      </w:tblGrid>
      <w:tr>
        <w:trPr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/п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 категории персонала</w:t>
            </w:r>
          </w:p>
        </w:tc>
        <w:tc>
          <w:tcPr>
            <w:tcW w:w="5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оличество ставок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роизводств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касс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го цех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лабораторие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совщик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н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щи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работников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>
          <w:color w:val="000000"/>
        </w:rPr>
      </w:pPr>
      <w:r>
        <w:rPr/>
        <w:t xml:space="preserve">При планировании заработной платы работников мы учитывали величину прожиточного минимума в Ростовской области за </w:t>
      </w:r>
      <w:r>
        <w:rPr>
          <w:lang w:val="en-US"/>
        </w:rPr>
        <w:t>I</w:t>
      </w:r>
      <w:r>
        <w:rPr/>
        <w:t xml:space="preserve">I квартал 2015 года, установленную постановлением Правительства Ростовской области от 23.07.2015 № 475 – 10 406 рубля. Среднемесячная заработная плата каждого наемного работника кооператива планируется не ниже 1,2 прожиточного минимума для трудоспособного населения.  </w:t>
      </w:r>
    </w:p>
    <w:p>
      <w:pPr>
        <w:pStyle w:val="Style27"/>
        <w:rPr>
          <w:color w:val="000000"/>
        </w:rPr>
      </w:pPr>
      <w:r>
        <w:rPr>
          <w:color w:val="000000"/>
        </w:rPr>
        <w:t xml:space="preserve">В  соответствии с постановлением Правительства Ростовской области № 209 от 26 марта 2015 г. для получения гранта на развитие материально-технической базы, в кооперативе должно быть создано не менее 5 рабочих мест в 2015 году. В этой связи планируется в декабре 2015 года принять на работу 5 работников. </w:t>
      </w:r>
    </w:p>
    <w:p>
      <w:pPr>
        <w:pStyle w:val="Style27"/>
        <w:spacing w:lineRule="auto" w:line="240"/>
        <w:rPr/>
      </w:pPr>
      <w:r>
        <w:rPr/>
        <w:t>При выходе на проектную мощность фонд оплаты труда по штату составит 3 611,4 тыс. рублей.</w:t>
      </w:r>
    </w:p>
    <w:p>
      <w:pPr>
        <w:pStyle w:val="Style27"/>
        <w:spacing w:lineRule="auto" w:line="240"/>
        <w:rPr/>
      </w:pPr>
      <w:r>
        <w:rPr/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94"/>
        <w:gridCol w:w="1191"/>
        <w:gridCol w:w="1205"/>
        <w:gridCol w:w="1205"/>
        <w:gridCol w:w="1205"/>
        <w:gridCol w:w="1111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№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аименов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категор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ерсонал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201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</w:rPr>
              <w:t>2017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8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19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Директор производ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Бухгалтер-касси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еха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го цех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Заведующий лаборатори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Технолог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4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Рабоч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оди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Фасовщик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Грузч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хран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Мойщ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</w:t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ИТОГО заработная плата в месяц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5625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315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0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7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000,00</w:t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онд оплаты труда в год, тыс.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4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61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,2</w:t>
            </w:r>
          </w:p>
        </w:tc>
      </w:tr>
      <w:tr>
        <w:trPr>
          <w:trHeight w:val="315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>Средняя ЗП в месяц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2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3617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9,4</w:t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КЕТИНГ И СБЫТ ПРОДУКЦИИ</w:t>
      </w:r>
    </w:p>
    <w:p>
      <w:pPr>
        <w:pStyle w:val="Style27"/>
        <w:spacing w:lineRule="auto" w:line="312"/>
        <w:rPr>
          <w:rFonts w:cs="Times New Roman"/>
          <w:szCs w:val="110"/>
        </w:rPr>
      </w:pPr>
      <w:r>
        <w:rPr/>
        <w:t xml:space="preserve">Анализа рынка планируемой к производству цельномолочной и кисломолочной продукции показал, что она является товаром повседневного спроса и на нее всегда имеется устойчивый спрос. </w:t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110"/>
        </w:rPr>
      </w:pPr>
      <w:r>
        <w:rPr>
          <w:rFonts w:cs="Times New Roman" w:ascii="Times New Roman" w:hAnsi="Times New Roman"/>
          <w:sz w:val="28"/>
          <w:szCs w:val="110"/>
        </w:rPr>
        <w:t>Сбыт продукции будет осуществляться в Обливском и близлежащих районах, планируется заключить договоры на обеспечение детских дошкольных учреждений, средних общеобразовательных учреждений, больниц, также предполагается выйти на рынок Волгодонска и г. Ростова-на-Дону и войти в крупные торговые сети.</w:t>
      </w:r>
    </w:p>
    <w:p>
      <w:pPr>
        <w:pStyle w:val="Style27"/>
        <w:spacing w:lineRule="auto" w:line="312"/>
        <w:rPr/>
      </w:pPr>
      <w:r>
        <w:rPr/>
        <w:t xml:space="preserve">Ценообразование   будет   происходить   на   основе   текущего   спроса   и   предложения. Ценовая стратегия разработана в рамках задачи устойчивого сбыта молочной и кисломолочной продукции по максимально   возможным   ценам.   </w:t>
      </w:r>
    </w:p>
    <w:p>
      <w:pPr>
        <w:pStyle w:val="Style27"/>
        <w:spacing w:lineRule="auto" w:line="312"/>
        <w:rPr>
          <w:rFonts w:cs="Times New Roman"/>
          <w:color w:val="000000"/>
        </w:rPr>
      </w:pPr>
      <w:r>
        <w:rPr/>
        <w:t>На основании запланированных объемов производства и предполагаемых закупочных цен разработан план реализации на каждый год проекта.</w:t>
      </w:r>
    </w:p>
    <w:p>
      <w:pPr>
        <w:pStyle w:val="Style27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7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7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6.1. План реализации (на каждый год проекта)*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942"/>
        <w:gridCol w:w="1719"/>
        <w:gridCol w:w="2467"/>
        <w:gridCol w:w="2128"/>
      </w:tblGrid>
      <w:tr>
        <w:trPr>
          <w:trHeight w:val="68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д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родук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 товарной продукции в год, т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няя цена за тонну продукции, тыс. ру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ручка от реализации, тыс. руб.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чная продукция в ассортимен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6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чная продукция в ассортимен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79,8</w:t>
            </w:r>
          </w:p>
        </w:tc>
      </w:tr>
      <w:tr>
        <w:trPr>
          <w:trHeight w:val="338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чная продукция в ассортимен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86,8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чная продукция в ассортимен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13,9</w:t>
            </w:r>
          </w:p>
        </w:tc>
      </w:tr>
      <w:tr>
        <w:trPr>
          <w:trHeight w:val="31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чная продукция в ассортимент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83,7</w:t>
            </w:r>
          </w:p>
        </w:tc>
      </w:tr>
      <w:tr>
        <w:trPr>
          <w:trHeight w:val="3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17,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132,8</w:t>
            </w:r>
          </w:p>
        </w:tc>
      </w:tr>
    </w:tbl>
    <w:p>
      <w:pPr>
        <w:pStyle w:val="Style27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7"/>
        <w:spacing w:lineRule="auto" w:line="240"/>
        <w:rPr>
          <w:rFonts w:cs="Times New Roman"/>
          <w:szCs w:val="28"/>
        </w:rPr>
      </w:pPr>
      <w:r>
        <w:rPr/>
        <w:t xml:space="preserve">На основании планов производства и реализации продукции СППК «Молоко Дона»  рассчитаны показатели выручки за каждый год реализации проекта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Выручка от реализации продукции кооператива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по годам за срок реализации проекта), тыс. рублей</w:t>
      </w:r>
    </w:p>
    <w:tbl>
      <w:tblPr>
        <w:tblW w:w="88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335"/>
        <w:gridCol w:w="1334"/>
        <w:gridCol w:w="1335"/>
        <w:gridCol w:w="1334"/>
        <w:gridCol w:w="1355"/>
      </w:tblGrid>
      <w:tr>
        <w:trPr>
          <w:trHeight w:val="443" w:hRule="atLeast"/>
        </w:trPr>
        <w:tc>
          <w:tcPr>
            <w:tcW w:w="2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0" w:hRule="atLeast"/>
        </w:trPr>
        <w:tc>
          <w:tcPr>
            <w:tcW w:w="2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430" w:hRule="atLeast"/>
        </w:trPr>
        <w:tc>
          <w:tcPr>
            <w:tcW w:w="2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чная продукция в ассортименте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868,6 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 479,8   </w:t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7 986,8   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2 813,9   </w:t>
            </w:r>
          </w:p>
        </w:tc>
        <w:tc>
          <w:tcPr>
            <w:tcW w:w="1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7 983,7   </w:t>
            </w:r>
          </w:p>
        </w:tc>
      </w:tr>
    </w:tbl>
    <w:p>
      <w:pPr>
        <w:pStyle w:val="ListParagraph"/>
        <w:spacing w:lineRule="auto" w:line="240" w:before="0" w:after="0"/>
        <w:ind w:left="425" w:right="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5" w:righ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И КАЛЕНДАРНЫЙ ПЛАНЫ</w:t>
      </w:r>
    </w:p>
    <w:p>
      <w:pPr>
        <w:pStyle w:val="ListParagraph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ЕКТА</w:t>
      </w:r>
    </w:p>
    <w:p>
      <w:pPr>
        <w:pStyle w:val="ListParagraph"/>
        <w:spacing w:lineRule="auto" w:line="240" w:before="0" w:after="0"/>
        <w:ind w:left="425"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213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ализации проек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иод с .. по ..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</w:t>
            </w:r>
          </w:p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тыс. рубл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монт производственных объект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2016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и техник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.2016 г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276,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онтаж оборудова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.2016 г.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ключение дополнительных договоров на поставку моло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2016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производственной баз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2016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ачало переработки молока и реализации продукци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.2016 г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widowControl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424" w:gutter="0" w:header="708" w:top="764" w:footer="0" w:bottom="709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Й ПЛАН РЕАЛИЗАЦИИ ПРОЕКТА</w:t>
      </w:r>
    </w:p>
    <w:p>
      <w:pPr>
        <w:pStyle w:val="ListParagraph"/>
        <w:numPr>
          <w:ilvl w:val="1"/>
          <w:numId w:val="4"/>
        </w:numPr>
        <w:spacing w:lineRule="auto" w:line="192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в инвестициях на реализацию проекта </w:t>
      </w:r>
    </w:p>
    <w:p>
      <w:pPr>
        <w:pStyle w:val="ListParagraph"/>
        <w:spacing w:lineRule="auto" w:line="192" w:before="0" w:after="0"/>
        <w:ind w:left="709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418"/>
        <w:gridCol w:w="1418"/>
        <w:gridCol w:w="1276"/>
        <w:gridCol w:w="1419"/>
        <w:gridCol w:w="1135"/>
        <w:gridCol w:w="1419"/>
        <w:gridCol w:w="567"/>
        <w:gridCol w:w="568"/>
        <w:gridCol w:w="576"/>
      </w:tblGrid>
      <w:tr>
        <w:trPr/>
        <w:tc>
          <w:tcPr>
            <w:tcW w:w="5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трат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отребность в финансировании 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о годам (сумма гр.2)</w:t>
            </w:r>
          </w:p>
        </w:tc>
      </w:tr>
      <w:tr>
        <w:trPr>
          <w:trHeight w:val="976" w:hRule="atLeast"/>
          <w:cantSplit w:val="true"/>
        </w:trPr>
        <w:tc>
          <w:tcPr>
            <w:tcW w:w="5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ем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ListParagraph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Затраты на объекты недвижимост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монт производствен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Затраты на приобретение специализированной техники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 2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07 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627 96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 235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 БЕЛАВА 1220W0 БЕЛ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 03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7 966,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 23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Затраты на приобретение оборудова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2 460 80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5 321 07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7 139 72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12 460 80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мкость ВДП 1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4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37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 емкостный низкотемпературной обработки продукта Я1-ОСВ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4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 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4 28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 442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мкость ВС-6.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6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 26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ос центробежный пищевой (молочный) ОПБ 10/20 (К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2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12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еризационная охладительная установка А-1-ОКЛ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 47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паратор сливкоотделитель (сливкоочиститель) Ж5-ОС2-Т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8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 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3 728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 38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 молокоразливочный АО-111-03(пневмоавтоматика Camozz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7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25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32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ат фасовки творога АР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 4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974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оризонтальная упаковочная машин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80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лодильное оборуд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32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0 677,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375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лодильное оборуд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 3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 230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7 134,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643 36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09" w:right="709" w:gutter="0" w:header="709" w:top="765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5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418"/>
        <w:gridCol w:w="1418"/>
        <w:gridCol w:w="1276"/>
        <w:gridCol w:w="1419"/>
        <w:gridCol w:w="1135"/>
        <w:gridCol w:w="1419"/>
        <w:gridCol w:w="567"/>
        <w:gridCol w:w="568"/>
        <w:gridCol w:w="576"/>
      </w:tblGrid>
      <w:tr>
        <w:trPr>
          <w:trHeight w:val="30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олодильное оборуд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2 9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612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 357,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692 97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ческая линия для фасовки сметаны в пластиковые стаканы «Пастпак-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568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могонезатор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7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затор поршневой для розлива сметаны в ве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15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П-мойка для молочного оборудования и молокопров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1 472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2 58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8 883,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931 47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>
          <w:trHeight w:val="303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сос пищевой молочный роторный НР-10 (В3-ОРА-10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38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610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08" w:right="-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color w:val="000000"/>
              </w:rPr>
              <w:t>249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 Прочие затрат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лагоустройство террито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</w:tr>
      <w:tr>
        <w:trPr/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того инвестиционные затр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495 80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728 11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767 69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0 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 795 80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09" w:right="709" w:gutter="0" w:header="709" w:top="765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27"/>
        <w:spacing w:lineRule="auto" w:line="312"/>
        <w:rPr/>
      </w:pPr>
      <w:r>
        <w:rPr/>
        <w:t>8.2. Для реализации проекта потребуются кредитные средства в размере 4 млн. рублей. Кредит готов предоставить ВТБ 24 под 17 % годовых сроком на 5 лет с отсрочкой платежа на 6 месяцев.</w:t>
      </w:r>
    </w:p>
    <w:p>
      <w:pPr>
        <w:pStyle w:val="Style27"/>
        <w:spacing w:lineRule="auto" w:line="312" w:before="0" w:after="120"/>
        <w:rPr>
          <w:rFonts w:cs="Times New Roman"/>
          <w:szCs w:val="28"/>
        </w:rPr>
      </w:pPr>
      <w:r>
        <w:rPr/>
        <w:t>В соответствии с планом расходов за счет гранта, кредит будет использован на софинансирование приобретений в размере 30 % по каждому наименованию, что соответствует условию получения гранта.</w:t>
      </w:r>
    </w:p>
    <w:p>
      <w:pPr>
        <w:pStyle w:val="Before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.3. Налоговое окружение  </w:t>
      </w:r>
    </w:p>
    <w:p>
      <w:pPr>
        <w:pStyle w:val="Style27"/>
        <w:rPr>
          <w:rFonts w:cs="Times New Roman"/>
        </w:rPr>
      </w:pPr>
      <w:r>
        <w:rPr>
          <w:rFonts w:cs="Times New Roman"/>
        </w:rPr>
        <w:t>Кооператив является плательщиком УСН 10%, НДФЛ из зарплаты наемных работников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7"/>
        <w:gridCol w:w="1701"/>
        <w:gridCol w:w="42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плачиваемых нало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 сум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уплаты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/>
        <w:tc>
          <w:tcPr>
            <w:tcW w:w="10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ощенная система налогообложения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при УСН 1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(доходы-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е платежи уплачиваются ежеквартально не позднее 25 числа первого месяца, следующего за истекшим налоговым периодом. Итоговая сумма налога уплачивается не позднее 31 марта следующего года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ДФЛ 13% за сотрудников (удерживаются в день выдачи зарплаты). Перечислить 13% не позднее дня, следующего за днем фактической выплаты работнику, от зарплаты сотрудника</w:t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Динамика основных финансово – экономических показателей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ой деятельности на период планирования</w:t>
      </w:r>
    </w:p>
    <w:p>
      <w:pPr>
        <w:pStyle w:val="ListParagraph"/>
        <w:spacing w:lineRule="auto" w:line="240" w:before="0" w:after="0"/>
        <w:ind w:left="0" w:right="4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8"/>
        <w:gridCol w:w="954"/>
        <w:gridCol w:w="976"/>
        <w:gridCol w:w="976"/>
        <w:gridCol w:w="976"/>
        <w:gridCol w:w="977"/>
        <w:gridCol w:w="1095"/>
        <w:gridCol w:w="1173"/>
      </w:tblGrid>
      <w:tr>
        <w:trPr>
          <w:trHeight w:val="7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период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</w:tr>
      <w:tr>
        <w:trPr>
          <w:trHeight w:val="35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ран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67,7</w:t>
            </w:r>
          </w:p>
        </w:tc>
      </w:tr>
      <w:tr>
        <w:trPr>
          <w:trHeight w:val="3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228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18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7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4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0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ем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,0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 от реализации продукции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6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7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86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81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983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132,8</w:t>
            </w:r>
          </w:p>
        </w:tc>
      </w:tr>
      <w:tr>
        <w:trPr>
          <w:trHeight w:val="4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 поступ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99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05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 53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30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 657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 084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 636,4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оизводственных объек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специализированной тех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695,8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424" w:gutter="0" w:header="708" w:top="764" w:footer="0" w:bottom="709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8"/>
        <w:gridCol w:w="954"/>
        <w:gridCol w:w="976"/>
        <w:gridCol w:w="976"/>
        <w:gridCol w:w="976"/>
        <w:gridCol w:w="977"/>
        <w:gridCol w:w="1095"/>
        <w:gridCol w:w="1173"/>
      </w:tblGrid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производство и реализац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1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03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81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84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11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627,7</w:t>
            </w:r>
          </w:p>
        </w:tc>
      </w:tr>
      <w:tr>
        <w:trPr>
          <w:trHeight w:val="46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 61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 03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 81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 843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 114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 423,5</w:t>
            </w:r>
          </w:p>
        </w:tc>
      </w:tr>
      <w:tr>
        <w:trPr>
          <w:trHeight w:val="2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ловая прибыль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44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7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97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869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 505,0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о валовой прибыли ,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Н (10%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45,2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центов и возврат основного долга по креди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8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6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3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67,9</w:t>
            </w:r>
          </w:p>
        </w:tc>
      </w:tr>
      <w:tr>
        <w:trPr>
          <w:trHeight w:val="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тая прибы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      32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259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52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25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078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791,9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 по чистой прибыли, %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копленная прибыл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18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31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84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100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791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7" w:right="-11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</w:tr>
    </w:tbl>
    <w:p>
      <w:pPr>
        <w:pStyle w:val="Style27"/>
        <w:spacing w:lineRule="auto" w:line="240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8.5. Срок окупаемости проекта = И /ЧП:  14 495,8 / 2 958,4 = 4,9 года. </w:t>
      </w:r>
    </w:p>
    <w:p>
      <w:pPr>
        <w:pStyle w:val="ListParagraph"/>
        <w:spacing w:lineRule="auto" w:line="240" w:before="0" w:after="0"/>
        <w:ind w:left="0" w:right="0" w:firstLine="708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ListParagraph"/>
        <w:spacing w:lineRule="auto" w:line="240" w:before="0" w:after="0"/>
        <w:ind w:left="0" w:right="0" w:firstLine="708"/>
        <w:rPr>
          <w:rFonts w:cs="Times New Roman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И  - показатель инвестиционных затрат за 5 лет = (гр.2 стр.5 табл.8.1),</w:t>
      </w:r>
    </w:p>
    <w:p>
      <w:pPr>
        <w:pStyle w:val="Style27"/>
        <w:spacing w:lineRule="auto" w:line="240"/>
        <w:rPr>
          <w:rFonts w:cs="Times New Roman"/>
        </w:rPr>
      </w:pPr>
      <w:r>
        <w:rPr>
          <w:rFonts w:cs="Times New Roman"/>
        </w:rPr>
        <w:t>ЧП  - показатель средней чистой прибыли за 5 лет = (гр.9 стр.15 табл. 8.4 / 5).</w:t>
      </w:r>
    </w:p>
    <w:p>
      <w:pPr>
        <w:pStyle w:val="ListParagraph"/>
        <w:spacing w:lineRule="auto" w:line="240" w:before="0" w:after="0"/>
        <w:ind w:left="0" w:right="0" w:firstLine="708"/>
        <w:rPr>
          <w:rFonts w:ascii="Times New Roman" w:hAnsi="Times New Roman" w:cs="Arial"/>
          <w:color w:val="000000"/>
          <w:sz w:val="28"/>
          <w:szCs w:val="21"/>
        </w:rPr>
      </w:pPr>
      <w:r>
        <w:rPr>
          <w:rFonts w:cs="Arial" w:ascii="Times New Roman" w:hAnsi="Times New Roman"/>
          <w:color w:val="000000"/>
          <w:sz w:val="28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</w:t>
      </w:r>
    </w:p>
    <w:p>
      <w:pPr>
        <w:pStyle w:val="Style27"/>
        <w:rPr>
          <w:b/>
          <w:b/>
          <w:bCs/>
          <w:sz w:val="24"/>
          <w:szCs w:val="24"/>
        </w:rPr>
      </w:pPr>
      <w:r>
        <w:rPr/>
        <w:t>Для выявления сильных и слабых сторон проекта проведем SWOT-анализ развития кооператива по переработке молока.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4852"/>
      </w:tblGrid>
      <w:tr>
        <w:trPr>
          <w:trHeight w:val="66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/>
              <w:ind w:left="36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ЬНЫЕ СТОРОНЫ (</w:t>
            </w:r>
            <w:r>
              <w:rPr>
                <w:b/>
                <w:bCs/>
                <w:sz w:val="24"/>
                <w:szCs w:val="24"/>
                <w:lang w:val="en-US"/>
              </w:rPr>
              <w:t>S)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36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СЛАБЫЕ СТОРОНЫ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(W)</w:t>
            </w:r>
          </w:p>
        </w:tc>
      </w:tr>
      <w:tr>
        <w:trPr>
          <w:trHeight w:val="666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/>
              <w:ind w:left="8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й опыт работы председателя и членов кооператив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89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ок собственных средств на развитие кооператива</w:t>
            </w:r>
          </w:p>
        </w:tc>
      </w:tr>
      <w:tr>
        <w:trPr>
          <w:trHeight w:val="6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/>
              <w:ind w:left="8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постоянных рабочих мест и увеличение благосостояния граждан, проживающих на территории района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8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стабильные закупочные цены на сельскохозяйственную продукцию и результаты ее переработки</w:t>
            </w:r>
          </w:p>
        </w:tc>
      </w:tr>
      <w:tr>
        <w:trPr>
          <w:trHeight w:val="6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/>
              <w:ind w:left="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качественной высокорентабельной продук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куренции на рынке продукции переработки молока</w:t>
            </w:r>
          </w:p>
        </w:tc>
      </w:tr>
      <w:tr>
        <w:trPr>
          <w:trHeight w:val="693" w:hRule="atLeast"/>
        </w:trPr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40"/>
              <w:ind w:left="89" w:righ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изость к транспортным путям, позволяющим осуществлять доставку молока-сырья и перевозку готовой продукции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8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ости по вхождению в ассортимент товаров ритейловских сетей</w:t>
            </w:r>
          </w:p>
        </w:tc>
      </w:tr>
    </w:tbl>
    <w:p>
      <w:pPr>
        <w:pStyle w:val="Style27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rPr/>
      </w:pPr>
      <w:r>
        <w:rPr/>
        <w:t>Сильные стороны позволяют осуществить проект и обеспечить производство высокорентабельной продукции. Слабые стороны характерны для всей отрасли и не являются принципиально лимитирующими для данного проекта. Первый пункт из списка слабых сторон преодолевается при получении гранта на финансовое обеспечение части затрат на развитие материально-технической базы сельскохозяйственных кооперативов.</w:t>
      </w:r>
    </w:p>
    <w:p>
      <w:pPr>
        <w:pStyle w:val="Style2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ри анализе рисков было выявлено, что на эффективность работы влияют множество факторов. Все основные риски и мероприятия по их снижению представлены ниже.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963"/>
        <w:gridCol w:w="3624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ОЗМОЖНЫЕ РИС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ЛИЯНИЕ НА ОЖИДАЕМУЮ ПРИБЫЛ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РЫ ПО СНИЖЕНИЮ ВЛИЯНИЯ РИСКА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ие риски связаны с неплатежеспособностью потребителя, неустойчивостью спроса, снижения цен конкурентами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дох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оянная работа с клиентами, оптимизация ассортиментной политики, гибкая ценовая политика, повышение качественных параметров продукции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риск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ходност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ткое календарное планирование работ, лучшая организация проводимых работ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ый рис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ход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ая мера по снижению риска заключается в разработке инвестиционно-финансовой стратегии, целью которой является попадание в зону прибыльного функционирования.</w:t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ТРЕБНОСТЬ В КРЕДИТНЫХ СРЕДСТВАХ </w:t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Х ЗАЛОГОВОЕ ОБЕСПЕЧЕНИЕ</w:t>
      </w:r>
    </w:p>
    <w:p>
      <w:pPr>
        <w:pStyle w:val="Style27"/>
        <w:rPr/>
      </w:pPr>
      <w:r>
        <w:rPr/>
        <w:t>Для реализации программы потребуются заемные средства для софинансирования приобретений оборудования и техники за счет гранта.</w:t>
      </w:r>
    </w:p>
    <w:p>
      <w:pPr>
        <w:pStyle w:val="Style27"/>
        <w:rPr/>
      </w:pPr>
      <w:r>
        <w:rPr/>
        <w:t>По условиям конкурса максимальный размер гранта составляет 60% от затрат (без учета НДС), указанных в бизнес-плане и плане расходов,  но не более 10,0 млн. руб. При этом доля средств кооператива должна быть не менее 40 % от каждого наименования приобретений. На момент подачи документов у СППК «Молоко Дона» имеются собственные средства в размере 10 % и согласие банка ВТБ 24 предоставить кредит для софинансирования оставшихся 30 %.</w:t>
      </w:r>
    </w:p>
    <w:p>
      <w:pPr>
        <w:pStyle w:val="Style27"/>
        <w:rPr/>
      </w:pPr>
      <w:r>
        <w:rPr/>
        <w:t xml:space="preserve">Кредитование предусматривается в размере 4 000 000,00 рублей с процентной ставкой 17 % годовых на 5 лет. </w:t>
      </w:r>
    </w:p>
    <w:p>
      <w:pPr>
        <w:pStyle w:val="Style27"/>
        <w:rPr/>
      </w:pPr>
      <w:r>
        <w:rPr/>
        <w:t>Уплату процентов планируется осуществлять ежемесячно аннуитетными платежами. Кредит предусматривает льготный период в течение 6 месяцев, в течение которых будут выплачиваться только проценты, основной долг будет погашаться с ноября 2016 года ежемесячно. Переплата за весь период  составит 1 964 618,18 рублей.</w:t>
      </w:r>
    </w:p>
    <w:p>
      <w:pPr>
        <w:pStyle w:val="Style27"/>
        <w:rPr>
          <w:rFonts w:cs="Times New Roman"/>
        </w:rPr>
      </w:pPr>
      <w:r>
        <w:rPr>
          <w:rFonts w:cs="Times New Roman"/>
        </w:rPr>
        <w:t>Примерный график погашения основного долга и уплаты процентов представлен в таблице.</w:t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251"/>
        <w:gridCol w:w="1508"/>
        <w:gridCol w:w="1292"/>
        <w:gridCol w:w="1487"/>
        <w:gridCol w:w="1649"/>
      </w:tblGrid>
      <w:tr>
        <w:trPr>
          <w:trHeight w:val="7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латеж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латеж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мма платеж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новной дол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исленные процен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статок задолженности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, 201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43,6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666,6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57 256,36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, 2015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349,1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061,1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913 907,19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963,2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447,0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69 943,91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586,1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824,2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825 357,81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217,7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192,5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80 140,08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58,3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51,9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734 281,76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507,9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902,3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87 773,78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166,8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243,4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640 606,94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835,0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575,2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92 771,90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512,7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897,6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544 259,20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199,9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210,3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95 059,23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896,9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513,3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445 162,27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603,8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806,4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94 558,43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, 2016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320,7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089,5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343 237,71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047,7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362,5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91 189,94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785,1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625,1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238 404,83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532,9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877,4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84 871,93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291,2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119,0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130 580,64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060,4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349,8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75 520,23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840,4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569,8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 019 679,80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631,5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778,8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63 048,29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433,7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976,5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905 614,51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247,4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162,8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847 367,07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072,6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337,7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88 294,47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909,4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500,8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728 385,01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, 2017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758,1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652,1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67 626,82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618,9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791,3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606 007,90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2491,8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918,4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543 516,04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3377,1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033,1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80 138,89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4275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135,3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415 863,88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185,5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224,7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350 678,32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109,0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301,2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84 569,29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045,5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2364,7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217 523,72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995,3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1414,9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149 528,34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958,6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451,6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80 569,68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9935,5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9474,7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10 634,12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0926,3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83,9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939 707,80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, 2018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1931,11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479,19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867 776,69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2950,1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460,1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94 826,56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3983,5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426,7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720 842,96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5031,6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378,6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645 811,27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6094,6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315,6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569 716,62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7172,6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237,65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92 543,97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8265,93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44,3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414 278,04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9374,7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35,61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334 903,35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99,17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911,1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254 404,17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1639,5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770,73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172 764,60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2796,14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614,17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89 968,46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ябрь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969,08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441,2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005 999,38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екабрь, 2019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5158,6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251,6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0 840,73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Январь, 20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6365,0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045,2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34 475,67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, 20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7588,5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821,7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46 887,11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рт, 20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829,4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580,9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58 057,70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прель, 20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0087,8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22,4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7 969,89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й, 20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1364,0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046,2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76 605,82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нь, 20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658,39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751,92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83 947,44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юль, 20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971,05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439,26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9 976,39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густ, 20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302,3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08,00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4 674,08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нтябрь, 20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652,42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757,8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 021,66  </w:t>
            </w:r>
          </w:p>
        </w:tc>
      </w:tr>
      <w:tr>
        <w:trPr>
          <w:trHeight w:val="300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тябрь, 20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9410,30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021,66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88,64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0  </w:t>
            </w:r>
          </w:p>
        </w:tc>
      </w:tr>
      <w:tr>
        <w:trPr>
          <w:trHeight w:val="300" w:hRule="atLeast"/>
        </w:trPr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того по кредиту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964 618,18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000000,00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64618,18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426" w:right="0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АЯ ПОДДЕРЖКА ПРОЕКТА</w:t>
      </w:r>
    </w:p>
    <w:p>
      <w:pPr>
        <w:pStyle w:val="Style27"/>
        <w:rPr>
          <w:rFonts w:cs="Times New Roman"/>
          <w:szCs w:val="28"/>
        </w:rPr>
      </w:pPr>
      <w:r>
        <w:rPr/>
        <w:t>Дополнительная государственная поддержка кроме гранта в проекте не предусмотрена.</w:t>
      </w:r>
    </w:p>
    <w:p>
      <w:pPr>
        <w:pStyle w:val="ListParagraph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ППК «Молоко Дона» </w:t>
      </w:r>
      <w:r>
        <w:rPr>
          <w:rFonts w:cs="Times New Roman" w:ascii="Times New Roman" w:hAnsi="Times New Roman"/>
          <w:bCs/>
          <w:sz w:val="24"/>
          <w:szCs w:val="24"/>
        </w:rPr>
        <w:t>___________________          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(расшифровка подписи Ф.И.О.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____»__________________ 2015г.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</w:t>
      </w:r>
    </w:p>
    <w:p>
      <w:pPr>
        <w:pStyle w:val="ListParagraph"/>
        <w:spacing w:lineRule="auto" w:line="24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 (при наличии)</w:t>
      </w:r>
    </w:p>
    <w:sectPr>
      <w:headerReference w:type="default" r:id="rId16"/>
      <w:footerReference w:type="default" r:id="rId17"/>
      <w:type w:val="nextPage"/>
      <w:pgSz w:w="11906" w:h="16838"/>
      <w:pgMar w:left="1134" w:right="424" w:gutter="0" w:header="708" w:top="76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ET">
    <w:altName w:val="Arial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70345" cy="154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2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70345" cy="1543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2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70345" cy="1543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2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70345" cy="1543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2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70345" cy="1543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345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35pt;height:12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4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lang w:eastAsia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6" w:hanging="1440"/>
      </w:pPr>
      <w:rPr>
        <w:sz w:val="28"/>
        <w:szCs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6" w:hanging="1800"/>
      </w:pPr>
      <w:rPr>
        <w:sz w:val="28"/>
        <w:szCs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6" w:hanging="1800"/>
      </w:pPr>
      <w:rPr>
        <w:sz w:val="28"/>
        <w:szCs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6" w:hanging="21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200" w:after="0"/>
      <w:jc w:val="both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1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0">
    <w:name w:val="Основной текст Знак"/>
    <w:qFormat/>
    <w:rPr>
      <w:rFonts w:ascii="Calibri" w:hAnsi="Calibri" w:eastAsia="Calibri" w:cs="Calibri"/>
    </w:rPr>
  </w:style>
  <w:style w:type="character" w:styleId="InternetLink">
    <w:name w:val="Hyperlink"/>
    <w:rPr>
      <w:strike w:val="false"/>
      <w:dstrike w:val="false"/>
      <w:color w:val="005FA9"/>
      <w:u w:val="non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Blk">
    <w:name w:val="blk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">
    <w:name w:val="Пархомов 1 Знак"/>
    <w:qFormat/>
    <w:rPr>
      <w:rFonts w:ascii="Times New Roman" w:hAnsi="Times New Roman" w:cs="Times New Roman"/>
      <w:sz w:val="28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8">
    <w:name w:val="Текст концевой сноски Знак"/>
    <w:qFormat/>
    <w:rPr>
      <w:rFonts w:cs="Calibri"/>
    </w:rPr>
  </w:style>
  <w:style w:type="character" w:styleId="13">
    <w:name w:val="Текст концевой сноски Знак1"/>
    <w:qFormat/>
    <w:rPr>
      <w:rFonts w:cs="Calibri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7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Без интервала"/>
    <w:basedOn w:val="Normal"/>
    <w:qFormat/>
    <w:pPr>
      <w:suppressAutoHyphens w:val="false"/>
      <w:spacing w:lineRule="auto" w:line="240" w:before="0" w:after="0"/>
      <w:ind w:left="0" w:right="0" w:firstLine="737"/>
      <w:jc w:val="both"/>
    </w:pPr>
    <w:rPr>
      <w:rFonts w:ascii="Times New Roman" w:hAnsi="Times New Roman" w:eastAsia="Times New Roman" w:cs="Times New Roman"/>
      <w:sz w:val="28"/>
      <w:szCs w:val="32"/>
      <w:lang w:bidi="en-US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18">
    <w:name w:val="Название1"/>
    <w:basedOn w:val="Normal"/>
    <w:qFormat/>
    <w:pPr>
      <w:suppressLineNumbers/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9">
    <w:name w:val="Пархомов 1"/>
    <w:basedOn w:val="NoSpacing"/>
    <w:qFormat/>
    <w:pPr>
      <w:ind w:left="0" w:right="0" w:firstLine="567"/>
    </w:pPr>
    <w:rPr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Style27">
    <w:name w:val="стандарт"/>
    <w:basedOn w:val="Normal"/>
    <w:qFormat/>
    <w:pPr>
      <w:widowControl w:val="false"/>
      <w:suppressAutoHyphens w:val="false"/>
      <w:autoSpaceDE w:val="false"/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8"/>
      <w:szCs w:val="21"/>
    </w:rPr>
  </w:style>
  <w:style w:type="paragraph" w:styleId="33">
    <w:name w:val="Стиль3"/>
    <w:basedOn w:val="Normal"/>
    <w:qFormat/>
    <w:pPr>
      <w:widowControl w:val="false"/>
      <w:suppressAutoHyphens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Arial"/>
      <w:b/>
      <w:color w:val="000000"/>
      <w:sz w:val="28"/>
      <w:szCs w:val="21"/>
    </w:rPr>
  </w:style>
  <w:style w:type="paragraph" w:styleId="41">
    <w:name w:val="Стиль4"/>
    <w:basedOn w:val="Style27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110">
    <w:name w:val="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bCs/>
      <w:sz w:val="20"/>
      <w:szCs w:val="20"/>
      <w:lang w:val="en-US"/>
    </w:rPr>
  </w:style>
  <w:style w:type="paragraph" w:styleId="Bl0">
    <w:name w:val="bl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">
    <w:name w:val="before"/>
    <w:basedOn w:val="Normal"/>
    <w:qFormat/>
    <w:pPr>
      <w:suppressAutoHyphens w:val="false"/>
      <w:overflowPunct w:val="false"/>
      <w:autoSpaceDE w:val="false"/>
      <w:spacing w:lineRule="auto" w:line="240" w:before="120" w:after="0"/>
      <w:jc w:val="both"/>
      <w:textAlignment w:val="baseline"/>
    </w:pPr>
    <w:rPr>
      <w:rFonts w:ascii="TimesET;Arial" w:hAnsi="TimesET;Arial" w:eastAsia="Times New Roman" w:cs="Times New Roman"/>
      <w:sz w:val="20"/>
      <w:szCs w:val="20"/>
      <w:lang w:val="en-GB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autoSpaceDE w:val="false"/>
      <w:spacing w:lineRule="auto" w:line="240" w:before="120" w:after="0"/>
      <w:jc w:val="both"/>
    </w:pPr>
    <w:rPr>
      <w:rFonts w:ascii="Tahoma" w:hAnsi="Tahoma" w:eastAsia="Times New Roman" w:cs="Tahoma"/>
      <w:b/>
      <w:bCs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6">
    <w:name w:val="Абзац списка6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111">
    <w:name w:val="Абзац списка1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09:20:00Z</dcterms:created>
  <dc:creator>larina</dc:creator>
  <dc:description/>
  <cp:keywords/>
  <dc:language>en-US</dc:language>
  <cp:lastModifiedBy>bochegov_sv</cp:lastModifiedBy>
  <cp:lastPrinted>2017-06-29T17:46:00Z</cp:lastPrinted>
  <dcterms:modified xsi:type="dcterms:W3CDTF">2017-09-01T14:47:00Z</dcterms:modified>
  <cp:revision>2</cp:revision>
  <dc:subject/>
  <dc:title/>
</cp:coreProperties>
</file>