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членов кооперати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 августа 2016 г. Протокол №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ССПК «Песчанокопскагроснаб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Гридин С.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(подпись и расшифровка 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____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12911"/>
          <w:sz w:val="72"/>
          <w:szCs w:val="72"/>
        </w:rPr>
      </w:pPr>
      <w:r>
        <w:rPr>
          <w:rFonts w:cs="Times New Roman" w:ascii="Times New Roman" w:hAnsi="Times New Roman"/>
          <w:b/>
          <w:color w:val="212911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12911"/>
          <w:sz w:val="72"/>
          <w:szCs w:val="72"/>
        </w:rPr>
      </w:pPr>
      <w:r>
        <w:rPr>
          <w:rFonts w:cs="Times New Roman" w:ascii="Times New Roman" w:hAnsi="Times New Roman"/>
          <w:b/>
          <w:color w:val="212911"/>
          <w:sz w:val="72"/>
          <w:szCs w:val="72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12911"/>
          <w:sz w:val="32"/>
          <w:szCs w:val="32"/>
          <w:u w:val="single"/>
        </w:rPr>
        <w:t>РАЗВИТИЯ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  <w:u w:val="single"/>
        </w:rPr>
        <w:t xml:space="preserve">СССПК «ПЕСЧАНОКОПСКАГРОСНАБ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  <w:u w:val="single"/>
        </w:rPr>
        <w:t>Организация убойного цеха мощностью 10 гол КРС в сме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12911"/>
          <w:sz w:val="24"/>
          <w:szCs w:val="24"/>
        </w:rPr>
      </w:pPr>
      <w:r>
        <w:rPr>
          <w:rFonts w:cs="Times New Roman" w:ascii="Times New Roman" w:hAnsi="Times New Roman"/>
          <w:color w:val="212911"/>
          <w:sz w:val="24"/>
          <w:szCs w:val="24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29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29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12911"/>
          <w:sz w:val="28"/>
          <w:szCs w:val="28"/>
          <w:u w:val="single"/>
        </w:rPr>
        <w:t xml:space="preserve">с. Жуковское </w:t>
      </w:r>
      <w:r>
        <w:rPr>
          <w:rFonts w:cs="Times New Roman" w:ascii="Times New Roman" w:hAnsi="Times New Roman"/>
          <w:b/>
          <w:color w:val="212911"/>
          <w:sz w:val="40"/>
          <w:szCs w:val="40"/>
        </w:rPr>
        <w:br/>
      </w:r>
      <w:r>
        <w:rPr>
          <w:rFonts w:cs="Times New Roman" w:ascii="Times New Roman" w:hAnsi="Times New Roman"/>
          <w:color w:val="212911"/>
          <w:szCs w:val="28"/>
        </w:rPr>
        <w:t>(наименование населенного пункт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12911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color w:val="212911"/>
          <w:sz w:val="28"/>
          <w:szCs w:val="28"/>
          <w:u w:val="single"/>
        </w:rPr>
        <w:t>Песчанокопский район</w:t>
      </w:r>
      <w:r>
        <w:rPr>
          <w:rFonts w:cs="Times New Roman" w:ascii="Times New Roman" w:hAnsi="Times New Roman"/>
          <w:b/>
          <w:color w:val="212911"/>
          <w:sz w:val="28"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911"/>
        </w:rPr>
      </w:pPr>
      <w:r>
        <w:rPr>
          <w:rFonts w:cs="Times New Roman" w:ascii="Times New Roman" w:hAnsi="Times New Roman"/>
          <w:color w:val="212911"/>
          <w:szCs w:val="28"/>
        </w:rPr>
        <w:t>(наименование муниципального района Ростовской обла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12911"/>
          <w:sz w:val="28"/>
          <w:szCs w:val="28"/>
        </w:rPr>
        <w:t>2016 г.</w:t>
      </w:r>
      <w:r>
        <w:br w:type="page"/>
      </w:r>
    </w:p>
    <w:p>
      <w:pPr>
        <w:pStyle w:val="ListParagraph"/>
        <w:spacing w:lineRule="auto" w:line="480" w:before="0" w:after="0"/>
        <w:ind w:left="0" w:hanging="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261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rFonts w:eastAsia="Calibri"/>
                <w:b/>
                <w:bCs/>
                <w:szCs w:val="28"/>
              </w:rPr>
              <w:t>ИНФОРМАЦИЯ ОБ ИНИЦИАТОРЕ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 РЕЗЮМЕ 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ХАРАКТЕРИСТИКА УСЛОВИЙ ВЕДЕНИЯ ХОЗЯЙСТВЕННОЙ ДЕЯТЕЛЬНОСТИ</w:t>
            </w:r>
          </w:p>
          <w:p>
            <w:pPr>
              <w:pStyle w:val="Style2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/>
                <w:b/>
                <w:sz w:val="16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ПИСАНИЕ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ИЗВОДСТВЕННЫЙ 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МАРКЕТИНГ И СБЫТ ПРОДУК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РГАНИЗАЦИОННЫЙ И КАЛЕНДАРНЫЙ ПЛАН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ФИНАНСОВЫЙ ПЛАН РЕАЛИЗАЦИИ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АНАЛИЗ РИС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5</w:t>
            </w:r>
          </w:p>
        </w:tc>
      </w:tr>
      <w:tr>
        <w:trPr>
          <w:trHeight w:val="95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ТРЕБНОСТЬ В КРЕДИТНЫХ СРЕДСТВАХ И ИХ ЗАЛОГОВ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ГОСУДАРСТВЕННАЯ ПОДДЕРЖКА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480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ОРЕ ПРОЕКТ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71"/>
        <w:gridCol w:w="25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свед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заявите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и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тво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документа, удостоверяющего личность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 проживания в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 (домовла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варти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кооператив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кооперати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 номер свидетельства о внесении записи в Единый государственный реестр индивидуальных предпринимателей (Единый государственный реестр юридических лиц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кооперати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 по ОКВЭД с расшифров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2  Предоставление услуг в области животноводства, кроме ветеринарных услу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расчетных счетов в банках (указать вс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-87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ие счета бан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й адрес кооперати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ская область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окопский рай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 Жуковско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помещение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я модульного типа по убою КР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 кв.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:30:0600008:35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41" w:right="-186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ленов кооператива, включая заявител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животноводческого направления (мясной КРС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растениеводческого напра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показатели бизнес-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упаемости (год, месяц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 г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реализации мероприятий по развитию материально-технической базы кооператива, согласно программы (тыс.руб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77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63,9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гра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13,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м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</w:tr>
      <w:tr>
        <w:trPr>
          <w:trHeight w:val="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ие на передачу и обработку его персональных данных в соответствии с законодательством Российской Федерации (да/н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чет выполнен в ценах 2016 г., без учета инфляции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выполнен на период 2016-2021 гг. по годам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всех исходных и расчетных данных приведены в рублях.               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ПРОЕКТА</w:t>
      </w:r>
    </w:p>
    <w:p>
      <w:pPr>
        <w:pStyle w:val="ListParagraph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проекта – развитие материально-технической базы </w:t>
      </w:r>
      <w:r>
        <w:rPr>
          <w:rFonts w:cs="Times New Roman" w:ascii="Times New Roman" w:hAnsi="Times New Roman"/>
          <w:sz w:val="28"/>
          <w:szCs w:val="110"/>
        </w:rPr>
        <w:t>сельскохозяйственного снабженческо-сбытового потребительского кооператива «Песчанокопскагроснаб»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убойного цеха мощностью до 4,5 тонн в сутки готовой продукции – мяса КРС в полутушах.</w:t>
      </w:r>
    </w:p>
    <w:p>
      <w:pPr>
        <w:pStyle w:val="ListParagraph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роекта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1120" w:hanging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специализированного автотранспорта для перевозки мяса КРС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1120" w:hanging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орудован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боя, первичной обработки и хранения мяса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1120" w:hanging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оборудования по убою крупного рогатого скота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1120" w:hanging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на поставку КРС для забоя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1120" w:hanging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на реализацию мяса КРС с мясоперерабатывающими предприятиями.</w:t>
      </w:r>
    </w:p>
    <w:p>
      <w:pPr>
        <w:pStyle w:val="ListParagraph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аткая характеристика проекта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>Основные виды деятельности СССПК «Песчанокопскагроснаб» – предоставление услуг в области животноводства: торговля живыми животными, оптовая торговля кормами для сельскохозяйственных животных, производство мяса и др. Для расширения хозяйственной деятельности кооператива планируется организовать работу убойного цеха  мощностью 10 голов КРС в сутки или 4,5 тонн готовой продукции – мяса на кости в полутушах с последующей реализацией на мясо</w:t>
      </w:r>
      <w:r>
        <w:rPr>
          <w:rFonts w:cs="Times New Roman" w:ascii="Times New Roman" w:hAnsi="Times New Roman"/>
          <w:sz w:val="28"/>
          <w:szCs w:val="28"/>
        </w:rPr>
        <w:t>перерабатывающие заводы</w:t>
      </w:r>
      <w:r>
        <w:rPr>
          <w:rFonts w:cs="Times New Roman" w:ascii="Times New Roman" w:hAnsi="Times New Roman"/>
          <w:sz w:val="28"/>
          <w:szCs w:val="110"/>
        </w:rPr>
        <w:t xml:space="preserve">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>В состав сельскохозяйственного снабженческо-сбытового  потребительского кооператива «Песчанокопскагроснаб» входят: 7 владельцев ЛПХ, 46 КФХ. В соответствии с постановлением  Правительства Ростовской области  от 26 марта 2015 г. № 209 для получения гранта, кооператив должен объединять не менее 10 сельхозтоваропроизводителей на правах членства. Все члены СССПК «Песчанокопскагроснаб» являются сельхозтоваропроизводителями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 xml:space="preserve">Имущество кооператива составляют его фонды: паевой, резервный и неделимый. В соответствии с Уставом и на основании решения собрания членов СССПК «Песчанокопскагроснаб» (Протокол №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1.10.2013г.</w:t>
      </w:r>
      <w:r>
        <w:rPr>
          <w:rFonts w:cs="Times New Roman" w:ascii="Times New Roman" w:hAnsi="Times New Roman"/>
          <w:sz w:val="28"/>
          <w:szCs w:val="28"/>
        </w:rPr>
        <w:t xml:space="preserve"> г.)</w:t>
      </w:r>
      <w:r>
        <w:rPr>
          <w:rFonts w:cs="Times New Roman" w:ascii="Times New Roman" w:hAnsi="Times New Roman"/>
          <w:sz w:val="28"/>
          <w:szCs w:val="110"/>
        </w:rPr>
        <w:t xml:space="preserve"> паевой фонд утвержден в размере 18 тыс. рублей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>В соответствии с Федеральным законом № 193 «О сельскохозяйственной кооперации» размер, сроки, порядок формирования и использования резервного и неделимого фондов устанавливаются Уставом кооператива. Эти фонды являются неделимыми и не подлежат в период существования кооператива разделу на паи членов кооператива и ассоциированных членов кооператива или выдаче в натуральной форме при прекращении членства в кооперативе. Резервный фонд формируется в обязательном порядке и для потребительских кооперативов должен составлять не менее 10% от размера паевого фонда. В СССПК «Песчанокопскагроснаб» размер резервный фонд составляет 2 тыс. руб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 xml:space="preserve">Неделимый фонд СССПК «Песчанокопскагроснаб» образует стоимость техники, оборудования и модульной бойни, приобретенных в 2014 году, размер фонда составляет 17 503,0 тыс. руб. В неделимый фонд предполагается также включить, в том числе, технику и оборудование, планируемые к приобретению за счет средств гранта на сумму 12 056,0 тыс. руб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>Для софинансирования расходов на приобретение имущества за счет средств грантовой поддержки сельскохозяйственным потребительским кооперативам СССПК «Песчанокопскагроснаб» имеет справку об одобрении займа у СПКК «Жуковский» Песчанокопского района, на сумму 5 000 000,00 рублей на три года предварительно под  18 % годовых. По условиям предварительного соглашения заем имеет целевой характер и не может быть использован на другие цели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>Закупка КРС на мясо планируется в Песчанокопском и близлежащих районах Ростовской области. В соответствии с Программой развития кооператива после запуска убойного цеха объем закупки КРС на мясо  планируется от 90 тонн в 2016 году с увеличением до 877,5 тонн к 2021 году, что соответствует мощности планируемого к приобретению производственного оборудования.  Предполагается, что не менее 51 % закупки КРС на мясо будут обеспечивать члены кооператива, остальное количество будет закупаться у сельхозтоваропроизводителей, не членов СССПК «Песчанокопскагроснаб». В 2021 году  объем готовой продукции (мяса на кости в полутушах) в сутки при полной загрузке оборудования планируется на уровне 2,8 тонны. В соответствии с программой развития СССПК «Песчанокопскагроснаб» планируется увеличение объема производства мяса на кости и выручки в 2017 году на 500 %, в 2018 году – на 25,0%, в 2019 – на 13,3% и в 2020 и 2021 годах – на 7,1% до достижения мощности переработки – 877,5 тонн в год. Объем поставляемого на первичную переработку КРС будет увеличен, в том числе, за счет включения в кооператив новых членов.</w:t>
      </w:r>
    </w:p>
    <w:p>
      <w:pPr>
        <w:pStyle w:val="ListParagraph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ператива являются специалистами в области технологии выращивания КРС мясного направления и имеют богатый опыт работы в данной сфере.</w:t>
      </w:r>
    </w:p>
    <w:p>
      <w:pPr>
        <w:pStyle w:val="ListParagraph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усматривает расширение хозяйственной деятельности кооператива за счет создания производственной базы в с. Жуковское Песчанокопского района по убою КРС с последующей реализацией на мясоперерабатывающие заводы.</w:t>
      </w:r>
    </w:p>
    <w:p>
      <w:pPr>
        <w:pStyle w:val="ListParagraph"/>
        <w:widowControl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на котором планируется вести производственную деятельность, соответствует установленному виду разрешенного использования. </w:t>
      </w:r>
    </w:p>
    <w:p>
      <w:pPr>
        <w:pStyle w:val="ListParagraph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 ВЕДЕНИЯ ХОЗЯЙСТВЕННОЙ ДЕЯТЕЛЬНОСТИ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ый адрес места фактического нахождения СССПК «Песчанокопскагроснаб»</w:t>
      </w:r>
      <w:r>
        <w:rPr/>
        <w:t>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367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окопский район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Жуковское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помещение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2,05 кв.м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модульного типа по убою КРС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600 кв.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:30:0600008:3547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ло Жуковское полностью обеспечено инженерной и транспортной инфраструктурой: имеется  энергообеспечение; водоснабжение, теплоснабжение, канализация, газоснабжение (природный газ), хорошо развито транспортное сообщение между близлежащими населенными пунктами и удаленными городами и поселками.</w:t>
      </w:r>
    </w:p>
    <w:p>
      <w:pPr>
        <w:pStyle w:val="ListParagraph"/>
        <w:widowControl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представлена учреждениями: школы, детские сады, больница, дом культуры, аптека, библиотека, магазины, предприятия общественного питания и т.д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емельные участки для организации работы кооператива </w:t>
      </w:r>
      <w:r>
        <w:rPr/>
        <w:t>(з/у)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53"/>
        <w:gridCol w:w="715"/>
        <w:gridCol w:w="2002"/>
        <w:gridCol w:w="1001"/>
        <w:gridCol w:w="1144"/>
        <w:gridCol w:w="1144"/>
        <w:gridCol w:w="1496"/>
        <w:gridCol w:w="1276"/>
      </w:tblGrid>
      <w:tr>
        <w:trPr>
          <w:trHeight w:val="2818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тегория и вид 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ешенного 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я з/у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у, 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о располож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пользования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аренда, собственность, бессрочное польз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видетельства права собственности на земл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договора аренды земли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ата и №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ок договора аренды</w:t>
            </w:r>
          </w:p>
        </w:tc>
      </w:tr>
      <w:tr>
        <w:trPr>
          <w:trHeight w:val="86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»__ 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» ___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ли сельскохозяйственного использования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6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 Песчанокопский район, вблизи с. Жуковское, граф. Учет №17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spacing w:lineRule="auto" w:line="240" w:before="0" w:after="0"/>
              <w:ind w:left="-96" w:righ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1 от 24.02.2016г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марта     2016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 2021 г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ок, на котором планируется производственная деятельность СССПК «Песчанокопскагроснаб» необходимо оборудовать в соответствии с ветеринорно-санитарными требованиями и нормами, в частности, планируется: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ть подъездные пути (дорога с щебенчатым покрытием), 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ить производственный объект к электроснабжению;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ить производственный объект к водоснабжению;</w:t>
      </w:r>
    </w:p>
    <w:p>
      <w:pPr>
        <w:pStyle w:val="ListParagraph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ить производственный объект к газоснабжению (природный газ); </w:t>
      </w:r>
    </w:p>
    <w:p>
      <w:pPr>
        <w:pStyle w:val="ListParagraph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канализацию.</w:t>
      </w:r>
    </w:p>
    <w:p>
      <w:pPr>
        <w:pStyle w:val="ListParagraph"/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 видах </w:t>
      </w:r>
      <w:r>
        <w:rPr/>
        <w:t>деятельности кооператива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73"/>
        <w:gridCol w:w="15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142" w:right="-1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142" w:right="-1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142" w:right="-1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области животноводства, кроме ветеринарных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живыми животны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зерном, семенами и кормами для сельскохозяйственных живо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рыбы и водных биоресурсов сельскохозяйственными товаропроизводител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, связанных с воспроизводством рыбы и водных  биоресурс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яс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сельскохозяйственной птицы и крол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оптовая торгов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ая опт. торговля пищевыми продуктами, вкл. напитки, и табачные издел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машинами и оборудованием для сельск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топлив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лесоматериала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ми материалами и санитарно-техническим оборуд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бщестроитель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1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ведения об имущественных фондах кооператива </w:t>
      </w:r>
      <w:r>
        <w:rPr/>
        <w:t>на дату подачи докум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76"/>
        <w:gridCol w:w="3308"/>
        <w:gridCol w:w="2404"/>
        <w:gridCol w:w="1849"/>
      </w:tblGrid>
      <w:tr>
        <w:trPr>
          <w:trHeight w:val="15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фон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номер протокола общего собрания членов кооператива, на котором установлен вид, размер, порядок формирования и использования фон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фонда, установленный общим собранием членов кооператива, тыс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размер фонда,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евой фон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т 21.10.2013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т 21.10.2013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мый фон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от 10.09.2014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50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03,0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организации производства у СССПК «Песчанокопскагроснаб» имеется следующее имущество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80"/>
        <w:gridCol w:w="2268"/>
        <w:gridCol w:w="708"/>
        <w:gridCol w:w="709"/>
        <w:gridCol w:w="567"/>
        <w:gridCol w:w="1014"/>
      </w:tblGrid>
      <w:tr>
        <w:trPr>
          <w:trHeight w:val="14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 аренда, иное  -указа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видетельства на право собственности,  договора аренды (дата и №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говора аре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службы*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таточная (рыночная)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имость,  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</w:tc>
      </w:tr>
      <w:tr>
        <w:trPr>
          <w:trHeight w:val="15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» ____ 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» ____ ___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вижимости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одственное помещение Линия модульного типа по убою крупного рогатого скота до 10 голов в смену БМ-КБ-50   (22,05 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купли-продажи № 1 от 30.03.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</w:tr>
      <w:tr>
        <w:trPr>
          <w:trHeight w:val="6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Техника и автомобили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чик ПБМ -1200 на базе МТЗ-1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С 687642 от 15.10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2,00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45143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С 02 НТ 875458 от 06.09.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0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АЗ-А23R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С 52 НУ 574347 от 09.1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9,00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АЗ-А22R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ствен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С 52 НХ 356305 от 28.11.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,00</w:t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Оборудование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ильный агрег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ы для взвешивания М 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ы товарные М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</w:t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Проч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Характеристика сырьевой зоны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условием успешного функционирования СССПК является наличие сырьевой базы, в полном объеме обеспечивающей запланированную мощность производственного оборудования. Мощность производства определяется исходя из количества и удаленности сдатчиков сельскохозяйственных животных, а также – от расстояния до мясоперерабатывающих предприятий.</w:t>
      </w:r>
    </w:p>
    <w:p>
      <w:pPr>
        <w:pStyle w:val="Normal"/>
        <w:widowControl w:val="false"/>
        <w:autoSpaceDE w:val="false"/>
        <w:spacing w:lineRule="auto" w:line="312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110"/>
        </w:rPr>
        <w:t>Закупка КРС на мясо планируется в Песчанокопском и близлежащих районах Ростовской области. В соответствии с Программой развития кооператива после запуска убойного цеха объем закупки КРС на мясо  планируется от 90 тонн в 2016 году с увеличением до 877,5 тонн к 2021 году. Предполагается, что не менее 51 % закупки будут обеспечивать члены кооператива, остальное количество будет закупаться у сельхозтоваропроизводителей, не членов СССПК «Песчанокопскагроснаб»</w:t>
      </w:r>
      <w:r>
        <w:rPr/>
        <w:t>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2"/>
        <w:gridCol w:w="1953"/>
        <w:gridCol w:w="1113"/>
        <w:gridCol w:w="1019"/>
        <w:gridCol w:w="1220"/>
        <w:gridCol w:w="1201"/>
      </w:tblGrid>
      <w:tr>
        <w:trPr>
          <w:trHeight w:val="1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а кооператив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КРС на мясо, голо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й вес 1 гол, к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й вес всего, кг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мяса КРС в год, тн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яков Алексей Михайло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Елена Борисов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кович Ольга Николаев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енко Александр Василье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Ольга Владимиров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тырян Мартирос Мелконо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 Василий Анатолье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епин Сергей Михайлович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 Мурад Халико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ышев Вадим Анатолье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илев Алексей Николае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якова Алла Иванов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 Алексей Вячеславо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ьянова Ма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никова Оксана Алексеев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якова Светлана Петров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Иван Дмитрие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яков Владимир Алексее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яков Игорь Алексееви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якова Мадина Халитовн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2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110"/>
        </w:rPr>
        <w:t xml:space="preserve">Объем поставляемого сырья (КРС в живом весе) </w:t>
      </w:r>
      <w:r>
        <w:rPr/>
        <w:t>будет увеличен, в том числе, за счет включения в кооператив новых членов.</w:t>
      </w:r>
    </w:p>
    <w:tbl>
      <w:tblPr>
        <w:tblW w:w="10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8"/>
        <w:gridCol w:w="1145"/>
        <w:gridCol w:w="866"/>
        <w:gridCol w:w="850"/>
        <w:gridCol w:w="1134"/>
        <w:gridCol w:w="1052"/>
        <w:gridCol w:w="1074"/>
        <w:gridCol w:w="949"/>
      </w:tblGrid>
      <w:tr>
        <w:trPr>
          <w:trHeight w:val="74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этап – освоение гранта, ввод в эксплуатацию объе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этап – выход на производственную мощ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1гг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закупки КРС на мясо (в живом весе), в т.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766,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ленов кооперати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0,4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не членов кооперати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6,1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продукции – мяса на кости в полутуш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,2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продукции -зерновые на семена и на фура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выручки от реализации проду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6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7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91,0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объемов производства (оказания услуг) в натуральных показател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1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ленов кооперати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Ф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их м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12"/>
        <w:ind w:hanging="0"/>
        <w:jc w:val="left"/>
        <w:rPr/>
      </w:pPr>
      <w:r>
        <w:rPr>
          <w:rFonts w:cs="Times New Roman"/>
          <w:color w:val="000000"/>
          <w:szCs w:val="28"/>
        </w:rPr>
        <w:t>2.4. Показатели деятельности кооператива за 2015-2016</w:t>
      </w:r>
      <w:r>
        <w:rPr/>
        <w:t xml:space="preserve"> годы*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0"/>
        <w:gridCol w:w="1471"/>
        <w:gridCol w:w="1419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 (товаров, работ, услуг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-24" w:hanging="0"/>
              <w:rPr/>
            </w:pPr>
            <w:r>
              <w:rPr>
                <w:sz w:val="24"/>
                <w:szCs w:val="24"/>
              </w:rPr>
              <w:t>Объем заготовки (закупки / производства) сельскохозяйственной (пищевой) продукции (товаров, работ, услуг)</w:t>
            </w:r>
          </w:p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(зерновые фураж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 одного рабо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-24" w:hanging="0"/>
              <w:rPr/>
            </w:pPr>
            <w:r>
              <w:rPr>
                <w:sz w:val="24"/>
                <w:szCs w:val="24"/>
              </w:rPr>
              <w:t>Среднесписочная численность работающих в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tabs>
                <w:tab w:val="clear" w:pos="708"/>
                <w:tab w:val="left" w:pos="9356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Указывается при осуществлении деятельности в 2015-2016 год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ДУКЦ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цией СССПК «Песчанокопскагроснаб» планируется мясо КРС после первичной обработки в полутушах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со крупного рогатого скота обладает высокими пищевыми и вкусовыми качествами, и пользуется повышенным спросом у населения. Пищевая ценность мяса зависит от количества соотношения влаги, белка, жира, содержания незаменимых аминокислот, полиненасыщенных жирных кислот, витаминов группы В, микро- и макроэлементов, а также органолептических показателей мяс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ясе находятся все необходимые для питания человека вещества. Оно является важнейшим источником незаменимых аминокислот, жиров, минеральных и экстрактивных веществ, которые представлены в оптимальном количественном и качественном соотношении и легко усваиваются организмом. В 100 г. мяса содержится 30-40% суточной потребности белков, необходимых для взрослого челове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й состав мяса, его пищевая ценность и технологические свойства находятся в прямой зависимости от соотношения входящих в его состав тканей, на которое, в свою очередь, оказывают влияние вид, порода, пол, возраст, упитанность, характер откорма животных и другие факторы. Наиболее ценной является мякотная часть, от которой зависит энергетическая и биологическая ценность, вкусовые и кулинарные качества мяса.</w:t>
      </w:r>
    </w:p>
    <w:p>
      <w:pPr>
        <w:pStyle w:val="Style28"/>
        <w:spacing w:lineRule="auto" w:line="300"/>
        <w:rPr/>
      </w:pPr>
      <w:r>
        <w:rPr/>
        <w:t>В среднем, убойный выход с туши КРС составляет 65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 ПЛАН</w:t>
      </w:r>
    </w:p>
    <w:p>
      <w:pPr>
        <w:pStyle w:val="Style28"/>
        <w:spacing w:lineRule="auto" w:line="312"/>
        <w:ind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1. Технология производства готовой продукции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а КРС на мясо в живом весе планируется у КФХ и ЛПХ Песчанокопского и близлежащих районов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ный комплекс первичной переработки скота позволяет осуществлять замкнутый цикл переработки  скота  по  безотходной  технологии  с полной утилизацией всех побочных продуктов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 выполнение  технологических операций  для  переработки  крупного  рогатого скота (оглушение, слив крови, конвейерная  забеловка,  механизированный  съём  товарной шкуры, нутровка туши, распиловка на полутуши)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глушения используют отдельное помещение. Крупный рогатый скот оглушают при помощи пистолета. После оглушения животных подъемником поднимают на подвесной путь для закола и обескровливания полым ножом, использование которого  гарантирует  гигиеничность операции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 обескровливания с туш  крупного рогатого скота после ручной забеловки снимают шкуру и отрезают голову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указанных операций туши передаются по подвесному пути на так называемую «чистую сторону» для выполнения операций нутровки, распиловки, зачистки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етеринарной проверки туши перемещают по подвесному пути для окончательного  контроля,  взвешивания и клеймения. После клеймения они поступают на охлаждение и дальнейшее холодильное хранение и отгрузку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рабочего процесса инструменты и помещения для убоя моют пеномоющим устройством. Туши охлаждают до температуры 7 °С холодильными установками, смонтированными в модуле охлаждения. Охлажденные туши поступают на отгрузочный терминал для транспортировки потребителю. В случае отсутствия убоя модули охлаждения можно использовать в качестве складских помещ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лажденное мясо в полутушах на специализированном автотранспорте будет доставляться на предприятия мясной промышленности на переработку.</w:t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ределение потребности в производственных мощностях </w:t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рганиза</w:t>
      </w:r>
      <w:r>
        <w:rPr/>
        <w:t>ции производств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05"/>
        <w:gridCol w:w="1451"/>
        <w:gridCol w:w="1111"/>
        <w:gridCol w:w="2232"/>
      </w:tblGrid>
      <w:tr>
        <w:trPr>
          <w:trHeight w:val="12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мущ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ренда, иное  указа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жбы*,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имость**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в случае аренды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ренд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</w:tc>
      </w:tr>
      <w:tr>
        <w:trPr>
          <w:trHeight w:val="371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ополнительная потребность 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вижимости (здания, помещения, земельные участки и т.д.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, м.к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Техника и автомобил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-во 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830,0</w:t>
            </w:r>
          </w:p>
        </w:tc>
      </w:tr>
      <w:tr>
        <w:trPr>
          <w:trHeight w:val="2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0,0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Оборуд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-во 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 226,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ы транспортные 18 метров 80 тон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6,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ильный модуль с холодильной установкой (7 м -26 кр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 000,0 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ильный модуль с холодильной установкой (5м -17 кр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уросъем со стационарными площадкам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толет оглушения скота порохово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ла для распила на полутуши с противовесом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ла распиловки грудины с противовесом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37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Проч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8"/>
        <w:spacing w:lineRule="auto" w:line="240" w:before="0" w:after="120"/>
        <w:ind w:hanging="0"/>
        <w:rPr/>
      </w:pPr>
      <w:r>
        <w:rPr>
          <w:rFonts w:cs="Times New Roman"/>
          <w:color w:val="000000"/>
          <w:sz w:val="22"/>
          <w:szCs w:val="22"/>
          <w:lang w:eastAsia="ru-RU"/>
        </w:rPr>
        <w:t>*) – для объектов недвижимости, сельхозтехники и автомобилей – не более 2-х лет с даты изготовле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е затраты на капитальные расход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СПК «Песчанокопскагроснаб», как объект по заготовке и первичной обработке мяса сельскохозяйственных животных, должен соответствовать ветеринарным требованиям и нормам,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деятельности СССПК «Песчанокопскагроснаб» арендует земельный участок, который должен соответствующее санитарным нормам и требованиям для организации убоя скота, первичной обработки и хранения мяса. В этой связи затраты планируются следующие затраты на реконструкцию.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550"/>
        <w:gridCol w:w="1515"/>
        <w:gridCol w:w="1168"/>
        <w:gridCol w:w="1241"/>
        <w:gridCol w:w="1122"/>
        <w:gridCol w:w="482"/>
      </w:tblGrid>
      <w:tr>
        <w:trPr>
          <w:trHeight w:val="2404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й вид раб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троительство, реконструкция, расширение, модерн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сновных фон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10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ланируема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особ выполне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рядный, хозспосо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 начала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артал/го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 окончания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артал/год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таж электропроводки /подключение к с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V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V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 подсобного поме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4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кладка половой плитки / Подсобное 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и пусконаладка Холодильной камеры (7м-26КР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9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  <w:p>
            <w:pPr>
              <w:pStyle w:val="Normal"/>
              <w:spacing w:before="0" w:after="200"/>
              <w:ind w:left="-89" w:right="-1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II 2016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и пусконаладка Холодильной камеры (5м-17КР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0,0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  <w:p>
            <w:pPr>
              <w:pStyle w:val="Normal"/>
              <w:spacing w:before="0" w:after="200"/>
              <w:ind w:left="-89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-2017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II 2016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.2017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комната сеп. Мойки/ Подвод коммуникаций (канализация, электропроводка, водопровод, отопление ), монтаж дверей и окон , обшивка  стен и потолка профнастилом, укладка половой плитк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6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  <w:p>
            <w:pPr>
              <w:pStyle w:val="Normal"/>
              <w:spacing w:before="0" w:after="20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5,0-2017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.2017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транспортных весов 18 метров 80 тон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50,0 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  <w:p>
            <w:pPr>
              <w:pStyle w:val="Normal"/>
              <w:spacing w:before="0" w:after="20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70,0 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17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II.2017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вод коммуникаций (канализация, электропроводка, водопровод, отопление ), монтаж дверей и окон , обшивка  стен и потолка профнастилом, укладка половой плитки / Экспедиция «Выдача готовой продукц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8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40,0 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  <w:p>
            <w:pPr>
              <w:pStyle w:val="Normal"/>
              <w:spacing w:before="0" w:after="20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45,0 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17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I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II.2017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/Подвод коммуникаций (канализация, электропроводка, водопровод, отопление ), монтаж дверей и окон , обшивка  стен и потолка профнастилом, укладка половой плитки / Подсобное 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0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  <w:p>
            <w:pPr>
              <w:pStyle w:val="Normal"/>
              <w:spacing w:before="0" w:after="20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-201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I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I.2016 </w:t>
            </w: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вод коммуникаций (канализация, электропроводка, водопровод, отопление ), монтаж дверей и окон , обшивка  стен и потолка профнастилом, укладка половой плитки / Подсобное 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1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0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  <w:p>
            <w:pPr>
              <w:pStyle w:val="Normal"/>
              <w:spacing w:before="0" w:after="20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-201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спосо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XII.2016 </w:t>
            </w: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V.2016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94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162,0 -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1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785,0 -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2017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ланируемые затраты на благоустройство территории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5"/>
        <w:gridCol w:w="1489"/>
        <w:gridCol w:w="1004"/>
        <w:gridCol w:w="1045"/>
        <w:gridCol w:w="983"/>
        <w:gridCol w:w="9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рабо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оки выполнения работ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е по годам, 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СССПК «Песчанокопскагроснаб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раждение участ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16г. -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1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кладка водопровод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righ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16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дезбарь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righ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16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авнивание участка укладка ровного покры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righ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16г.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right="-12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16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" w:right="-12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оизводственные затрат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пределить затраты на производство, выполним следующие расчеты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чет планового годового выпуска продукц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мощность убойного цеха СССПК «Песчанокопскагроснаб» планируется в среднем в сутки до 2,8 тонн КРС в живом весе к 2021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выход готовой продукции – мяса на кости в полутушах с учетом выхода в среднем 62 % - 544,1 тн в 2021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ах приведены расчеты для базовой мощности убойного цеха 90 тонн КРС на мясо в живом весе в 2016 году с последующим увеличением с 2020 г. в среднем на 7,1% в год и выходом к 2021 году 877,5 тонн в год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словных суток (смен) максимальной загрузки в течение года – 247 (в расчет не включены выходные дни)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02"/>
        <w:gridCol w:w="1296"/>
        <w:gridCol w:w="1328"/>
        <w:gridCol w:w="1244"/>
        <w:gridCol w:w="1243"/>
        <w:gridCol w:w="1276"/>
      </w:tblGrid>
      <w:tr>
        <w:trPr>
          <w:trHeight w:val="6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С на мясо (живой вес), т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КРС при норме выхода 6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объемов производства , т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2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объемов производства 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расчет выполнен с учетом выхода мяса 65% с туши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чет годовой потребности и стоимости сырья, тыс. 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15"/>
        <w:gridCol w:w="1093"/>
        <w:gridCol w:w="1094"/>
        <w:gridCol w:w="1094"/>
        <w:gridCol w:w="1093"/>
        <w:gridCol w:w="1094"/>
        <w:gridCol w:w="1094"/>
      </w:tblGrid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купки 1 кг, руб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668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С на мясо (живой вес), т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00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чет годовых затрат на транспортировку,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80"/>
        <w:gridCol w:w="1180"/>
        <w:gridCol w:w="1060"/>
        <w:gridCol w:w="1180"/>
        <w:gridCol w:w="1060"/>
        <w:gridCol w:w="1060"/>
        <w:gridCol w:w="1076"/>
      </w:tblGrid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затр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 расхода на 1 тонну, тыс. 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зка готовой продук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,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чет годовых затрат на воду и электроэнергию, тыс. руб.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6"/>
        <w:gridCol w:w="866"/>
        <w:gridCol w:w="1103"/>
        <w:gridCol w:w="709"/>
        <w:gridCol w:w="850"/>
        <w:gridCol w:w="964"/>
        <w:gridCol w:w="964"/>
        <w:gridCol w:w="964"/>
        <w:gridCol w:w="966"/>
        <w:gridCol w:w="9"/>
      </w:tblGrid>
      <w:tr>
        <w:trPr>
          <w:trHeight w:val="1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 расхода энергоресурсов на 1 тонну готовой продукции, тыс. 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, куб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энергия, кВт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трат на 1 тн продукта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, 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 в смену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1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7,1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чие затраты включены расходы на оплату лицензии на право деятельности, оплату связи и др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рямых материальных затрат совмещен с калькуляцией общих затрат на производство продукции СССПК «Песчанокопскагроснаб» и выполнен на срок реализации проекта, учитываемый в дан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Производственные затраты (по годам за срок реализации проекта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0"/>
        <w:gridCol w:w="1015"/>
        <w:gridCol w:w="1030"/>
        <w:gridCol w:w="1030"/>
        <w:gridCol w:w="1030"/>
        <w:gridCol w:w="1030"/>
        <w:gridCol w:w="1031"/>
        <w:gridCol w:w="108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з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ямые рас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77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 88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 24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 56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 38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1 79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1 654,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зерна на сем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зерна на фу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КРС (живой вес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2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3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980,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платеж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94,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рабо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20,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рас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кладные расходы,  вт.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811,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  ремонт  оборудования  и транспортных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7,3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затр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,0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8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2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0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6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8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945,4</w:t>
            </w:r>
          </w:p>
        </w:tc>
      </w:tr>
    </w:tbl>
    <w:p>
      <w:pPr>
        <w:pStyle w:val="Style28"/>
        <w:ind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8"/>
        <w:ind w:hanging="0"/>
        <w:jc w:val="center"/>
        <w:rPr>
          <w:rFonts w:cs="Times New Roman"/>
        </w:rPr>
      </w:pPr>
      <w:r>
        <w:rPr>
          <w:rFonts w:cs="Times New Roman"/>
        </w:rPr>
        <w:t>5.6. Объемы производства и реализации продукци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технологии первичной переработки и объемов закупки КРС на мясо разработан план производства и реализации основной продукции СССПК «Песчанокопскагроснаб».</w:t>
      </w:r>
    </w:p>
    <w:p>
      <w:pPr>
        <w:pStyle w:val="Normal"/>
        <w:widowControl w:val="false"/>
        <w:autoSpaceDE w:val="false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езонности поступления КРС на мясо количество условных суток максимальной загрузки в течение года принято – 195. Для небольших производств по убою скота - до 10 голов КРС в сутки работа планируется в первую смену. В этой связи максимальное количество условных смен работы в году составляет 195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74"/>
        <w:gridCol w:w="1793"/>
        <w:gridCol w:w="1793"/>
        <w:gridCol w:w="1786"/>
      </w:tblGrid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в смену (в среднем), т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закупки  в год, т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оварной продукции в год, тн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зерновых культ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фур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К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К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К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К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К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К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</w:tr>
      <w:tr>
        <w:trPr>
          <w:trHeight w:val="281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4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3,2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кооператива</w:t>
      </w:r>
    </w:p>
    <w:p>
      <w:pPr>
        <w:pStyle w:val="Style28"/>
        <w:spacing w:lineRule="auto" w:line="240"/>
        <w:ind w:hanging="0"/>
        <w:jc w:val="center"/>
        <w:rPr/>
      </w:pPr>
      <w:r>
        <w:rPr>
          <w:rFonts w:cs="Times New Roman"/>
          <w:b/>
          <w:color w:val="000000"/>
        </w:rPr>
        <w:t>(на каждый год проекта)</w:t>
      </w:r>
    </w:p>
    <w:p>
      <w:pPr>
        <w:pStyle w:val="Style28"/>
        <w:spacing w:lineRule="auto" w:line="240"/>
        <w:jc w:val="center"/>
        <w:rPr>
          <w:rFonts w:cs="Times New Roman"/>
          <w:b/>
          <w:b/>
          <w:bCs/>
          <w:iCs/>
          <w:color w:val="000000"/>
          <w:sz w:val="10"/>
          <w:szCs w:val="10"/>
        </w:rPr>
      </w:pPr>
      <w:r>
        <w:rPr>
          <w:rFonts w:cs="Times New Roman"/>
          <w:b/>
          <w:bCs/>
          <w:iCs/>
          <w:color w:val="000000"/>
          <w:sz w:val="10"/>
          <w:szCs w:val="10"/>
        </w:rPr>
      </w:r>
    </w:p>
    <w:p>
      <w:pPr>
        <w:pStyle w:val="Style28"/>
        <w:spacing w:lineRule="auto" w:line="240"/>
        <w:jc w:val="center"/>
        <w:rPr/>
      </w:pPr>
      <w:r>
        <w:rPr>
          <w:rFonts w:cs="Times New Roman"/>
          <w:bCs/>
          <w:iCs/>
          <w:szCs w:val="28"/>
        </w:rPr>
        <w:t>5.7. Кадровое обеспечение производственной деятельности</w:t>
      </w:r>
    </w:p>
    <w:p>
      <w:pPr>
        <w:pStyle w:val="Style28"/>
        <w:spacing w:lineRule="auto" w:line="240"/>
        <w:ind w:hanging="0"/>
        <w:jc w:val="center"/>
        <w:rPr>
          <w:rFonts w:cs="Times New Roman"/>
          <w:bCs/>
          <w:iCs/>
          <w:sz w:val="16"/>
          <w:szCs w:val="16"/>
          <w:lang w:eastAsia="ru-RU"/>
        </w:rPr>
      </w:pPr>
      <w:r>
        <w:rPr>
          <w:rFonts w:cs="Times New Roman"/>
          <w:bCs/>
          <w:iCs/>
          <w:sz w:val="16"/>
          <w:szCs w:val="16"/>
          <w:lang w:eastAsia="ru-RU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>При организации деятельности убойного цеха в связи с планируемой к применению технологией, объемов закупки и первичной переработки мяса штат скотобойни должен состоять из 10 человек. Административные и бухгалтерские обязанности дополнительно будут возложены на действующего председателя и бухгалтера. Таким образом, проект предусматривает создание 6 новых рабочих мест.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80"/>
        <w:gridCol w:w="980"/>
        <w:gridCol w:w="980"/>
        <w:gridCol w:w="980"/>
        <w:gridCol w:w="980"/>
        <w:gridCol w:w="980"/>
      </w:tblGrid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 категории персонал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 ставок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произво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щ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0,5 ста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работник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/>
      </w:pPr>
      <w:r>
        <w:rPr/>
        <w:t xml:space="preserve">При планировании заработной платы наемных работников учитывали величину прожиточного минимума в Ростовской области за </w:t>
      </w:r>
      <w:r>
        <w:rPr>
          <w:lang w:val="en-US"/>
        </w:rPr>
        <w:t>II</w:t>
      </w:r>
      <w:r>
        <w:rPr/>
        <w:t xml:space="preserve"> квартал 2016 года, установленную постановлением Правительства Ростовской области от 27.07.2016г.  № 539 – 10</w:t>
      </w:r>
      <w:r>
        <w:rPr>
          <w:lang w:val="en-US"/>
        </w:rPr>
        <w:t> </w:t>
      </w:r>
      <w:r>
        <w:rPr/>
        <w:t>337 рублей для трудоспособного населения. Среднемесячная заработная плата каждого наемного работника планируется не ниже 1,2 прожиточного минимума для трудоспособного населения.  Таким образом, заработная плата наем</w:t>
      </w:r>
      <w:r>
        <w:rPr>
          <w:spacing w:val="-2"/>
        </w:rPr>
        <w:t>ного работника в месяц планируется в размере не ниже 12 500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2651"/>
        <w:gridCol w:w="1946"/>
        <w:gridCol w:w="1796"/>
        <w:gridCol w:w="1341"/>
        <w:gridCol w:w="1379"/>
      </w:tblGrid>
      <w:tr>
        <w:trPr>
          <w:trHeight w:val="10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 персон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плата работника в месяц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right="-52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плата работника в год (тыс. руб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в год, тыс. руб.</w:t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изво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щ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0,5 ста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,6</w:t>
            </w:r>
          </w:p>
        </w:tc>
      </w:tr>
    </w:tbl>
    <w:p>
      <w:pPr>
        <w:pStyle w:val="Style28"/>
        <w:rPr/>
      </w:pPr>
      <w:r>
        <w:rPr>
          <w:color w:val="000000"/>
        </w:rPr>
        <w:t xml:space="preserve">В  соответствии с постановлением Правительства Ростовской области № 209 от 26 марта 2015 г. для получения гранта на развитие материально-технической базы, в кооперативе должно быть создано не менее 5 рабочих мест в 2016 году. В этой связи планируется в декабре 2016 года принять на работу ветеринарного врача, бойщика, сторожа и рабочего. </w:t>
      </w:r>
    </w:p>
    <w:p>
      <w:pPr>
        <w:pStyle w:val="Style28"/>
        <w:spacing w:lineRule="auto" w:line="312"/>
        <w:rPr/>
      </w:pPr>
      <w:r>
        <w:rPr/>
        <w:t>При выходе на проектную мощность годовые затраты на заработную плату по штату составят 1 935,6 тыс. рублей. Вместе с отчислениями в социальные фонды, фонд оплаты труда  планируется в размере 2 516,3 тыс. рублей.</w:t>
      </w:r>
    </w:p>
    <w:p>
      <w:pPr>
        <w:pStyle w:val="Style28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 И СБЫТ ПРОДУКЦИИ</w:t>
      </w:r>
    </w:p>
    <w:p>
      <w:pPr>
        <w:pStyle w:val="Style28"/>
        <w:spacing w:lineRule="auto" w:line="312"/>
        <w:rPr>
          <w:szCs w:val="28"/>
        </w:rPr>
      </w:pPr>
      <w:r>
        <w:rPr/>
        <w:t xml:space="preserve">Анализ рынка планируемой к производству продукции показал, что она является товаром повседневного спроса и на нее всегда имеется устойчивый спрос. </w:t>
      </w:r>
    </w:p>
    <w:p>
      <w:pPr>
        <w:pStyle w:val="Style28"/>
        <w:spacing w:lineRule="auto" w:line="312"/>
        <w:rPr/>
      </w:pPr>
      <w:r>
        <w:rPr/>
        <w:t>Сбыт основной продукции планируется на мясоперерабатывающие предприятия Ростовской области. СССПК «Песчанокопскагроснаб» заключил договор с ООО «Ролима». Реализация мяса на кости планируется по 220,00 рублей за килограмм.</w:t>
      </w:r>
    </w:p>
    <w:p>
      <w:pPr>
        <w:pStyle w:val="Style28"/>
        <w:spacing w:lineRule="auto" w:line="312"/>
        <w:rPr/>
      </w:pPr>
      <w:r>
        <w:rPr/>
        <w:t>Дополнительной продукцией к реализации в 2016 году будут семена озимой пшеницы и зернофураж.</w:t>
      </w:r>
    </w:p>
    <w:p>
      <w:pPr>
        <w:pStyle w:val="Style28"/>
        <w:spacing w:lineRule="auto" w:line="312"/>
        <w:rPr/>
      </w:pPr>
      <w:r>
        <w:rPr/>
        <w:t xml:space="preserve">Ценообразование   будет   происходить   на   основе   текущего   спроса   и   предложения. Ценовая стратегия разработана в рамках задачи устойчивого сбыта молока по максимально   возможным   ценам.  </w:t>
      </w:r>
    </w:p>
    <w:p>
      <w:pPr>
        <w:pStyle w:val="Style28"/>
        <w:spacing w:lineRule="auto" w:line="312"/>
        <w:rPr/>
      </w:pPr>
      <w:r>
        <w:rPr/>
        <w:t>На основании запланированных объемов производства и предполагаемых закупочных цен разработан план реализации на каждый год проекта.</w:t>
      </w:r>
    </w:p>
    <w:p>
      <w:pPr>
        <w:pStyle w:val="Style28"/>
        <w:jc w:val="center"/>
        <w:rPr/>
      </w:pPr>
      <w:r>
        <w:rPr/>
        <w:t>6.1. План реализации (на каждый год проекта)*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41"/>
        <w:gridCol w:w="1713"/>
        <w:gridCol w:w="1528"/>
        <w:gridCol w:w="1444"/>
      </w:tblGrid>
      <w:tr>
        <w:trPr>
          <w:trHeight w:val="9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оварной продукции в год, т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/т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, тыс. руб.</w:t>
            </w:r>
          </w:p>
        </w:tc>
      </w:tr>
      <w:tr>
        <w:trPr>
          <w:trHeight w:val="46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зерновых культу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</w:tr>
      <w:tr>
        <w:trPr>
          <w:trHeight w:val="2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фу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0</w:t>
            </w:r>
          </w:p>
        </w:tc>
      </w:tr>
      <w:tr>
        <w:trPr>
          <w:trHeight w:val="29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6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6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0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46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1,6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91,00</w:t>
            </w:r>
          </w:p>
        </w:tc>
      </w:tr>
      <w:tr>
        <w:trPr>
          <w:trHeight w:val="630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-141" w:right="-1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период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770,6</w:t>
            </w:r>
          </w:p>
        </w:tc>
      </w:tr>
    </w:tbl>
    <w:p>
      <w:pPr>
        <w:pStyle w:val="Style28"/>
        <w:spacing w:lineRule="auto" w:line="312"/>
        <w:rPr/>
      </w:pPr>
      <w:r>
        <w:rPr/>
        <w:t xml:space="preserve">На основании планов производства и реализации продукции СССПК «Песчанокопскагроснаб» рассчитаны показатели выручки за каждый год реализации проекта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Выручка от реализации продукции кооператива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одам за срок реализации проекта), тыс. рублей</w:t>
      </w:r>
    </w:p>
    <w:p>
      <w:pPr>
        <w:pStyle w:val="Style28"/>
        <w:spacing w:lineRule="auto" w:line="312"/>
        <w:rPr/>
      </w:pPr>
      <w:r>
        <w:rPr/>
        <w:t xml:space="preserve">В соответствии с постановлением  Правительства Ростовской области  от 26 марта 2015 г. № 209 Программа развития материально-технической базы кооператива должна предусматривать рост выручки не менее 4% в год.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"/>
        <w:gridCol w:w="1312"/>
        <w:gridCol w:w="12"/>
        <w:gridCol w:w="1160"/>
        <w:gridCol w:w="18"/>
        <w:gridCol w:w="1184"/>
        <w:gridCol w:w="21"/>
        <w:gridCol w:w="1230"/>
        <w:gridCol w:w="23"/>
        <w:gridCol w:w="1112"/>
        <w:gridCol w:w="23"/>
        <w:gridCol w:w="1175"/>
        <w:gridCol w:w="15"/>
        <w:gridCol w:w="9"/>
      </w:tblGrid>
      <w:tr>
        <w:trPr>
          <w:trHeight w:val="31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растениевод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на кости в полутушах, тыс. руб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6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на кости в полутушах, тыс. руб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656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на кости в полутушах, тыс. руб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7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на кости в полутушах, тыс. руб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на кости в полутушах, тыс. руб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71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на кости в полутушах, тыс. руб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69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296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656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7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34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71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 69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 КАЛЕНДАРНЫЙ ПЛАНЫ</w:t>
      </w:r>
    </w:p>
    <w:p>
      <w:pPr>
        <w:pStyle w:val="ListParagraph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ЕКТА</w:t>
      </w:r>
    </w:p>
    <w:p>
      <w:pPr>
        <w:pStyle w:val="ListParagraph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212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1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ализации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  <w:p>
            <w:pPr>
              <w:pStyle w:val="1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 с .. по .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</w:t>
            </w:r>
          </w:p>
          <w:p>
            <w:pPr>
              <w:pStyle w:val="1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тыс. руб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производственных объек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. 2016 г. – III. 2017 г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оизводственной ба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2016 г. – III. 2017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иобретение оборудования и тех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2016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тех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56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ых договоров на поставку КРС на мяс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64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ПЛАН РЕАЛИЗАЦИИ ПРОЕКТА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192" w:before="0" w:after="0"/>
        <w:ind w:left="3776" w:hanging="30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в инвестициях на реализацию проекта </w:t>
      </w:r>
    </w:p>
    <w:p>
      <w:pPr>
        <w:pStyle w:val="ListParagraph"/>
        <w:spacing w:lineRule="auto" w:line="192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418"/>
        <w:gridCol w:w="1418"/>
        <w:gridCol w:w="1556"/>
        <w:gridCol w:w="709"/>
        <w:gridCol w:w="1559"/>
        <w:gridCol w:w="1418"/>
        <w:gridCol w:w="567"/>
        <w:gridCol w:w="568"/>
        <w:gridCol w:w="569"/>
      </w:tblGrid>
      <w:tr>
        <w:trPr/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потребность в финансировании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(сумма гр.2)</w:t>
            </w:r>
          </w:p>
        </w:tc>
      </w:tr>
      <w:tr>
        <w:trPr>
          <w:trHeight w:val="1520" w:hRule="atLeast"/>
          <w:cantSplit w:val="true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Затраты на объекты недвижим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47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подсо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7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Затраты на приобретение специализированной тех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 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7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АЗ-А21R32 Автофургон специализированный для перевозки с/х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Затраты на приобретение оборуд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92 6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33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2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ранспортные 18 метров 80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77 3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118 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896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ый модуль с холодильной установкой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7 м -26 К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ый модуль с холодильной установкой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5м -17 К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3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уросъем со стационарными площад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оглушения скота порох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а для распила на полутуши с противове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а распиловки грудины с противове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Прочие затрат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производствен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о инвестицион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 8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779 6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113 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9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9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25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09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spacing w:lineRule="auto" w:line="312"/>
        <w:ind w:hanging="0"/>
        <w:jc w:val="center"/>
        <w:rPr/>
      </w:pPr>
      <w:r>
        <w:rPr/>
        <w:t>8.2. Потребность в кредитных средствах</w:t>
      </w:r>
    </w:p>
    <w:p>
      <w:pPr>
        <w:pStyle w:val="Style28"/>
        <w:spacing w:lineRule="auto" w:line="312"/>
        <w:rPr/>
      </w:pPr>
      <w:r>
        <w:rPr/>
        <w:t>Для реализации проекта кредитные средства не требуются.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Befor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8.3. Налоговое окружение  </w:t>
      </w:r>
    </w:p>
    <w:p>
      <w:pPr>
        <w:pStyle w:val="Style28"/>
        <w:rPr/>
      </w:pPr>
      <w:r>
        <w:rPr/>
        <w:t>Кооператив находится на общей системе налогообложения и является плательщиком НДС 10%, НДФЛ из заработной платы наемных работников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701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лачиваем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су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истема налогообложен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при УСН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(доходы-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уплачиваются ежеквартально не позднее 25 числа первого месяца, следующего за истекшим налоговым периодом. Итоговая сумма налога уплачивается не позднее 31 марта следующего г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13% за сотрудников (удерживаются в день выдачи зарплаты). Перечислить 13% не позднее дня, следующего за днем фактической выплаты работнику, от зарплаты сотрудник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инамика основных финансово – экономических показателей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на период планирования</w:t>
      </w:r>
    </w:p>
    <w:p>
      <w:pPr>
        <w:pStyle w:val="ListParagraph"/>
        <w:spacing w:lineRule="auto" w:line="240" w:before="0" w:after="0"/>
        <w:ind w:left="0" w:right="425" w:hanging="0"/>
        <w:jc w:val="right"/>
        <w:rPr/>
      </w:pPr>
      <w:r>
        <w:rPr/>
        <w:t>тыс. руб.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8"/>
        <w:gridCol w:w="954"/>
        <w:gridCol w:w="976"/>
        <w:gridCol w:w="976"/>
        <w:gridCol w:w="976"/>
        <w:gridCol w:w="977"/>
        <w:gridCol w:w="1095"/>
        <w:gridCol w:w="982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за период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гра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6" w:right="-5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1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3,0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8,9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продукции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34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71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6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 770,6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40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97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3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 61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 8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 40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 622,5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производственной баз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,0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производственной баз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производственной баз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0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производственной баз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0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производственной баз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реализац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38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2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0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26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68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945,4</w:t>
            </w:r>
          </w:p>
        </w:tc>
      </w:tr>
      <w:tr>
        <w:trPr>
          <w:trHeight w:val="2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9</w:t>
            </w:r>
          </w:p>
        </w:tc>
      </w:tr>
      <w:tr>
        <w:trPr>
          <w:trHeight w:val="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ловая прибы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7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6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 96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 88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 30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72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 620,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о валовой прибыли ,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7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4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4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4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0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825,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Н (10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займа с процент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2,5</w:t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тая прибы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6,7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о чистой прибыли,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3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5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9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0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942,7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опленная прибы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28"/>
        <w:spacing w:lineRule="auto" w:line="24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5. Срок окупаемости проекта = И /ЧП:  = 14 477,0/ 5 188,5 =  2,8 года. 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И  - показатель инвестиций = (гр.2 стр.5 табл.8.1),</w:t>
      </w:r>
    </w:p>
    <w:p>
      <w:pPr>
        <w:pStyle w:val="Style28"/>
        <w:spacing w:lineRule="auto" w:line="240"/>
        <w:ind w:hanging="0"/>
        <w:rPr/>
      </w:pPr>
      <w:r>
        <w:rPr>
          <w:rFonts w:cs="Times New Roman"/>
        </w:rPr>
        <w:t xml:space="preserve">ЧП  - показатель средней чистой прибыли за 5 лет = (гр.9 стр.17 табл. 8.4 / 5). 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Arial"/>
          <w:color w:val="000000"/>
          <w:sz w:val="28"/>
          <w:szCs w:val="21"/>
        </w:rPr>
      </w:pPr>
      <w:r>
        <w:rPr>
          <w:rFonts w:cs="Arial" w:ascii="Times New Roman" w:hAnsi="Times New Roman"/>
          <w:color w:val="000000"/>
          <w:sz w:val="28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</w:t>
      </w:r>
    </w:p>
    <w:p>
      <w:pPr>
        <w:pStyle w:val="Style28"/>
        <w:rPr/>
      </w:pPr>
      <w:r>
        <w:rPr/>
        <w:t>Для выявления сильных и слабых сторон проекта проведем SWOT-анализ деятельности кооператива по убою скота и первичной переработке мяса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842"/>
      </w:tblGrid>
      <w:tr>
        <w:trPr>
          <w:trHeight w:val="66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ИЛЬНЫЕ СТОРОНЫ (</w:t>
            </w:r>
            <w:r>
              <w:rPr>
                <w:b/>
                <w:bCs/>
                <w:sz w:val="24"/>
                <w:szCs w:val="24"/>
                <w:lang w:val="en-US"/>
              </w:rPr>
              <w:t>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БЫЕ СТОРОНЫ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W)</w:t>
            </w:r>
          </w:p>
        </w:tc>
      </w:tr>
      <w:tr>
        <w:trPr>
          <w:trHeight w:val="66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 опыт работы членов кооперати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собственных средств на развитие кооператива</w:t>
            </w:r>
          </w:p>
        </w:tc>
      </w:tr>
      <w:tr>
        <w:trPr>
          <w:trHeight w:val="6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89" w:hanging="0"/>
              <w:jc w:val="left"/>
              <w:rPr/>
            </w:pPr>
            <w:r>
              <w:rPr>
                <w:sz w:val="24"/>
                <w:szCs w:val="24"/>
              </w:rPr>
              <w:t>создание новых постоянных рабочих мест и увеличение благосостояния граждан, проживающих на территории рай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89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абильные закупочные цены на сельскохозяйственную продукцию и результаты ее переработки</w:t>
            </w:r>
          </w:p>
        </w:tc>
      </w:tr>
      <w:tr>
        <w:trPr>
          <w:trHeight w:val="6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89" w:hanging="0"/>
              <w:rPr/>
            </w:pPr>
            <w:r>
              <w:rPr>
                <w:sz w:val="24"/>
                <w:szCs w:val="24"/>
              </w:rPr>
              <w:t>производство качественной проду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куренции на рынке продукции сбора и первичной переработки мяса</w:t>
            </w:r>
          </w:p>
        </w:tc>
      </w:tr>
      <w:tr>
        <w:trPr>
          <w:trHeight w:val="6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зость к транспортным путям, позволяющим осуществлять доставку скота и перевозку готовой проду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пинг цен на мясо со стороны мясоперерабатывающих заводов</w:t>
            </w:r>
          </w:p>
        </w:tc>
      </w:tr>
    </w:tbl>
    <w:p>
      <w:pPr>
        <w:pStyle w:val="Style28"/>
        <w:rPr/>
      </w:pPr>
      <w:r>
        <w:rPr/>
        <w:t>Сильные стороны позволяют осуществить проект и обеспечить производство рентабельной продукции. Слабые стороны характерны для всей отрасли и не являются принципиально лимитирующими для данного проекта. Первый пункт из списка слабых сторон преодолевается при получении гранта на финансовое обеспечение части затрат на развитие материально-технической базы сельскохозяйственного кооператива.</w:t>
      </w:r>
    </w:p>
    <w:p>
      <w:pPr>
        <w:pStyle w:val="Style28"/>
        <w:rPr/>
      </w:pPr>
      <w:r>
        <w:rPr/>
        <w:t>При анализе рисков было выявлено, что на эффективность работы влияют множество факторов. Все основные риски и мероприятия по их снижению представлены ниже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614"/>
        <w:gridCol w:w="388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Е РИС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ЛИЯНИЕ НА ОЖИДАЕМУЮ ПРИБЫ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Ы ПО СНИЖЕНИЮ ВЛИЯНИЯ РИС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риски связаны с неплатежеспособностью потребителя, неустойчивостью спроса, снижения цен конкурентам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дохо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ая работа с клиентами, оптимизация ассортиментной политики, гибкая ценовая политика, повышение качественных параметров продукц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рис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ход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ое календарное планирование работ, лучшая организация проводимых рабо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рис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хо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мера по снижению риска заключается в разработке инвестиционно-финансовой стратегии, целью которой является попадание в зону прибыльного функционирования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Ь В КРЕДИТНЫХ СРЕДСТВАХ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ЗАЛОГОВОЕ ОБЕСПЕЧЕНИЕ</w:t>
      </w:r>
    </w:p>
    <w:p>
      <w:pPr>
        <w:pStyle w:val="Style28"/>
        <w:rPr/>
      </w:pPr>
      <w:r>
        <w:rPr/>
        <w:t xml:space="preserve">Для реализации программы СССПК «Песчанокопскагроснаб» планирует получить заем у СПКК «Жуковский» в размере 5,0 млн. рублей сроком на три года под 18% годовых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ПРОЕКТА</w:t>
      </w:r>
    </w:p>
    <w:p>
      <w:pPr>
        <w:pStyle w:val="Style28"/>
        <w:rPr/>
      </w:pPr>
      <w:r>
        <w:rPr/>
        <w:t>Дополнительная государственная поддержка помимо гранта в проекте не предусмотрена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ССПК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есчанокопсагроснаб»    </w:t>
      </w:r>
      <w:r>
        <w:rPr>
          <w:rFonts w:cs="Times New Roman" w:ascii="Times New Roman" w:hAnsi="Times New Roman"/>
          <w:bCs/>
          <w:sz w:val="24"/>
          <w:szCs w:val="24"/>
        </w:rPr>
        <w:t>________________        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ридин Сергей Петрович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(расшифровка подписи 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__»__________________ 2016 г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 (при наличии)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01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концевой сноски Знак"/>
    <w:qFormat/>
    <w:rPr>
      <w:rFonts w:cs="Calibri"/>
      <w:lang w:eastAsia="zh-CN"/>
    </w:rPr>
  </w:style>
  <w:style w:type="character" w:styleId="13">
    <w:name w:val="Текст концевой сноски Знак1"/>
    <w:qFormat/>
    <w:rPr>
      <w:rFonts w:cs="Calibri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ppletabspan">
    <w:name w:val="apple-tab-span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Пархомов 1"/>
    <w:basedOn w:val="NoSpacing"/>
    <w:qFormat/>
    <w:pPr>
      <w:ind w:firstLine="567"/>
    </w:pPr>
    <w:rPr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28">
    <w:name w:val="стандарт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suppressAutoHyphens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1">
    <w:name w:val="Стиль4"/>
    <w:basedOn w:val="Style28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111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suppressAutoHyphens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Times New Roman" w:hAnsi="TimesET;Times New Roman" w:eastAsia="Times New Roman" w:cs="Times New Roman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6">
    <w:name w:val="Абзац списка6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5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3:00Z</dcterms:created>
  <dc:creator>larina</dc:creator>
  <dc:description/>
  <cp:keywords/>
  <dc:language>en-US</dc:language>
  <cp:lastModifiedBy>Поликанов Владимир Николаевич</cp:lastModifiedBy>
  <cp:lastPrinted>2016-09-23T15:49:00Z</cp:lastPrinted>
  <dcterms:modified xsi:type="dcterms:W3CDTF">2017-09-12T10:59:00Z</dcterms:modified>
  <cp:revision>227</cp:revision>
  <dc:subject/>
  <dc:title/>
</cp:coreProperties>
</file>