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а №1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512"/>
        <w:gridCol w:w="4926"/>
      </w:tblGrid>
      <w:tr>
        <w:trPr/>
        <w:tc>
          <w:tcPr>
            <w:tcW w:w="441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курсную комиссию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бору сельскохозяйственных кооперативов (потребительских обществ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3119" w:leader="none"/>
                <w:tab w:val="left" w:pos="3828" w:leader="none"/>
              </w:tabs>
              <w:autoSpaceDE w:val="false"/>
              <w:spacing w:lineRule="auto" w:line="240" w:before="0" w:after="0"/>
              <w:ind w:right="885" w:firstLine="284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Заявитель предоставляет членам конкурсной комиссии, экспертам, специалистам и иным лицам, задействованным в процедуре конкурсного отбора, право на  передачу, ознакомление, анализ и оценку материалов настоящего бизнес-плана для целей конкурсного отбора и последующего контр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ельскохозяйственного потребительского перерабатывающего кооператива «Биотех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 2017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утверждения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ЗНЕС-ПЛА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азвитие материально-технической базы сельскохозяйственн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требительских кооперативов, потребительских общест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хозяйственный потребительский перерабатывающий кооператив «Биоте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иды деятельности в отраслях  сельского хозяйства, заготовки, переработки и сбыта сельскохозяйственной продукции, для реализации которых необходимы средства субсид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еводство, производство кумыс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9"/>
        <w:gridCol w:w="3249"/>
      </w:tblGrid>
      <w:tr>
        <w:trPr/>
        <w:tc>
          <w:tcPr>
            <w:tcW w:w="6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ая потребность в инвестициях </w:t>
            </w:r>
          </w:p>
        </w:tc>
        <w:tc>
          <w:tcPr>
            <w:tcW w:w="3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8 247,204 тыс.руб.                            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прашиваемая сумма субсидии</w:t>
            </w:r>
          </w:p>
        </w:tc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948,322 тыс.руб.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бственные средства заявителя</w:t>
            </w:r>
          </w:p>
        </w:tc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3,882 тыс.руб.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емные средства, привлекаемые заявителем</w:t>
            </w:r>
          </w:p>
        </w:tc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75,000 тыс.руб.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годовой прирост объемов реализуемой сельскохозяйственной продукции за 5-летний период реализации бизнес-плана</w:t>
            </w:r>
          </w:p>
        </w:tc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114 тыс.руб.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окупаемости вложенных средств</w:t>
            </w:r>
          </w:p>
        </w:tc>
        <w:tc>
          <w:tcPr>
            <w:tcW w:w="32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 месяцев</w:t>
            </w:r>
          </w:p>
        </w:tc>
      </w:tr>
      <w:tr>
        <w:trPr/>
        <w:tc>
          <w:tcPr>
            <w:tcW w:w="6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создаваемых рабочих мест за 5-летний период реализации бизнес-плана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  мес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rtlGutter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рно-Алтайск, 2017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Содержание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1"/>
        <w:gridCol w:w="843"/>
      </w:tblGrid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зюме по проекту……………………………………………………….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аткая характеристика сельскохозяйственного потребительского кооператив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Общие сведения……………………………………………………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 Текущие финансово-экономические показатели деятельности хозяйства……………………..………………………………………..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 Численность и кадровый состав членов и работников хозяйства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Земельные ресурсы………………………………………………..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Техническая оснащенность и производственные помещения…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Об участии в поставках для государственных и муниципальных нужд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 наличии собственной торговой сети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Об участии в системе сельскохозяйственной контракции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Технико-экономическое обоснование проекта…………………………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 Актуальность и социальная значимость проекта………………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Календарный план мероприятий………………………………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Обоснование капитальных вложений и смета расходов……….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 Организация производственного процесса и производственно-финансовый план………………………………………………………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Ценообразование и расчет себестоимости производства продукции………………………………………………………………...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 Штатное расписание и заработная плата персонала……………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Налоговое окружение……………………………………………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План движения денежных средств………………………………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План мероприятий продвижения и сбыта продукции…………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ценка конкурентной среды, рисков реализации бизнес-плана и мероприятий по снижению (преодолению) рисков………………..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1. Срок окупаемости проекта……………………………………..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0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. Целевые индикаторы бизнес-плана…………………………….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 Резюме проек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вит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Сельскохозяйственный потребительский перерабатывающий кооператив «Биотех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нахождение кооператива:</w:t>
      </w:r>
      <w:r>
        <w:rPr>
          <w:rFonts w:cs="Times New Roman" w:ascii="Times New Roman" w:hAnsi="Times New Roman"/>
          <w:sz w:val="28"/>
          <w:szCs w:val="28"/>
        </w:rPr>
        <w:t xml:space="preserve"> Республика Алтай, г. Горно-Алтайск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стонахождение проекта:</w:t>
      </w:r>
      <w:r>
        <w:rPr>
          <w:rFonts w:cs="Times New Roman" w:ascii="Times New Roman" w:hAnsi="Times New Roman"/>
          <w:sz w:val="28"/>
          <w:szCs w:val="28"/>
        </w:rPr>
        <w:t xml:space="preserve"> Республика Алтай, Майминский район, Кызыл-Озекское сельское поселение, село Алферов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ть проекта заключается в развитии материально-технической базы кооператива за счет создания цеха по переработке сырья и производству кумыса мощностью 400 литров в смену. Планируется построить цех площадью 92,4 кв.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данного проекта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экологический чистый и высококачественный продукт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кумыс по традиционной технолог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евать долю регионального рынка молочной продукции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оходы кооператива и его чле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 проекта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о производственного здания и подключение его к инфраструктур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ка и установка оборудования для производства и розлива кумыс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уск производственного цех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объемов производст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успеха реализации проекта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земельных ресурс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оголовье скота и бесперебойное обеспечение сырьем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азрешение на строительство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боты по производству и реализации кумыса, в том числе для государственных и муниципальных нуж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екта составл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>8 247,204 тыс.руб., из которых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24,882 тыс. руб. собственные средства заявителя,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474,000 тыс. руб. беспроцентный заем, предоставляемый на 6 лет,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 948,322 тыс.руб. субсидия </w:t>
      </w:r>
      <w:r>
        <w:rPr>
          <w:rFonts w:cs="Times New Roman" w:ascii="Times New Roman" w:hAnsi="Times New Roman"/>
          <w:sz w:val="28"/>
          <w:szCs w:val="28"/>
        </w:rPr>
        <w:t>на развитие материально-технической базы сельскохозяйственных потребительских кооперативов, потребительских обществ.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использования средств инвестиционного проекта: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5 797,0 тыс. руб. строительно-монтажные работы, 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462,0 тыс. руб. приобретение оборудования,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988,0 тыс. руб. приобретение транспортного сред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эффективности проекта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объемов производства СППК за 2017-2021 гг. в % - 58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объемов производства СППК за 2017-2021 гг. в тыс. руб. – 5 570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озданных рабочих мест – 4.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на 1 рабочее место – 8,5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показатели эффективности проек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накопленная прибыль кооператива – 3 173 тыс. руб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в консолидированный бюджет  - 7 243 тыс. руб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упаемости проекта – 68 мес.</w:t>
      </w:r>
    </w:p>
    <w:p>
      <w:pPr>
        <w:pStyle w:val="Normal"/>
        <w:spacing w:lineRule="auto" w:line="360" w:before="0" w:after="0"/>
        <w:ind w:firstLine="7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Краткая характеристика сельскохозяйственного потребительского кооператива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1 Общие свед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ый потребительский перерабатывающий кооператив «Биотех» создан в  2015 году. Паевой фонд кооператива составляет 600 тыс. руб. Количество членов кооператива 11, из которых один является юридическим лицом и 10 сельскохозяйственными товаропроизводителями в форме ЛПХ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СППК «Биотех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2636"/>
        <w:gridCol w:w="1626"/>
      </w:tblGrid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стоимость доли в паевом фонде, руб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и в процентах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166,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9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166,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9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166,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9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166,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9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 166,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9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autoSpaceDE w:val="false"/>
              <w:snapToGrid w:val="false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 166,6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9</w:t>
            </w:r>
          </w:p>
        </w:tc>
      </w:tr>
      <w:tr>
        <w:trPr/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 000,0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2 Текущие финансово-экономические показатели деятельности хозяйства </w:t>
      </w:r>
      <w:r>
        <w:rPr>
          <w:rFonts w:cs="Times New Roman" w:ascii="Times New Roman" w:hAnsi="Times New Roman"/>
          <w:sz w:val="28"/>
          <w:szCs w:val="28"/>
        </w:rPr>
        <w:t>представлены в таблице 2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е показатели производственно-финансовой деятельности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5798"/>
        <w:gridCol w:w="1603"/>
        <w:gridCol w:w="1471"/>
      </w:tblGrid>
      <w:tr>
        <w:trPr>
          <w:trHeight w:val="2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2016 год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 2017 года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 от реализации товаров (работ, услуг) – всего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4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учка, полученная за счет осуществления деятельности по заготовке, хранению, переработке и сбыту сельскохозяйственной продукции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6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45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заготовки, хранения, переработке и сбыта сельскохозяйственной продукции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лока, тон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яса, тон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шерсти/пух/кожсырья, тон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да, тон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ищевых дикоросов, тонн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чие виды (сено в ц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основных производственных фондов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имущества неделимого фонда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8 882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ь (убыток) по итогам отчетного периода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персонала, че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налогов и сборов, уплаченных в бюджетную систему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 на отчетную дату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 на отчетную дату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ставок для государственных и/или муниципальных нужд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 в 2017 году было поставлено для государственных нужд 2700 кг. кумыса членом СППК «Биотех», полученный доход составил 359100 руб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 Численность и кадровый состав членов и работников хозяйства</w:t>
      </w:r>
    </w:p>
    <w:p>
      <w:pPr>
        <w:pStyle w:val="Heading1"/>
        <w:shd w:fill="FFFFFF" w:val="clear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оператив состоит из 11 членов, каждый из которых является сельскохозяйственным товаропроизводителем в соответствии с Федеральный закон «О развитии сельского хозяйства» от 29.12.2006 №264-ФЗ. На момент подачи документов на конкурс официально трудоустроенных работников нет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4. Земельные ресурсы</w:t>
      </w:r>
    </w:p>
    <w:p>
      <w:pPr>
        <w:pStyle w:val="Style20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ресурсов, находящихся в собственности кооператива нет. В проекте участвуют земельные участки, находящиеся в собственности членов кооператива. </w:t>
      </w:r>
      <w:r>
        <w:rPr>
          <w:sz w:val="27"/>
          <w:szCs w:val="27"/>
          <w:shd w:fill="FFFFFF" w:val="clear"/>
        </w:rPr>
        <w:t>Площадь земельного участка с кадастровым номером 04:01:011201:2257</w:t>
      </w:r>
      <w:r>
        <w:rPr>
          <w:color w:val="FF0000"/>
          <w:sz w:val="27"/>
          <w:szCs w:val="27"/>
          <w:shd w:fill="FFFFFF" w:val="clear"/>
        </w:rPr>
        <w:t xml:space="preserve">  </w:t>
      </w:r>
      <w:r>
        <w:rPr>
          <w:sz w:val="27"/>
          <w:szCs w:val="27"/>
          <w:shd w:fill="FFFFFF" w:val="clear"/>
        </w:rPr>
        <w:t xml:space="preserve">116,5890 га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5. Техническая оснащенность и производственные помещения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анный момент производство кумыса ведется в помещении площадью  20 кв.м. Производство ведется при помощи традиционных технологий.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6. Об участии в поставках для государственных и муниципальных нужд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СППК «Биотех» поставил 2 тонны кумыса для государственных нужд Федеральному государственному бюджетному учреждению туберкулезный санаторий «Чемал»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7. О наличии собственной торговой се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ая торговая сеть отсутствует. Реализация продукции осуществляется через магазины «Чедирген» и «Ассорти» в г. Горно-Алтайск, сеть магазинов «Али» в Кош-Агаче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8. Об участии в системе сельскохозяйственной контракции</w:t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момент подачи документов на конкурс в системе сельскохозяйственной контракции не участвовали. Реализация проекта позволит осуществлять закуп сырья (кобыльего молока) у сельскохозяйственных товаропроизводителе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Технико-экономическое обоснование проекта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 Актуальность и социальная значимость проект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льском хозяйстве Республики Алтай фермеры традиционно занимаются коневодством. Но основным продуктом на сегодняшний день является конепоголовье живым весом, которое на данное время можно продать по цене 90-100 руб. за кг. Таким образом, фермер имеющий табун лошадей может получить ежегодный доход  учетом оборота стада в размере 75-80 тыс. руб. Производство кумыса и его реализация позволят получать еще один ценный продукт коневодства – кумыс. Сельскохозяйственные товаропроизводители, занимающиеся разведением лошадей, смогут получать дополнительный валовой доход с одной кобылы 120 тыс. руб. Население республики и приезжающие в наш регион туристы получат возможность регулярно приобретать ценный питательный продукт из экологически чистого сырья. Проект позволит создать 4 рабочих места. А отчисления в консолидированный бюджет Российской Федерации составят  7243 тыс. руб.       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/>
      </w:pPr>
      <w:r>
        <w:rPr/>
        <w:t>3.2. Календарный план мероприятий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1309"/>
        <w:gridCol w:w="332"/>
        <w:gridCol w:w="6"/>
        <w:gridCol w:w="132"/>
        <w:gridCol w:w="1235"/>
        <w:gridCol w:w="1236"/>
        <w:gridCol w:w="1650"/>
      </w:tblGrid>
      <w:tr>
        <w:trPr>
          <w:trHeight w:val="23" w:hRule="atLeast"/>
        </w:trPr>
        <w:tc>
          <w:tcPr>
            <w:tcW w:w="9167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3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8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ый план мероприятий</w:t>
            </w:r>
          </w:p>
        </w:tc>
      </w:tr>
      <w:tr>
        <w:trPr>
          <w:trHeight w:val="23" w:hRule="atLeast"/>
        </w:trPr>
        <w:tc>
          <w:tcPr>
            <w:tcW w:w="326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(содержание работ) по реализации основных этапов бизнес-план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 (число, месяц, год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, тыс. руб.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нансирования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обственного финансирования  -  собственные средства членов хозяйства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. -сентябрь 2018 г.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,882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о, увеличение доходов членов кооператива, увеличение доли на рынке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заемного финансирования (в разрезе каждого заемного инструмента)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. -сентябрь 2018 г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4,000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о, увеличение доходов членов кооператива, увеличение доли на рынке 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е долговых обязательств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субсидии для сельскохозяйственных потребительских кооперативов на развитие материально-технической базы 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. -сентябрь 2018 г.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48,322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ъемов производство, увеличение доходов членов кооператива, увеличение доли на рынке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е вложения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, реконструкция или модернизация производственных объектов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7 г. - сентябрь 2018 г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97,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цеха по производству кумыса в селе Алферово Майминского района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монтаж нового оборудования и техники для производственных объектов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сентябрь 2018 г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2,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линии по производству и розливу кумыса мощностью 200 литров в смену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спецтехники (автомобиль грузовой бортовой ГАЗ 33027 «Бизнес») </w:t>
            </w:r>
          </w:p>
        </w:tc>
        <w:tc>
          <w:tcPr>
            <w:tcW w:w="17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9 г.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0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транспортировки кормов, готовой продукции, прочих нужд для хозяйства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мощностей в эксплуатацию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х по производству кумыса мощностью 200 литров в смену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8 г.</w:t>
            </w:r>
          </w:p>
        </w:tc>
        <w:tc>
          <w:tcPr>
            <w:tcW w:w="13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47,204</w:t>
            </w:r>
          </w:p>
        </w:tc>
        <w:tc>
          <w:tcPr>
            <w:tcW w:w="28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ь глубокой переработки сырья, удовлетворение спроса на кумыс, рост доходов членов кооператива 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 на полную производственную мощность – 2022 год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овых постоянных рабочих мест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зрезе каждого создаваемого рабочего места 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занятости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заработная плата, руб.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ператив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37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цеха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й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освоения гранта</w:t>
            </w:r>
          </w:p>
        </w:tc>
      </w:tr>
      <w:tr>
        <w:trPr>
          <w:trHeight w:val="23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полного освоения субсидии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месяцев, с сентября 2017 года по март 2019  год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/>
      </w:pPr>
      <w:r>
        <w:rPr/>
        <w:t>3.3. Обоснование капитальных вложений и смета расходов</w:t>
      </w:r>
    </w:p>
    <w:tbl>
      <w:tblPr>
        <w:tblW w:w="495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2"/>
        <w:gridCol w:w="2654"/>
        <w:gridCol w:w="1817"/>
        <w:gridCol w:w="2388"/>
      </w:tblGrid>
      <w:tr>
        <w:trPr>
          <w:trHeight w:val="23" w:hRule="atLeast"/>
        </w:trPr>
        <w:tc>
          <w:tcPr>
            <w:tcW w:w="9261" w:type="dxa"/>
            <w:gridSpan w:val="4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капитальных вложений</w:t>
            </w:r>
          </w:p>
        </w:tc>
      </w:tr>
      <w:tr>
        <w:trPr>
          <w:trHeight w:val="23" w:hRule="atLeast"/>
        </w:trPr>
        <w:tc>
          <w:tcPr>
            <w:tcW w:w="240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8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капитальных вложений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капитальных вложений (приобретение/новое строительство/реконструкция/модернизация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капитальных вложений, тыс. руб.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стоимости капитальных вложений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ые объекты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 строительств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96,729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локальной смете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0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й договор с ООО «Майма Авто»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ое оборудование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64,475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рческое предложение производителя оборудования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247,204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99"/>
        <w:gridCol w:w="1694"/>
        <w:gridCol w:w="1678"/>
        <w:gridCol w:w="1326"/>
        <w:gridCol w:w="3934"/>
        <w:gridCol w:w="2239"/>
      </w:tblGrid>
      <w:tr>
        <w:trPr>
          <w:trHeight w:val="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расход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и расходов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единицы, тыс. руб.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диниц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всего, тыс. руб.</w:t>
            </w:r>
          </w:p>
        </w:tc>
        <w:tc>
          <w:tcPr>
            <w:tcW w:w="6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финансирования расходов </w:t>
            </w:r>
          </w:p>
        </w:tc>
      </w:tr>
      <w:tr>
        <w:trPr>
          <w:trHeight w:val="23" w:hRule="atLeast"/>
        </w:trPr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убсидии на развитие материально-технической базы сельскохозяйственных потребительских кооперативов, потребительских обществ, тыс. руб.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. заемные средства, тыс. руб.</w:t>
            </w:r>
          </w:p>
        </w:tc>
      </w:tr>
      <w:tr>
        <w:trPr>
          <w:trHeight w:val="2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дание и сооружение (в т.ч. строительно-монтажные работы) площадью 92,4 кв.м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6,72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96,729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78,03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18,697</w:t>
            </w:r>
          </w:p>
        </w:tc>
      </w:tr>
      <w:tr>
        <w:trPr>
          <w:trHeight w:val="4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орудование для цеха по производству кумыс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аименовани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464,475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7,485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,990</w:t>
            </w:r>
          </w:p>
        </w:tc>
      </w:tr>
      <w:tr>
        <w:trPr>
          <w:trHeight w:val="4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Автомобиль грузовой бортовой ГАЗ 33027 «Бизнес»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8,00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8,000</w:t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2,80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,200</w:t>
            </w:r>
          </w:p>
        </w:tc>
      </w:tr>
      <w:tr>
        <w:trPr>
          <w:trHeight w:val="23" w:hRule="atLeast"/>
        </w:trPr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48,322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98,882</w:t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3A3A3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ецификация оборудо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на мини-линию по изготовлению, розлива в ПЕТ-тары и упаковки в термоусадочную пленку натурального кумыса, производительности 200 л/смен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169"/>
        <w:gridCol w:w="1076"/>
        <w:gridCol w:w="1102"/>
        <w:gridCol w:w="1182"/>
        <w:gridCol w:w="1417"/>
      </w:tblGrid>
      <w:tr>
        <w:trPr>
          <w:trHeight w:val="44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оборуд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Ед. изм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Количеств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Цена с НДС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тоимость  с НДС, тыс. руб.</w:t>
            </w:r>
          </w:p>
        </w:tc>
      </w:tr>
      <w:tr>
        <w:trPr>
          <w:trHeight w:val="2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на длительной пастеризации ИПКС-011(Н), объем 100 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4,85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сос центробежный ИПКС-017-ОНЦ-2,0/20, произв. 2 куб.м/ч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,7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на охлаждения ИПКС-024-630(Н), объем 630 л, хладопроизводительность 4 кВ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9,4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9,475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затор вязких продуктов ИПКС-071, 2 излива, произв. одного излива до 900 доз/ч, доза 20-9000 м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9,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9,85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ина укупорочная (пластиковая пробка под винт) ИПКС-127П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,6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б деревянный, со сбивальным механизмом, на электричестве, емкостью 200 литр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,000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464,475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производственного цеха</w:t>
      </w:r>
    </w:p>
    <w:p>
      <w:pPr>
        <w:pStyle w:val="Style20"/>
        <w:spacing w:lineRule="auto" w:line="360" w:before="45" w:after="45"/>
        <w:ind w:firstLine="573"/>
        <w:jc w:val="both"/>
        <w:rPr/>
      </w:pPr>
      <w:r>
        <w:rPr>
          <w:sz w:val="28"/>
          <w:szCs w:val="28"/>
        </w:rPr>
        <w:t xml:space="preserve">Производственный цех будет располагаться на земельном участке площадью </w:t>
      </w:r>
      <w:r>
        <w:rPr>
          <w:sz w:val="28"/>
          <w:szCs w:val="28"/>
          <w:shd w:fill="FFFFFF" w:val="clear"/>
        </w:rPr>
        <w:t xml:space="preserve">1165890 кв.м. или 116,6 га, площадь застройки 903,4 кв.м., площадь самого здания 92,4. Здание одноэтажное высотой 6,2 м. </w:t>
      </w:r>
      <w:r>
        <w:rPr>
          <w:color w:val="000000"/>
          <w:sz w:val="28"/>
          <w:szCs w:val="28"/>
        </w:rPr>
        <w:t xml:space="preserve">Промышленное здание кумысного цеха запроектировано прямоугольным в плане с размерами по осям 9х13 м. Здание будет выполнено из газосиликатных блоков. Фундаменты - ленточные железобетонные. Перегородки из ГКЛ.  </w:t>
      </w:r>
      <w:r>
        <w:rPr>
          <w:sz w:val="28"/>
          <w:szCs w:val="28"/>
        </w:rPr>
        <w:t xml:space="preserve">Теплоснабжение предусмотрено от существующей теплосети. Источник теплоснабжения – котельная с. Алферово. </w:t>
      </w:r>
      <w:r>
        <w:rPr>
          <w:sz w:val="28"/>
          <w:szCs w:val="28"/>
          <w:shd w:fill="FFFFFF" w:val="clear"/>
        </w:rPr>
        <w:t>Подъезды к жилому дому предусмотрены по проездам шириной 3,5 м (вдоль фасада с выходами из дома – 4,2 м) со стороны улицы Центральной.</w:t>
      </w:r>
      <w:r>
        <w:rPr>
          <w:sz w:val="28"/>
          <w:szCs w:val="28"/>
        </w:rPr>
        <w:t xml:space="preserve"> Общая продолжительность строительства составит 12 месяцев, в том числе подготовительный период — 1 месяц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приобретаемого оборуд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09795</wp:posOffset>
            </wp:positionH>
            <wp:positionV relativeFrom="paragraph">
              <wp:posOffset>50800</wp:posOffset>
            </wp:positionV>
            <wp:extent cx="1216660" cy="2575560"/>
            <wp:effectExtent l="0" t="0" r="0" b="0"/>
            <wp:wrapSquare wrapText="bothSides"/>
            <wp:docPr id="1" name="ipks-011n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ks-011n_min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46" r="-9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нна длительной пастеризации ИПКС-011(Н), объем 100 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анна длительной пастеризации молока (ВДП) предназначена для подогрева или пастеризации молока и сливок, приготовления кисломолочных продуктов, для получения и обработки творожного и сырного сгустков, а также для приготовления многокомпонентных смесей в пищевой, химической и парфюмерно-косметической промышленностя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хнические характеристики:</w:t>
      </w:r>
    </w:p>
    <w:tbl>
      <w:tblPr>
        <w:tblW w:w="5000" w:type="pct"/>
        <w:jc w:val="left"/>
        <w:tblInd w:w="-68" w:type="dxa"/>
        <w:tblLayout w:type="fixed"/>
        <w:tblCellMar>
          <w:top w:w="9" w:type="dxa"/>
          <w:left w:w="38" w:type="dxa"/>
          <w:bottom w:w="9" w:type="dxa"/>
          <w:right w:w="9" w:type="dxa"/>
        </w:tblCellMar>
      </w:tblPr>
      <w:tblGrid>
        <w:gridCol w:w="7214"/>
        <w:gridCol w:w="2141"/>
      </w:tblGrid>
      <w:tr>
        <w:trPr/>
        <w:tc>
          <w:tcPr>
            <w:tcW w:w="72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ванны, не менее, л</w:t>
            </w:r>
          </w:p>
        </w:tc>
        <w:tc>
          <w:tcPr>
            <w:tcW w:w="2141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5</w:t>
            </w:r>
          </w:p>
        </w:tc>
      </w:tr>
      <w:tr>
        <w:trPr/>
        <w:tc>
          <w:tcPr>
            <w:tcW w:w="72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ий объем ванны, не более, л</w:t>
            </w:r>
          </w:p>
        </w:tc>
        <w:tc>
          <w:tcPr>
            <w:tcW w:w="2141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2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симальная температура нагрева продукта, °С</w:t>
            </w:r>
          </w:p>
        </w:tc>
        <w:tc>
          <w:tcPr>
            <w:tcW w:w="2141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72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нагрева продукта до температуры пастеризации 76°С, мин</w:t>
            </w:r>
          </w:p>
        </w:tc>
        <w:tc>
          <w:tcPr>
            <w:tcW w:w="2141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2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ота вращения мешалки, об/мин</w:t>
            </w:r>
          </w:p>
        </w:tc>
        <w:tc>
          <w:tcPr>
            <w:tcW w:w="2141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72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метр сливного отверстия, мм</w:t>
            </w:r>
          </w:p>
        </w:tc>
        <w:tc>
          <w:tcPr>
            <w:tcW w:w="2141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2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ная мощность, кВт</w:t>
            </w:r>
          </w:p>
        </w:tc>
        <w:tc>
          <w:tcPr>
            <w:tcW w:w="2141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2,5</w:t>
            </w:r>
          </w:p>
        </w:tc>
      </w:tr>
      <w:tr>
        <w:trPr/>
        <w:tc>
          <w:tcPr>
            <w:tcW w:w="72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баритные размеры, не более, мм</w:t>
            </w:r>
          </w:p>
        </w:tc>
        <w:tc>
          <w:tcPr>
            <w:tcW w:w="2141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0x900x1700</w:t>
            </w:r>
          </w:p>
        </w:tc>
      </w:tr>
      <w:tr>
        <w:trPr/>
        <w:tc>
          <w:tcPr>
            <w:tcW w:w="7214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, не более, кг</w:t>
            </w:r>
          </w:p>
        </w:tc>
        <w:tc>
          <w:tcPr>
            <w:tcW w:w="2141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1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191770</wp:posOffset>
            </wp:positionV>
            <wp:extent cx="1766570" cy="1667510"/>
            <wp:effectExtent l="0" t="0" r="0" b="0"/>
            <wp:wrapSquare wrapText="bothSides"/>
            <wp:docPr id="2" name="ipks-017-2_20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pks-017-2_20_min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Насос центробежный ИПКС-017-ОНЦ-2,0/20, произв. 2 куб.м/ч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ос предназначен для перекачивания молока и иных, сходных по вязкости, жидкостей и относится к несамовсасывающим центробежным насосам. На всасывающем и на нагнетающем патрубках установлены стандартизированные для молочной промышленности гайки со штуцерами для монтажа к молокопроводам. Оснащен уплотнениями, исключающими подтекание пере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чиваемого продукта. Насос может быть использован для перекачивания непищевых, в том числе и агрессивных, жидкостей. Выполнен из пищевой нержавеющей стал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анна охлаждения ИПКС-024-630(Н), объем 630 л, хладопроизводительность 4 кВ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анное оборудование предназначено для приема, охлаждения и хранения в охлажденном виде молока и других жидкостей, сходных с молоком по вязкости. Ванна охлаждения молока имеет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98520</wp:posOffset>
            </wp:positionH>
            <wp:positionV relativeFrom="paragraph">
              <wp:posOffset>1430655</wp:posOffset>
            </wp:positionV>
            <wp:extent cx="2531110" cy="2013585"/>
            <wp:effectExtent l="0" t="0" r="0" b="0"/>
            <wp:wrapSquare wrapText="bothSides"/>
            <wp:docPr id="3" name="ipks-024-630n_ha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pks-024-630n_ha_min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нутренний теплоизолированный закрытый резервуар для молока, двухсекционную одностенную крышку с встроенным в неё патрубком для подачи продукта (Ду-35), мотор-редуктор с рамной мешалкой и форсункой для автоматизированной мойки, а также сливной кран из нержавеющей стали диаметром 50 мм. Комплектуется фреоновым холодильным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грегатом, трубчатый испаритель которого припаян к внешней стороне молочного резервуара. Ванна охлаждения молока выполнена из пищевой нержавеющей ста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хнические характеристики:</w:t>
      </w:r>
    </w:p>
    <w:tbl>
      <w:tblPr>
        <w:tblW w:w="5000" w:type="pct"/>
        <w:jc w:val="left"/>
        <w:tblInd w:w="-68" w:type="dxa"/>
        <w:tblLayout w:type="fixed"/>
        <w:tblCellMar>
          <w:top w:w="9" w:type="dxa"/>
          <w:left w:w="38" w:type="dxa"/>
          <w:bottom w:w="9" w:type="dxa"/>
          <w:right w:w="9" w:type="dxa"/>
        </w:tblCellMar>
      </w:tblPr>
      <w:tblGrid>
        <w:gridCol w:w="7091"/>
        <w:gridCol w:w="2264"/>
      </w:tblGrid>
      <w:tr>
        <w:trPr/>
        <w:tc>
          <w:tcPr>
            <w:tcW w:w="70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м ванны, не менее, л</w:t>
            </w:r>
          </w:p>
        </w:tc>
        <w:tc>
          <w:tcPr>
            <w:tcW w:w="226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00</w:t>
            </w:r>
          </w:p>
        </w:tc>
      </w:tr>
      <w:tr>
        <w:trPr/>
        <w:tc>
          <w:tcPr>
            <w:tcW w:w="70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чий объем ванны, не более, л</w:t>
            </w:r>
          </w:p>
        </w:tc>
        <w:tc>
          <w:tcPr>
            <w:tcW w:w="226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30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пература молока:</w:t>
            </w:r>
          </w:p>
        </w:tc>
      </w:tr>
      <w:tr>
        <w:trPr/>
        <w:tc>
          <w:tcPr>
            <w:tcW w:w="70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лажденного, °С</w:t>
            </w:r>
          </w:p>
        </w:tc>
        <w:tc>
          <w:tcPr>
            <w:tcW w:w="226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упающего, °С</w:t>
            </w:r>
          </w:p>
        </w:tc>
        <w:tc>
          <w:tcPr>
            <w:tcW w:w="226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70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 охлаждения при заполнении 50%, не более, ч</w:t>
            </w:r>
          </w:p>
        </w:tc>
        <w:tc>
          <w:tcPr>
            <w:tcW w:w="226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70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астота вращения мешалки, об/мин</w:t>
            </w:r>
          </w:p>
        </w:tc>
        <w:tc>
          <w:tcPr>
            <w:tcW w:w="226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70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ладопроизводительность агрегата, кВт</w:t>
            </w:r>
          </w:p>
        </w:tc>
        <w:tc>
          <w:tcPr>
            <w:tcW w:w="226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70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метр сливного отверстия, мм</w:t>
            </w:r>
          </w:p>
        </w:tc>
        <w:tc>
          <w:tcPr>
            <w:tcW w:w="226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</w:t>
            </w:r>
          </w:p>
        </w:tc>
      </w:tr>
      <w:tr>
        <w:trPr/>
        <w:tc>
          <w:tcPr>
            <w:tcW w:w="70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ная мощность (без хол.агрегата), кВт</w:t>
            </w:r>
          </w:p>
        </w:tc>
        <w:tc>
          <w:tcPr>
            <w:tcW w:w="226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0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ная мощность (с хол.агрегатом), кВт</w:t>
            </w:r>
          </w:p>
        </w:tc>
        <w:tc>
          <w:tcPr>
            <w:tcW w:w="226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,0</w:t>
            </w:r>
          </w:p>
        </w:tc>
      </w:tr>
      <w:tr>
        <w:trPr/>
        <w:tc>
          <w:tcPr>
            <w:tcW w:w="70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баритные размеры (без хол.агрегата), не более, мм</w:t>
            </w:r>
          </w:p>
        </w:tc>
        <w:tc>
          <w:tcPr>
            <w:tcW w:w="226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50х1250х1300</w:t>
            </w:r>
          </w:p>
        </w:tc>
      </w:tr>
      <w:tr>
        <w:trPr/>
        <w:tc>
          <w:tcPr>
            <w:tcW w:w="709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 (без холодильного агрегата), не более, кг</w:t>
            </w:r>
          </w:p>
        </w:tc>
        <w:tc>
          <w:tcPr>
            <w:tcW w:w="226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370</wp:posOffset>
            </wp:positionH>
            <wp:positionV relativeFrom="paragraph">
              <wp:posOffset>137160</wp:posOffset>
            </wp:positionV>
            <wp:extent cx="1577975" cy="2073910"/>
            <wp:effectExtent l="0" t="0" r="0" b="0"/>
            <wp:wrapSquare wrapText="bothSides"/>
            <wp:docPr id="4" name="ipks-071v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pks-071v_min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4. Дозатор вязких продуктов ИПКС-071, 2 излива, произв. одного излива до 900 доз/ч, доза 20-9000 мл.</w:t>
      </w:r>
      <w:r>
        <w:rPr>
          <w:rFonts w:cs="Times New Roman" w:ascii="Times New Roman" w:hAnsi="Times New Roman"/>
          <w:color w:val="3A3A3A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анное оборудование предназначено для дозирования (розлива) в различную тару жидких и вязких продуктов с включениями. Дозатор жидкостей и вязких продуктов оснащен импеллерным насосом, подающим продукт на регулируемый по высоте излив непосредственно из расходной емкости. Для удобства работы с различными фасуемым продуктами и разнообразной тарой предусмотрены два положения рабочего стола оператора и педальный привод для подачи дозы на излив. Отличительными особенностями данного дозатора являются возможность плавной регулировки дозы в диапазоне 100-9000 мл с пульта управления. Также может использоваться для фасовки жидких и вязких продуктов без включений. В исполнении ИПКС-071В-1(Н) комплектуется насосом INOXPA, позволяющим осуществлять розлив продукта с температурой до 80°С. Дозатор жидкостей и вязких продуктов выполнен из пищевой нержавеющей ста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хнические характеристики:</w:t>
      </w:r>
    </w:p>
    <w:tbl>
      <w:tblPr>
        <w:tblW w:w="5000" w:type="pct"/>
        <w:jc w:val="left"/>
        <w:tblInd w:w="-68" w:type="dxa"/>
        <w:tblLayout w:type="fixed"/>
        <w:tblCellMar>
          <w:top w:w="9" w:type="dxa"/>
          <w:left w:w="38" w:type="dxa"/>
          <w:bottom w:w="9" w:type="dxa"/>
          <w:right w:w="9" w:type="dxa"/>
        </w:tblCellMar>
      </w:tblPr>
      <w:tblGrid>
        <w:gridCol w:w="7610"/>
        <w:gridCol w:w="1745"/>
      </w:tblGrid>
      <w:tr>
        <w:trPr/>
        <w:tc>
          <w:tcPr>
            <w:tcW w:w="761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ельность одного излива при дозе 250 мл, не менее, доз/ч</w:t>
            </w:r>
          </w:p>
        </w:tc>
        <w:tc>
          <w:tcPr>
            <w:tcW w:w="1745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00</w:t>
            </w:r>
          </w:p>
        </w:tc>
      </w:tr>
      <w:tr>
        <w:trPr/>
        <w:tc>
          <w:tcPr>
            <w:tcW w:w="761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пазон дозирования, мл</w:t>
            </w:r>
          </w:p>
        </w:tc>
        <w:tc>
          <w:tcPr>
            <w:tcW w:w="1745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0-9000</w:t>
            </w:r>
          </w:p>
        </w:tc>
      </w:tr>
      <w:tr>
        <w:trPr/>
        <w:tc>
          <w:tcPr>
            <w:tcW w:w="761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устимый размер включений в поперечнике, не более, мм</w:t>
            </w:r>
          </w:p>
        </w:tc>
        <w:tc>
          <w:tcPr>
            <w:tcW w:w="1745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9355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грешность дозирования, не более</w:t>
            </w:r>
          </w:p>
        </w:tc>
      </w:tr>
      <w:tr>
        <w:trPr/>
        <w:tc>
          <w:tcPr>
            <w:tcW w:w="761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 0,1 до 0,5 л, %</w:t>
            </w:r>
          </w:p>
        </w:tc>
        <w:tc>
          <w:tcPr>
            <w:tcW w:w="1745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761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 0,5 до 1,0 л, %</w:t>
            </w:r>
          </w:p>
        </w:tc>
        <w:tc>
          <w:tcPr>
            <w:tcW w:w="1745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61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т 1,0 до 10 л, %</w:t>
            </w:r>
          </w:p>
        </w:tc>
        <w:tc>
          <w:tcPr>
            <w:tcW w:w="1745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5</w:t>
            </w:r>
          </w:p>
        </w:tc>
      </w:tr>
      <w:tr>
        <w:trPr/>
        <w:tc>
          <w:tcPr>
            <w:tcW w:w="761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пература дозируемого продукта, не более, °С</w:t>
            </w:r>
          </w:p>
        </w:tc>
        <w:tc>
          <w:tcPr>
            <w:tcW w:w="1745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60</w:t>
            </w:r>
          </w:p>
        </w:tc>
      </w:tr>
      <w:tr>
        <w:trPr/>
        <w:tc>
          <w:tcPr>
            <w:tcW w:w="761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ная мощность, кВт</w:t>
            </w:r>
          </w:p>
        </w:tc>
        <w:tc>
          <w:tcPr>
            <w:tcW w:w="1745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,2</w:t>
            </w:r>
          </w:p>
        </w:tc>
      </w:tr>
      <w:tr>
        <w:trPr/>
        <w:tc>
          <w:tcPr>
            <w:tcW w:w="761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баритные размеры, не более, мм</w:t>
            </w:r>
          </w:p>
        </w:tc>
        <w:tc>
          <w:tcPr>
            <w:tcW w:w="1745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950х850х1100</w:t>
            </w:r>
          </w:p>
        </w:tc>
      </w:tr>
      <w:tr>
        <w:trPr/>
        <w:tc>
          <w:tcPr>
            <w:tcW w:w="7610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, не более, кг</w:t>
            </w:r>
          </w:p>
        </w:tc>
        <w:tc>
          <w:tcPr>
            <w:tcW w:w="1745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80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49495</wp:posOffset>
            </wp:positionH>
            <wp:positionV relativeFrom="paragraph">
              <wp:posOffset>182245</wp:posOffset>
            </wp:positionV>
            <wp:extent cx="1038860" cy="2446655"/>
            <wp:effectExtent l="0" t="0" r="0" b="0"/>
            <wp:wrapSquare wrapText="bothSides"/>
            <wp:docPr id="5" name="ipks-127p_mi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pks-127p_min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3" t="-44" r="-10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ашина укупорочная (пластиковая пробка под винт) ИПКС-127П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анное оборудование предназначено для укупоривания пластиковыми резьбовыми (винтовыми) крышками бутылок с различным диаметром горловины и различной емкости (пластиковая ПЭТ-тара). Для работы с бутылками разнообразных типоразмеров в комплект поставки входят три кронштейна под диаметры горлышек бутылок 28, 38 и 43 мм. Возможно изготовление кронштейнов для укупоривания бутылок нестандартных форм и размеров. Данный укупорочный аппарат выполнен в настольном варианте, каркас изготовлен из конструкционной стали, покрытой двухслойным полимерным покрытием цвета «хром-металлик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хнические характеристики:</w:t>
      </w:r>
    </w:p>
    <w:tbl>
      <w:tblPr>
        <w:tblW w:w="5000" w:type="pct"/>
        <w:jc w:val="left"/>
        <w:tblInd w:w="-68" w:type="dxa"/>
        <w:tblLayout w:type="fixed"/>
        <w:tblCellMar>
          <w:top w:w="9" w:type="dxa"/>
          <w:left w:w="38" w:type="dxa"/>
          <w:bottom w:w="9" w:type="dxa"/>
          <w:right w:w="9" w:type="dxa"/>
        </w:tblCellMar>
      </w:tblPr>
      <w:tblGrid>
        <w:gridCol w:w="6921"/>
        <w:gridCol w:w="2434"/>
      </w:tblGrid>
      <w:tr>
        <w:trPr/>
        <w:tc>
          <w:tcPr>
            <w:tcW w:w="69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ительность, не менее, шт./ч</w:t>
            </w:r>
          </w:p>
        </w:tc>
        <w:tc>
          <w:tcPr>
            <w:tcW w:w="243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800</w:t>
            </w:r>
          </w:p>
        </w:tc>
      </w:tr>
      <w:tr>
        <w:trPr/>
        <w:tc>
          <w:tcPr>
            <w:tcW w:w="69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та бутылок, мм</w:t>
            </w:r>
          </w:p>
        </w:tc>
        <w:tc>
          <w:tcPr>
            <w:tcW w:w="243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0-300</w:t>
            </w:r>
          </w:p>
        </w:tc>
      </w:tr>
      <w:tr>
        <w:trPr/>
        <w:tc>
          <w:tcPr>
            <w:tcW w:w="69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метр бутылок, мм</w:t>
            </w:r>
          </w:p>
        </w:tc>
        <w:tc>
          <w:tcPr>
            <w:tcW w:w="243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0-200</w:t>
            </w:r>
          </w:p>
        </w:tc>
      </w:tr>
      <w:tr>
        <w:trPr/>
        <w:tc>
          <w:tcPr>
            <w:tcW w:w="69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аметр горлышка бутылок, мм</w:t>
            </w:r>
          </w:p>
        </w:tc>
        <w:tc>
          <w:tcPr>
            <w:tcW w:w="243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8, 38, 43</w:t>
            </w:r>
          </w:p>
        </w:tc>
      </w:tr>
      <w:tr>
        <w:trPr/>
        <w:tc>
          <w:tcPr>
            <w:tcW w:w="69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ановленная мощность, кВт</w:t>
            </w:r>
          </w:p>
        </w:tc>
        <w:tc>
          <w:tcPr>
            <w:tcW w:w="243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18</w:t>
            </w:r>
          </w:p>
        </w:tc>
      </w:tr>
      <w:tr>
        <w:trPr/>
        <w:tc>
          <w:tcPr>
            <w:tcW w:w="69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абаритные размеры, не более, мм</w:t>
            </w:r>
          </w:p>
        </w:tc>
        <w:tc>
          <w:tcPr>
            <w:tcW w:w="243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400х400х850</w:t>
            </w:r>
          </w:p>
        </w:tc>
      </w:tr>
      <w:tr>
        <w:trPr/>
        <w:tc>
          <w:tcPr>
            <w:tcW w:w="6921" w:type="dxa"/>
            <w:tcBorders/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са, не более, кг</w:t>
            </w:r>
          </w:p>
        </w:tc>
        <w:tc>
          <w:tcPr>
            <w:tcW w:w="2434" w:type="dxa"/>
            <w:tcBorders/>
            <w:shd w:fill="EEEEEE" w:val="clear"/>
            <w:tcMar>
              <w:left w:w="9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565</wp:posOffset>
            </wp:positionH>
            <wp:positionV relativeFrom="paragraph">
              <wp:posOffset>40640</wp:posOffset>
            </wp:positionV>
            <wp:extent cx="1165860" cy="2049780"/>
            <wp:effectExtent l="0" t="0" r="0" b="0"/>
            <wp:wrapSquare wrapText="bothSides"/>
            <wp:docPr id="6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562" t="-18" r="288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6. Куб деревянный, со сбивальным механизмом, на электричестве, емкостью 200 литров. Данное оборудование необходимо для применения традиционных технологий при производстве кумыса. Мощность электрического движка составляет до 0,3 кВ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4. Организация производственного процесса и производственно-финансовый план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производства будет начинаться с приобретения давальческого сырья у членов СППК «Биотех». Общее поголовье кобыл, принадлежащих членам кооператива и  позволяющее обеспечить сырьем цех, составляет  90 голов по состоянию на 2017 год. Ежегодно планируется увеличение поголовья в среднем на 5 процентов или 4-5 голов. Зоотехническое обслуживание в том числе организация случек позволяет обеспечение сырьем круглогодично. В зимний период  будет наблюдаться снижение объемов производства, оно будет составлять 50% от объемов летнего периода. 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проекта зависит от комплекса факторов, важнейшими из которых являются: успешное ведение селекционно-племенной работы, правильная организация технологических процессов кормления, раздоя и доения кобыл, создание оптимальных условий для получения, хранения и переработки продукции. Лактационный период у кобыл длится 4-12 месяцев. В расчетах для снижения рисков учитывался 4-месячный период лактации.  Удой за лактацию, в зависимости от породы, колеблется от 1117 до 2590 кг, а иногда достигает и 3000 кг. В данном бизнес-плане, опять же для получения реалистичных объемов производств был принят показатель  900 литров с одной кобылы в течение 3 месяцев (период лактации). Такой показатель удоя был использован, так как кооператив только начинает работу в данном направлении и приобретает опыт в молочном коневодстве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чень специфическая деятельность, так как требует специальных навыков, опыта работы. Но, не смотря на это, молочное коневодство очень привлекательный вид деятельности, ввиду высокой ценности конечного продукта – кумыса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ко кобылы имеет голубоватый оттенок, сладкий, несколько терпкий вкус. Молоко кобылы по химическому составу существенно отличается от молока коров, что определяет своеобразие его использования. Коровье молоко, как известно, употребляют в пищу в самом разнообразном виде, и оно служит сырьем для производства большого количества продуктов. Молоко же кобыл используют только для приготовления кумыса. Как молоко кобыл, так и кумыс, обладают рядом ценных специфических качеств. В молоке кобыл по сравнению с коровьим меньше жира, белка, минеральных веществ, содержание же витамина С в 5-7 раз больше.</w:t>
      </w:r>
    </w:p>
    <w:p>
      <w:pPr>
        <w:pStyle w:val="TextBody"/>
        <w:spacing w:lineRule="auto" w:line="360"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Использование кобыл в дойке в течение 9 месяцев характерно в основном для промышленных кумысных комплексов при стойлово-пастбищном типе содержания. При табунном содержании продолжительность дойки может составлять 4-5 мес.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чная продуктивность кобыл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3"/>
        <w:gridCol w:w="1266"/>
        <w:gridCol w:w="4293"/>
      </w:tblGrid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5 мес. лактации, 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утки, л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бания суточной молочности, л</w:t>
            </w:r>
          </w:p>
        </w:tc>
      </w:tr>
      <w:tr>
        <w:trPr>
          <w:cantSplit w:val="true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5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525</wp:posOffset>
            </wp:positionH>
            <wp:positionV relativeFrom="paragraph">
              <wp:posOffset>1660525</wp:posOffset>
            </wp:positionV>
            <wp:extent cx="3197225" cy="213931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С возрастом животных наблюдается закономерное увеличение удоев. Обычно кобылы в возрасте 5 - 6 лет дают молока больше чем трехлетки. При ежегодной выжеребки доить кобыл можно в течение 10–12 лактаций. Это следует рассматривать как ценное качество лошади, позволяющее содержать на ферме относительно немного ремонтного молодняка и молодых кобыл, жеребящихся первый раз, на обучение и раздой которых необходимы дополнительные затраты. Особенность молочного коневодства – необходимость совместного содержания жеребят вместе с кобылами до отъема. При отсутствии жеребенка процесс выделения молока у кобыл прекращается.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ровень молочной продуктивности кобыл (л. в сутки)</w:t>
      </w:r>
    </w:p>
    <w:tbl>
      <w:tblPr>
        <w:tblW w:w="44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800"/>
        <w:gridCol w:w="800"/>
        <w:gridCol w:w="800"/>
        <w:gridCol w:w="642"/>
        <w:gridCol w:w="642"/>
      </w:tblGrid>
      <w:tr>
        <w:trPr>
          <w:trHeight w:val="284" w:hRule="atLeast"/>
          <w:cantSplit w:val="true"/>
        </w:trPr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ость по месяцам лактации, л.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й</w:t>
            </w:r>
          </w:p>
        </w:tc>
      </w:tr>
      <w:tr>
        <w:trPr>
          <w:trHeight w:val="28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1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</w:t>
            </w:r>
          </w:p>
        </w:tc>
      </w:tr>
    </w:tbl>
    <w:p>
      <w:pPr>
        <w:pStyle w:val="TextBody"/>
        <w:spacing w:lineRule="auto" w:line="360"/>
        <w:ind w:firstLine="709"/>
        <w:rPr/>
      </w:pPr>
      <w:r>
        <w:rPr>
          <w:sz w:val="28"/>
          <w:szCs w:val="28"/>
        </w:rPr>
        <w:t>В молочном коневодстве приняты две системы содержания лошадей: табунная и конюшенно – пастбищная. В данном проекте используется табунная система. В условиях табунного содержания основным кормом для  дойных кобыл служит трава естественных пастбищ. В период высыхания растительности будет организована подкормку дойных кобыл концентрированными или зелеными кормами. На зимний период будет создан страховой запас сена и других кормов, размер которого обусловлен численностью кобыл и продолжительностью подкормки.</w:t>
      </w:r>
    </w:p>
    <w:p>
      <w:pPr>
        <w:pStyle w:val="TextBody"/>
        <w:spacing w:lineRule="auto" w:line="360"/>
        <w:jc w:val="center"/>
        <w:rPr/>
      </w:pPr>
      <w:r>
        <w:rPr>
          <w:sz w:val="28"/>
          <w:szCs w:val="28"/>
        </w:rPr>
        <w:t>Нормы кормления дойных кобыл, кормовые единицы в стуки на 1 голову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1857"/>
        <w:gridCol w:w="1858"/>
        <w:gridCol w:w="1786"/>
        <w:gridCol w:w="1858"/>
      </w:tblGrid>
      <w:tr>
        <w:trPr>
          <w:trHeight w:val="284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ая масса кобылы, кг (суточный удой 10 литров)</w:t>
            </w:r>
          </w:p>
        </w:tc>
      </w:tr>
      <w:tr>
        <w:trPr>
          <w:trHeight w:val="2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к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к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кг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 кг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кг.</w:t>
            </w:r>
          </w:p>
        </w:tc>
      </w:tr>
      <w:tr>
        <w:trPr>
          <w:trHeight w:val="284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 к.е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 к.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 к.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 к.е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к.е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изводства кумыса из кобыльего молока используют жирное молоко от здоровых кобыл. Оно должно быть чистое без посторонних привкусов и запахов, кислотностью не выше 7Т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 Парное молоко смешивают с закваской: на две части молока берут примерно одну часть закваски, чтобы смесь имела кислотность около 45-55 Т и температуру 26-28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. Заквашенное молоко перемешивают 20 минут, а затем выдерживают 1,5-3 часа при 26-28 С, пока кислотность не поднимется до 65-79 Т. Затем смесь вымешивают в течение 1 ч. и разливают в бутылки, плотно закрывая пробками. Бутылки с кумысом ставят в холодильную камеру при 6-10 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для созревания. В зависимости от продолжительности созревания кумыс подразделяют на слабый, который созревают одни сутки, средний - 2, крепкий – 3 сут. Кумыс имеет своеобразный кислый вкус и запах, жидкую консистенцию, так как при кислотной коагуляции казеин не образует плотного сгустка. Кислотность слабого кумыса 70-80Т, среднего-81-100, крепкого-101-120Т, спирта содержится соответственно 1; 1,5 и 2,5-3%. Цвет молочно-белый с голубоватым оттенк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pacing w:val="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умыс, произведенный в СППК «Биотех» соответствует </w:t>
      </w:r>
      <w:r>
        <w:rPr>
          <w:rFonts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ГОСТ Р 52974-2008 Кумыс. Технические условия (с Изменением №1)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1"/>
          <w:kern w:val="2"/>
          <w:sz w:val="28"/>
          <w:szCs w:val="28"/>
          <w:lang w:eastAsia="ru-RU"/>
        </w:rPr>
        <w:t>Схема технологического процесса приведена на рис. 1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095365" cy="23558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1096" r="-6" b="34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 Схема технологического процесса производства кумыса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енно-финансовая деятельность будет состоять из следующих этап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куп сырья у членов кооператива. Закупочная цена составляет 95 руб./литр по состоянию на момент подачи документов на конкурс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изводство кумыса из приобретенного сырья, бутилирование кумыс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готовой продукции. Формирование доходов кооператив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оператив берет на себя такие функ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акупа сырь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ботка сырь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ция готовой продук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готовой продукц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каналов сбыта и изучение спроса и др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блицах 7 показаны расчеты объемов производства и планируемой выручки. </w:t>
      </w:r>
    </w:p>
    <w:p>
      <w:pPr>
        <w:sectPr>
          <w:headerReference w:type="default" r:id="rId1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Цена на конечную продукцию определена на уровне 120 руб. без НДС и 132 руб. с НДС. Основными принципами ценообразования является учет платежеспособного спроса и себестоимости продукции.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/>
      </w:pPr>
      <w:r>
        <w:rPr/>
        <w:t>Объем производства и выручка от реализаци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1100"/>
        <w:gridCol w:w="750"/>
        <w:gridCol w:w="735"/>
        <w:gridCol w:w="735"/>
        <w:gridCol w:w="735"/>
        <w:gridCol w:w="741"/>
        <w:gridCol w:w="785"/>
        <w:gridCol w:w="770"/>
        <w:gridCol w:w="769"/>
        <w:gridCol w:w="769"/>
        <w:gridCol w:w="780"/>
        <w:gridCol w:w="791"/>
        <w:gridCol w:w="772"/>
        <w:gridCol w:w="773"/>
        <w:gridCol w:w="772"/>
        <w:gridCol w:w="761"/>
      </w:tblGrid>
      <w:tr>
        <w:trPr>
          <w:trHeight w:val="240" w:hRule="atLeast"/>
        </w:trPr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69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387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3869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7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1. Кумыс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роизводства: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туральном  выражен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тоимостном выражении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7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7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ализации в натуральном выражении, всего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нутреннем рынк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,7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нешнем рынк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за единицу услуги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нутреннем рынке (без НДС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нешнем рынке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USD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чка от реализации продукции (без НДС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нутреннем рынк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6</w:t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9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4</w:t>
            </w:r>
          </w:p>
        </w:tc>
        <w:tc>
          <w:tcPr>
            <w:tcW w:w="7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1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7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7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4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нешнем рынке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USD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ая выручка от реализации (в рублях)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1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8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3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34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8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9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ДС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7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2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1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шлины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7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right"/>
        <w:rPr/>
      </w:pPr>
      <w:r>
        <w:rPr/>
        <w:t>Продолжение таблицы 7</w:t>
      </w:r>
    </w:p>
    <w:tbl>
      <w:tblPr>
        <w:tblW w:w="16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113"/>
        <w:gridCol w:w="796"/>
        <w:gridCol w:w="779"/>
        <w:gridCol w:w="779"/>
        <w:gridCol w:w="779"/>
        <w:gridCol w:w="787"/>
        <w:gridCol w:w="796"/>
        <w:gridCol w:w="779"/>
        <w:gridCol w:w="779"/>
        <w:gridCol w:w="779"/>
        <w:gridCol w:w="787"/>
        <w:gridCol w:w="796"/>
        <w:gridCol w:w="779"/>
        <w:gridCol w:w="779"/>
        <w:gridCol w:w="779"/>
        <w:gridCol w:w="787"/>
      </w:tblGrid>
      <w:tr>
        <w:trPr>
          <w:trHeight w:val="240" w:hRule="atLeast"/>
        </w:trPr>
        <w:tc>
          <w:tcPr>
            <w:tcW w:w="3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920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39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39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>
          <w:trHeight w:val="240" w:hRule="atLeast"/>
        </w:trPr>
        <w:tc>
          <w:tcPr>
            <w:tcW w:w="3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60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1.1. Кумыс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производства: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натуральном  выражении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стоимостном выражении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реализации в натуральном выражении, всего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нутреннем рынке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,9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нешнем рынке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нн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за единицу услуги: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нутреннем рынке (без НДС)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нешнем рынке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USD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ручка от реализации продукции (без НДС)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нутреннем рынке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1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2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0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0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7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3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внешнем рынке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USD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щая выручка от реализации (в рублях)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16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5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4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5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8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8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0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ДС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7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3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7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6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7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11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шлины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18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5. Расчет себестоимости производства продукции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/>
      </w:pPr>
      <w:r>
        <w:rPr/>
        <w:t>Затраты на производство и сбыт продук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802"/>
        <w:gridCol w:w="484"/>
        <w:gridCol w:w="483"/>
        <w:gridCol w:w="483"/>
        <w:gridCol w:w="503"/>
        <w:gridCol w:w="1149"/>
        <w:gridCol w:w="323"/>
        <w:gridCol w:w="949"/>
        <w:gridCol w:w="949"/>
        <w:gridCol w:w="949"/>
        <w:gridCol w:w="987"/>
        <w:gridCol w:w="809"/>
        <w:gridCol w:w="810"/>
        <w:gridCol w:w="810"/>
        <w:gridCol w:w="773"/>
      </w:tblGrid>
      <w:tr>
        <w:trPr>
          <w:trHeight w:val="255" w:hRule="atLeast"/>
        </w:trPr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 электроэнерги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,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 ГС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</w:t>
            </w:r>
          </w:p>
        </w:tc>
      </w:tr>
      <w:tr>
        <w:trPr>
          <w:trHeight w:val="51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закуп сырья (кумыса) и та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5,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7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14,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3,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4,2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ия на социальные нужды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24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Общие затраты на производство и сбыт продукции (услуг), 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57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5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06</w:t>
            </w:r>
          </w:p>
        </w:tc>
      </w:tr>
      <w:tr>
        <w:trPr>
          <w:trHeight w:val="349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 НДС, акцизы, уплаченные на материалы, топливо, энергию и др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footnoteReference w:id="5"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Итого затраты с НД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7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6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4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6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6</w:t>
            </w:r>
          </w:p>
        </w:tc>
      </w:tr>
      <w:tr>
        <w:trPr>
          <w:trHeight w:val="330" w:hRule="atLeast"/>
        </w:trPr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бестоимость 1 кг. кумыса в руб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4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т на электроэнергию были определены исходя из мощности оборудования, времени его использования и тарифов на электроэнергию. Мощность оборудования составляет 27 кВт. Так как будет не полная загрузка оборудования, то при расчете был использован показатель удельного энергопотребления на 1 тонну готовой продукции, он составляет 0,317 кВт. ч. Используемый тариф при расчете 7 руб./кВт. ч. Расходы на ГСМ составляют 2760 руб. на каждую тонну готовой продукции. Расходы на закуп сырья составляют 95000 руб. на каждую тонну готовой продукции. Расходы на закуп тары составляют 2 000 руб. на 1 тонну готовой продукции.</w:t>
      </w:r>
    </w:p>
    <w:p>
      <w:pPr>
        <w:sectPr>
          <w:headerReference w:type="default" r:id="rId19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8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959"/>
        <w:gridCol w:w="788"/>
        <w:gridCol w:w="788"/>
        <w:gridCol w:w="788"/>
        <w:gridCol w:w="789"/>
        <w:gridCol w:w="973"/>
        <w:gridCol w:w="804"/>
        <w:gridCol w:w="804"/>
        <w:gridCol w:w="804"/>
        <w:gridCol w:w="804"/>
        <w:gridCol w:w="977"/>
        <w:gridCol w:w="803"/>
        <w:gridCol w:w="804"/>
        <w:gridCol w:w="804"/>
        <w:gridCol w:w="789"/>
      </w:tblGrid>
      <w:tr>
        <w:trPr>
          <w:trHeight w:val="255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4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ямые расходы на производство продукции/услу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 электроэнерг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,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 ГС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,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</w:t>
            </w:r>
          </w:p>
        </w:tc>
      </w:tr>
      <w:tr>
        <w:trPr>
          <w:trHeight w:val="51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закуп сырья (кумыса) и тар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43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8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3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07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1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1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,2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заработную плат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25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ия на социальные нуж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900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3. Общие затраты на производство и сбыт продукции (услуг), всег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4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78</w:t>
            </w:r>
          </w:p>
        </w:tc>
      </w:tr>
      <w:tr>
        <w:trPr>
          <w:trHeight w:val="9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4.  НДС, акцизы, уплаченные на материалы, топливо, энергию и др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. Итого затраты с НД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8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7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1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7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7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78</w:t>
            </w:r>
          </w:p>
        </w:tc>
      </w:tr>
      <w:tr>
        <w:trPr>
          <w:trHeight w:val="10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бестоимость 1 кг. кумыса в руб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4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5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3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4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2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6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бестоимость продукции, помимо величины абсолютных расходов, зависит от объемов производства. Так во 2 и 3 кварталах себестоимость  ниже, чем в 1 и 4 квартале. 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6. Штатное расписание и заработная плата персонала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9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/>
      </w:pPr>
      <w:r>
        <w:rPr/>
        <w:t>Штатное расписание и расходы на оплату  тру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058"/>
        <w:gridCol w:w="182"/>
        <w:gridCol w:w="2849"/>
        <w:gridCol w:w="1687"/>
        <w:gridCol w:w="2208"/>
        <w:gridCol w:w="1212"/>
        <w:gridCol w:w="1184"/>
        <w:gridCol w:w="2343"/>
      </w:tblGrid>
      <w:tr>
        <w:trPr>
          <w:trHeight w:val="23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занятости (сезонная /постоянная)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обязанности (кратко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штатных единиц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, руб.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эффициент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ый фонд оплаты труда, руб.</w:t>
            </w:r>
          </w:p>
        </w:tc>
      </w:tr>
      <w:tr>
        <w:trPr>
          <w:trHeight w:val="23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, %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щие рабочие места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вь создаваемые рабочие  места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цессов производства и сбыта продукци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1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0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и налоговый учет, финансовое планирова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технологических норм производственного процесс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2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 цех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ая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роизводственных операций, уборка помещ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8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00</w:t>
            </w:r>
          </w:p>
        </w:tc>
      </w:tr>
      <w:tr>
        <w:trPr>
          <w:trHeight w:val="2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×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×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000</w:t>
            </w:r>
          </w:p>
        </w:tc>
      </w:tr>
    </w:tbl>
    <w:p>
      <w:pPr>
        <w:sectPr>
          <w:headerReference w:type="default" r:id="rId21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0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и расходы на заработную плату по года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1329"/>
        <w:gridCol w:w="779"/>
        <w:gridCol w:w="860"/>
        <w:gridCol w:w="861"/>
        <w:gridCol w:w="697"/>
        <w:gridCol w:w="697"/>
        <w:gridCol w:w="823"/>
        <w:gridCol w:w="697"/>
        <w:gridCol w:w="714"/>
        <w:gridCol w:w="713"/>
        <w:gridCol w:w="713"/>
        <w:gridCol w:w="823"/>
        <w:gridCol w:w="713"/>
        <w:gridCol w:w="713"/>
        <w:gridCol w:w="713"/>
        <w:gridCol w:w="714"/>
      </w:tblGrid>
      <w:tr>
        <w:trPr>
          <w:trHeight w:val="255" w:hRule="atLeast"/>
        </w:trPr>
        <w:tc>
          <w:tcPr>
            <w:tcW w:w="3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36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367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3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 работающих по проекту, всего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едседатель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ухгалтер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Технолог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1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Работники цех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3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ходы на оплату труда и отчисления на социальные нужды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1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Расходы на оплату труда председателя, всего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6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7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3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7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69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7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8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7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1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1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525" w:hRule="atLeast"/>
        </w:trPr>
        <w:tc>
          <w:tcPr>
            <w:tcW w:w="314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ия на социальные нужд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2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8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</w:tbl>
    <w:p>
      <w:pPr>
        <w:sectPr>
          <w:headerReference w:type="default" r:id="rId22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0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222"/>
        <w:gridCol w:w="756"/>
        <w:gridCol w:w="656"/>
        <w:gridCol w:w="656"/>
        <w:gridCol w:w="656"/>
        <w:gridCol w:w="657"/>
        <w:gridCol w:w="1094"/>
        <w:gridCol w:w="657"/>
        <w:gridCol w:w="657"/>
        <w:gridCol w:w="657"/>
        <w:gridCol w:w="657"/>
        <w:gridCol w:w="757"/>
        <w:gridCol w:w="657"/>
        <w:gridCol w:w="657"/>
        <w:gridCol w:w="657"/>
        <w:gridCol w:w="657"/>
      </w:tblGrid>
      <w:tr>
        <w:trPr>
          <w:trHeight w:val="255" w:hRule="atLeast"/>
        </w:trPr>
        <w:tc>
          <w:tcPr>
            <w:tcW w:w="2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381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372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3385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2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ленность работающих по проекту, всего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Председатель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Бухгалтер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Технолог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Работники цех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Расходы на оплату труда и отчисления на социальные нужды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65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Расходы на оплату труда председателя, всего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10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7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  <w:tc>
          <w:tcPr>
            <w:tcW w:w="65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8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8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ия на социальные нужды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0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7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6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</w:tr>
    </w:tbl>
    <w:p>
      <w:pPr>
        <w:sectPr>
          <w:headerReference w:type="default" r:id="rId23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0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222"/>
        <w:gridCol w:w="718"/>
        <w:gridCol w:w="730"/>
        <w:gridCol w:w="730"/>
        <w:gridCol w:w="600"/>
        <w:gridCol w:w="600"/>
        <w:gridCol w:w="752"/>
        <w:gridCol w:w="600"/>
        <w:gridCol w:w="650"/>
        <w:gridCol w:w="717"/>
        <w:gridCol w:w="717"/>
        <w:gridCol w:w="752"/>
        <w:gridCol w:w="717"/>
        <w:gridCol w:w="717"/>
        <w:gridCol w:w="717"/>
        <w:gridCol w:w="717"/>
      </w:tblGrid>
      <w:tr>
        <w:trPr>
          <w:trHeight w:val="255" w:hRule="atLeast"/>
        </w:trPr>
        <w:tc>
          <w:tcPr>
            <w:tcW w:w="2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37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3436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362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2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Расходы на оплату труда бухгалтера, всего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6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5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ия на социальные нужды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Расходы на оплату труда технолога, всего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</w:tr>
      <w:tr>
        <w:trPr>
          <w:trHeight w:val="165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ия на социальные нужды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Расходы на оплату труда работников производственного цеха всего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2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ия на социальные нужды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</w:tr>
      <w:tr>
        <w:trPr>
          <w:trHeight w:val="180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Расходы на оплату труда,</w:t>
            </w:r>
          </w:p>
        </w:tc>
        <w:tc>
          <w:tcPr>
            <w:tcW w:w="1222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,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6</w:t>
            </w:r>
          </w:p>
        </w:tc>
      </w:tr>
      <w:tr>
        <w:trPr>
          <w:trHeight w:val="165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,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</w:tr>
      <w:tr>
        <w:trPr>
          <w:trHeight w:val="510" w:hRule="atLeast"/>
        </w:trPr>
        <w:tc>
          <w:tcPr>
            <w:tcW w:w="28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ия на социальные нужды</w:t>
            </w:r>
          </w:p>
        </w:tc>
        <w:tc>
          <w:tcPr>
            <w:tcW w:w="1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1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4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</w:tr>
      <w:tr>
        <w:trPr>
          <w:trHeight w:val="345" w:hRule="atLeast"/>
        </w:trPr>
        <w:tc>
          <w:tcPr>
            <w:tcW w:w="28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24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0</w:t>
      </w:r>
    </w:p>
    <w:tbl>
      <w:tblPr>
        <w:tblW w:w="14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1113"/>
        <w:gridCol w:w="754"/>
        <w:gridCol w:w="666"/>
        <w:gridCol w:w="666"/>
        <w:gridCol w:w="666"/>
        <w:gridCol w:w="666"/>
        <w:gridCol w:w="1088"/>
        <w:gridCol w:w="666"/>
        <w:gridCol w:w="666"/>
        <w:gridCol w:w="666"/>
        <w:gridCol w:w="666"/>
        <w:gridCol w:w="754"/>
        <w:gridCol w:w="666"/>
        <w:gridCol w:w="666"/>
        <w:gridCol w:w="666"/>
        <w:gridCol w:w="666"/>
      </w:tblGrid>
      <w:tr>
        <w:trPr>
          <w:trHeight w:val="255" w:hRule="atLeast"/>
        </w:trPr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  <w:br/>
              <w:t>измерения</w:t>
            </w:r>
          </w:p>
        </w:tc>
        <w:tc>
          <w:tcPr>
            <w:tcW w:w="341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3752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3418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Расходы на оплату труда бухгалтера, всего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8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5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ия на социальные нужды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Расходы на оплату труда бухгалтера, всего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4,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,2</w:t>
            </w:r>
          </w:p>
        </w:tc>
      </w:tr>
      <w:tr>
        <w:trPr>
          <w:trHeight w:val="165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,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ия на социальные нужды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</w:tr>
      <w:tr>
        <w:trPr>
          <w:trHeight w:val="765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Расходы на оплату труда работников производственного цеха всего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3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,0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ия на социальные нужды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</w:tr>
      <w:tr>
        <w:trPr>
          <w:trHeight w:val="180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. Расходы на оплату труда,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,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,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6,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9,2</w:t>
            </w:r>
          </w:p>
        </w:tc>
      </w:tr>
      <w:tr>
        <w:trPr>
          <w:trHeight w:val="165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работная плата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6,0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289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числения на социальные нужды</w:t>
            </w:r>
          </w:p>
        </w:tc>
        <w:tc>
          <w:tcPr>
            <w:tcW w:w="1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8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  <w:tc>
          <w:tcPr>
            <w:tcW w:w="6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,2</w:t>
            </w:r>
          </w:p>
        </w:tc>
      </w:tr>
      <w:tr>
        <w:trPr>
          <w:trHeight w:val="345" w:hRule="atLeast"/>
        </w:trPr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sectPr>
          <w:headerReference w:type="default" r:id="rId25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7. Налоговое окружение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ПК «Биотех» использует общий режим налогообложения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1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/>
      </w:pPr>
      <w:r>
        <w:rPr/>
        <w:t>Описание налогового окру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3942"/>
        <w:gridCol w:w="1689"/>
      </w:tblGrid>
      <w:tr>
        <w:trPr>
          <w:trHeight w:val="900" w:hRule="atLeast"/>
        </w:trPr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налога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а налогообложения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</w:t>
              <w:br/>
              <w:t>налога</w:t>
            </w:r>
          </w:p>
        </w:tc>
      </w:tr>
      <w:tr>
        <w:trPr>
          <w:trHeight w:val="322" w:hRule="atLeast"/>
        </w:trPr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Налог на прибыль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, уменьшенные на расходы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00%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НДС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авленная стоимость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,00%</w:t>
            </w:r>
          </w:p>
        </w:tc>
      </w:tr>
      <w:tr>
        <w:trPr>
          <w:trHeight w:val="3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 Выплаты в пенсионный фонд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 оплаты труд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00%</w:t>
            </w:r>
          </w:p>
        </w:tc>
      </w:tr>
      <w:tr>
        <w:trPr>
          <w:trHeight w:val="6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 Выплаты в фонд социального страхования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 оплаты труд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90%</w:t>
            </w:r>
          </w:p>
        </w:tc>
      </w:tr>
      <w:tr>
        <w:trPr>
          <w:trHeight w:val="6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 Выплаты в фонд медицинского страхования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 оплаты труд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,10%</w:t>
            </w:r>
          </w:p>
        </w:tc>
      </w:tr>
      <w:tr>
        <w:trPr>
          <w:trHeight w:val="6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 выплаты на соц. нужды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нд оплаты труд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00%</w:t>
            </w:r>
          </w:p>
        </w:tc>
      </w:tr>
      <w:tr>
        <w:trPr>
          <w:trHeight w:val="6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Налог на имущество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оимость недвижимого имуществ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,20%</w:t>
            </w:r>
          </w:p>
        </w:tc>
      </w:tr>
      <w:tr>
        <w:trPr>
          <w:trHeight w:val="600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Налог на землю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адастровой стоимости земельного участка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,5%</w:t>
            </w:r>
          </w:p>
        </w:tc>
      </w:tr>
      <w:tr>
        <w:trPr>
          <w:trHeight w:val="615" w:hRule="atLeast"/>
        </w:trPr>
        <w:tc>
          <w:tcPr>
            <w:tcW w:w="3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одоходный налог с физических лиц</w:t>
            </w:r>
          </w:p>
        </w:tc>
        <w:tc>
          <w:tcPr>
            <w:tcW w:w="3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ходы физических лиц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,00%</w:t>
            </w:r>
          </w:p>
        </w:tc>
      </w:tr>
    </w:tbl>
    <w:p>
      <w:pPr>
        <w:sectPr>
          <w:headerReference w:type="default" r:id="rId26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8. План прибылей и убытков и движения денежных средств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2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/>
      </w:pPr>
      <w:r>
        <w:rPr/>
        <w:t>План прибылей и убыт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02"/>
        <w:gridCol w:w="357"/>
        <w:gridCol w:w="357"/>
        <w:gridCol w:w="357"/>
        <w:gridCol w:w="378"/>
        <w:gridCol w:w="929"/>
        <w:gridCol w:w="320"/>
        <w:gridCol w:w="701"/>
        <w:gridCol w:w="701"/>
        <w:gridCol w:w="698"/>
      </w:tblGrid>
      <w:tr>
        <w:trPr>
          <w:trHeight w:val="255" w:hRule="atLeast"/>
        </w:trPr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2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Общая выручка  от реализации продукции с НД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621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6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2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33 </w:t>
            </w:r>
          </w:p>
        </w:tc>
      </w:tr>
      <w:tr>
        <w:trPr>
          <w:trHeight w:val="45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ДС, акцизы и аналогичные обязательные платежи от реализации выпускаемой продук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66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</w:tr>
      <w:tr>
        <w:trPr>
          <w:trHeight w:val="76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Выручка от реализации продукции за минусом НДС, акцизов и аналогичных обязательных платежей (разность между показателями пункта 1 и пунктов 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656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7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8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94 </w:t>
            </w:r>
          </w:p>
        </w:tc>
      </w:tr>
      <w:tr>
        <w:trPr>
          <w:trHeight w:val="57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Общие затраты на производство и сбыт продукции (услуг) с НДС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571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3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868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70 </w:t>
            </w:r>
          </w:p>
        </w:tc>
      </w:tr>
      <w:tr>
        <w:trPr>
          <w:trHeight w:val="105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 xml:space="preserve">а) НДС, акцизы и аналогичные обязательные платежи, уплачиваемые из затрат на материалы, топливо, энергию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Амортизационные отчисления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2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</w:tr>
      <w:tr>
        <w:trPr>
          <w:trHeight w:val="22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Налоги, включаемые в себестоимость, всег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>
          <w:trHeight w:val="51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 xml:space="preserve">    а) налог на имущество организ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3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4 </w:t>
            </w:r>
          </w:p>
        </w:tc>
      </w:tr>
      <w:tr>
        <w:trPr>
          <w:trHeight w:val="22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Финансовый результат (прибыль) ((п.3 - (п.4 - п.4а) - п.5 -п.6)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Выплата процентов по кредита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Налогооблагаемая прибыль (п.7 + п.8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59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3 </w:t>
            </w:r>
          </w:p>
        </w:tc>
      </w:tr>
      <w:tr>
        <w:trPr>
          <w:trHeight w:val="255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Налог на прибы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2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6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 Чистая прибыль нарастающим итогом в течение го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7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6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7 </w:t>
            </w:r>
          </w:p>
        </w:tc>
      </w:tr>
      <w:tr>
        <w:trPr>
          <w:trHeight w:val="4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.А. Чистая прибыль нарастающим итогом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7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61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27 </w:t>
            </w:r>
          </w:p>
        </w:tc>
      </w:tr>
      <w:tr>
        <w:trPr>
          <w:trHeight w:val="87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 Платежи в бюджет с НДС от собственной деятельности (сумма показателей пунктов 2, 6, 10 за вычетом показателя пункта 4"а"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30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9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7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809"/>
        <w:gridCol w:w="702"/>
        <w:gridCol w:w="701"/>
        <w:gridCol w:w="701"/>
        <w:gridCol w:w="702"/>
        <w:gridCol w:w="809"/>
        <w:gridCol w:w="702"/>
        <w:gridCol w:w="701"/>
        <w:gridCol w:w="701"/>
        <w:gridCol w:w="702"/>
      </w:tblGrid>
      <w:tr>
        <w:trPr>
          <w:trHeight w:val="255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Общая выручка  от реализации продукции с НДС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53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80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95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95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80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 11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98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07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07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985 </w:t>
            </w:r>
          </w:p>
        </w:tc>
      </w:tr>
      <w:tr>
        <w:trPr>
          <w:trHeight w:val="4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ДС, акцизы и аналогичные обязательные платежи от реализации выпускаемой продукци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4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5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5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5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46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7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6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6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71 </w:t>
            </w:r>
          </w:p>
        </w:tc>
      </w:tr>
      <w:tr>
        <w:trPr>
          <w:trHeight w:val="76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Выручка от реализации продукции за минусом НДС, акцизов и аналогичных обязательных платежей (разность между показателями пункта 1 и пунктов 2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12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55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50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50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554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65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71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61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61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713 </w:t>
            </w:r>
          </w:p>
        </w:tc>
      </w:tr>
      <w:tr>
        <w:trPr>
          <w:trHeight w:val="57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Общие затраты на производство и сбыт продукции (услуг) с НДС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2 54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30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96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96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306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 0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442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05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05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442 </w:t>
            </w:r>
          </w:p>
        </w:tc>
      </w:tr>
      <w:tr>
        <w:trPr>
          <w:trHeight w:val="105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 xml:space="preserve">а) НДС, акцизы и аналогичные обязательные платежи, уплачиваемые из затрат на материалы, топливо, энергию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Амортизационные отчисл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9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97 </w:t>
            </w:r>
          </w:p>
        </w:tc>
      </w:tr>
      <w:tr>
        <w:trPr>
          <w:trHeight w:val="2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Налоги, включаемые в себестоимость, 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9 </w:t>
            </w:r>
          </w:p>
        </w:tc>
      </w:tr>
      <w:tr>
        <w:trPr>
          <w:trHeight w:val="51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 xml:space="preserve">    а) налог на имущество организац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7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2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2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9 </w:t>
            </w:r>
          </w:p>
        </w:tc>
      </w:tr>
      <w:tr>
        <w:trPr>
          <w:trHeight w:val="229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Финансовый результат (прибыль) ((п.3 - (п.4 - п.4а) - п.5 -п.6)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1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9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9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1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4 </w:t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Выплата процентов по кредита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Налогооблагаемая прибыль (п.7 + п.8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1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9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9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9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10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7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34 </w:t>
            </w:r>
          </w:p>
        </w:tc>
      </w:tr>
      <w:tr>
        <w:trPr>
          <w:trHeight w:val="255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Налог на прибыл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2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 Чистая прибыль нарастающим итогом в течение го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0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2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10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8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6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7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880 </w:t>
            </w:r>
          </w:p>
        </w:tc>
      </w:tr>
      <w:tr>
        <w:trPr>
          <w:trHeight w:val="82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.А. Чистая прибыль нарастающим итогом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33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1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31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251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338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218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44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777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110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 218 </w:t>
            </w:r>
          </w:p>
        </w:tc>
      </w:tr>
      <w:tr>
        <w:trPr>
          <w:trHeight w:val="878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 Платежи в бюджет с НДС от собственной деятельности (сумма показателей пунктов 2, 6, 10 за вычетом показателя пункта 4"а"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784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20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73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73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97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846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39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8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85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11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right"/>
        <w:rPr/>
      </w:pPr>
      <w:r>
        <w:rPr/>
        <w:t>Продолжение таблицы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49"/>
        <w:gridCol w:w="691"/>
        <w:gridCol w:w="690"/>
        <w:gridCol w:w="691"/>
        <w:gridCol w:w="695"/>
        <w:gridCol w:w="749"/>
        <w:gridCol w:w="692"/>
        <w:gridCol w:w="691"/>
        <w:gridCol w:w="692"/>
        <w:gridCol w:w="686"/>
      </w:tblGrid>
      <w:tr>
        <w:trPr>
          <w:trHeight w:val="255" w:hRule="atLeast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. Общая выручка  от реализации продукции с НД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 74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60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21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21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6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55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6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61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618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60 </w:t>
            </w:r>
          </w:p>
        </w:tc>
      </w:tr>
      <w:tr>
        <w:trPr>
          <w:trHeight w:val="4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. НДС, акцизы и аналогичные обязательные платежи от реализации выпускаемой продукции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2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4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59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1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11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7 </w:t>
            </w:r>
          </w:p>
        </w:tc>
      </w:tr>
      <w:tr>
        <w:trPr>
          <w:trHeight w:val="76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Выручка от реализации продукции за минусом НДС, акцизов и аналогичных обязательных платежей (разность между показателями пункта 1 и пунктов 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22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73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74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740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7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96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7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10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10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73 </w:t>
            </w:r>
          </w:p>
        </w:tc>
      </w:tr>
      <w:tr>
        <w:trPr>
          <w:trHeight w:val="57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4. Общие затраты на производство и сбыт продукции (услуг) с НДС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489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7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6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16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78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11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7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7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7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78 </w:t>
            </w:r>
          </w:p>
        </w:tc>
      </w:tr>
      <w:tr>
        <w:trPr>
          <w:trHeight w:val="105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 xml:space="preserve">а) НДС, акцизы и аналогичные обязательные платежи, уплачиваемые из затрат на материалы, топливо, энергию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5. Амортизационные отчисления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7 </w:t>
            </w:r>
          </w:p>
        </w:tc>
      </w:tr>
      <w:tr>
        <w:trPr>
          <w:trHeight w:val="2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Налоги, включаемые в себестоимость, всег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51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 xml:space="preserve">    а) налог на имущество организаци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</w:tr>
      <w:tr>
        <w:trPr>
          <w:trHeight w:val="22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 Финансовый результат (прибыль) ((п.3 - (п.4 - п.4а) - п.5 -п.6)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9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1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Выплата процентов по кредитам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Налогооблагаемая прибыль (п.7 + п.8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19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0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31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9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3 </w:t>
            </w:r>
          </w:p>
        </w:tc>
      </w:tr>
      <w:tr>
        <w:trPr>
          <w:trHeight w:val="255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 Налог на прибыль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9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8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9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 Чистая прибыль нарастающим итогом в течение год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77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56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0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9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24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20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50 </w:t>
            </w:r>
          </w:p>
        </w:tc>
      </w:tr>
      <w:tr>
        <w:trPr>
          <w:trHeight w:val="204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1.А. Чистая прибыль нарастающим итогом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173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34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69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045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173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22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302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698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093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223 </w:t>
            </w:r>
          </w:p>
        </w:tc>
      </w:tr>
      <w:tr>
        <w:trPr>
          <w:trHeight w:val="878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 Платежи в бюджет с НДС от собственной деятельности (сумма показателей пунктов 2, 6, 10 за вычетом показателя пункта 4"а"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914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8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99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5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002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6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6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45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2 </w:t>
            </w:r>
          </w:p>
        </w:tc>
      </w:tr>
    </w:tbl>
    <w:p>
      <w:pPr>
        <w:sectPr>
          <w:headerReference w:type="default" r:id="rId28"/>
          <w:footnotePr>
            <w:numFmt w:val="decimal"/>
          </w:footnotePr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3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движения денежных средств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724"/>
        <w:gridCol w:w="492"/>
        <w:gridCol w:w="593"/>
        <w:gridCol w:w="655"/>
        <w:gridCol w:w="725"/>
        <w:gridCol w:w="815"/>
        <w:gridCol w:w="723"/>
        <w:gridCol w:w="723"/>
        <w:gridCol w:w="724"/>
        <w:gridCol w:w="726"/>
        <w:gridCol w:w="816"/>
        <w:gridCol w:w="723"/>
        <w:gridCol w:w="723"/>
        <w:gridCol w:w="723"/>
        <w:gridCol w:w="727"/>
      </w:tblGrid>
      <w:tr>
        <w:trPr>
          <w:trHeight w:val="255" w:hRule="atLeast"/>
        </w:trPr>
        <w:tc>
          <w:tcPr>
            <w:tcW w:w="5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189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3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37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8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5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ЯТЕЛЬНОСТЬ ПО ПРОИЗВОДСТВУ И СБЫТУ ПРОДУКЦИИ (УСЛУГ)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енежные поступления, всего с НДС (сумма показателей пунктов 1 "а" и 1 "б"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6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6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2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3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09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958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958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09 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поступления от продажи продукции с НДС (таблица 8, пункт 1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62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160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82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3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53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09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958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958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809 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енежные выплаты, всего (сумма показателей пунктов 2 "а" и 2 "б"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80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05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427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45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3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26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542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541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603 </w:t>
            </w:r>
          </w:p>
        </w:tc>
      </w:tr>
      <w:tr>
        <w:trPr>
          <w:trHeight w:val="765" w:hRule="atLeast"/>
        </w:trPr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>а) затраты по производству и сбыту продукции (услуг) с НДС (таблица 8, пункт 5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571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533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868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170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4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6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69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969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306 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платежи в бюджет с НДС от собственной деятельности (таблица 8, пункт 14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3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72 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59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3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8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0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 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3 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97 </w:t>
            </w:r>
          </w:p>
        </w:tc>
      </w:tr>
      <w:tr>
        <w:trPr>
          <w:trHeight w:val="525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Сальдо потока от производственной и операционной деятельности (разность показателей пунктов 1 и 2)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0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1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00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6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</w:tr>
      <w:tr>
        <w:trPr>
          <w:trHeight w:val="300" w:hRule="atLeast"/>
        </w:trPr>
        <w:tc>
          <w:tcPr>
            <w:tcW w:w="50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ВЕСТИЦИОННАЯ  ДЕЯТЕЛЬНОСТЬ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оступление средств, всего (сумма показателей пунктов 4 "а", 4 "б", 4 "в" и 4 "г"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4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4 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 xml:space="preserve">   а) денежные средства претендента на начало реализации проект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4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4 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Выплаты, всего (таблица 2,  пункт 5)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247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247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0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Сальдо потока от инвестиционной деятельности (разность показателей пунктов 4 и 5)</w:t>
            </w:r>
          </w:p>
        </w:tc>
        <w:tc>
          <w:tcPr>
            <w:tcW w:w="7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7 423 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4 </w:t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8 247 </w:t>
            </w:r>
          </w:p>
        </w:tc>
        <w:tc>
          <w:tcPr>
            <w:tcW w:w="815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Сальдо потока по производственной и инвестиционной деятельности (сумма показателей пунктов 3 и 6)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7 423 </w:t>
            </w:r>
          </w:p>
        </w:tc>
        <w:tc>
          <w:tcPr>
            <w:tcW w:w="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4 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8 247 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0 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5 </w:t>
            </w:r>
          </w:p>
        </w:tc>
        <w:tc>
          <w:tcPr>
            <w:tcW w:w="7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01 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0 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200 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3 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6 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7 </w:t>
            </w:r>
          </w:p>
        </w:tc>
        <w:tc>
          <w:tcPr>
            <w:tcW w:w="72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6 </w:t>
            </w:r>
          </w:p>
        </w:tc>
      </w:tr>
      <w:tr>
        <w:trPr>
          <w:trHeight w:val="270" w:hRule="atLeast"/>
        </w:trPr>
        <w:tc>
          <w:tcPr>
            <w:tcW w:w="5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льдо потока нарастающим итогом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7 423 </w:t>
            </w:r>
          </w:p>
        </w:tc>
        <w:tc>
          <w:tcPr>
            <w:tcW w:w="4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24 </w:t>
            </w:r>
          </w:p>
        </w:tc>
        <w:tc>
          <w:tcPr>
            <w:tcW w:w="7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7 423 </w:t>
            </w:r>
          </w:p>
        </w:tc>
        <w:tc>
          <w:tcPr>
            <w:tcW w:w="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6 587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7 423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7 168 </w:t>
            </w:r>
          </w:p>
        </w:tc>
        <w:tc>
          <w:tcPr>
            <w:tcW w:w="7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6 767 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6 587 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5 365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6 404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5 988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5 571 </w:t>
            </w:r>
          </w:p>
        </w:tc>
        <w:tc>
          <w:tcPr>
            <w:tcW w:w="7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5 365 </w:t>
            </w:r>
          </w:p>
        </w:tc>
      </w:tr>
    </w:tbl>
    <w:p>
      <w:pPr>
        <w:sectPr>
          <w:headerReference w:type="default" r:id="rId29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right"/>
        <w:rPr/>
      </w:pPr>
      <w:r>
        <w:rPr/>
        <w:t>Продолжение таблицы 1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878"/>
        <w:gridCol w:w="312"/>
        <w:gridCol w:w="311"/>
        <w:gridCol w:w="861"/>
        <w:gridCol w:w="991"/>
        <w:gridCol w:w="707"/>
        <w:gridCol w:w="747"/>
        <w:gridCol w:w="707"/>
        <w:gridCol w:w="707"/>
        <w:gridCol w:w="708"/>
        <w:gridCol w:w="707"/>
        <w:gridCol w:w="898"/>
        <w:gridCol w:w="707"/>
        <w:gridCol w:w="707"/>
        <w:gridCol w:w="708"/>
      </w:tblGrid>
      <w:tr>
        <w:trPr>
          <w:trHeight w:val="255" w:hRule="atLeast"/>
        </w:trPr>
        <w:tc>
          <w:tcPr>
            <w:tcW w:w="50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353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 год</w:t>
            </w:r>
          </w:p>
        </w:tc>
        <w:tc>
          <w:tcPr>
            <w:tcW w:w="3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 год</w:t>
            </w:r>
          </w:p>
        </w:tc>
        <w:tc>
          <w:tcPr>
            <w:tcW w:w="3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4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86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7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0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50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АЯ  ДЕЯТЕЛЬНОСТЬ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Поступление средств, всего (сумма показателей пунктов 8 "а", 8 "б" и 8 "в"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423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423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>а) поступления от продажи своих акций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ем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475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475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господдержка в форме грантов для сельскохозяйственных потребительских кооперативов для развития материально-технической базы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948 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948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Выплата средств, всего (сумма показателей пунктов 9 "а", 9 "б"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3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2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3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3 </w:t>
            </w:r>
          </w:p>
        </w:tc>
      </w:tr>
      <w:tr>
        <w:trPr>
          <w:trHeight w:val="282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 xml:space="preserve">а) уплата процентов за предоставленные средства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уплата основного долга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09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3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3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12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3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03 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Сальдо потока по финансовой деятельности (разность показателей пунктов 8 и 9)</w:t>
            </w:r>
          </w:p>
        </w:tc>
        <w:tc>
          <w:tcPr>
            <w:tcW w:w="8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423 </w:t>
            </w:r>
          </w:p>
        </w:tc>
        <w:tc>
          <w:tcPr>
            <w:tcW w:w="3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423 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-309 </w:t>
            </w:r>
          </w:p>
        </w:tc>
        <w:tc>
          <w:tcPr>
            <w:tcW w:w="7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-412 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color w:val="FF0000"/>
                <w:sz w:val="20"/>
                <w:szCs w:val="20"/>
              </w:rPr>
              <w:t xml:space="preserve">-103 </w:t>
            </w:r>
          </w:p>
        </w:tc>
      </w:tr>
      <w:tr>
        <w:trPr>
          <w:trHeight w:val="525" w:hRule="atLeast"/>
        </w:trPr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льдо потока по финансовой деятельности нарастающим итогом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423 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423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423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114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423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320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217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114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701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7 011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908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805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 701 </w:t>
            </w:r>
          </w:p>
        </w:tc>
      </w:tr>
      <w:tr>
        <w:trPr>
          <w:trHeight w:val="510" w:hRule="atLeast"/>
        </w:trPr>
        <w:tc>
          <w:tcPr>
            <w:tcW w:w="50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Общее сальдо потока (сумма показателей пунктов 7 и 10)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 247 </w:t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 xml:space="preserve">-8 247 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10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52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29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7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788 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0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13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314 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03 </w:t>
            </w:r>
          </w:p>
        </w:tc>
      </w:tr>
      <w:tr>
        <w:trPr>
          <w:trHeight w:val="270" w:hRule="atLeast"/>
        </w:trPr>
        <w:tc>
          <w:tcPr>
            <w:tcW w:w="5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льдо потока нарастающим итогом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8 247 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27 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52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450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527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336 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607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920 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233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1 336 </w:t>
            </w:r>
          </w:p>
        </w:tc>
      </w:tr>
    </w:tbl>
    <w:p>
      <w:pPr>
        <w:sectPr>
          <w:headerReference w:type="default" r:id="rId30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right"/>
        <w:rPr/>
      </w:pPr>
      <w:r>
        <w:rPr/>
        <w:t>Продолжение таблицы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817"/>
        <w:gridCol w:w="725"/>
        <w:gridCol w:w="725"/>
        <w:gridCol w:w="728"/>
        <w:gridCol w:w="732"/>
        <w:gridCol w:w="817"/>
        <w:gridCol w:w="729"/>
        <w:gridCol w:w="729"/>
        <w:gridCol w:w="729"/>
        <w:gridCol w:w="738"/>
        <w:gridCol w:w="816"/>
        <w:gridCol w:w="729"/>
        <w:gridCol w:w="729"/>
        <w:gridCol w:w="729"/>
        <w:gridCol w:w="714"/>
      </w:tblGrid>
      <w:tr>
        <w:trPr>
          <w:trHeight w:val="255" w:hRule="atLeast"/>
        </w:trPr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ДЕЯТЕЛЬНОСТЬ ПО ПРОИЗВОДСТВУ И СБЫТУ ПРОДУКЦИИ (УСЛУГ)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Денежные поступления, всего с НДС (сумма показателей пунктов 1 "а" и 1 "б"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 11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98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07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07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98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6 74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16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21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21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1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16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61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6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160 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) поступления от продажи продукции с НДС (таблица 8, пункт 1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985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07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074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985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7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16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21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214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160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16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61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618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160 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Денежные выплаты, всего (сумма показателей пунктов 2 "а" и 2 "б"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4 846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781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643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643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753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5 40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93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7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766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902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1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93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12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 12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900 </w:t>
            </w:r>
          </w:p>
        </w:tc>
      </w:tr>
      <w:tr>
        <w:trPr>
          <w:trHeight w:val="7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>а) затраты по производству и сбыту продукции (услуг) с НДС (таблица 8, пункт 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442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05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058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44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8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57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16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16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57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57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47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479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578 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платежи в бюджет с НДС от собственной деятельности (таблица 8, пункт 14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39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85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8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11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8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0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599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2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5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4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4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22 </w:t>
            </w:r>
          </w:p>
        </w:tc>
      </w:tr>
      <w:tr>
        <w:trPr>
          <w:trHeight w:val="5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Сальдо потока от производственной и операционной деятельности (разность показателей пунктов 1 и 2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27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3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34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2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4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4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2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9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60 </w:t>
            </w:r>
          </w:p>
        </w:tc>
      </w:tr>
      <w:tr>
        <w:trPr>
          <w:trHeight w:val="30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НВЕСТИЦИОННАЯ  ДЕЯТЕЛЬНОСТЬ</w:t>
            </w:r>
          </w:p>
        </w:tc>
        <w:tc>
          <w:tcPr>
            <w:tcW w:w="111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Поступление средств, всего (сумма показателей пунктов 4 "а", 4 "б", 4 "в" и 4 "г"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 xml:space="preserve">   а) денежные средства претендента на начало реализации проект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Выплаты, всего (таблица 2,  пункт 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Сальдо потока от инвестиционной деятельности (разность показателей пунктов 4 и 5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. Сальдо потока по производственной и инвестиционной деятельности (сумма показателей пунктов 3 и 6)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270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0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31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32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34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2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4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48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5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440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26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93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93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60 </w:t>
            </w:r>
          </w:p>
        </w:tc>
      </w:tr>
      <w:tr>
        <w:trPr>
          <w:trHeight w:val="270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льдо потока нарастающим итого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297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04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634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065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297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675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522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1 969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417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675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147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2 901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394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3 887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4 147 </w:t>
            </w:r>
          </w:p>
        </w:tc>
      </w:tr>
    </w:tbl>
    <w:p>
      <w:pPr>
        <w:sectPr>
          <w:headerReference w:type="default" r:id="rId31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ение таблицы 13</w:t>
      </w:r>
    </w:p>
    <w:p>
      <w:pPr>
        <w:pStyle w:val="Normal"/>
        <w:widowControl w:val="false"/>
        <w:autoSpaceDE w:val="false"/>
        <w:spacing w:lineRule="auto" w:line="360" w:before="0" w:after="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662"/>
        <w:gridCol w:w="815"/>
        <w:gridCol w:w="657"/>
        <w:gridCol w:w="657"/>
        <w:gridCol w:w="659"/>
        <w:gridCol w:w="663"/>
        <w:gridCol w:w="804"/>
        <w:gridCol w:w="657"/>
        <w:gridCol w:w="657"/>
        <w:gridCol w:w="660"/>
        <w:gridCol w:w="688"/>
        <w:gridCol w:w="954"/>
        <w:gridCol w:w="676"/>
        <w:gridCol w:w="676"/>
        <w:gridCol w:w="679"/>
      </w:tblGrid>
      <w:tr>
        <w:trPr>
          <w:trHeight w:val="255" w:hRule="atLeast"/>
        </w:trPr>
        <w:tc>
          <w:tcPr>
            <w:tcW w:w="5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3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367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6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7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  <w:tc>
          <w:tcPr>
            <w:tcW w:w="6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кварталам</w:t>
            </w:r>
          </w:p>
        </w:tc>
      </w:tr>
      <w:tr>
        <w:trPr>
          <w:trHeight w:val="270" w:hRule="atLeast"/>
        </w:trPr>
        <w:tc>
          <w:tcPr>
            <w:tcW w:w="5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ФИНАНСОВАЯ  ДЕЯТЕЛЬНОСТЬ</w:t>
            </w:r>
          </w:p>
        </w:tc>
        <w:tc>
          <w:tcPr>
            <w:tcW w:w="10564" w:type="dxa"/>
            <w:gridSpan w:val="15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Поступление средств, всего (сумма показателей пунктов 8 "а", 8 "б" и 8 "в")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>а) поступления от продажи своих акций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заем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) господдержка в форме грантов для сельскохозяйственных потребительских кооперативов для развития материально-технической базы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 Выплата средств, всего (сумма показателей пунктов 9 "а", 9 "б")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</w:tr>
      <w:tr>
        <w:trPr>
          <w:trHeight w:val="374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  <w:br/>
              <w:t xml:space="preserve">а) уплата процентов за предоставленные средства 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) уплата основного долга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12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3 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. Сальдо потока по финансовой деятельности (разность показателей пунктов 8 и 9)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412 </w:t>
            </w:r>
          </w:p>
        </w:tc>
        <w:tc>
          <w:tcPr>
            <w:tcW w:w="8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65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412 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412 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03 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-103 </w:t>
            </w:r>
          </w:p>
        </w:tc>
      </w:tr>
      <w:tr>
        <w:trPr>
          <w:trHeight w:val="52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льдо потока по финансовой деятельности нарастающим итогом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89 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598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495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392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289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76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186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083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980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876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464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773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670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567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464 </w:t>
            </w:r>
          </w:p>
        </w:tc>
      </w:tr>
      <w:tr>
        <w:trPr>
          <w:trHeight w:val="510" w:hRule="atLeast"/>
        </w:trPr>
        <w:tc>
          <w:tcPr>
            <w:tcW w:w="5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. Общее сальдо потока (сумма показателей пунктов 7 и 10)</w:t>
            </w:r>
          </w:p>
        </w:tc>
        <w:tc>
          <w:tcPr>
            <w:tcW w:w="6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8 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1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7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28 </w:t>
            </w:r>
          </w:p>
        </w:tc>
        <w:tc>
          <w:tcPr>
            <w:tcW w:w="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9 </w:t>
            </w:r>
          </w:p>
        </w:tc>
        <w:tc>
          <w:tcPr>
            <w:tcW w:w="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3 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1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4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45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5 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027 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3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0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0 </w:t>
            </w:r>
          </w:p>
        </w:tc>
        <w:tc>
          <w:tcPr>
            <w:tcW w:w="6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7 </w:t>
            </w:r>
          </w:p>
        </w:tc>
      </w:tr>
      <w:tr>
        <w:trPr>
          <w:trHeight w:val="270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альдо потока нарастающим итогом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221 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437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 764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092 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221 </w:t>
            </w:r>
          </w:p>
        </w:tc>
        <w:tc>
          <w:tcPr>
            <w:tcW w:w="6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186 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342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 687 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031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186 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246 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309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 699 </w:t>
            </w:r>
          </w:p>
        </w:tc>
        <w:tc>
          <w:tcPr>
            <w:tcW w:w="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089 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 246 </w:t>
            </w:r>
          </w:p>
        </w:tc>
      </w:tr>
    </w:tbl>
    <w:p>
      <w:pPr>
        <w:sectPr>
          <w:headerReference w:type="default" r:id="rId32"/>
          <w:footnotePr>
            <w:numFmt w:val="decimal"/>
          </w:footnotePr>
          <w:type w:val="nextPage"/>
          <w:pgSz w:orient="landscape" w:w="16838" w:h="11906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9. План мероприятий продвижения и сбыта продукции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ую стратегию маркетинга создаваемого предприятия можно сформулировать как внедрение на рынок с целью удовлетворения потребностей покупателей в высококачественных кисломолочной продукций в непосредственной близости от мест их проживания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ая стратегия на данном этапе заключается в среднесрочно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и возможностей кооператива, с ситуацией на рынке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стратегии маркетинга лежат пять стратегических концепций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целевых рын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гментация рынка, т. е. выделение конкурентных целевых рынков в рамках совокупн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выхода на ни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методов и средств маркетинг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определение каналов сбы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ами реализации маркетинговых мероприятий выступаю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изучение рынков с целью формирования спроса и стимулирования сбы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ерсон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активное участие в региональных выставках и ярмарк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извод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ные мероприя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цен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собенностью спроса на данную продукцию является его низкая эластичность, т.е. при повышении цен на продукцию объемы выпуска и продаж практически не снижаются, так как кисломолочные продукты, являются продуктами первой необходим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ысокая частота потребления требует постоянного наличия и легкости доступа к продукции, соответственно, сложного канала сбыта. В случае с молочной продукцией необходимо указать на тот факт, что данный вид товара относится к группе часто потребляемых това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стимулирования сбыта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иска потенциальных покупателей в целевых звеньях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ов сбыт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дготовка имиджевых материалов (этикетка, тара)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системы бонусов и скидок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стабильного, высокого качества выпускаемой продукции позволит рассматривать возможность корректировки ценовой политики для сохранения высокой рентабельности проду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0. Оценка конкурентной среды, рисков реализации бизнес-плана и мероприятий по снижению (преодолению) рисков</w:t>
      </w:r>
    </w:p>
    <w:p>
      <w:pPr>
        <w:pStyle w:val="Alex"/>
        <w:autoSpaceDE w:val="true"/>
        <w:spacing w:lineRule="auto" w:line="360"/>
        <w:ind w:firstLine="709"/>
        <w:rPr>
          <w:szCs w:val="28"/>
        </w:rPr>
      </w:pPr>
      <w:r>
        <w:rPr>
          <w:szCs w:val="28"/>
        </w:rPr>
        <w:t>В настоящее время молочное коневодство из подсобной  становится перспективной отраслью, не только в районах традиционного производства и потребления кумыса, но и в Центральных регионах России, где ранее не практиковалось доение кобы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о кобыльего молока в регионе явно недостаточно не более 20 тонн в год, при годовой потребности составляющей по самым скромным подсчетам около 100 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конепоголовья в регионе свидетельствует о росте их численнос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поголовье во всех хозяйствах Республики Алтай, тыс. го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6"/>
        <w:gridCol w:w="966"/>
        <w:gridCol w:w="965"/>
        <w:gridCol w:w="966"/>
        <w:gridCol w:w="966"/>
        <w:gridCol w:w="1799"/>
        <w:gridCol w:w="1765"/>
      </w:tblGrid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пы роста (2006-2016 гг.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егодовые темпы роста (2006-2016 гг.)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2,1%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,3%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спублике Алта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сновным производителем кобыльего молока является государственный «Горно-Алтайский селекционно-племенной центр», который снабжает кумысом Чемальский туберкулезный диспансер. Помимо него, существует множество частных фермерских хозяйств в разных районах, которые поставляют свою продукцию на рынки и туристические базы. Только в Кош-Агачском районе их около восемнадцат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анализе ситуации рынка и потенциала СППК «Биотех» были определены следующие сильные и слабые стороны проекта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– анализ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595"/>
      </w:tblGrid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е сторон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ое качество продукции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дукция кобыльего молока всегд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жа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овная масса товара продается в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й близости о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бильность предприятия, возможность быстрого реагирования на изменение спроса потребителей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личие собственной сырьевой базы (поголовье скота и земельных ресурсов)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годное расположение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вободный рыночный сегмент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аличие туристского потока, который формирует часть спроса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получить государственную поддержку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ые стороны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недостаток инвестиционных ресурсов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овизна бренда товара требуе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я пристального внимания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ателей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е увеличение тарифов на электроэнергию и ГСМ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конкуренции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1. Срок окупаемости проекта</w:t>
      </w:r>
    </w:p>
    <w:p>
      <w:pPr>
        <w:sectPr>
          <w:headerReference w:type="default" r:id="rId33"/>
          <w:footnotePr>
            <w:numFmt w:val="decimal"/>
          </w:footnotePr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оект является не коммерческим, срок окупаемости, определяемый как период, в течение которого инвестиции (8247 тыс. руб.) становятся равными накопленной чистой прибыли составляет более 6 лет, а именно 6 лет и 8 мес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12. Целевые индикаторы бизнес-пла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 приведен план-прогноз целевых показателей проек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3"/>
        <w:gridCol w:w="1116"/>
        <w:gridCol w:w="1395"/>
        <w:gridCol w:w="1260"/>
        <w:gridCol w:w="1535"/>
        <w:gridCol w:w="1259"/>
        <w:gridCol w:w="1332"/>
      </w:tblGrid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роизводства кумыса, тон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,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прироста объемов производства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няя месячная заработная плата 1 работника, руб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00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0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0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56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50 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накопленная прибыль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2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33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21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3 173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4 223 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ый дисконтированный доход, тыс. 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9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3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6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58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164</w:t>
            </w:r>
          </w:p>
        </w:tc>
      </w:tr>
      <w:tr>
        <w:trPr/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ь производств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4"/>
      <w:footnotePr>
        <w:numFmt w:val="decimal"/>
      </w:footnotePr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кальная смета на строительство прилагается к пакету документов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кация прилагается в таблице ниже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ица измерения кислотности молока в градусах Тернера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тавщики сырья на являются плательщиками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Alex">
    <w:name w:val="Alex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header" Target="header12.xml"/><Relationship Id="rId22" Type="http://schemas.openxmlformats.org/officeDocument/2006/relationships/header" Target="header13.xml"/><Relationship Id="rId23" Type="http://schemas.openxmlformats.org/officeDocument/2006/relationships/header" Target="header14.xml"/><Relationship Id="rId24" Type="http://schemas.openxmlformats.org/officeDocument/2006/relationships/header" Target="header15.xml"/><Relationship Id="rId25" Type="http://schemas.openxmlformats.org/officeDocument/2006/relationships/header" Target="header16.xml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header" Target="header19.xml"/><Relationship Id="rId29" Type="http://schemas.openxmlformats.org/officeDocument/2006/relationships/header" Target="header20.xml"/><Relationship Id="rId30" Type="http://schemas.openxmlformats.org/officeDocument/2006/relationships/header" Target="header21.xml"/><Relationship Id="rId31" Type="http://schemas.openxmlformats.org/officeDocument/2006/relationships/header" Target="header22.xml"/><Relationship Id="rId32" Type="http://schemas.openxmlformats.org/officeDocument/2006/relationships/header" Target="header23.xml"/><Relationship Id="rId33" Type="http://schemas.openxmlformats.org/officeDocument/2006/relationships/header" Target="header24.xml"/><Relationship Id="rId34" Type="http://schemas.openxmlformats.org/officeDocument/2006/relationships/header" Target="header2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04:00Z</dcterms:created>
  <dc:creator>Пользователь</dc:creator>
  <dc:description/>
  <dc:language>en-US</dc:language>
  <cp:lastModifiedBy>Никитина Анастасия Владимировна</cp:lastModifiedBy>
  <dcterms:modified xsi:type="dcterms:W3CDTF">2018-02-05T15:04:00Z</dcterms:modified>
  <cp:revision>2</cp:revision>
  <dc:subject/>
  <dc:title/>
</cp:coreProperties>
</file>