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ГБОУ ВПО Саратовский ГАУ им. Н.И.Вавило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инансово-экономический факульт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Бизнес-план КФХ «Перепелиное чудо» по выращиванию перепелок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ратов 2012</w:t>
      </w:r>
      <w:r>
        <w:br w:type="page"/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Резюм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жное, сочное и ароматное мясо перепела обладает замечательным вкусом, относится к деликатесам, в обиходе называется царской едой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>Суть инвестиционного проекта заключается в организации перепелиной фермы, которая будет производить экологически чистый продукт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>Цель проекта: занять устойчивое положение на рынке, обладающим хорошим потенциалом рос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нициатор проекта: группа студентов финансово-экономического факультета СГАУ им. Н.И.Вавилова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>Стоимость проекта: начальные инвестиции 300 тыс. руб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>Источники финансирования проекта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>- собственные средства учредителей – 50 тыс. рублей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>- субсидии государства 300 тыс. рублей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>Краткое описание: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>Предприятие планирует выпускать продукцию в виде яйца перепелиного, тушек перепелиных и побочной продукции (перья перепелиные, помет перепелиный), выйти на рынок, используя ценовую стратегию проникновения (минимальных цен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дукция перепеловодства на сегодняшний день в России не достаточно распространена, а т.к. является экологически чистой, то в условиях ВТО имеет конкурентоспособность на хорошем уровне, ведь мир за «зеленую экономику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дукция перепеловодства обладает особыми свойствами, важными для здоровья населения: яйца – биологически активная добавка, это продукт, содержащий множество витаминов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повышающая иммунитет, обладающая высокими косметическими и лечебными свойствам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кольку перепелки сами по себе устойчивы к инфекциям, это позволяет содержать их, не прибегая к вакцинации и получать высококачественный здоровый продукт: диетическое перепелиное мясо, подавляющее аллергические реакции и препятствующее множеству болезн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ие свойства товара: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ой срок хранения (яйца до 60 дней, мясо в замороженном виде до 6 месяцев)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кусовые характеристики выше, чем у куриного мяса</w:t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>По некоторым данным, в Японии ежегодно производится свыше восьми миллионов перепелов, в Китае - более двадцати пяти миллионов. В России в год вылупляется не более трехсот тысяч, а в Украине – менее 150 тысяч этих пернатых. Следует ожидать, что рынок продукции перепеловодства будет расти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>За первый год планируется реализовать продукта на общую сумму 1814 тыс. рублей. За плановый период прогнозируется прибыль в размере 508293,8 рублей. Срок окупаемости проекта составляет 6 месяцев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>Чистый дисконтированный доход проекта 263299,5 руб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норма рентабельности составляет 56,2%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рантией будет являться активное сотрудничество нашей фермы с уже существующей перепелиной фермой в с. Ягодная поляна и с СГАУ им. Н.И.Вавилова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исание предприятия и отрасл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Крестьянско-фермерское хозяйство является наиболее удобной формой организации выращивания перепелов в Саратовской области, поскольку даже небольшое и компактное производство может обеспечить потребности населения близлежащих районов в перепелиной продукции. Отрасль перепеловодства в Саратовской области представлена несколькими крупными производителями, основной из которых находится в Аткарском районе и мелкими хозяйствами городов Саратова и Энгельса. Повышенный спрос на продукцию перепеловодства вызывает необходимость предложения на рынке всё большего её количества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КФХ «Перепелиное чудо» расположено в городе Энгельсе, где производством перепелиных яиц занимаются только личные подсобные хозяйства, которые реализуют продукцию на Колхозном рынке. Перепелиная продукция есть только в некоторых магазинах города и в ограниченном количестве – в сети «Сгомонь» и в «Перекрёстке» (импортированная из Республики Беларусь)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В КФХ «Перепелиное чудо» пять соучредителей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Основные сотрудники КФХ: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sz w:val="28"/>
        </w:rPr>
      </w:pPr>
      <w:r>
        <w:rPr>
          <w:sz w:val="28"/>
        </w:rPr>
        <w:t>Глава КФХ: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>
          <w:sz w:val="28"/>
        </w:rPr>
        <w:t>Главный бухгалтер КФХ: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>
          <w:sz w:val="28"/>
        </w:rPr>
        <w:t>Ответственный за сбыт продукции: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b/>
          <w:b/>
          <w:color w:val="000000"/>
          <w:sz w:val="28"/>
          <w:szCs w:val="28"/>
        </w:rPr>
      </w:pPr>
      <w:r>
        <w:rPr>
          <w:sz w:val="28"/>
        </w:rPr>
        <w:t>Уход за птицами:</w:t>
      </w:r>
    </w:p>
    <w:p>
      <w:pPr>
        <w:pStyle w:val="Normal"/>
        <w:spacing w:lineRule="auto" w:line="360" w:before="0" w:after="200"/>
        <w:ind w:left="360" w:hanging="0"/>
        <w:jc w:val="center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писание продукци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альное назначение продукта - удовлетворение потребностей потенциальных покупателей, расположенных на территории соседних хозяйствующих субъектов в яйце и мясе домашних перепело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стьянско-фермерское хозяйство обеспечивает потребности покупателей, выпуская экологически чистую продукцию - перепелиное яйцо и тушки перепело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продукции происходит в соответствие самым строгим требованиям по качеству тушки и яйца перепелов, на экологически чистом сырь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пелиное яйцо - ценнейший продукт. Оно весит 10-12 г., скорлупа тонкая и хрупкая. Одним из ценнейших свойств перепелиных яиц является их длительная сохранность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йца обладают антибактериальными, иммуномодулирующими, противоопухолевыми свойствами. Перепелиные яйца содержат множество микроэлементов и витаминов, и все это - при полном отсутствии в них холестерин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пелиное яйцо - это кладовая питательных веществ. По сравнению с куриным яйцом - в одном грамме перепелиного яйца содержится витаминов: «А» - 2,5 раза, «В1» в 2,8 и «В2» - 2,2 раза. Витамин «Д», препятствующий развитию рахита, содержится в перепелиных яйцах в активной форме. В перепелиных яйцах никогда не бывает сальмонеллы. Это вызвано тем, что у них очень прочная подскорлупная оболочка и небольшие дыхательные отверстия в скорлупе, которые предотвращают проникновение болезнетворных микробо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даря высокой температуре тела - 42С, перепелки устойчивы к инфекционным заболеваниям. Это позволяет содержать их, не прибегая к вакцинации, что исключает накопление в организме и яйцах лекарственных вещест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хранения: яйцо храниться до 30 дней при комнатной температуре, в холодильнике до 60 дней, тушки хранятся в холодильнике до 15 суток (в замороженном виде до 6 месяцев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ительская характеристика товара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кательный внешний вид (у яиц - пятнистая окраска)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етический продукт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ольшой срок хранения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вызывает аллергической реакции, даже наоборот, способствует ее излечиванию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4. Маркетинг и сбыт продукци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каналы сбыт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азины (яйца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тораны и кафе (яйца и тушки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марки и базары (яйца и тушки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ы отдыха, санатории, турбазы (яйца и тушки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тные клиенты (яйца и тушки) </w:t>
      </w:r>
    </w:p>
    <w:tbl>
      <w:tblPr>
        <w:tblW w:w="950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03"/>
        <w:gridCol w:w="711"/>
        <w:gridCol w:w="704"/>
        <w:gridCol w:w="704"/>
        <w:gridCol w:w="711"/>
        <w:gridCol w:w="784"/>
        <w:gridCol w:w="711"/>
        <w:gridCol w:w="711"/>
        <w:gridCol w:w="711"/>
        <w:gridCol w:w="723"/>
      </w:tblGrid>
      <w:tr>
        <w:trPr>
          <w:trHeight w:val="300" w:hRule="atLeast"/>
        </w:trPr>
        <w:tc>
          <w:tcPr>
            <w:tcW w:w="586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йцо</w:t>
            </w:r>
          </w:p>
        </w:tc>
        <w:tc>
          <w:tcPr>
            <w:tcW w:w="36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шки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 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</w:t>
            </w:r>
          </w:p>
        </w:tc>
      </w:tr>
      <w:tr>
        <w:trPr>
          <w:trHeight w:val="300" w:hRule="atLeast"/>
        </w:trPr>
        <w:tc>
          <w:tcPr>
            <w:tcW w:w="9507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марка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, тыс. ш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бестоимость, тыс. руб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0,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7,8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0,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1,7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0,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,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,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,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,8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5,55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бестоимость ед.,руб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,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,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,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,3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0,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9,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9,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9,6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ед., руб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,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,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,6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,6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5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7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7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идка, 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учка, тыс. руб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,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6,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3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9,8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1,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3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3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8,50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ыль , тыс. руб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,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8,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,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8,0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1,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,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,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5,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2,95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табельность, 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,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7,6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5,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8,4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9,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,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8,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8,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6,5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5,52</w:t>
            </w:r>
          </w:p>
        </w:tc>
      </w:tr>
      <w:tr>
        <w:trPr>
          <w:trHeight w:val="300" w:hRule="atLeast"/>
        </w:trPr>
        <w:tc>
          <w:tcPr>
            <w:tcW w:w="9507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афе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, тыс. ш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бестоимость, тыс. руб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1,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1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5,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1,4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79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,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9,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9,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9,6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1,10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бестоимость ед.,руб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,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,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,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,3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0,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9,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9,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9,6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ед., руб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,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,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,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2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2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7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идка, 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учка, тыс. руб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4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1,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15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4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2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2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9,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7,30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ыль , тыс. руб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,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9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4,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9,6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5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,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,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,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9,6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6,20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табельность, 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4,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5,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8,6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5,6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5,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5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1,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1,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4,7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3,38</w:t>
            </w:r>
          </w:p>
        </w:tc>
      </w:tr>
      <w:tr>
        <w:trPr>
          <w:trHeight w:val="300" w:hRule="atLeast"/>
        </w:trPr>
        <w:tc>
          <w:tcPr>
            <w:tcW w:w="9507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естораны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, тыс. ш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,8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бестоимость, тыс. руб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4,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9,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5,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1,4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0,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8,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9,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9,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9,4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6,65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бестоимость ед.,руб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,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,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,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,3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0,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9,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9,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9,6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ед., руб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,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,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,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3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3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3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идка, 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учка, тыс. руб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5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1,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1,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37,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,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9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9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8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48,90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ыль , тыс. руб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,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2,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4,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9,6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47,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,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0,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0,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8,5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52,25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табельность, 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,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7,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8,6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5,6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7,3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,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,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,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1,5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7,42</w:t>
            </w:r>
          </w:p>
        </w:tc>
      </w:tr>
      <w:tr>
        <w:trPr>
          <w:trHeight w:val="300" w:hRule="atLeast"/>
        </w:trPr>
        <w:tc>
          <w:tcPr>
            <w:tcW w:w="9507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остоянные клиенты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, тыс. ш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бестоимость, тыс. руб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7,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7,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5,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1,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30,8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,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,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,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,8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5,55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бестоимость ед.,руб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,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,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,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,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0,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9,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9,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9,6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ед., руб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,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,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,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5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6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6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идка, 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учка, тыс. руб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9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4,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0,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1,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5,7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9,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9,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1,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7,85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ыль , тыс. руб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,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7,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4,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0,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4,9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,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,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,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,30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табельность, 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,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4,6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4,9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9,7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1,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,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9,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9,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1,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9,27</w:t>
            </w:r>
          </w:p>
        </w:tc>
      </w:tr>
      <w:tr>
        <w:trPr>
          <w:trHeight w:val="300" w:hRule="atLeast"/>
        </w:trPr>
        <w:tc>
          <w:tcPr>
            <w:tcW w:w="9507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, тыс. ш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,2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учка, тыс. руб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60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02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0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03,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70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48,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44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44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44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82,55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ебестоимость,тыс. руб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3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5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6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5,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20,9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2,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8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8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8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58,86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ыль , тыс. руб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7,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7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7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7,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49,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,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5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5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5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3,69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табельность, 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,6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2,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2,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3,2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2,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4,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76,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6,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0,54</w:t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авлять продукцию до клиентов сотрудники фермерского хозяйства будут самостоятельно на транспорте, расходы на который учтены в прочих расходах и также заложены в резерв денежных средст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альный размер заказа продукции будет определяться производство данной и продукции и размером необходимой поставки соответствующих каналов сбыт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ы стимулирования продаж: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наличие торговой марки КФХ «Перепелиное чудо»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частных клиентов система дисконта (сумма дисконта определяется размером купленной продукции, а также постоянство данного клиента)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дение в магазинах акций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и яйца идет с 3-го дня, реализация мяса – со 2 месяц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идка в размере 10 % предоставляется физическим лицам, если они сотрудничают с предприятием более 3х месяцев; юридическим лицам – более 9 месяцев. Цена за ед. продукции приведена средняя за квартал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b/>
          <w:bCs/>
          <w:sz w:val="28"/>
          <w:szCs w:val="28"/>
        </w:rPr>
        <w:t>5. Производственный план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>Для реализации проекта потребуются как основные средства, так и затраты текущего характера. Для начала деятельности, прежде всего, необходимо найти помещение площадью 50  кв.м, в том числе производственное помещение - 20 кв.м, складское - 6 кв.м, административное - 15 кв.м. и торговое – 9 кв.м. Мы планируем арендовать площадь 50 кв.м по цене 1500 руб. в год /кв.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лее потребуется приобретение следующего оборудования и материала:</w:t>
      </w:r>
      <w:r>
        <w:rPr>
          <w:rFonts w:cs="Arial Narrow" w:ascii="Arial Narrow" w:hAnsi="Arial Narrow"/>
          <w:sz w:val="28"/>
          <w:szCs w:val="28"/>
        </w:rPr>
        <w:t xml:space="preserve"> и</w:t>
      </w:r>
      <w:r>
        <w:rPr>
          <w:sz w:val="28"/>
          <w:szCs w:val="28"/>
        </w:rPr>
        <w:t>нкубатор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sz w:val="28"/>
          <w:szCs w:val="28"/>
        </w:rPr>
        <w:t>климатическое оборудование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sz w:val="28"/>
          <w:szCs w:val="28"/>
        </w:rPr>
        <w:t>морозильная камера (1,66*2,56*2,2; толщ 80 мм, шип-паз)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sz w:val="28"/>
          <w:szCs w:val="28"/>
        </w:rPr>
        <w:t>тех инвентарь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sz w:val="28"/>
          <w:szCs w:val="28"/>
        </w:rPr>
        <w:t>клетки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sz w:val="28"/>
          <w:szCs w:val="28"/>
        </w:rPr>
        <w:t>перепела маньчжурской золотистой и эстонской породы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sz w:val="28"/>
          <w:szCs w:val="28"/>
        </w:rPr>
        <w:t>спецодежда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sz w:val="28"/>
          <w:szCs w:val="28"/>
        </w:rPr>
        <w:t>оргтехни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начала закупаем 1500 перепелов. Для получения качественной продукции кормим птиц сбалансированным рационом. Для получения экологически чистого мяса перепела, птиц выращиваем с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оизводственный цикл показан в таблице.</w: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080"/>
        <w:gridCol w:w="992"/>
        <w:gridCol w:w="992"/>
        <w:gridCol w:w="992"/>
        <w:gridCol w:w="993"/>
        <w:gridCol w:w="891"/>
        <w:gridCol w:w="992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иод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ая групп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кубато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ы на доращивании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ход продукци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ден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я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йц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 квартал</w:t>
            </w:r>
          </w:p>
        </w:tc>
        <w:tc>
          <w:tcPr>
            <w:tcW w:w="83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  <w:tc>
          <w:tcPr>
            <w:tcW w:w="83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нь</w:t>
            </w:r>
          </w:p>
        </w:tc>
        <w:tc>
          <w:tcPr>
            <w:tcW w:w="8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2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ль</w:t>
            </w:r>
          </w:p>
        </w:tc>
        <w:tc>
          <w:tcPr>
            <w:tcW w:w="8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2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+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90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 xml:space="preserve"> квартал</w:t>
            </w:r>
          </w:p>
        </w:tc>
        <w:tc>
          <w:tcPr>
            <w:tcW w:w="83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густ</w:t>
            </w:r>
          </w:p>
        </w:tc>
        <w:tc>
          <w:tcPr>
            <w:tcW w:w="83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+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  <w:tc>
          <w:tcPr>
            <w:tcW w:w="8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2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+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+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2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+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90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 xml:space="preserve">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+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+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+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2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+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+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2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+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90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IV </w:t>
            </w:r>
            <w:r>
              <w:rPr>
                <w:b/>
                <w:sz w:val="18"/>
                <w:szCs w:val="18"/>
              </w:rPr>
              <w:t>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+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+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+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2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+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+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2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+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90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826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ерме имеется инкубатор на 1000 яиц. Закладки производятся циклично, точно соблюдая инкубационный период. Затем за малышами ведется особый уход, их выращивают до возраста несушек (2 мес.), проверяется их яйценоскость. И эти молодые перепелки заменяют предыдущих несушек, которые «идут на мясо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инкубационного периода, все производимые яйца перепелов собираем и расфасовываем в контейнеры по 20 шт. яиц. Предварительно проверяется качество яиц, их цельность. Продукцию работники КФХ развозят по точкам продаж самостоятель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ясные тушки перепелок подвергаются тщательной обработке, прежде чем будут упакованы. Упаковка вакуумная, поэтому позволяет дольше хранить перепелиное мясо при постоянной температуре в замороженном виде. Ферма имеет свое вакуумное оборудование для упаковки продукци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онный план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>Организационная структура и кадровый соста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иректор, 2 работника, бухгалтер-кассир, специалист по продажам. Весь персонал подчиняется директору напрямую. Организация находится на специальных режимах налогообложения, что является выгодным условием для развития бизне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ФХ активно сотрудничает с перепелиной фермой, находящейся в с.Ягодная поляна Татищевского р-на, Саратовской области, также планируется сотрудничество с СГАУ им. Н.И.Вавилова, имеет каналы реализации продукции: магазин, ярмарка, кафе и рестораны, а также частные клиент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В КФХ «Перепелиное чудо» пять соучредителей. Основные сотрудники КФХ и их функции:</w:t>
      </w:r>
    </w:p>
    <w:p>
      <w:pPr>
        <w:pStyle w:val="Normal"/>
        <w:spacing w:lineRule="auto" w:line="360" w:before="0" w:after="200"/>
        <w:ind w:left="360" w:hanging="0"/>
        <w:jc w:val="both"/>
        <w:rPr>
          <w:sz w:val="28"/>
        </w:rPr>
      </w:pPr>
      <w:r>
        <w:rPr>
          <w:sz w:val="28"/>
        </w:rPr>
        <w:t>1.Глава КФХ: – организует деятельность хозяйства, осуществляет руководящие функции в интересах фермерского хозяйства, в том числе имеет право  давать  обязательные  для  остальных членов хозяйства указания и контролировать их исполнение</w:t>
      </w:r>
    </w:p>
    <w:p>
      <w:pPr>
        <w:pStyle w:val="Normal"/>
        <w:spacing w:lineRule="auto" w:line="360" w:before="0" w:after="200"/>
        <w:ind w:left="360" w:hanging="0"/>
        <w:jc w:val="both"/>
        <w:rPr>
          <w:sz w:val="28"/>
        </w:rPr>
      </w:pPr>
      <w:r>
        <w:rPr>
          <w:sz w:val="28"/>
        </w:rPr>
        <w:t>2.Главный бухгалтер КФХ: – формирует учетную и налоговую политику в соответствии с действующим законодательством и потребностями КФХ; разрабатывает первичную документацию, предоставляет бухгалтерскую и управленческую информации о деятельности КФХ; ведет учет всех хозяйственных операций Компании.</w:t>
      </w:r>
    </w:p>
    <w:p>
      <w:pPr>
        <w:pStyle w:val="Normal"/>
        <w:spacing w:lineRule="auto" w:line="360" w:before="0" w:after="200"/>
        <w:ind w:left="360" w:hanging="0"/>
        <w:jc w:val="both"/>
        <w:rPr>
          <w:sz w:val="28"/>
        </w:rPr>
      </w:pPr>
      <w:r>
        <w:rPr>
          <w:sz w:val="28"/>
        </w:rPr>
        <w:t>3.Ответственный за сбыт продукции: – обязана исполнять указания Главы хозяйства в установленные сроки, должна проводить переговоры и заключать договора с покупателями, доставлять им  соответствующую продукцию.</w:t>
      </w:r>
    </w:p>
    <w:p>
      <w:pPr>
        <w:pStyle w:val="Normal"/>
        <w:spacing w:lineRule="auto" w:line="360" w:before="0" w:after="200"/>
        <w:ind w:left="360" w:hanging="0"/>
        <w:jc w:val="both"/>
        <w:rPr>
          <w:sz w:val="28"/>
        </w:rPr>
      </w:pPr>
      <w:r>
        <w:rPr>
          <w:sz w:val="28"/>
        </w:rPr>
        <w:t>4.Уход за птицами: – обязаны исполнять указания Главы хозяйства в установленные сроки, также вовремя осуществлять кормление птиц, следить за чистотой в клетках, переводить перепелов из группы в группу, предоставить птицам оптимальные условия существования, собирать продукцию (яйца) и производить забой.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ый план.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71"/>
        <w:gridCol w:w="918"/>
        <w:gridCol w:w="1276"/>
        <w:gridCol w:w="886"/>
        <w:gridCol w:w="119"/>
        <w:gridCol w:w="117"/>
        <w:gridCol w:w="678"/>
        <w:gridCol w:w="741"/>
        <w:gridCol w:w="84"/>
        <w:gridCol w:w="152"/>
        <w:gridCol w:w="705"/>
        <w:gridCol w:w="851"/>
        <w:gridCol w:w="272"/>
      </w:tblGrid>
      <w:tr>
        <w:trPr>
          <w:trHeight w:val="31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bCs/>
                <w:sz w:val="14"/>
              </w:rPr>
              <w:t>ПЛАН ПРОИЗВОДСТВА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I квартал года</w:t>
            </w:r>
          </w:p>
        </w:tc>
        <w:tc>
          <w:tcPr>
            <w:tcW w:w="2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II квартал года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III квартал года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IV квартал года</w:t>
            </w:r>
          </w:p>
        </w:tc>
      </w:tr>
      <w:tr>
        <w:trPr>
          <w:trHeight w:val="330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яйцо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тушки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яйцо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тушки 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яйцо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тушки 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яйц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тушки 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0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ичество, тыс. шт.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6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,5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6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,5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,5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1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орма и добавки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414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95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063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7469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063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7469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06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7469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4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Вода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5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9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24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19,3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2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19,3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19,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2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онтейнер для яиц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218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414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414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41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0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Топливо и электроэнергия на технологические цели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7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28.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69,8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69,8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69,8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0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Вакуумная упаковка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2" w:hanging="0"/>
              <w:jc w:val="right"/>
              <w:rPr>
                <w:sz w:val="14"/>
              </w:rPr>
            </w:pPr>
            <w:r>
              <w:rPr>
                <w:sz w:val="14"/>
              </w:rPr>
              <w:t>383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301,6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301,6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301,6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92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</w:rPr>
              <w:t>ИТОГО</w:t>
            </w:r>
            <w:r>
              <w:rPr>
                <w:sz w:val="14"/>
              </w:rPr>
              <w:t> прямых материальных затрат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1714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0091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95384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0359,7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9538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0359,7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9538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0359,7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Заработная плата основная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30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2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825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6750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825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6750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82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6750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0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тчисления на социальное страхование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89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147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1025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147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1025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14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1025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0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</w:rPr>
              <w:t>ИТОГО</w:t>
            </w:r>
            <w:r>
              <w:rPr>
                <w:sz w:val="14"/>
              </w:rPr>
              <w:t> заработной платы прямой с отчислениями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19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5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972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7775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972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7775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97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7775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асходы на содержание и эксплуатацию оборудования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46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31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185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31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185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3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185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0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бщехозяйственные и общепроизводственные расходы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2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55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450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55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450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5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450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0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</w:rPr>
              <w:t>ИТОГО</w:t>
            </w:r>
            <w:r>
              <w:rPr>
                <w:sz w:val="14"/>
              </w:rPr>
              <w:t> расходов на обслуживание производства и управление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966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8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86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635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86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635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8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635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0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4"/>
              </w:rPr>
              <w:t>Производственная себестоимость продукции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0870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7531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50974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33769,7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5097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33769,7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5097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33769,7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0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Внепроизводственные (коммерческие) расходы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50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500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000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50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000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5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000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0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4"/>
              </w:rPr>
              <w:t>Полная себестоимость продукции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2370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2531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65974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38769,7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6597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38769,7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6597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38769,7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0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4"/>
              </w:rPr>
              <w:t>Себестоимость единицы продукции, 1 шт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,9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0,7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,18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9,65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,18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9,65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,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9,65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затраты и себестоимость продукции представлены в таблиц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проекта изначально требуется 300 000 руб. Срок окупаемости 6 месяцев. Дальнейшее производство является очень прибыльным бизнесом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Направленность и эффективность проект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страны возлагает большие надежды на развитие конкурентоспособных производств в условиях ВТО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есь мир встал на защиту экологии, «зеленая экономика» - самое актуальное направление развития. И наша продукция отвечает данному направлению. Перепеловодство – экологически чистое производство полезнейших продуктов для жизнедеятельности человек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А небольшие затраты средств и сил, быстрый срок окупаемости и большие доходы делают это производство заманчивым бизнес-предложением, особенно в современных условиях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Прогнозируемая прибыль – </w:t>
      </w:r>
      <w:r>
        <w:rPr>
          <w:b/>
          <w:bCs/>
          <w:sz w:val="28"/>
          <w:szCs w:val="28"/>
        </w:rPr>
        <w:t xml:space="preserve">663035,5 </w:t>
      </w:r>
      <w:r>
        <w:rPr>
          <w:sz w:val="28"/>
          <w:szCs w:val="28"/>
        </w:rPr>
        <w:t>руб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Срок окупаемости проекта – </w:t>
      </w:r>
      <w:r>
        <w:rPr>
          <w:b/>
          <w:bCs/>
          <w:sz w:val="28"/>
          <w:szCs w:val="28"/>
        </w:rPr>
        <w:t>6</w:t>
      </w:r>
      <w:r>
        <w:rPr>
          <w:sz w:val="28"/>
          <w:szCs w:val="28"/>
        </w:rPr>
        <w:t xml:space="preserve"> месяцев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Чистый дисконтированный доход – </w:t>
      </w:r>
      <w:r>
        <w:rPr>
          <w:b/>
          <w:bCs/>
          <w:sz w:val="28"/>
          <w:szCs w:val="28"/>
        </w:rPr>
        <w:t>263299,5</w:t>
      </w:r>
      <w:r>
        <w:rPr>
          <w:sz w:val="28"/>
          <w:szCs w:val="28"/>
        </w:rPr>
        <w:t xml:space="preserve"> руб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Рентабельность – </w:t>
      </w:r>
      <w:r>
        <w:rPr>
          <w:b/>
          <w:bCs/>
          <w:sz w:val="28"/>
          <w:szCs w:val="28"/>
        </w:rPr>
        <w:t>56,2</w:t>
      </w:r>
      <w:r>
        <w:rPr>
          <w:sz w:val="28"/>
          <w:szCs w:val="28"/>
        </w:rPr>
        <w:t xml:space="preserve"> %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иски и гарант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ки производства перепелиных яиц и мяса очень малы, т.к. достаточно придерживаться простой и нетрудоёмкой технологии содержания птицы, обеспечивать минимум падежа, что принесет стабильную прибыл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днако можно выявить производственный и финансовый рис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 производственному риску в данном случае относится невывод птенцов из инкубатора. В расчетах уже заложен возможный невывод или падёж птенцов на 30%, это происходит из-за того, что в инкубатор попадают неоплодотворенные яйца. На организуемой перепелиной ферме птицы содержаться по 24 шт. в клетках: из расчета на 5 самок - 1 самец. Однако, если невывод и падёж, заложенные в расчетах, окажутся в размере 30% инкубационной партии, можно разместить птиц по клеткам из расчета на 3-х самок – 1 самец. В последнем случае вывод птенцов будет варьироваться в районе 95-100%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финансовому риску относится риск нереализации продукции по плановым ценам и в планируемых объёмах. Если спрос на товарное яйцо (а это основной вид реализуемой продукции) в фирменном магазине будет недостаточным, то реализовать товар можно оптом в сетевые магазины, однако для этого необходимо снизить цену в 2 раза, чтобы быть более конкурентоспособными. А это значительная потеря прибыли, например, учитывая данный риск и то, что на начальном этапе он максимален, мы можем потерять до 45000 руб. за 3 мес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ледовательно, при поиске каналов сбыта яиц для минимизации рисков необходимо сразу заключать контракт на поставку товара партиями, составить график поставок и прописать в договоре все возможные нюансы. Возможно применение инструментов хеджирования, а так же заключение фьючерсных контрактов. Это же относиться и к продаже перепелиных тушек в вакуумной упаковк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риск нереализации можно сократить, учитывая качество производимой продукции. Ведь перепелиная продукция хранится гораздо дольше куриной, следовательно, у нас нет сильного ограничения во времени реализации. И риск потери прибыли можно сократить на 30 %, т.е. на 13500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ем более что для хранения не вовремя реализованной продукции много места не требуется, и за аренду дополнительных складов и холодильников платить не придется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15:00Z</dcterms:created>
  <dc:creator>Juliana</dc:creator>
  <dc:description/>
  <dc:language>en-US</dc:language>
  <cp:lastModifiedBy>Лазутина Татьяна Александровна</cp:lastModifiedBy>
  <cp:lastPrinted>2002-03-12T02:41:00Z</cp:lastPrinted>
  <dcterms:modified xsi:type="dcterms:W3CDTF">2016-10-03T05:15:00Z</dcterms:modified>
  <cp:revision>2</cp:revision>
  <dc:subject/>
  <dc:title>Бизнес-план по развитию перепелиной фермы</dc:title>
</cp:coreProperties>
</file>