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4820" w:hanging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Утверждаю:</w:t>
      </w:r>
    </w:p>
    <w:p>
      <w:pPr>
        <w:pStyle w:val="Normal"/>
        <w:suppressAutoHyphens w:val="true"/>
        <w:spacing w:before="0" w:after="0"/>
        <w:ind w:left="4820" w:hanging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Индивидуальный предприниматель – глава крестьянского (фермерского) хозяйства</w:t>
      </w:r>
    </w:p>
    <w:p>
      <w:pPr>
        <w:pStyle w:val="Normal"/>
        <w:suppressAutoHyphens w:val="true"/>
        <w:spacing w:before="0" w:after="0"/>
        <w:ind w:left="4820" w:hanging="0"/>
        <w:jc w:val="center"/>
        <w:rPr/>
      </w:pPr>
      <w:r>
        <w:rPr>
          <w:rFonts w:eastAsia="Times New Roman"/>
          <w:b/>
          <w:bCs/>
          <w:sz w:val="24"/>
          <w:szCs w:val="24"/>
          <w:lang w:eastAsia="ar-SA"/>
        </w:rPr>
        <w:t>«____»_______________ 2017 года</w:t>
      </w:r>
    </w:p>
    <w:p>
      <w:pPr>
        <w:pStyle w:val="Normal"/>
        <w:suppressAutoHyphens w:val="true"/>
        <w:spacing w:before="0" w:after="0"/>
        <w:ind w:left="4820" w:hanging="0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820" w:hanging="0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____________________________________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</w:t>
      </w:r>
      <w:r>
        <w:rPr>
          <w:rFonts w:eastAsia="Times New Roman"/>
          <w:sz w:val="24"/>
          <w:szCs w:val="24"/>
          <w:lang w:eastAsia="ar-SA"/>
        </w:rPr>
        <w:t>печать, подпись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19"/>
          <w:szCs w:val="20"/>
          <w:lang w:eastAsia="ar-SA"/>
        </w:rPr>
      </w:pPr>
      <w:r>
        <w:rPr>
          <w:rFonts w:eastAsia="Times New Roman"/>
          <w:b/>
          <w:sz w:val="19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19"/>
          <w:szCs w:val="20"/>
          <w:lang w:eastAsia="ar-SA"/>
        </w:rPr>
      </w:pPr>
      <w:r>
        <w:rPr>
          <w:rFonts w:eastAsia="Times New Roman"/>
          <w:b/>
          <w:sz w:val="19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19"/>
          <w:szCs w:val="20"/>
          <w:lang w:eastAsia="ar-SA"/>
        </w:rPr>
      </w:pPr>
      <w:r>
        <w:rPr>
          <w:rFonts w:eastAsia="Times New Roman"/>
          <w:b/>
          <w:sz w:val="19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96"/>
          <w:szCs w:val="96"/>
          <w:lang w:eastAsia="ar-SA"/>
        </w:rPr>
      </w:pPr>
      <w:r>
        <w:rPr>
          <w:rFonts w:eastAsia="Times New Roman"/>
          <w:b/>
          <w:sz w:val="96"/>
          <w:szCs w:val="96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96"/>
          <w:szCs w:val="96"/>
          <w:lang w:eastAsia="ar-SA"/>
        </w:rPr>
      </w:pPr>
      <w:r>
        <w:rPr>
          <w:rFonts w:eastAsia="Times New Roman"/>
          <w:b/>
          <w:sz w:val="96"/>
          <w:szCs w:val="96"/>
          <w:lang w:eastAsia="ar-SA"/>
        </w:rPr>
        <w:t>БИЗНЕС-ПЛАН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19"/>
          <w:szCs w:val="28"/>
          <w:lang w:eastAsia="ar-SA"/>
        </w:rPr>
      </w:pPr>
      <w:r>
        <w:rPr>
          <w:rFonts w:eastAsia="Times New Roman"/>
          <w:b/>
          <w:sz w:val="19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56"/>
          <w:szCs w:val="56"/>
          <w:lang w:eastAsia="ar-SA"/>
        </w:rPr>
      </w:pPr>
      <w:r>
        <w:rPr>
          <w:rFonts w:eastAsia="Times New Roman"/>
          <w:b/>
          <w:sz w:val="56"/>
          <w:szCs w:val="56"/>
          <w:lang w:eastAsia="ar-SA"/>
        </w:rPr>
        <w:t>ПРОЕКТА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56"/>
          <w:szCs w:val="56"/>
          <w:lang w:eastAsia="ar-SA"/>
        </w:rPr>
      </w:pPr>
      <w:r>
        <w:rPr>
          <w:rFonts w:eastAsia="Times New Roman"/>
          <w:b/>
          <w:sz w:val="56"/>
          <w:szCs w:val="56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56"/>
          <w:szCs w:val="56"/>
          <w:lang w:eastAsia="ar-SA"/>
        </w:rPr>
      </w:pPr>
      <w:r>
        <w:rPr>
          <w:rFonts w:eastAsia="Times New Roman"/>
          <w:b/>
          <w:sz w:val="56"/>
          <w:szCs w:val="56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48"/>
          <w:szCs w:val="48"/>
          <w:lang w:eastAsia="ar-SA"/>
        </w:rPr>
      </w:pPr>
      <w:r>
        <w:rPr>
          <w:rFonts w:eastAsia="Times New Roman"/>
          <w:sz w:val="48"/>
          <w:szCs w:val="48"/>
          <w:lang w:eastAsia="ar-SA"/>
        </w:rPr>
        <w:t xml:space="preserve">«Создание птицеводческой фермы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/>
          <w:sz w:val="48"/>
          <w:szCs w:val="48"/>
          <w:lang w:eastAsia="ar-SA"/>
        </w:rPr>
        <w:t xml:space="preserve">по разведению и реализации перепелов 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48"/>
          <w:szCs w:val="48"/>
          <w:lang w:eastAsia="ar-SA"/>
        </w:rPr>
      </w:pPr>
      <w:r>
        <w:rPr>
          <w:rFonts w:eastAsia="Times New Roman"/>
          <w:sz w:val="48"/>
          <w:szCs w:val="48"/>
          <w:lang w:eastAsia="ar-SA"/>
        </w:rPr>
        <w:t xml:space="preserve">и перепелиных яиц 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48"/>
          <w:szCs w:val="48"/>
          <w:lang w:eastAsia="ar-SA"/>
        </w:rPr>
      </w:pPr>
      <w:r>
        <w:rPr>
          <w:rFonts w:eastAsia="Times New Roman"/>
          <w:sz w:val="48"/>
          <w:szCs w:val="48"/>
          <w:lang w:eastAsia="ar-SA"/>
        </w:rPr>
        <w:t xml:space="preserve">на базе К(Ф)Х ________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/>
          <w:sz w:val="48"/>
          <w:szCs w:val="48"/>
          <w:lang w:eastAsia="ar-SA"/>
        </w:rPr>
        <w:t>на территории _______________ района»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19"/>
          <w:szCs w:val="28"/>
          <w:lang w:eastAsia="ar-SA"/>
        </w:rPr>
      </w:pPr>
      <w:r>
        <w:rPr>
          <w:rFonts w:eastAsia="Times New Roman"/>
          <w:b/>
          <w:sz w:val="19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19"/>
          <w:szCs w:val="28"/>
          <w:lang w:eastAsia="ar-SA"/>
        </w:rPr>
      </w:pPr>
      <w:r>
        <w:rPr>
          <w:rFonts w:eastAsia="Times New Roman"/>
          <w:b/>
          <w:sz w:val="19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left"/>
        <w:rPr>
          <w:rFonts w:eastAsia="Times New Roman"/>
          <w:b/>
          <w:b/>
          <w:sz w:val="19"/>
          <w:szCs w:val="28"/>
          <w:lang w:eastAsia="ar-SA"/>
        </w:rPr>
      </w:pPr>
      <w:r>
        <w:rPr>
          <w:rFonts w:eastAsia="Times New Roman"/>
          <w:b/>
          <w:sz w:val="19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19"/>
          <w:szCs w:val="28"/>
          <w:lang w:eastAsia="ar-SA"/>
        </w:rPr>
      </w:pPr>
      <w:r>
        <w:rPr>
          <w:rFonts w:eastAsia="Times New Roman"/>
          <w:b/>
          <w:sz w:val="19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19"/>
          <w:szCs w:val="28"/>
          <w:lang w:eastAsia="ar-SA"/>
        </w:rPr>
      </w:pPr>
      <w:r>
        <w:rPr>
          <w:rFonts w:eastAsia="Times New Roman"/>
          <w:b/>
          <w:sz w:val="19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/>
          <w:b/>
          <w:szCs w:val="28"/>
          <w:lang w:eastAsia="ar-SA"/>
        </w:rPr>
        <w:t>_______________ район, 2017г.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</w:r>
    </w:p>
    <w:p>
      <w:pPr>
        <w:pStyle w:val="Msolistparagraph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 (КРАТКАЯ ИНФОРМАЦИЯ О ПРОЕКТЕ)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основная информация о крестьянском (фермерском) хозяйстве: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лное наименование  К(Ф)Х: 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актический адрес: 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нтактный телефон: 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краткое резюме главы К(Ф)Х: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ата рождения: 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разование:  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аспортные данные: 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основной вид предпринимательской деятельности К(Ф)Х: 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д ОКВЭД 01.47 - Разведение сельскохозяйственной птицы.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01.47.1 - Выращивание и разведение сельскохозяйственной птицы: кур, индеек, уток, гусей и цесарок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01.47.11 - Выращивание сельскохозяйственной птицы на мясо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01.47.12 - Разведение племенной сельскохозяйственной птицы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01.47.2 - Производство яиц сельскохозяйственной птицы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01.47.3 - Деятельность инкубаторов для птицеводства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01.62 - Предоставление услуг в области животноводства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03.22.3 - Рыбоводство прудовое 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12 - Производство и консервирование мяса птицы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12.1 - Производство мяса птицы в охлажденном виде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12.2 - Производство мяса птицы в замороженном виде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12.3 - Производство жиров домашней птицы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12.4 - Производство субпродуктов домашней птицы, пригодных для употребления в пищу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12.5 - Производство пера и пуха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6.23 Торговля оптовая живыми животными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6.32 Торговля оптовая мясом и мясными продуктами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6.32.1 Торговля оптовая мясом и мясом птицы, включая субпродукты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6.33.2 Торговля оптовая яйцами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6.38.1 Торговля оптовая рыбой, ракообразными и моллюсками, консервами и пресервами из рыбы и морепродуктов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 ОПИСАНИЕ ПРОЕК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color w:val="000000"/>
          <w:szCs w:val="28"/>
        </w:rPr>
        <w:t>Наименование проекта: «Создание птицеводческой фермы по разведению и реализации перепелов и перепелиных яиц на базе К(Ф)Х ______________. на территории _________ райо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color w:val="000000"/>
          <w:szCs w:val="28"/>
        </w:rPr>
        <w:t>Цель проекта: создать к 2021 году на территории __________ района предприятие по выращиванию перепе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новные виды продукции - мясо перепелов в убойном весе, перепелиное яйцо. Основные потребители производимой продукции на момент разработки бизнес-плана и на перспективу - рестораны, торговые предприятия, образовательные и лечебные учре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ерепеловодство, как перспективная отрасль птицеводства, должно строиться на промышленной основе с учетом опыта птицефабрик яичного и мясного направления продукти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ект предполагает строительство фермы для содержания птицы: строительство птичника с разделением на зоны для взрослых птиц, птенцов и зоны инкубации, строительство зернохранилища, бытового помещения, а так же</w:t>
      </w:r>
      <w:r>
        <w:rPr/>
        <w:t xml:space="preserve"> </w:t>
      </w:r>
      <w:r>
        <w:rPr>
          <w:color w:val="000000"/>
          <w:szCs w:val="28"/>
        </w:rPr>
        <w:t xml:space="preserve">приобретение инкубаторов и дополнительного оборуд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новной целью проекта является разведение перепелов на мясо и яйцо, используемые в проекте при разведение перепелов «фараон», «маньчжурские» и «эстонская» пор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Эстонские перепел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color w:val="000000"/>
          <w:szCs w:val="28"/>
        </w:rPr>
        <w:t>Эстонские перепела утверждены как яич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амки начинают яйцекладку в возрасте 37¬40 дней, яйценоскость 275-285 яиц в год, масса яйца 11</w:t>
        <w:tab/>
        <w:t>-12 г. Интенсивность яйцекладки в течение года составляет 86%, первые 6 месяцев продуктивного периода - 91%, выход яйце массы на несушку достигает 3,8 кг. Возраст снесения первого яйца - 47 дней. Конверсия корма составляет 2,62 кг при ежедневном потреблении 28,6 г/гол. Сохранность поголовья за годовой цикл яйцекладки равняется 92,6%. Живая масса взрослых особей - 170-190 г, они на 30% тяжелее птицы японской породы. Масса тушки эстонского перепела составляет 120-130 г, мясо обладает отменными вкусовыми качествами. Оплодотворенность яиц Эстонских перепелов 92-93%, вывод перепелят 81¬82%. Живая масса самок 190-200 г, самцов 160-170 г. Перепела эстонской породы отличаются высокой жизнеспособностью. Сохранность перепелят на уровне 98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аньчжурские золотистые перепел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ясо-яичное направ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color w:val="000000"/>
          <w:szCs w:val="28"/>
        </w:rPr>
        <w:t>Средний вес тушек около 170 грамм. Но если тщательно отнестись к отбору самочек и самцов для инкубирования яиц можно существенно повысить данный показатель – до трехсот грамм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новные достоин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-сравнительно большой вес яиц до 12 грам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-красивое золотистое оперение немаловажно при реализации туше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8"/>
        </w:rPr>
        <w:t>-высокая устойчивость к заболева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-нетребовательны к корм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пела породы Фарао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color w:val="000000"/>
          <w:szCs w:val="28"/>
        </w:rPr>
        <w:t>Перепела породы Фараон, относятся к породам перепелов мясного на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Живая масса перепелов Фараон -165-265 г, перепелок Фараон 180-310 г. Уже в 5¬недельном возрасте их масса достигает 140-150</w:t>
      </w:r>
      <w:r>
        <w:rPr/>
        <w:t xml:space="preserve"> </w:t>
      </w:r>
      <w:r>
        <w:rPr>
          <w:color w:val="000000"/>
          <w:szCs w:val="28"/>
        </w:rPr>
        <w:t xml:space="preserve">г. Самки начинают яйцекладку в 6-7 недель и за год сносят 200-220 яиц; масса яйца 12-18 г.  </w:t>
      </w:r>
    </w:p>
    <w:p>
      <w:pPr>
        <w:pStyle w:val="Normal"/>
        <w:widowControl w:val="false"/>
        <w:spacing w:lineRule="exact" w:line="499" w:before="0" w:after="0"/>
        <w:ind w:left="600" w:hanging="0"/>
        <w:jc w:val="left"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>Схема технологического процесса на перепелиной ферме следующа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9" w:leader="none"/>
        </w:tabs>
        <w:spacing w:lineRule="exact" w:line="499" w:before="0" w:after="0"/>
        <w:jc w:val="left"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>производство инкубационных и пищевых яи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9" w:leader="none"/>
        </w:tabs>
        <w:spacing w:lineRule="exact" w:line="499" w:before="0" w:after="0"/>
        <w:jc w:val="left"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>инкубация яи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9" w:leader="none"/>
        </w:tabs>
        <w:spacing w:lineRule="exact" w:line="499" w:before="0" w:after="0"/>
        <w:jc w:val="left"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>выращивание перепелят с суточного до 40 - дневного возрас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9" w:leader="none"/>
        </w:tabs>
        <w:spacing w:lineRule="exact" w:line="499" w:before="0" w:after="0"/>
        <w:jc w:val="left"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>убой перепелов и первичная обработка туш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color w:val="000000"/>
          <w:szCs w:val="28"/>
        </w:rPr>
        <w:t xml:space="preserve">Риски при реализации проекта состоят в возможных заболеваниях птицы. Для уменьшения  данных рисков  планируется заключить договор на оказание ветеринарных услуг. Так же существует возможность создания похожего хозяйства в непосредственной близости от создаваемого нами хозяйства.  Некоторые трудности могут возникнуть и при сбыте продук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аких-либо ограничений деятельности предприятия не имеется, процедура ликвидации, банкротства не проводи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ПИСАНИЕ ПРОДУКТА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708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Перепелиные яйца </w:t>
      </w:r>
    </w:p>
    <w:p>
      <w:pPr>
        <w:pStyle w:val="Normal"/>
        <w:suppressAutoHyphens w:val="true"/>
        <w:spacing w:before="0" w:after="0"/>
        <w:ind w:firstLine="708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Яйца имеют пятнистую окраску, пятнышки обычно коричневого цвета. Они маленького размера, весом до 12 г. У них скорлупа очень хрупкая. При целостности скорлупы яйца перепелов могут храниться при комнатной температуре около 30 суток, а в холодильнике они хранятся до 60 суток. Перепелиное яйцо - это целая кладовая ценных питательных веществ. По количеству активных веществ перепелиные яйца намного превосходят яйца других птиц. Первые упоминания об этих яйцах, восходят ко временам фараонов и первых китайских династий. Уже в те давние времена использовали перепелиные яйца в медицинских целях. Наиболее популярными в наше время яйца стали благодаря Японии. В нашей стране в настоящее время перепелиные яйца используются не только как деликатес, но и как лечебное средство. 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  <w:szCs w:val="28"/>
          <w:lang w:eastAsia="ru-RU"/>
        </w:rPr>
        <w:t xml:space="preserve">Полезные свойства перепелиных яиц. В составе перепелиных яиц есть белки, богатые такими аминокислотами, как треонин, тирозин, глицин, лизин, гистидин. В сравнении с куриным яйцом, в перепелином содержится больше витамина А, витамина В1, витамина В2. В его составе в 5 раз больше фосфора и калия; больше в 4.5 - железа, значительно больше кобальта и меди. Перепелиные яйца состоят из протеина на 12-14%, а куриное - на 11%. Также они опережают куриные яйца по содержанию витамина В12, А, В1, В2, также витамина PP (никотиновая кислота), глутаминовая кислота, аспарагиновая кислота. Минеральный состав: цинк, магний, марганец, калий, фосфор, железо. Калорийность перепелиных яиц 168 ккал. Их используют для диет, так как употребляя их, можно получить максимум питательных веществ, минералов и витаминов - минимально получая калории. 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  <w:szCs w:val="28"/>
          <w:lang w:eastAsia="ru-RU"/>
        </w:rPr>
        <w:t>Лечебные свойства перепелиных яиц. Полезные свойства этих маленьких яиц одобрено и медициной. Регулярное употребление яиц перепелов в пищу благоприятно сказывается на здоровье детей и взрослых. Особенно заметна польза яиц для костей и всей опорно-двигательной системы. Их используют для лечения сердца и почек, поджелудочной железы и печени, желудка и предстательной железы. Для оздоровления и лечения рекомендуется употреблять перепелиные яйца без перерыва около 3-4 месяцев. С лечебной целью рекомендовано употребление сырых яиц, однако возможно кушать жареные и вареные. Но не забывайте, что при длительной обработке некоторые витамины разрушаются. Очевидна польза для детей: перепелиные яйца перепелов содержат весь комплекс необходимых ребенку витаминов, минералов и аминокислот. При этом они практически не содержат аллергенов. Даже если ребенок съест за один раз больше разрешенного количества, то диатез ему не грозит. Яйца имеют нейтральный вкус и интересную окраску, поэтому дети кушают их с большим аппетитом. Но лучше старайтесь давать ребенку столько яиц, сколько положено по возрасту. Это выглядит примерно так: начинать прием яиц нужно с половинки яйца, постепенно увеличивая прием. 1-2 яйца - для детей от 1 до 3 лет; 2-3 яйца - для детей от 3 до 10 лет; 4 яйца - для детей от 10 до 18 лет; 5-6 яиц - людям от 18 до 50 лет; 4-5 яиц - людям от 50 и старше. Детям яйца помогают укрепить иммунитет, улучшают физическую и умственную форму, улучшают память и нервную систему. Способствуют лучшему развитию ребенка и увеличивает его сопротивляемость болезням и вирусам. Всего после 14 дней от начала приема в пищу перепелиных яиц, становится заметно их благотворное влияние на весь организм. Пожилым людям рекомендуется употреблять перепелиные яйца для уменьшения боли в суставах, а также чтобы улучшить слух и зрение.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вышают они жизненный тонус, если пить натощак яйцо, смешанное с соком фруктов или овощей, с медом. Безгранична польза для женщин - благодаря своему составу яйца пополняют организм беременной женщины и ее ребенка всеми необходимыми веществами, снимают приступы токсикоза и изжоги. При приеме яиц у беременных не разрушаются зубы, из-за большого содержания калия, фосфора и железа. Также укрепляется нервная система и память, повышается лактация в послеродовой период. Используются при лечении бесплодия. Также велика польза для мужчин - перепелиные яйца способны насыщать предстательную железу необходимыми витаминами, аминокислотами и минералами, которые повышают потенцию, замедляют скорое семяизвержение, а также имеет лечебный эффект при аденоме простаты. Перепелиные яйца используют для лечения болезней: сахарный диабет, хронический холецистит, туберкулез, анемия, бронхиальная астма, эпилепсия, а также заболевания сердца, желудка, щитовидной железы, почек, печени, нервной системы. Так как яйца перепелов имеют минимальное количество холестерина, то они прекрасно чистят сосуды и кровь, восстанавливают нормальное артериальное давление, повышают уровень гемоглобина, выводят радионуклиды, что особенно ценно при облучении радиацией. При раковых заболеваниях вещество лизоцим, содержащееся в яйцах, способно разрушать оболочку вредоносных клеток и останавливать их развитие. Используется для лечения скорлупа перепелиных яиц. Ее порошок используется для профилактики у детей диатеза и дефицита кальция, для снятия изжоги, для укрепления ногтей, волос и десен. Используют при запорах, раздражительности нервной системы, бессоннице, при переломах для более быстрого срастания костей.</w:t>
      </w:r>
    </w:p>
    <w:p>
      <w:pPr>
        <w:pStyle w:val="Normal"/>
        <w:suppressAutoHyphens w:val="true"/>
        <w:spacing w:before="0" w:after="0"/>
        <w:ind w:firstLine="708"/>
        <w:rPr>
          <w:rFonts w:eastAsia="Times New Roman"/>
          <w:color w:val="000000"/>
          <w:sz w:val="10"/>
          <w:szCs w:val="28"/>
          <w:lang w:eastAsia="ru-RU"/>
        </w:rPr>
      </w:pPr>
      <w:r>
        <w:rPr>
          <w:rFonts w:eastAsia="Times New Roman"/>
          <w:color w:val="000000"/>
          <w:sz w:val="10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708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suppressAutoHyphens w:val="true"/>
        <w:spacing w:before="0" w:after="0"/>
        <w:ind w:firstLine="708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suppressAutoHyphens w:val="true"/>
        <w:spacing w:before="0" w:after="0"/>
        <w:ind w:firstLine="708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suppressAutoHyphens w:val="true"/>
        <w:spacing w:before="0" w:after="0"/>
        <w:ind w:firstLine="708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Мясо перепелов</w:t>
      </w:r>
    </w:p>
    <w:p>
      <w:pPr>
        <w:pStyle w:val="Normal"/>
        <w:suppressAutoHyphens w:val="true"/>
        <w:spacing w:before="0" w:after="0"/>
        <w:ind w:firstLine="708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ясо перепелов (диетическое мясо) содержит белок, который очень легко усваивается организмом челове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содержание в нем холестеринов практически равно нулю. Именно поэтому мясо перепелов рекомендовано при заболеваниях сердца и сосудов, легких, почек и печени, суставов и желудочно-кишечного тра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в мясе перепелов уникальный состав аминокислот, минералов и витаминов, что делает его рекомендованным к употреблению детьми и будущими мамами, людьми преклонного возраста и больными, ослабленными и в послеоперационный период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перепелиное мясо содержит сбалансированное количество витамина С, группы В и РР, который стимулирует циркуляцию крови в сосудах, в том числе мелких, а также является ведущим в профилактике подагры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витамина Д, предотвращающего рахит содержит количество, в несколько раз превышающее его количество в других сортах диетического мяса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фосфор и натрий, медь и калий, марганец и селен, магний, кальций и другие микроэлементы способствуют правильной работе мозга, мышц, а также других органов и систем организма человека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частое употребление мяса перепелки не только способствует укреплению костей и наращиванию мышц. Оно способствует повышению тонуса и общей бодрости человека.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Цель проекта: 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здание и развитие птицеводческой фермы на 7000 голов, производства и реализация яйца, перепелиного мяса.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место ведения деятельности: 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циально – экономическая значимость проекта: создание 2 новых рабочих мест, увеличение налоговых поступлений в бюджет и внебюджетные фонды (около 150 тыс. руб.), удовлетворение потребностей населения Белгородской области в качественной продукции птицеводства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лощадь помещений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более 200 м2, земельного участка  1 500 м2; 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ассортимент производимой продукции, работ, услуг (таб. 1).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блица 1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Ассортимент производимой продукции, работ, услуг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653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Cs w:val="28"/>
                <w:lang w:eastAsia="ru-RU"/>
              </w:rPr>
              <w:t>п/п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Наименование</w:t>
            </w:r>
          </w:p>
        </w:tc>
      </w:tr>
      <w:tr>
        <w:trPr>
          <w:trHeight w:val="3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"/>
              <w:contextualSpacing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ушки перепелов</w:t>
            </w:r>
          </w:p>
        </w:tc>
      </w:tr>
      <w:tr>
        <w:trPr>
          <w:trHeight w:val="41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"/>
              <w:contextualSpacing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йца перепелиные</w:t>
            </w:r>
          </w:p>
        </w:tc>
      </w:tr>
    </w:tbl>
    <w:p>
      <w:pPr>
        <w:pStyle w:val="Mso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основные потребители: население _____________ района и Белгородской области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вид системы налогообложения: упрощенная система налогообложения по ставке 6 % от величины дохода (выручки).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ъем производства продукции в 2016 году составил 0 тыс. руб., в 2017 году объем производимой продукции планируется увеличить на 100 %, что составит 164,77 тыс. руб.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блица 2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  <w:t>Прирост объема продук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9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м произведенной продукции в стоимостном выражении в 2016 году (факт)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м произведенной продукции в стоимостном выражении в 2017 году (план)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ирост объема продукции, 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4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Финансовая структура проекта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eastAsia="Times New Roman"/>
          <w:b/>
          <w:b/>
          <w:sz w:val="12"/>
          <w:szCs w:val="28"/>
          <w:lang w:eastAsia="ru-RU"/>
        </w:rPr>
      </w:pPr>
      <w:r>
        <w:rPr>
          <w:rFonts w:eastAsia="Times New Roman"/>
          <w:b/>
          <w:sz w:val="12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  <w:szCs w:val="28"/>
          <w:lang w:eastAsia="ru-RU"/>
        </w:rPr>
        <w:t>Для создания птицеводческой фермы и ведения предпринимательской деятельности, в рамках данного проекта, планируется аренда земельного участка, приобретение строительных материалов для строительства помещения, бурение скважины, приобретение оборудования для электроснабжения, гранулирования кормов, инкубирования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ходе реализации проекта планируется развитие фермы с увеличением к 2021 году поголовья до 7000 особей. 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ан инвестиционных затрат изложен в таблице № 3.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14"/>
          <w:szCs w:val="28"/>
          <w:lang w:eastAsia="ru-RU"/>
        </w:rPr>
      </w:pPr>
      <w:r>
        <w:rPr>
          <w:rFonts w:eastAsia="Times New Roman"/>
          <w:sz w:val="1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блица 3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План расходов (</w:t>
      </w:r>
      <w:r>
        <w:rPr>
          <w:rFonts w:eastAsia="Times New Roman"/>
          <w:b/>
          <w:szCs w:val="28"/>
          <w:lang w:eastAsia="ru-RU"/>
        </w:rPr>
        <w:t xml:space="preserve">Единовременные затраты) </w:t>
      </w:r>
    </w:p>
    <w:p>
      <w:pPr>
        <w:pStyle w:val="Normal"/>
        <w:shd w:fill="FFFFFF" w:val="clear"/>
        <w:autoSpaceDE w:val="false"/>
        <w:spacing w:before="0" w:after="0"/>
        <w:jc w:val="right"/>
        <w:rPr/>
      </w:pPr>
      <w:r>
        <w:rPr/>
        <w:t>тыс. руб.</w:t>
      </w:r>
    </w:p>
    <w:tbl>
      <w:tblPr>
        <w:tblW w:w="104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43"/>
        <w:gridCol w:w="851"/>
        <w:gridCol w:w="1273"/>
        <w:gridCol w:w="1137"/>
        <w:gridCol w:w="1260"/>
        <w:gridCol w:w="15"/>
        <w:gridCol w:w="996"/>
        <w:gridCol w:w="16"/>
        <w:gridCol w:w="639"/>
      </w:tblGrid>
      <w:tr>
        <w:trPr>
          <w:tblHeader w:val="true"/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1%3AH24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/п</w:t>
            </w:r>
            <w:bookmarkEnd w:id="0"/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товара, оказываемой услуги, выполняем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стоимость, тыс. руб.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плата стоимости (источники финансирования) за счет:</w:t>
            </w:r>
          </w:p>
        </w:tc>
      </w:tr>
      <w:tr>
        <w:trPr>
          <w:tblHeader w:val="true"/>
          <w:trHeight w:val="15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Гранта/ Единовременной помощи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обственных сред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аемных средств</w:t>
            </w:r>
          </w:p>
        </w:tc>
      </w:tr>
      <w:tr>
        <w:trPr>
          <w:tblHeader w:val="true"/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. Расходы, связанные с созданием и развитием крестьянского (фермерского) хозяйств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троительные материалы для строительства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1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64,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2,7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филь мет.100х100, 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филь мет. 100х50, 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,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1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аллопрофиль 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ска обрезная, м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на ПВХ 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2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,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9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вери ПВХ, 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,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тон М-500, м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мент М-500, т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сок, м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7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,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урение скважины с обустройством и вводом воды в здание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8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Инкубато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75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7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Котел отопительны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63 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6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,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обретение поголовь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7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ранулятор кор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85 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5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,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втомобиль «ГАЗЕЛЬ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40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орудование для производства продукции (шпарчан, машина снятия оперения, машина для убоя, сепаратор пера) и т.д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17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7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55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7,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леточные батареи для содержания птицы(ниппельные поилки, кормушки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101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1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0,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,1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Холодильное оборудова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10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 ПО ПЛАНУ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670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50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Как  видно из таблицы 3, для реализации проекта понадобится единовременных вложений в размере 1 670,00 тыс. руб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Для покрытия данных затрат в основные средства планируется привлечение гранта на создание и развитие крестьянского (фермерского) хозяйства в рамках подпрограммы «Поддержка малых форм хозяйствования» государственной программы Белгородской области «Развитие сельского хозяйства и рыбоводства в Белгородской области на 2014 - 2020 годы», в размере 1 500,00 тыс. руб. Оставшуюся сумму (170,00 тыс. руб.) планируется покрыть за счет собственных средств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/>
      </w:pPr>
      <w:r>
        <w:rPr>
          <w:rFonts w:eastAsia="Times New Roman"/>
          <w:bCs/>
          <w:color w:val="000000"/>
          <w:szCs w:val="28"/>
        </w:rPr>
        <w:t>Постоянные затраты на функционирование хозяйства указаны в таблице № 4.</w:t>
      </w:r>
    </w:p>
    <w:p>
      <w:pPr>
        <w:pStyle w:val="Msolistparagraph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Затраты (по годам за срок реализации проекта)</w:t>
      </w:r>
    </w:p>
    <w:tbl>
      <w:tblPr>
        <w:tblW w:w="96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27"/>
        <w:gridCol w:w="1049"/>
        <w:gridCol w:w="1180"/>
        <w:gridCol w:w="1181"/>
        <w:gridCol w:w="1181"/>
        <w:gridCol w:w="1181"/>
      </w:tblGrid>
      <w:tr>
        <w:trPr>
          <w:trHeight w:val="3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57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Сумма, тыс. руб.</w:t>
            </w:r>
          </w:p>
        </w:tc>
      </w:tr>
      <w:tr>
        <w:trPr>
          <w:trHeight w:val="3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2021</w:t>
            </w:r>
          </w:p>
        </w:tc>
      </w:tr>
      <w:tr>
        <w:trPr>
          <w:trHeight w:val="63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Сырье (ГСМ, запчасти, корма и др.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14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870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1415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1696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016,8</w:t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Коммунальные платеж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5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5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5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5,2</w:t>
            </w:r>
          </w:p>
        </w:tc>
      </w:tr>
      <w:tr>
        <w:trPr>
          <w:trHeight w:val="53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Заработная пла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48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48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48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480,0</w:t>
            </w:r>
          </w:p>
        </w:tc>
      </w:tr>
      <w:tr>
        <w:trPr>
          <w:trHeight w:val="63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-во постоянных рабочих мест, 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4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Аренда земл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Налоговые отчис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130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26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50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88,1</w:t>
            </w:r>
          </w:p>
        </w:tc>
      </w:tr>
      <w:tr>
        <w:trPr>
          <w:trHeight w:val="53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Отчисления в ПФ РФ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149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149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149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149,3</w:t>
            </w:r>
          </w:p>
        </w:tc>
      </w:tr>
      <w:tr>
        <w:trPr>
          <w:trHeight w:val="31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чие расходы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58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35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 857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 49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 803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3 161,4</w:t>
            </w:r>
          </w:p>
        </w:tc>
      </w:tr>
    </w:tbl>
    <w:p>
      <w:pPr>
        <w:pStyle w:val="Msolistparagraph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таблицы 4, постоянные затраты, при выходе на проектную мощность составляет 3 161,40 тыс. руб. Основная доля затрат: корма и заработная плата.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блица 5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лан производства и реализации (на каждый год проекта)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  <w:t>Птицеводство, 2017 год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04"/>
        <w:gridCol w:w="720"/>
        <w:gridCol w:w="1080"/>
        <w:gridCol w:w="1080"/>
        <w:gridCol w:w="1080"/>
        <w:gridCol w:w="1260"/>
        <w:gridCol w:w="1440"/>
      </w:tblGrid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Поголовье, 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Привес, кг/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Объем валовой продукции, 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Объем товарной продукции, т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Цена, тыс.руб./т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Выручка от реализации, тыс. руб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"/>
              <w:contextualSpacing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ушки перепе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"/>
              <w:contextualSpacing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йца перепели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7,77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блица 6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  <w:t>Птицеводство, 2018 год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04"/>
        <w:gridCol w:w="720"/>
        <w:gridCol w:w="1080"/>
        <w:gridCol w:w="1080"/>
        <w:gridCol w:w="1080"/>
        <w:gridCol w:w="1260"/>
        <w:gridCol w:w="1440"/>
      </w:tblGrid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Поголовье, 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Привес, кг/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Объем валовой продукции, 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Объем товарной продукции, т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Цена, тыс.руб./т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Выручка от реализации, тыс. руб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"/>
              <w:contextualSpacing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ушки перепе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8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"/>
              <w:contextualSpacing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йца перепели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6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13,66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b/>
          <w:b/>
          <w:sz w:val="10"/>
          <w:szCs w:val="28"/>
          <w:lang w:eastAsia="ru-RU"/>
        </w:rPr>
      </w:pPr>
      <w:r>
        <w:rPr>
          <w:rFonts w:eastAsia="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блица 7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  <w:t>Птицеводство, 2019 год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04"/>
        <w:gridCol w:w="720"/>
        <w:gridCol w:w="1080"/>
        <w:gridCol w:w="1080"/>
        <w:gridCol w:w="1080"/>
        <w:gridCol w:w="1260"/>
        <w:gridCol w:w="1440"/>
      </w:tblGrid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Поголовье, 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Привес, кг/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Объем валовой продукции, 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Объем товарной продукции, т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Цена, тыс.руб./т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Выручка от реализации, тыс. руб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"/>
              <w:contextualSpacing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ушки перепе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1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"/>
              <w:contextualSpacing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йца перепели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89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8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79,43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right"/>
        <w:rPr>
          <w:rFonts w:eastAsia="Times New Roman"/>
          <w:sz w:val="10"/>
          <w:szCs w:val="28"/>
          <w:lang w:eastAsia="ru-RU"/>
        </w:rPr>
      </w:pPr>
      <w:r>
        <w:rPr>
          <w:rFonts w:eastAsia="Times New Roman"/>
          <w:sz w:val="10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eastAsia="Times New Roman"/>
          <w:sz w:val="10"/>
          <w:szCs w:val="28"/>
          <w:lang w:eastAsia="ru-RU"/>
        </w:rPr>
      </w:pPr>
      <w:r>
        <w:rPr>
          <w:rFonts w:eastAsia="Times New Roman"/>
          <w:sz w:val="10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блица 8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  <w:t>Птицеводство, 2020 год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04"/>
        <w:gridCol w:w="720"/>
        <w:gridCol w:w="1080"/>
        <w:gridCol w:w="1080"/>
        <w:gridCol w:w="1080"/>
        <w:gridCol w:w="1260"/>
        <w:gridCol w:w="1440"/>
      </w:tblGrid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Поголовье, 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Привес, кг/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Объем валовой продукции, 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Объем товарной продукции, т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Цена, тыс.руб./т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Выручка от реализации, тыс. руб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"/>
              <w:contextualSpacing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ушки перепе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4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"/>
              <w:contextualSpacing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йца перепели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09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09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18,26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right"/>
        <w:rPr>
          <w:rFonts w:eastAsia="Times New Roman"/>
          <w:sz w:val="14"/>
          <w:szCs w:val="28"/>
          <w:lang w:eastAsia="ru-RU"/>
        </w:rPr>
      </w:pPr>
      <w:r>
        <w:rPr>
          <w:rFonts w:eastAsia="Times New Roman"/>
          <w:sz w:val="1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блица 9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eastAsia="Times New Roman"/>
          <w:b/>
          <w:szCs w:val="28"/>
          <w:lang w:eastAsia="ru-RU"/>
        </w:rPr>
        <w:t>Птицеводство, 2021</w:t>
      </w:r>
      <w:r>
        <w:rPr/>
        <w:t xml:space="preserve"> год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04"/>
        <w:gridCol w:w="720"/>
        <w:gridCol w:w="1080"/>
        <w:gridCol w:w="1080"/>
        <w:gridCol w:w="1080"/>
        <w:gridCol w:w="1260"/>
        <w:gridCol w:w="1440"/>
      </w:tblGrid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Поголовье, 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Привес, кг/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Объем валовой продукции, 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Объем товарной продукции, т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Цена, тыс.руб./т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Выручка от реализации, тыс. руб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"/>
              <w:contextualSpacing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ушки перепе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98,9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"/>
              <w:contextualSpacing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йца перепели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5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5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02,49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анный расчет произведен для закупки суточных птенцов в количестве 1500 гол. 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 истечению 45 дней особи маточного стада достигнут зрелости. Одна перепелка способна принести 280-300 яиц в год. Яйца после отбраковки будут реализованы. Часть яиц будет заложено в предварительный, а затем в выводной инкубаторы для пополнения поголовья. 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4"/>
          <w:szCs w:val="28"/>
          <w:lang w:eastAsia="ru-RU"/>
        </w:rPr>
      </w:pPr>
      <w:r>
        <w:rPr>
          <w:rFonts w:eastAsia="Times New Roman"/>
          <w:sz w:val="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блица 10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Выручка от реализации по направлениям деятельности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(по годам за срок реализации проекта)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sz w:val="20"/>
          <w:szCs w:val="28"/>
          <w:lang w:eastAsia="ru-RU"/>
        </w:rPr>
      </w:pPr>
      <w:r>
        <w:rPr>
          <w:rFonts w:eastAsia="Times New Roman"/>
          <w:b/>
          <w:sz w:val="20"/>
          <w:szCs w:val="28"/>
          <w:lang w:eastAsia="ru-RU"/>
        </w:rPr>
      </w:r>
    </w:p>
    <w:tbl>
      <w:tblPr>
        <w:tblW w:w="953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50"/>
        <w:gridCol w:w="1276"/>
        <w:gridCol w:w="1276"/>
        <w:gridCol w:w="1234"/>
        <w:gridCol w:w="1196"/>
      </w:tblGrid>
      <w:tr>
        <w:trPr>
          <w:trHeight w:val="344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Наименование</w:t>
            </w:r>
          </w:p>
        </w:tc>
        <w:tc>
          <w:tcPr>
            <w:tcW w:w="61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Сумма, тыс. руб.</w:t>
            </w:r>
          </w:p>
        </w:tc>
      </w:tr>
      <w:tr>
        <w:trPr>
          <w:trHeight w:val="34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2019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202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2021</w:t>
            </w:r>
          </w:p>
        </w:tc>
      </w:tr>
      <w:tr>
        <w:trPr>
          <w:trHeight w:val="20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64"/>
              <w:contextualSpacing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ушки перепелов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6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1,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54,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98,90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64"/>
              <w:contextualSpacing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йца перепелиные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7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1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79,4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18,2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702,49</w:t>
            </w:r>
          </w:p>
        </w:tc>
      </w:tr>
      <w:tr>
        <w:trPr>
          <w:trHeight w:val="34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Итого: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164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2181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3780,4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4172,2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4801,39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блица 11</w:t>
      </w:r>
    </w:p>
    <w:p>
      <w:pPr>
        <w:pStyle w:val="Normal"/>
        <w:spacing w:before="0" w:after="0"/>
        <w:ind w:left="567" w:firstLine="426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инамика основных финансово – экономических показателей предпринимательской деятельности в период реализации проекта</w:t>
      </w:r>
    </w:p>
    <w:p>
      <w:pPr>
        <w:pStyle w:val="Normal"/>
        <w:spacing w:before="0" w:after="0"/>
        <w:ind w:left="567" w:firstLine="426"/>
        <w:contextualSpacing/>
        <w:jc w:val="center"/>
        <w:rPr>
          <w:rFonts w:eastAsia="Times New Roman"/>
          <w:b/>
          <w:b/>
          <w:sz w:val="20"/>
          <w:szCs w:val="28"/>
          <w:lang w:eastAsia="ru-RU"/>
        </w:rPr>
      </w:pPr>
      <w:r>
        <w:rPr>
          <w:rFonts w:eastAsia="Times New Roman"/>
          <w:b/>
          <w:sz w:val="20"/>
          <w:szCs w:val="28"/>
          <w:lang w:eastAsia="ru-RU"/>
        </w:rPr>
      </w:r>
    </w:p>
    <w:tbl>
      <w:tblPr>
        <w:tblW w:w="939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953"/>
        <w:gridCol w:w="2570"/>
      </w:tblGrid>
      <w:tr>
        <w:trPr>
          <w:trHeight w:val="337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Наименование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Сумма, руб.</w:t>
            </w:r>
          </w:p>
        </w:tc>
      </w:tr>
      <w:tr>
        <w:trPr>
          <w:trHeight w:val="33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мма гранта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500 000,00</w:t>
            </w:r>
          </w:p>
        </w:tc>
      </w:tr>
      <w:tr>
        <w:trPr>
          <w:trHeight w:val="33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бственные средства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Cs w:val="28"/>
                <w:lang w:eastAsia="ru-RU"/>
              </w:rPr>
              <w:t>170 000,00</w:t>
            </w:r>
          </w:p>
        </w:tc>
      </w:tr>
      <w:tr>
        <w:trPr>
          <w:trHeight w:val="33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емные средства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ыручка от реализации до выхода на проектную мощность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Cs w:val="28"/>
                <w:lang w:eastAsia="ru-RU"/>
              </w:rPr>
              <w:t>164 770,00</w:t>
            </w:r>
          </w:p>
        </w:tc>
      </w:tr>
      <w:tr>
        <w:trPr>
          <w:trHeight w:val="659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ыручка от реализации после выхода на проектную мощность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 801 390,00</w:t>
            </w:r>
          </w:p>
        </w:tc>
      </w:tr>
      <w:tr>
        <w:trPr>
          <w:trHeight w:val="322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ходы на покупку основных средств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1 </w:t>
            </w:r>
            <w:r>
              <w:rPr>
                <w:rFonts w:eastAsia="Times New Roman"/>
                <w:szCs w:val="28"/>
                <w:lang w:val="en-US" w:eastAsia="ru-RU"/>
              </w:rPr>
              <w:t>670</w:t>
            </w:r>
            <w:r>
              <w:rPr>
                <w:rFonts w:eastAsia="Times New Roman"/>
                <w:szCs w:val="28"/>
                <w:lang w:eastAsia="ru-RU"/>
              </w:rPr>
              <w:t xml:space="preserve"> 000,00</w:t>
            </w:r>
          </w:p>
        </w:tc>
      </w:tr>
      <w:tr>
        <w:trPr>
          <w:trHeight w:val="411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траты на производство и реализацию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161 400,00</w:t>
            </w:r>
          </w:p>
        </w:tc>
      </w:tr>
      <w:tr>
        <w:trPr>
          <w:trHeight w:val="33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того расходы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Cs w:val="28"/>
                <w:lang w:eastAsia="ru-RU"/>
              </w:rPr>
              <w:t>4 831 400,00</w:t>
            </w:r>
          </w:p>
        </w:tc>
      </w:tr>
      <w:tr>
        <w:trPr>
          <w:trHeight w:val="33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ибыль 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 639 990,00</w:t>
            </w:r>
          </w:p>
        </w:tc>
      </w:tr>
      <w:tr>
        <w:trPr>
          <w:trHeight w:val="33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нтабельность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Cs w:val="28"/>
                <w:lang w:eastAsia="ru-RU"/>
              </w:rPr>
              <w:t>34,15%</w:t>
            </w:r>
          </w:p>
        </w:tc>
      </w:tr>
    </w:tbl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Из таблицы 11 видно, что годовая  прибыль составит </w:t>
      </w:r>
      <w:r>
        <w:rPr>
          <w:bCs/>
          <w:szCs w:val="28"/>
        </w:rPr>
        <w:t>1 639,99 тыс. руб.</w:t>
      </w:r>
      <w:r>
        <w:rPr>
          <w:szCs w:val="28"/>
        </w:rPr>
        <w:t xml:space="preserve">, рентабельность производства составит 34,15%, что доказывает эффективность проекта. 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блица 12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рафик создания рабочих мест</w:t>
      </w:r>
    </w:p>
    <w:tbl>
      <w:tblPr>
        <w:tblW w:w="59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327"/>
        <w:gridCol w:w="2328"/>
      </w:tblGrid>
      <w:tr>
        <w:trPr>
          <w:trHeight w:val="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 постоянных рабочих мес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 создаваемых рабочих мест</w:t>
            </w:r>
          </w:p>
        </w:tc>
      </w:tr>
      <w:tr>
        <w:trPr>
          <w:trHeight w:val="3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блица 13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лан производства продукции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77"/>
        <w:gridCol w:w="2553"/>
        <w:gridCol w:w="2554"/>
      </w:tblGrid>
      <w:tr>
        <w:trPr>
          <w:trHeight w:val="7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родукции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производств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натуральном выраже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тоимостном выражении, тыс.руб.</w:t>
            </w:r>
          </w:p>
        </w:tc>
      </w:tr>
      <w:tr>
        <w:trPr>
          <w:trHeight w:val="58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"/>
              <w:contextualSpacing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ушки перепелов, к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,00</w:t>
            </w:r>
          </w:p>
        </w:tc>
      </w:tr>
      <w:tr>
        <w:trPr>
          <w:trHeight w:val="53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"/>
              <w:contextualSpacing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йца перепелиные, 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88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7,7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"/>
              <w:contextualSpacing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ушки перепелов, к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8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"/>
              <w:contextualSpacing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йца перепелиные, 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68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13,6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"/>
              <w:contextualSpacing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ушки перепелов, к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1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"/>
              <w:contextualSpacing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йца перепелиные, 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897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79,4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"/>
              <w:contextualSpacing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ушки перепелов, к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4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"/>
              <w:contextualSpacing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йца перепелиные, 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091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18,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"/>
              <w:contextualSpacing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ушки перепелов, к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4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98,9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"/>
              <w:contextualSpacing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йца перепелиные, 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5124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02,49</w:t>
            </w:r>
          </w:p>
        </w:tc>
      </w:tr>
    </w:tbl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697"/>
        <w:rPr>
          <w:spacing w:val="2"/>
          <w:szCs w:val="28"/>
        </w:rPr>
      </w:pPr>
      <w:r>
        <w:rPr>
          <w:spacing w:val="2"/>
          <w:szCs w:val="28"/>
        </w:rPr>
        <w:t xml:space="preserve">Анализ показал, что реализация проекта позволит: </w:t>
      </w:r>
    </w:p>
    <w:p>
      <w:pPr>
        <w:pStyle w:val="Normal"/>
        <w:shd w:fill="FFFFFF" w:val="clear"/>
        <w:spacing w:lineRule="auto" w:line="360"/>
        <w:ind w:firstLine="697"/>
        <w:rPr>
          <w:spacing w:val="2"/>
          <w:szCs w:val="28"/>
        </w:rPr>
      </w:pPr>
      <w:r>
        <w:rPr>
          <w:spacing w:val="1"/>
          <w:szCs w:val="28"/>
        </w:rPr>
        <w:t>- создать 2 новых рабочих места со среднемесячной заработной платой 20 000 руб.;</w:t>
      </w:r>
    </w:p>
    <w:p>
      <w:pPr>
        <w:pStyle w:val="Normal"/>
        <w:shd w:fill="FFFFFF" w:val="clear"/>
        <w:spacing w:lineRule="auto" w:line="360"/>
        <w:ind w:firstLine="695"/>
        <w:rPr>
          <w:spacing w:val="2"/>
          <w:szCs w:val="28"/>
        </w:rPr>
      </w:pPr>
      <w:r>
        <w:rPr>
          <w:spacing w:val="2"/>
          <w:szCs w:val="28"/>
        </w:rPr>
        <w:t xml:space="preserve">- осуществлять регулярные налоговые отчисления в бюджет; </w:t>
      </w:r>
    </w:p>
    <w:p>
      <w:pPr>
        <w:pStyle w:val="Normal"/>
        <w:shd w:fill="FFFFFF" w:val="clear"/>
        <w:spacing w:lineRule="auto" w:line="360"/>
        <w:ind w:firstLine="695"/>
        <w:rPr>
          <w:spacing w:val="2"/>
          <w:szCs w:val="28"/>
        </w:rPr>
      </w:pPr>
      <w:r>
        <w:rPr>
          <w:spacing w:val="2"/>
          <w:szCs w:val="28"/>
        </w:rPr>
        <w:t>- удовлетворить потребности населения в высококачественном перепелином мясе и яйце.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b/>
          <w:b/>
          <w:spacing w:val="2"/>
          <w:szCs w:val="28"/>
          <w:lang w:eastAsia="ru-RU"/>
        </w:rPr>
      </w:pPr>
      <w:r>
        <w:rPr>
          <w:rFonts w:eastAsia="Times New Roman"/>
          <w:b/>
          <w:spacing w:val="2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П - Глава крестьянского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szCs w:val="28"/>
          <w:lang w:eastAsia="ru-RU"/>
        </w:rPr>
        <w:t xml:space="preserve">(фермерского) хозяйства                 _________________  ______________     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  <w:b/>
          <w:szCs w:val="28"/>
          <w:lang w:eastAsia="ru-RU"/>
        </w:rPr>
        <w:t xml:space="preserve">                                                      </w:t>
      </w:r>
      <w:r>
        <w:rPr>
          <w:rFonts w:eastAsia="Times New Roman"/>
          <w:szCs w:val="28"/>
          <w:lang w:eastAsia="ru-RU"/>
        </w:rPr>
        <w:t>подпись,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58:00Z</dcterms:created>
  <dc:creator>алексей</dc:creator>
  <dc:description/>
  <dc:language>en-US</dc:language>
  <cp:lastModifiedBy>Никитина Анастасия Владимировна</cp:lastModifiedBy>
  <cp:lastPrinted>2017-08-03T19:05:00Z</cp:lastPrinted>
  <dcterms:modified xsi:type="dcterms:W3CDTF">2018-02-05T15:58:00Z</dcterms:modified>
  <cp:revision>2</cp:revision>
  <dc:subject/>
  <dc:title>Утверждаю:</dc:title>
</cp:coreProperties>
</file>