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 xml:space="preserve">Крестьянское фермерское хозяйство </w:t>
      </w:r>
    </w:p>
    <w:p>
      <w:pPr>
        <w:pStyle w:val="Subtitle"/>
        <w:pBdr>
          <w:bottom w:val="single" w:sz="12" w:space="1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КФХ Малышенко Яна Михайловна</w:t>
      </w:r>
    </w:p>
    <w:p>
      <w:pPr>
        <w:pStyle w:val="Normal"/>
        <w:jc w:val="center"/>
        <w:rPr/>
      </w:pPr>
      <w:r>
        <w:rPr/>
        <w:t>ОГРНИП 316503100058722</w:t>
      </w:r>
    </w:p>
    <w:p>
      <w:pPr>
        <w:pStyle w:val="Normal"/>
        <w:jc w:val="center"/>
        <w:rPr/>
      </w:pPr>
      <w:r>
        <w:rPr/>
        <w:t>601363, Владимирская область, Судогодский район, район д.Климовская, д.1</w:t>
      </w:r>
    </w:p>
    <w:p>
      <w:pPr>
        <w:pStyle w:val="Normal"/>
        <w:jc w:val="center"/>
        <w:rPr/>
      </w:pPr>
      <w:r>
        <w:rPr/>
        <w:t>Тел.: +79209213001, +79209049226</w:t>
      </w:r>
    </w:p>
    <w:p>
      <w:pPr>
        <w:pStyle w:val="Normal"/>
        <w:jc w:val="center"/>
        <w:rPr/>
      </w:pPr>
      <w:r>
        <w:rPr/>
        <w:t xml:space="preserve">malyshenko@mail.ru </w:t>
      </w:r>
    </w:p>
    <w:p>
      <w:pPr>
        <w:pStyle w:val="Normal"/>
        <w:ind w:left="1794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52"/>
        </w:rPr>
      </w:pPr>
      <w:r>
        <w:rPr>
          <w:sz w:val="44"/>
          <w:szCs w:val="52"/>
        </w:rPr>
        <w:t xml:space="preserve">БИЗНЕС – ПЛАН </w:t>
      </w:r>
    </w:p>
    <w:p>
      <w:pPr>
        <w:pStyle w:val="Heading"/>
        <w:rPr>
          <w:sz w:val="44"/>
          <w:szCs w:val="52"/>
        </w:rPr>
      </w:pPr>
      <w:r>
        <w:rPr>
          <w:sz w:val="44"/>
          <w:szCs w:val="52"/>
        </w:rPr>
        <w:t>крестьянского фермерского хозяйства</w:t>
      </w:r>
    </w:p>
    <w:p>
      <w:pPr>
        <w:pStyle w:val="Style10"/>
        <w:ind w:firstLine="5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yle10"/>
        <w:ind w:firstLine="540"/>
        <w:jc w:val="center"/>
        <w:rPr>
          <w:rFonts w:ascii="Times New Roman" w:hAnsi="Times New Roman" w:eastAsia="Times New Roman" w:cs="Tahoma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ahoma" w:ascii="Times New Roman" w:hAnsi="Times New Roman"/>
          <w:b/>
          <w:bCs/>
          <w:sz w:val="32"/>
          <w:szCs w:val="24"/>
          <w:u w:val="single"/>
          <w:lang w:eastAsia="ru-RU"/>
        </w:rPr>
        <w:t>«Разведение бройлерных пород перепелов для получения и реализации диетических продуктов питания (перепелиные мясо и яйца)»</w:t>
      </w:r>
    </w:p>
    <w:p>
      <w:pPr>
        <w:pStyle w:val="Style1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Style10"/>
        <w:ind w:firstLine="5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624070" cy="28517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0"/>
        <w:ind w:firstLine="5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ор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КФХ Малышенко Яна Михайл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бройлерных пород перепелов для получения и реализации диетических продуктов питания (перепелиные мясо и яйц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щая подпись руководителя предприятия – инициатора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КФХ Малышенко Яна Михайл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бизнес-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улгаевский Г.Ф., к.э.н., консультант по управле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 и месяц составления бизнес-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враль 2017 г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. Владимир</w:t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Содержа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TextBody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887"/>
      </w:tblGrid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зюме и основные показатели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Общее описание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. Сущность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2. Текущее состояние проек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Характеристика продукции, планируемой к производству и реализации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Описание проектируемого птицеводческого хозяйства (перепелиной ферм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 Описание перепелиной фер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. Технологическое решение по выращиванию перепе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3. Комплектация стада птицефермы и оборот пти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4. Организация кормления перепе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5.  Ветеринарно-санитарное благополучие перепелиной фермы и охрана окружающей ср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Потребность фермерского хозяйства в основных фондах и спецификация необходимых сооружений и оборуд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1. Спецификация необходимых соору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2. Спецификация необходимого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нализ отрасли и рынка продукции перепеловодства в России и во Владимирской обла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. Емкость рынка перепелиного мяса и яиц и потреб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. Производство продукции перепеловодства в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.3. Импорт продукции перепеловодства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.4. Ценовая ситуация на рынке перепелиного мяса и яиц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5. Рынок продукции перепеловодства во Владимирской обла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 План маркетинга (стратегия сбы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 Календарный план реализации проекта и потребность в финансовых ресурс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 Производственный план и план реализации прод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1. План производства и реализации продукции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2. План затрат на производство и реализацию прод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 Финансовый 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9.1. Сводный расчёт выручки и затрат на производст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. Расчёт прибылей и убытков и сроков окупаемости инвести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. Оценка эффективности проекта и расчёт налоговых отчис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 Оценка рисков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aps/>
        </w:rPr>
        <w:t>1. Краткий обзор (РЕЗЮМЕ) проект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изнес – план крестьянско-фермерского хозяйства «Разведение бройлерных пород перепелов для получения и реализации диетических продуктов питания (перепелиные мясо и яйца)» разработан с учётом Рекомендаций по составлению технико-экономического обоснования проекта субъекта малого предпринимательства, претендующего на получение субсидии Администрации Владимирской области и </w:t>
      </w:r>
      <w:r>
        <w:rPr>
          <w:rFonts w:cs="Times New Roman" w:ascii="Times New Roman" w:hAnsi="Times New Roman"/>
          <w:b w:val="false"/>
          <w:iCs/>
        </w:rPr>
        <w:t xml:space="preserve"> Методического пособия по разработке бизнес-плана инвестиционного проекта, утверждённого решением Правления ОАО «Россельхозбанк» 10.09.2007 г., а также методических рекомендаций организаций, специализирующихся на разведении перепело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тоящий бизнес – план ориентирован на создание новых мощностей по производству экологически чистых продуктов питания с лечебно-профилактическими свойствами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Суть проекта состоит в строительстве быстровозводимой мини фермы блочного типа и её комплектация необходимым оборудованием и оснасткой для содержания одновременно до 4 000 голов перепелов. Производство создаётся для обеспечения потребности населения Владимирской области в экологически чистом диетическом мясе птицы (перепелов) и перепелиных яиц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Мощность перепелиной фермы при выходе на проектную мощность – 26,5 тыс. голов перепелов на мясо в год, что позволит получать 5500-6000 кг. диетического мяса в убойном виде и свыше 150 тыс. яиц. Реализация диетических мяса и яиц перепелов будет осуществляться по предварительным заказам на предприятия общественного питания, а также через торговые точки на продовольственных рынках г. Владимир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Статус будущего предприятия по организационно-правовой форме – крестьянское фермерское хозяйство, по направлению деятельности – производитель сельскохозяйственной продукц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Кормление птицы будет осуществляться специальными комбикормами для перепелов – их предложений на рынке достаточно для организации бесперебойного и качественного кормления птицы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Проект «Разведение бройлерных пород перепелов для получения и реализации диетических продуктов питания (перепелиные мясо и яйца)» будет реализовываться в рамках Госпрограммы развития агропромышленного комплекса Владимирской области на 2013-2020 годы, подпрограммы «Поддержка малых форм хозяйствования».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явление о конфиденциально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Настоящий бизнес-план разработан в целях создания нового коммерческого сельхозпредприятия на территории Владимирской области. План раскрывает многие стороны организации и деятельности фермерского хозяйства и поэтому всю информацию следует считать конфиденциальной. В связи с этим, содержащаяся в бизнес-плане информация не подлежит копированию, разглашению и передаче третьим лица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характеристики проекта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76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ек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дение бройлерных пород перепелов для получения и реализации диетических продуктов питания (перепелиные мясо и яйца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проек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КФХ Малышенко Яна Михайловна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ализации проек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огодский район, на земельном участке 33:11:120210:634, 33:11:120210:635, 33:11:120210:246 между д.Коняево и д.Климовская,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ть проекта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ь проекта: объем продаж (доля рынка), прибыль (рентабельность), которые планируется достигнуть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среднего по масштабам производства продуктов питания с диетическими лечебно-профилактическими свойствами (перепелиных мяса и яиц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щность – 5800 кг. мяса и 162 тыс. перепелиных яиц в год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на местном рынке по мясу перепелов 50-75%,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ручка от продаж – 3,2-3,4 млн. руб. в год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тая прибыль – 0,7-0,8 млн. руб. в год;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ип проекта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сширение производства - строительство быстровозводимой мини-фермы блочного типа с комплектацией новым оборудованием и оснасткой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вновь создаваемых рабочих м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е ресурсы, необходимые для осуществления проек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ая стоимость проекта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725 млн. руб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требность в финансирова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725 млн. руб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хема финансирова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ношение собственных и привлечённых средств %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/9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начала реализации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ай 2017 года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производ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выхода на проектную мощ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7 – 2020 годы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экономической эффективности проек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стой и дисконтированный срок окупаем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7 года (простой)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0 года (дисконтированный)</w:t>
            </w:r>
          </w:p>
        </w:tc>
      </w:tr>
    </w:tbl>
    <w:p>
      <w:pPr>
        <w:pStyle w:val="Normal"/>
        <w:spacing w:lineRule="auto" w:line="360"/>
        <w:ind w:firstLine="680"/>
        <w:jc w:val="center"/>
        <w:rPr/>
      </w:pPr>
      <w:r>
        <w:rPr>
          <w:bCs/>
          <w:sz w:val="28"/>
          <w:szCs w:val="28"/>
        </w:rPr>
        <w:t>Информация о главе КФХ</w:t>
      </w:r>
      <w:r>
        <w:rPr/>
        <w:t>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>
                <w:bCs/>
              </w:rPr>
              <w:t>Глава КФХ Малышенко Яна Михайло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зра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9 ле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сше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Трудовой стаж на руководящих должностях и опыт работы в данной отрас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9" w:hanging="0"/>
              <w:rPr>
                <w:rFonts w:cs="Calibri"/>
                <w:lang w:eastAsia="ar-SA"/>
              </w:rPr>
            </w:pPr>
            <w:r>
              <w:rPr/>
              <w:t>с 2011 г. по 2016 г. - заведующая питомником в ДНИОС «ПОЛЕСЬЕ» (в сельскохозяйственной отрасли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ее описание проекта.</w:t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 Сущность проекта:</w:t>
      </w:r>
    </w:p>
    <w:p>
      <w:pPr>
        <w:pStyle w:val="Normal"/>
        <w:ind w:firstLine="426"/>
        <w:jc w:val="both"/>
        <w:rPr/>
      </w:pPr>
      <w:r>
        <w:rPr/>
        <w:t>Проект предполагает расширение (строительство) имеющейся мини-фермы для разведения перепелов бройлерных пород, откорм молодняка, получение диетического мяса и пищевых перепелиных яиц и их реализацию с целью извлечения прибыли от вложенных инвестиций.</w:t>
      </w:r>
    </w:p>
    <w:p>
      <w:pPr>
        <w:pStyle w:val="Normal"/>
        <w:ind w:firstLine="426"/>
        <w:jc w:val="both"/>
        <w:rPr/>
      </w:pPr>
      <w:r>
        <w:rPr/>
        <w:t xml:space="preserve">Производство создаётся для обеспечения потребности населения Владимирской области в диетическом мясе птицы, а также в перепелиных яйцах, обладающих лечебно-профилактическими свойствами. </w:t>
      </w:r>
    </w:p>
    <w:p>
      <w:pPr>
        <w:pStyle w:val="Normal"/>
        <w:ind w:firstLine="426"/>
        <w:jc w:val="both"/>
        <w:rPr/>
      </w:pPr>
      <w:r>
        <w:rPr/>
        <w:t>Будущая птицеферма будет использовать новые технологические решения и накопленный опыт в разведении перепелов подобными хозяйствами в России, что позволит хозяйству развиваться и соответствовать наивысшим стандартам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екта.</w:t>
      </w:r>
    </w:p>
    <w:p>
      <w:pPr>
        <w:pStyle w:val="Normal"/>
        <w:ind w:firstLine="426"/>
        <w:jc w:val="both"/>
        <w:rPr/>
      </w:pPr>
      <w:r>
        <w:rPr/>
        <w:t>Перепеловодство является одним из перспективных направлений в сфере птицеводства. Это связано со следующими фактор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едение перепелов с экономической точки зрения является достаточно выгодным занятием, так как сам процесс выращивания перепелов и продукция перепеловодства обладают многими конкурентными преимуществ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дуктивность этого вида птиц среди других наиболее высокая. За один год самка перепела способна снести до трехсот яиц, которые можно использовать как на инкубацию, так и в пищ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пелиный бизнес имеет высокую рентабельность, оборачиваемость и быструю окупаемость. Перепелиная ферма с поголовьем в 500 штук способна окупиться уже за два месяца. Технология выращивания перепелов проста и не требует большого человеческого труда, со средней фермой под силу справиться 2-3 работни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пеловодство отличается исключительной компактностью производства. Как правило, перепелов держат в «батареях» из нескольких клеток, сделанных из металлической сетки. На площади 0,5 кв. метров можно держать 100 птиц, а на одном метре можно разместить батарею из шести клеток, в которую помещается до 280 перепе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а из особенностей перепелов – самая высокая среди сельскохозяйственных птиц температура тела. В связи с этим они не подвержены многим инфекционным заболеваниям, в частности никогда не болеют сальмонеллезом. Устойчивость к инфекционным заболеваниям позволяет содержать перепелов, не прибегая к вакцин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дукцией перепеловодства являются диетическое мясо и яйца. Яйца весьма удобный товар для торговли, который можно хранить в три раза дольше, чем куриные яйц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мире крупных фабрик по разведению перепелов не существует, этим занимается малый бизнес. Успешное разведение птицы зависит лишь от двух важных условий — правильного состава корма и постоянной температуры (15-20 градусов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пела активно производят помет, который используется как очень эффективное удобрение. Одним из перспективных направлений развития мини-фермы является использование помета в качестве источника биогаза для отопления птич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ализация в России стратегии импортозамещения в ответ на введение ряда санкций против России создаёт дополнительные возможности для развития перепеловодства. </w:t>
      </w:r>
    </w:p>
    <w:p>
      <w:pPr>
        <w:pStyle w:val="Normal"/>
        <w:ind w:firstLine="426"/>
        <w:jc w:val="both"/>
        <w:rPr/>
      </w:pPr>
      <w:r>
        <w:rPr/>
        <w:t>В существующих условиях актуальным является создание новых производств и развитие крестьянско-фермерских хозяйств.</w:t>
      </w:r>
    </w:p>
    <w:p>
      <w:pPr>
        <w:pStyle w:val="Normal"/>
        <w:ind w:firstLine="426"/>
        <w:jc w:val="both"/>
        <w:rPr/>
      </w:pPr>
      <w:r>
        <w:rPr/>
        <w:t>Основная актуальность настоящего проекта заключается в возможности всё большего насыщения внутреннего рынка натуральными экологически чистыми продуктами питания отечественного производства.</w:t>
      </w:r>
    </w:p>
    <w:p>
      <w:pPr>
        <w:pStyle w:val="Normal"/>
        <w:ind w:firstLine="426"/>
        <w:jc w:val="both"/>
        <w:rPr/>
      </w:pPr>
      <w:r>
        <w:rPr/>
        <w:t>Учитывая ряд факторов, таких как растущие рынки, изменение структуры спроса на продукты питания, ожидаемый рост доходов населения и т.п., перспективы рынка сбыта перепелиных мяса и яиц только в масштабах г. Владимир, следует считать исключительно широкими. На сегодняшний день во Владимирской области серьёзных производителей, которые могут предложить эти уникальные лечебно-профилактические продукты питания на местном рынке недостаточно. Планируемая доля создаваемого производства на рынке Владимирской области составит по мясу от 50 до 70%. Кроме местного рынка поставки мяса и яиц планируется осуществлять в г. Москва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реализации инвестиционного проекта.</w:t>
      </w:r>
    </w:p>
    <w:p>
      <w:pPr>
        <w:pStyle w:val="Normal"/>
        <w:ind w:firstLine="426"/>
        <w:jc w:val="both"/>
        <w:rPr/>
      </w:pPr>
      <w:r>
        <w:rPr/>
        <w:t xml:space="preserve">Территориально проект будет реализован в Судогодском районе, на находящихся в собственности смежных земельных участках сельхозназначения, кадастровые №№ 33:11:120210:634, 33:11:120210:635 и 33:11:120210:246, общей площадью 2,69 Га, расположенных между д.Коняево и д.Климовская. Район расположения перепелиной фермы электрифицирован, связан дорогой с твёрдым покрытием г. Владимир – г. Гусь-Хрустальный.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ектная мощность хозяйства –  </w:t>
      </w:r>
      <w:r>
        <w:rPr/>
        <w:t>5800 кг. диетического мяса в год и 162 тыс. яиц перепелов.</w:t>
      </w:r>
    </w:p>
    <w:p>
      <w:pPr>
        <w:pStyle w:val="Normal"/>
        <w:ind w:firstLine="426"/>
        <w:jc w:val="both"/>
        <w:rPr/>
      </w:pPr>
      <w:r>
        <w:rPr>
          <w:b/>
        </w:rPr>
        <w:t>Сроки реализации Проек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чало проекта: май 2017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20" w:leader="none"/>
        </w:tabs>
        <w:jc w:val="both"/>
        <w:rPr/>
      </w:pPr>
      <w:r>
        <w:rPr/>
        <w:t>начало производства: июнь 2017 года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ок расширения мини-фермы: 2 месяца с начала финансирования (получения грант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ок монтажа, наладки и пуск оборудования – в течение одного месяца после завершения расширения перепелиной фермы.</w:t>
      </w:r>
    </w:p>
    <w:p>
      <w:pPr>
        <w:pStyle w:val="Normal"/>
        <w:ind w:firstLine="426"/>
        <w:jc w:val="both"/>
        <w:rPr/>
      </w:pPr>
      <w:r>
        <w:rPr>
          <w:b/>
        </w:rPr>
        <w:t>Общая сумма инвестиционных затрат проекта:</w:t>
      </w:r>
      <w:r>
        <w:rPr/>
        <w:t xml:space="preserve"> 1,725 млн. руб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1.2. Текущее состояние проекта:</w:t>
      </w:r>
    </w:p>
    <w:p>
      <w:pPr>
        <w:pStyle w:val="Normal"/>
        <w:overflowPunct w:val="false"/>
        <w:autoSpaceDE w:val="false"/>
        <w:ind w:left="426" w:firstLine="425"/>
        <w:jc w:val="both"/>
        <w:textAlignment w:val="baseline"/>
        <w:rPr/>
      </w:pPr>
      <w:r>
        <w:rPr>
          <w:color w:val="000000"/>
        </w:rPr>
        <w:t xml:space="preserve">КФХ Малышенко Я.М. зарегистрировано в августе 2016 года (свидетельство о регистрации 50   №014559080).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6" w:firstLine="425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ФХ Малышенко Я.М. для ведения фермерского хозяйства имеет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color w:val="000000"/>
        </w:rPr>
        <w:t>Земельные участки сельхозназначения (кадастровые номера 33:11:120210:246, 33:11:120210:634 и 33:11:120210:635) общей площадью 2,69 га. В 2016 г. Малышенко Я.М заключила договор на электрификацию земельного участка сельхозназначения 33:11:120210:246, а в январе 2017 г. -  электрификацию жилого дома и придомовых построек (земельный участок кадастровый номер 33:11:120210:635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Птичник, для разведения перепело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5 клеток для разведения перепелов, каждая на 15-20 птиц, брудер на 100 цыплят, заводской инкубатор на 130 перепелиных яиц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Родительское стадо перепелов в количестве 100 шт. (породы Техасский бройлер и Фараон) для разведения перепелов с целью получения мяса и яиц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color w:val="000000"/>
        </w:rPr>
        <w:t>На земельном участке (кадастровый номер 33:11:120210:634) имеется пруд площадью 0,4 га для использования воды в сельскохозяйственных целях;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color w:val="000000"/>
        </w:rPr>
      </w:pPr>
      <w:r>
        <w:rPr>
          <w:b/>
          <w:color w:val="000000"/>
          <w:u w:val="single"/>
        </w:rPr>
        <w:t>КФХ Малышенко Я.М. решены следующие организационные вопросы: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>1. В 2016 году посещены несколько перепелиных ферм с целью получения практического опыта по выращиванию и содержанию перепелов;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>2. Изучен местный рынок кормов для перепелов и рынок сбыта продукции перепеловодства;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>3. Разработана архитектурная концепция мини-фермы;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 xml:space="preserve">4. Разработано технологическое решение на организацию мини-фермы с учётом опыта ряда российских перепелиных ферм (КФХ «Бирюков М.В.» г.Владимир и КФХ «Рашин В.Н.» Пермский край); 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>5. Решены вопросы, связанные с выбором подрядчиков на строительные работы мини-фермы, поставщиков оборудования и инкубационных яиц для формирования нового родительского стада и начала выращивания перепелов на мясо;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>6. Установлены партнерские отношения с рядом потенциальных постоянных потребителей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7. В феврале 2017 г. глава КФХ Малышенко Я. М. года получила дополнительное профессиональное образование в ГБПОУ Владимирской области «Владимирский аграрный колледж» по программе ДПО «Технология выращивания перепелов». 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color w:val="000000"/>
        </w:rPr>
      </w:pPr>
      <w:r>
        <w:rPr>
          <w:color w:val="000000"/>
        </w:rPr>
        <w:t>Муж главы КФХ по направлению администрации Судогодского района обучается в Российском государственном аграрном заочном университете в целях будущего развития семейного сельскохозяйственного бизнеса по направлению «Агрономия»;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color w:val="000000"/>
        </w:rPr>
        <w:t>8. Разработан бизнес-план «Разведение бройлерных пород перепелов для получения и реализации диетических продуктов питания (перепелиные мясо и яйца)» для получения гранта и помощи в рамках подпрограммы «Поддержка начинающих фермеров».</w:t>
      </w:r>
    </w:p>
    <w:p>
      <w:pPr>
        <w:pStyle w:val="Normal"/>
        <w:overflowPunct w:val="false"/>
        <w:autoSpaceDE w:val="false"/>
        <w:ind w:left="426" w:firstLine="4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u w:val="single"/>
        </w:rPr>
        <w:t xml:space="preserve">2. Характеристика продукции, планируемой к производству и реализации </w:t>
      </w:r>
      <w:r>
        <w:rPr>
          <w:b/>
          <w:bCs/>
          <w:sz w:val="28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 продуктом перепелиной фермы будет являться свежее (охлажденное) </w:t>
      </w:r>
      <w:r>
        <w:rPr>
          <w:rFonts w:cs="Times New Roman" w:ascii="Times New Roman" w:hAnsi="Times New Roman"/>
          <w:bCs w:val="false"/>
          <w:u w:val="single"/>
        </w:rPr>
        <w:t>мясо перепелов (ГОСТ Р 54673-2011, тушки перепелов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Arial" w:ascii="Arial" w:hAnsi="Arial"/>
          <w:color w:val="3678A7"/>
          <w:sz w:val="21"/>
          <w:szCs w:val="21"/>
          <w:lang w:val="en-US" w:eastAsia="en-US"/>
        </w:rPr>
        <w:drawing>
          <wp:inline distT="0" distB="0" distL="0" distR="0">
            <wp:extent cx="4008120" cy="2686050"/>
            <wp:effectExtent l="0" t="0" r="0" b="0"/>
            <wp:docPr id="2" name="Рисунок 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ясо перепела относится к диетическим продуктам питания. Тушки бройлерных перепелов весят в среднем 220-250 грамм. Нежное, сочное и ароматное мясо перепела обладает замечательным вкусом, относится к деликатесам, в обиходе называется "царской едой". Имеет высокую калорийность, превосходит крольчатину и курятину по питательным, вкусовым и диетическим качества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ясо перепелов очень ценится за его полезные свойства. Польза мяса перепела заключается в наличии большого количества веществ, которые необходимы для нормальной жизнедеятельности. Есть в нем достаточно много белка, который важен для мышечной ткани, а особенно для людей, которые ведут активный образ жизни, занимаются спортом, а также для растущего организма. В состав мяса перепела входит калий и фосфор – минералы, которые в первую очередь улучшают состояние мышечной и костной ткани. Среди витаминов выделяется группа В, которая улучшает обмен веществ и работу нервной систем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пелиное мясо является сбалансированным по жировому и аминокислотному составу продуктом. Оно очень полезно для пожилых людей, беременных, ослабленных больных и детей. Мясо очень полезно при онкологии и в послеоперационный период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Из-за содержащихся в данном продукте витаминов группы В улучшается работа центральной нервной системы. Это и делает человека спокойным и уравновешенным. Железо способствует повышению уровня гемоглобина, оказывает противоанемическое воздействие на человеческий организм. С помощью кальция и фосфора укрепляются кости и улучшаются умственные способност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итамины РР улучшают микроциркуляцию крови в сосудах, что в свою очередь является замечательным способом профилактики пода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ерепелином мясе содержится огромное количество витаминов D, B2 и B1, которые осуществляют профилактику рахит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ерепелиное мясо рекомендуется употреблять людям с проблемами сердца, сосудов, опорно-двигательного аппарата. Стоит внести в рацион питания этот продукт при заболеваниях печени, легких и ЖКТ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 регулярном употреблении перепелиное мясо является прекрасной профилактикой возникновения подагры. Для людей с сахарным диабетом мясо перепела может стать незаменимым продуктом, так как оно легко усваивается и не нагружает работу поджелудочной железы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Энергетическая ценность</w:t>
      </w:r>
    </w:p>
    <w:p>
      <w:pPr>
        <w:pStyle w:val="Normal"/>
        <w:jc w:val="both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346"/>
        <w:gridCol w:w="1347"/>
        <w:gridCol w:w="1368"/>
        <w:gridCol w:w="1644"/>
      </w:tblGrid>
      <w:tr>
        <w:trPr>
          <w:tblHeader w:val="true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100 г продук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, 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, 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, 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орийность, ккал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пелки 1 категор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Витамин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914"/>
        <w:gridCol w:w="914"/>
        <w:gridCol w:w="914"/>
        <w:gridCol w:w="914"/>
        <w:gridCol w:w="914"/>
        <w:gridCol w:w="1017"/>
      </w:tblGrid>
      <w:tr>
        <w:trPr>
          <w:tblHeader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100 г продук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м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, м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, м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Р, м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, м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отин, мг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пелки 1 категор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Минеральные вещества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915"/>
        <w:gridCol w:w="913"/>
        <w:gridCol w:w="1046"/>
        <w:gridCol w:w="946"/>
        <w:gridCol w:w="928"/>
        <w:gridCol w:w="899"/>
      </w:tblGrid>
      <w:tr>
        <w:trPr>
          <w:tblHeader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100 г продук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рий, м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й, м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ий, м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й, м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7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, м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о, мг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пелки 1 категор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3" w:type="dxa"/>
              <w:left w:w="93" w:type="dxa"/>
              <w:bottom w:w="93" w:type="dxa"/>
              <w:right w:w="9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ясо перепела не только полезное, а и очень вкусное. Его можно подвергать различной термической обработке: тушить, жарить, запекать, готовить на гриле и др. Тушки можно фаршировать различными продуктами, к примеру, зеленью, овощами, грибами и т.п. Для улучшения и разнообразия вкуса мяса, можно использовать различные соусы, маринады, специи, травы. Мясо перепела можно использовать вместо курицы, к примеру, в плове или жарком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й продукцией фермы будут являться перепелиные яйца.</w:t>
      </w:r>
      <w:r>
        <w:rPr/>
        <w:t xml:space="preserve"> </w:t>
      </w:r>
      <w:r>
        <w:rPr>
          <w:b/>
          <w:u w:val="single"/>
        </w:rPr>
        <w:t xml:space="preserve">ГОСТ 31655-2012 Яйца пищевые (индюшиные, цесариные, перепелиные, страусиные). </w:t>
      </w:r>
    </w:p>
    <w:p>
      <w:pPr>
        <w:pStyle w:val="Normal"/>
        <w:ind w:firstLine="540"/>
        <w:jc w:val="both"/>
        <w:rPr/>
      </w:pPr>
      <w:r>
        <w:rPr/>
        <w:t>Перепелиное яйцо можно отнести к продуктам с лечебно-профилактическими свойствами. По сравнению с куриными, в перепелиных яйцах содержится в 5 раз больше калия, в 4,5 раза больше железа, в 2,5 раза больше витаминов В1 и В2, а также значительное количество витамина А, фосфора, кобальта и никотиновой кислоты. Перепелиные яйца превосходят куриные и по содержанию белка. Высокая пищевая ценность перепелиных яиц обусловлена значительным содержанием разнообразных жиров и жирорастворимых витаминов в необходимом для человека объеме.</w:t>
      </w:r>
    </w:p>
    <w:p>
      <w:pPr>
        <w:pStyle w:val="Normal"/>
        <w:ind w:firstLine="540"/>
        <w:jc w:val="both"/>
        <w:rPr/>
      </w:pPr>
      <w:r>
        <w:rPr/>
        <w:t xml:space="preserve">Из-за устойчивости к инфекционным заболеваниям перепелиные яйца можно употреблять сырыми, получая весь комплекс питательных веществ, которые значительно разрушаются при тепловой обработке. </w:t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Описание проектируемого птицеводческого хозяйства (перепелиной фермы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3.1. Описание перепелиной фермы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Создаваемое крестьянское фермерское хозяйство будет специализироваться на производстве перепелиных мяса и яиц. В последующем (через 3-4 года) возможна диверсификация деятельности – выращивание племенных перепелов для собственных нужд и на продажу, возможна переработка мяса и яиц перепелов, например, копчение тушек перепелов и консервация яиц.</w:t>
      </w:r>
    </w:p>
    <w:p>
      <w:pPr>
        <w:pStyle w:val="Normal"/>
        <w:rPr/>
      </w:pPr>
      <w:r>
        <w:rPr>
          <w:b/>
          <w:bCs/>
        </w:rPr>
        <w:t>Код ОКВЭД 01.24</w:t>
      </w:r>
      <w:r>
        <w:rPr/>
        <w:t xml:space="preserve"> - разведение сельскохозяйственной птицы</w:t>
        <w:br/>
      </w:r>
      <w:r>
        <w:rPr>
          <w:b/>
        </w:rPr>
        <w:t>Код ОКВЭД 01.25.9</w:t>
      </w:r>
      <w:r>
        <w:rPr/>
        <w:t xml:space="preserve">  - разведение прочей птицы.</w:t>
      </w:r>
    </w:p>
    <w:p>
      <w:pPr>
        <w:pStyle w:val="Normal"/>
        <w:rPr/>
      </w:pPr>
      <w:r>
        <w:rPr>
          <w:b/>
          <w:bCs/>
        </w:rPr>
        <w:t xml:space="preserve">Код ОКВЭД 15.12  - </w:t>
      </w:r>
      <w:r>
        <w:rPr>
          <w:bCs/>
        </w:rPr>
        <w:t>п</w:t>
      </w:r>
      <w:r>
        <w:rPr/>
        <w:t>роизводство мяса сельскохозяйственной птицы и кроликов</w:t>
        <w:br/>
      </w:r>
      <w:r>
        <w:rPr>
          <w:b/>
          <w:bCs/>
        </w:rPr>
        <w:t>Код ОКВЭД 15.13 -</w:t>
      </w:r>
      <w:r>
        <w:rPr>
          <w:bCs/>
        </w:rPr>
        <w:t xml:space="preserve"> п</w:t>
      </w:r>
      <w:r>
        <w:rPr/>
        <w:t>роизводство продуктов из мяса и мяса птицы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роизводственные мощности мини-фермы до 27 тыс. голов перепелов в год на откорме. При средней массе тушек перепелов 215-220 грамм хозяйство будет получать до 6000 кг. диетического мяса в год, в месяц – до 480 кг. Имея родительское стадо перепелов на начальном этапе поголовьем 500 курочек можно получать в год (при яйценоскости 200 яиц) до 160000 перепелиных яиц. Полученные яйца будут являться инкубационными, часть из них будет использоваться в собственном производстве для инкубации, часть реализовываться как инкубационное и часть как столовое яйцо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Численность персонала при достижении проектной мощности (2020 год) составит 3 человека, в т.ч. 2 работника – на производстве и 1 работник на готовой продукции (упаковка и реализация мяса и яиц). Общее руководство будет осуществляться главой крестьянского фермерского хозяйств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Планирование деятельности перепелиной фермы и расчёт финансово-экономических показателей будет осуществляться исходя из следующих данных (таблица 1):</w:t>
      </w:r>
    </w:p>
    <w:p>
      <w:pPr>
        <w:pStyle w:val="Normal"/>
        <w:autoSpaceDE w:val="false"/>
        <w:ind w:firstLine="360"/>
        <w:jc w:val="right"/>
        <w:rPr/>
      </w:pPr>
      <w:r>
        <w:rPr>
          <w:bCs/>
          <w:color w:val="000000"/>
        </w:rPr>
        <w:t>Таблица 1. Исходные данные для финансово-экономических расчётов</w:t>
      </w:r>
    </w:p>
    <w:p>
      <w:pPr>
        <w:pStyle w:val="Normal"/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59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7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счётах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Порода перепе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ройлер белый Техасс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Яйценоскость перепелок маточного ст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Выводимость птен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молодняка на отк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ткорма переп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5-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вес тушки (перепел 45-50 су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10-215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Потребление корма перепелами маточного стада (голова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е корма перепелами на весь срок откорма (за 45-5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1 кг. корма для маточного ст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1 кг. корма для молодняка на отк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реализации столовых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Цена реализации инкубационных яиц, руб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реализации мяса, руб/тушка петушка/кур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/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10/120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епелиная ферма будет представлять собой здание, расположенное на огороженном земельном участке (см. компьютерную модель фермы на рис.1 и в Приложении 1)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295900" cy="215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80" w:hanging="71"/>
        <w:rPr/>
      </w:pPr>
      <w:r>
        <w:rPr/>
        <w:t>Рис. 1. Компьютерная модель фермы</w:t>
      </w:r>
    </w:p>
    <w:p>
      <w:pPr>
        <w:pStyle w:val="Normal"/>
        <w:ind w:left="780" w:hanging="71"/>
        <w:rPr/>
      </w:pPr>
      <w:r>
        <w:rPr/>
      </w:r>
    </w:p>
    <w:p>
      <w:pPr>
        <w:pStyle w:val="Normal"/>
        <w:ind w:left="780" w:hanging="71"/>
        <w:rPr/>
      </w:pPr>
      <w:r>
        <w:rPr/>
        <w:t xml:space="preserve">Размеры здания – фермы 17х7 метров, общая площадь – 119 кв.метров. </w:t>
      </w:r>
    </w:p>
    <w:p>
      <w:pPr>
        <w:pStyle w:val="Normal"/>
        <w:ind w:firstLine="709"/>
        <w:rPr/>
      </w:pPr>
      <w:r>
        <w:rPr/>
        <w:t xml:space="preserve">Все помещения птицефермы будут скомпонованы таким образом, чтобы обеспечить выполнение ветеринарно-санитарных и технологических норм. </w:t>
      </w:r>
    </w:p>
    <w:p>
      <w:pPr>
        <w:pStyle w:val="Normal"/>
        <w:ind w:left="780" w:hanging="71"/>
        <w:rPr/>
      </w:pPr>
      <w:r>
        <w:rPr/>
        <w:t>Занимаемая территория фермы (с прилегающей землёй) – 280 м.кв.</w:t>
      </w:r>
    </w:p>
    <w:p>
      <w:pPr>
        <w:pStyle w:val="Normal"/>
        <w:ind w:firstLine="709"/>
        <w:rPr/>
      </w:pPr>
      <w:r>
        <w:rPr/>
        <w:t xml:space="preserve">Перепелиная ферма будет представлять собой здание, которое объединит под общей односкатной крышей следующие выделенные помещения: </w:t>
      </w:r>
    </w:p>
    <w:p>
      <w:pPr>
        <w:pStyle w:val="Normal"/>
        <w:rPr/>
      </w:pPr>
      <w:r>
        <w:rPr/>
        <w:t>1 - помещение для содержания молодняка птицы;</w:t>
      </w:r>
    </w:p>
    <w:p>
      <w:pPr>
        <w:pStyle w:val="Normal"/>
        <w:rPr/>
      </w:pPr>
      <w:r>
        <w:rPr/>
        <w:t>2 - помещение-моечная для отмывания клеток и поддонов в осенний, зимний и весенний период функционирования фермы;</w:t>
      </w:r>
    </w:p>
    <w:p>
      <w:pPr>
        <w:pStyle w:val="Normal"/>
        <w:rPr/>
      </w:pPr>
      <w:r>
        <w:rPr/>
        <w:t>3 - помещение для переработки и хранения продукции из мяса птицы;</w:t>
      </w:r>
    </w:p>
    <w:p>
      <w:pPr>
        <w:pStyle w:val="Normal"/>
        <w:rPr/>
      </w:pPr>
      <w:r>
        <w:rPr/>
        <w:t>4 - помещение для забоя птицы;</w:t>
      </w:r>
    </w:p>
    <w:p>
      <w:pPr>
        <w:pStyle w:val="Normal"/>
        <w:rPr/>
      </w:pPr>
      <w:r>
        <w:rPr/>
        <w:t>5 - помещение-инкубаторий;</w:t>
      </w:r>
    </w:p>
    <w:p>
      <w:pPr>
        <w:pStyle w:val="Normal"/>
        <w:rPr/>
      </w:pPr>
      <w:r>
        <w:rPr/>
        <w:t>6 - помещение для размещения брудеров;</w:t>
      </w:r>
    </w:p>
    <w:p>
      <w:pPr>
        <w:pStyle w:val="Normal"/>
        <w:rPr/>
      </w:pPr>
      <w:r>
        <w:rPr/>
        <w:t xml:space="preserve">7 - помещение-тамбур;  </w:t>
      </w:r>
    </w:p>
    <w:p>
      <w:pPr>
        <w:pStyle w:val="Normal"/>
        <w:rPr/>
      </w:pPr>
      <w:r>
        <w:rPr/>
        <w:t>8 - помещение для хранения комбикормов;</w:t>
      </w:r>
    </w:p>
    <w:p>
      <w:pPr>
        <w:pStyle w:val="Normal"/>
        <w:rPr/>
      </w:pPr>
      <w:r>
        <w:rPr/>
        <w:t>9 - помещение-тамбур;</w:t>
      </w:r>
    </w:p>
    <w:p>
      <w:pPr>
        <w:pStyle w:val="Normal"/>
        <w:rPr/>
      </w:pPr>
      <w:r>
        <w:rPr/>
        <w:t>10 - помещение-тамбур.</w:t>
      </w:r>
    </w:p>
    <w:p>
      <w:pPr>
        <w:pStyle w:val="Normal"/>
        <w:ind w:left="780" w:hanging="0"/>
        <w:rPr/>
      </w:pPr>
      <w:r>
        <w:rPr/>
        <w:t xml:space="preserve">На рис. 2 представлен схематичный план перепелиной фермы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drawing>
          <wp:inline distT="0" distB="0" distL="0" distR="0">
            <wp:extent cx="5266055" cy="2338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Рис. 2 Схематичный план перепелиной фермы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709"/>
        <w:rPr/>
      </w:pPr>
      <w:r>
        <w:rPr/>
        <w:t>Под цифрами 5, 6, 7, 8 обозначены имеющиеся помещения (см. фото в приложении).</w:t>
      </w:r>
    </w:p>
    <w:p>
      <w:pPr>
        <w:pStyle w:val="Normal"/>
        <w:ind w:firstLine="709"/>
        <w:rPr/>
      </w:pPr>
      <w:r>
        <w:rPr/>
        <w:t>Под цифрами 1, 2, 3, 4, 9, 10 обозначены помещения - блок-контейнеры, которые необходимо приобрести и смонтировать их с имеющимися под одной общей крыш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2. Технологическое решение по выращиванию перепелов.</w:t>
      </w:r>
    </w:p>
    <w:p>
      <w:pPr>
        <w:pStyle w:val="Normal"/>
        <w:ind w:firstLine="709"/>
        <w:jc w:val="both"/>
        <w:rPr/>
      </w:pPr>
      <w:r>
        <w:rPr/>
        <w:t>Родительское стадо поголовьем от 500 (на начальной стадии) до 850 (выход на проектную мощность) перепелов предполагается содержать в клеточных батареях. Для этого будут установлены 2 клеточные батареи на 300 голов каждая. Плотность посадки в клетках должна составлять 170 см2 на голову. Каждая клетка укомплектовывается поддоном для сбора помета, кормушкой, поилкой, сборником для яиц. Конструкция и детали клетки выполняются из стали. Сборка яиц осуществляется один раз в сутки. После сборки яйца поступают в цех сортировки продукции, где производится сортировка и упаковка яиц в пластиковые лотки. Лотки укладываются в картонные коробки и поступают в помещение хранения готовой продукции. Тара и упаковочные материалы хранятся в помещении разовой тары.</w:t>
      </w:r>
    </w:p>
    <w:p>
      <w:pPr>
        <w:pStyle w:val="Normal"/>
        <w:ind w:firstLine="709"/>
        <w:jc w:val="both"/>
        <w:rPr/>
      </w:pPr>
      <w:r>
        <w:rPr/>
        <w:t>Перепелята будут выводиться в инкубаторах в специальной комнате (инкубатории). До 3-х недель птенцы будут содержаться в брудерах, затем в клетках для откорма, для этого предусматриваются 3 клеточные батареи. Каждая клетка в батарее также укомплектована поддоном для сбора помета, кормушкой и поилкой. Общее количество перепелов на откорме одномоментно будет составлять 2,5-4 тыс. голов пяти возрастных групп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-10 дней (в брудер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1-20 дней (в брудер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1-30 дней (в клетка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1-40 дней (в клетка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1-50 дней (в клетках).</w:t>
      </w:r>
    </w:p>
    <w:p>
      <w:pPr>
        <w:pStyle w:val="Normal"/>
        <w:ind w:firstLine="709"/>
        <w:jc w:val="both"/>
        <w:rPr/>
      </w:pPr>
      <w:r>
        <w:rPr/>
        <w:t xml:space="preserve">Разница в 10 дней связана с тем, что закладка яиц и вывод птенцов будет осуществляться строго один раз в 10 дней.  Такой ритм позволит выровнять производство мяса перепелов, а также иметь 3-х дневный перерыв между партиями для проведения ветеринарно-санитарных мероприятий. </w:t>
      </w:r>
    </w:p>
    <w:p>
      <w:pPr>
        <w:pStyle w:val="Normal"/>
        <w:ind w:firstLine="709"/>
        <w:jc w:val="both"/>
        <w:rPr/>
      </w:pPr>
      <w:r>
        <w:rPr/>
        <w:t>Чистка поддонов от помета будет производиться сухим способом при помощи скребка. Мойка производственного инвентаря будет осуществляться в помещении уборочного инвентаря с применением дезинфекционных растворов. В кормовом узле здания будет производиться сортировка, смешивание и дозировка кормов; раздача будет производиться вручную. Ручная уборка и кормление позволят осуществлять достаточный контроль за каждой клеткой, что, в свою очередь, позволит обеспечить высокую сохранность птицы и её продуктивность. Для обеспечения высокой яйценоскости маточного поголовья и хорошего роста молодняка в секциях, где будет содержаться птица, будет поддерживаться соответствующий микроклимат: температура воздуха + 16-22°С; влажность 60-70%; интенсивный воздухообмен; отсутствие холодных сквозняков; освещение не яркое, продолжительность освещения 15 часов в сутки</w:t>
      </w:r>
    </w:p>
    <w:p>
      <w:pPr>
        <w:pStyle w:val="Normal"/>
        <w:ind w:firstLine="709"/>
        <w:jc w:val="both"/>
        <w:rPr/>
      </w:pPr>
      <w:r>
        <w:rPr/>
        <w:t xml:space="preserve">Забой птицы будет осуществляться в оборудованном помещении, отвечающем ветеринарно-санитарным требованиям. Участок забоя будет оснащен соответствующим оборудованием и всеми необходимыми приспособлен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 Комплектация стада перепелиной фермы и оборот стад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Конечными показателями эффективности деятельности перепелиной фермы являются прибыль и рентабельность, которые напрямую зависят от товарного веса и среднесуточных привесов перепелов на откорме, яйценоскости маточного поголовья, выводимости и сохранности молодняка, а также конверсии корма. Производственные показатели в свою очередь во многом зависят от качества поголовья перепелов и условий их содержания. В настоящем проекте для разведения перепелов для получения диетического мяса выбрана порода перепелов </w:t>
      </w:r>
      <w:r>
        <w:rPr>
          <w:rFonts w:cs="Times New Roman" w:ascii="Times New Roman" w:hAnsi="Times New Roman"/>
          <w:u w:val="single"/>
        </w:rPr>
        <w:t xml:space="preserve">Техасский бройлер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пел Техасский бройлер – это порода перепелов мясной направленности (другое их название – Американские бройлерные альбинотические). Данные перепела были выведены американскими селекционерами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Основные характеристики перепелов породы Техасский бройлер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живой вес самки – 420-470 г, самца – 300-360 грамм, встречаются экземпляры массой и до полкилограмм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истый выход мяса – до 260 грамм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яиц за год – до 300 штук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масса яиц – от 12 до 18 грамм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Описание внешности техасского перепела следующее: телосложение коренастое, плотное; грудная клетка выдается вперед, спина широкая, ее линия дугообразная; шея короткая, голова средних размеров, глаза однородно темные; перья белоснежные, с частичным наличием маленьких крапинок черного цвета; мускулистые нижние конечности; клюв светлого оттенка, иногда с черным кончико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нушительные размеры перепела Техасский белый Фараон объясняются не тем, что они много едят, а особенностями обмена веществ – это ленивые, спокойные, устойчивые к стрессу птицы, нешумные и недрачливые. То есть энергия корма идет целенаправленно в рост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пел породы белый Фараон имеет еще один плюс – приятный желтоватый цвет тушки, очень ценимый в кулинар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поведению эти птицы спокойные, уравновешенные, не пугливые. Иногда такой флегматизм становится недостатком, так как самцы недостаточно активны. Содержание техасских перепелов на ферме не требует специальных условий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Преимущества</w:t>
      </w:r>
      <w:r>
        <w:rPr>
          <w:rFonts w:cs="Times New Roman" w:ascii="Times New Roman" w:hAnsi="Times New Roman"/>
          <w:b w:val="false"/>
        </w:rPr>
        <w:t xml:space="preserve"> В пользу выбора техасского перепела как мясной породы говорят следующие характеристики: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ыстрый большой прирост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тенсивный набор массы у птенцов. Малыши Техасских белых перепелов очень хорошо растут и набирают вес значительно быстрее, чем другие породы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кусное диетическое мясо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дкие случаи проблем с яйцеводом (выпадение и другие повреждения)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прихотливость к условиям содержания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инимальные затраты по уходу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хороший товарный вид мяса после обработки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кожа легко очищается от пера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относительно небольшое потребление корма. Техасские белые перепела потребляют столько же комбикорма, как и обычные породы, несмотря на то, что гигант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самая низкая себестоимость мяса перепелов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версия корма данной породы самая лучшая в сравнении с другими породами перепелов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Недостатки.</w:t>
      </w:r>
      <w:r>
        <w:rPr>
          <w:rFonts w:cs="Times New Roman" w:ascii="Times New Roman" w:hAnsi="Times New Roman"/>
          <w:b w:val="false"/>
        </w:rPr>
        <w:t xml:space="preserve"> К проблемам, которые возникают у фермеров при разведении белых бройлеров, относятся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</w:rPr>
        <w:t>не самая высокая яйценоскость, 65-75%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достаточная активность самцов, и, как следствие, необходимо увеличивать поголовье родительского стада, за счет увеличения петушков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Продуктивность</w:t>
      </w:r>
      <w:r>
        <w:rPr>
          <w:rFonts w:cs="Times New Roman" w:ascii="Times New Roman" w:hAnsi="Times New Roman"/>
          <w:b w:val="false"/>
        </w:rPr>
        <w:t xml:space="preserve"> Молодняк перепелов набирает товарный вес в 45-50 дней. Перепелки начинают нестись в возрасте 40-45 дней. Вес перепелиных яиц техасского бройлера составляет 12-16 г. Сравнительные характеристики различных пород перепелов даны в таблице 2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Таблица 2. </w:t>
      </w:r>
      <w:r>
        <w:rPr/>
        <w:t xml:space="preserve"> Породы перепелов и их продуктивные характеристик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39"/>
        <w:gridCol w:w="1807"/>
        <w:gridCol w:w="957"/>
        <w:gridCol w:w="987"/>
        <w:gridCol w:w="8"/>
        <w:gridCol w:w="950"/>
        <w:gridCol w:w="1485"/>
      </w:tblGrid>
      <w:tr>
        <w:trPr>
          <w:trHeight w:val="41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род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йценоскость, шт. в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а яйца, г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ая масса, г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одотво-ряемость, в %</w:t>
            </w:r>
          </w:p>
        </w:tc>
      </w:tr>
      <w:tr>
        <w:trPr>
          <w:trHeight w:val="20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к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ра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асский бройл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яс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4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ньчжу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-яи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пуляция НПО "Комплекс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-яи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-1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0-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сто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ично-мяс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по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и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-1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-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-9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рамо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и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0-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-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-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Первоисточник: В.Малик. 1000 советов животноводам-любителям. – Природа, Братислава, 1982, 1986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Сравнивая продуктивные характеристики различных пород перепелов и производственные факторы, можно сделать вывод, что порода белый техасский бройлер идеальна для содержания «на мясо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итывая значимость качества поголовья, инкубационные яйца для родительского стада будут приобретаться в организациях, специализирующихся на разведении племенной птицы. Наиболее предпочтительным для закупки инкубационного яйца и родительского поголовья - ООО «Генофонд» (г. Сергиев Посад, Московская область) – дочернее предприятие Государственного научно-исследовательского института птицеводства (ВНИИТИП)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НИИТИП и ООО «Генофонд» располагают единственным в Российской Федерации селекционно-племенным и генофондным стадом различных пород перепелов. На их базе создана уникальная коллекция как редких, так и экономически значимых пород перепелов: эстонская, французская, японская, английская белая и чёрная, смокинговая, мраморная и другие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плектация поголовья перепелиной фермы будет осуществлена на первом этапе за счёт инкубации инкубационных яиц от племенного стада в количестве 750 голов (500 несушек и 250 петушков). Увеличение маточного стада до проектной численности, а также их поддержание будет происходить за счёт периодического инкубирования яиц от племенных птиц с наивысшим уровнем продуктивности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Хозяйство будет выращивать перепелов партиями путём закладки оплодотворённых яиц в инкубатор каждые 10 дней. Срок инкубирования – 15-17 дней, далее технологический перерыв (уборка, мойка, дезинфекция). Таким образом, каждые 10 дней на выращивание и откорм будет поступать партия цыплят, численностью от 1700 голов в месяц (на начальном этапе) до 2400 голов при выходе на проектную мощность. В случае повышенного спроса рынка на мясо, хозяйство готово к быстрому увеличению поголовья птиц на откорме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таблице 3 приведен план КФХ по обороту поголовья перепелов по времени и возрастам.</w:t>
      </w:r>
      <w:r>
        <w:br w:type="page"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Таблица 3. Оборот поголовья перепелов в 2017-2022</w:t>
      </w:r>
      <w:r>
        <w:rPr/>
        <w:t xml:space="preserve"> годах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5"/>
        <w:gridCol w:w="709"/>
        <w:gridCol w:w="693"/>
        <w:gridCol w:w="699"/>
        <w:gridCol w:w="758"/>
        <w:gridCol w:w="768"/>
        <w:gridCol w:w="851"/>
        <w:gridCol w:w="909"/>
        <w:gridCol w:w="850"/>
        <w:gridCol w:w="774"/>
      </w:tblGrid>
      <w:tr>
        <w:trPr>
          <w:trHeight w:val="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маточного ст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яиц от маточного ст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инкубационных яиц покуп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адка инкубационных яиц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цыплят-переп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деж и отбраковка до 45 дней, 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45-ти дневных кур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45-ти дневных пету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 на маточное стадо, 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ки на маточное стадо, 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о петушков,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о курочек,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ишек инкубац-х яиц (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толовых яиц (9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6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должение таблицы 3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маточного ст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яиц от маточного ст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 88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инкубационных яиц соб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 26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цыплят-переп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 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 12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деж и отбраковка до 45 дней, 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62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45-ти дневных кур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2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45-ти дневных петуш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2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 на маточное стадо, 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ки на маточное стадо, 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о петушков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2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о курочек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2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ишек инкубац-х яиц (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43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толовых яиц (9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 18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3.4. Организация кормления перепелов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Одним из наиболее важных вопросов в деятельности перепелиной фермы является вопрос обеспечения полноценными кормами. Суточные перепелята рождаются очень маленькими (до 6 г), но они быстро растут, и за месяц их масса увеличивается более чем в 15 раз, а к 45 дням они могут достигать живой массы взрослых птиц. За это время они съедают до 1,5 кг. комбикорма. В период яйцекладки суточный расход кормов на голову составляет 22-30 г. Потребление корма яично-мясной породы перепелов выше по сравнению с яичными на 6-8%, мясными – на 8-10%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тенсивный рост молодняка и высокая яичная продуктивность самок проявляются при условии обеспечения их кормами, содержащими все необходимые питательные вещества: белки, углеводы, жиры, микроэлементы и витамины. Корма должны охотно поедаться и не вызывать нежелательных последствий. Основой рациона для перепелов являются комбикорма. Комбикорм для перепелов должен соответствовать трем основным требованиям: сбалансированность, высококалорийность, необходимая степень измельчения. Питательные вещества в рационе перепелов должны быть сбалансированы по обменной энергии, сырому протеину, незаменимым аминокислотам, по витаминам, основным минеральным веществам: кальцию, фосфору и натрию, по микроэлементам: марганцу, железу, меди, цинку, йоду. Энергия рациона балансируется зерновыми компонентами — кукурузой, пшеницей, просом, ячменем. В таблице 4 приведён один из рекомендуемых рационов для перепелов различных возрастных групп.</w:t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1971"/>
        <w:gridCol w:w="1522"/>
        <w:gridCol w:w="1099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Style w:val="StrongEmphasis"/>
              </w:rPr>
              <w:t>Таблица 4.</w:t>
            </w:r>
            <w:r>
              <w:rPr/>
              <w:t xml:space="preserve"> Состав кормовых смесей для домашних перепелов (в %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Style w:val="StrongEmphasis"/>
              </w:rPr>
              <w:t>Компонент раци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зраст от 1 до 30 дн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зрослая пт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 откор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Комбикорм для цыплят в возрасте 1 - 30 дн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Комбикорм для бройл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Style w:val="StrongEmphasis"/>
              </w:rPr>
              <w:t>Добавки к комбикорму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пше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льняное се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шрот подсолнечников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брат сух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ясокостная му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травяная му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технический ж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раку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костная му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поваренная со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витаминный премик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инеральный премик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Style w:val="StrongEmphasis"/>
              </w:rPr>
              <w:t>В 100 г кормосмеси содержится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бменной энергии (кка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сырого проте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каль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2,8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фосф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чник: А.В. Тарасов "Разведение домашних и экзотических перепелов"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к свидетельствует практика, незначительное отступление от этого состава кормовых смесей не приводит к видимым изменениям продуктивности. Многие перепеловоды используют в кормлении свой рацион и получают достаточно высокие результаты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ений комбикормов на рынке достаточно много, наиболее активные на рынке Владимирской области производители кормов для перепелов - предприятия из г.г. Раменское и Истра (Московская область), Старый Оскол (Белгородская обл.), Марий Эл. Кроме этих регионов, корма для перепелов производят и в других областях, а также во Владимирской области (Ковров, Суздаль). Анализ рынка кормов свидетельствует, что проблемы с обеспечением кормами не существует. Проблема может быть в качестве комбикормов, которое надо тщательно отслеживать. Потребность в кормах при выходе на проектную мощность составит 3-4 т. в месяц, в год – до 40 тонн. В настоящее время корма приобретаются на кормовом складе в г. Владими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5. Ветеринарно-санитарное благополучие и охрана окружающей сре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етеринарно-санитарного благополучие перепелиной фермы будет обеспечиваться в первую очередь за счёт неукоснительных правил содержания перепелов, а также осуществления профилактических мероприятий в соответствии с рекомендациями института птицеводства и ветеринарной службы района. В период профилактического перерыва на птичниках будут проводиться дезинфекция, дезинвазия, дезинсекция и дератизация всех помещений.</w:t>
      </w:r>
    </w:p>
    <w:p>
      <w:pPr>
        <w:pStyle w:val="Normal"/>
        <w:ind w:firstLine="567"/>
        <w:jc w:val="both"/>
        <w:rPr/>
      </w:pPr>
      <w:r>
        <w:rPr/>
        <w:t>Отходами производства перепелиной фермы, влияющими на состояние окружающей среды, является птичий помёт. Он накапливается при клеточном содержании маточного стада и молодняка на откорме. Наилучшим и безвредным способом утилизации помёта является его сбор в помётохранилище. Помёт из перепелиной фермы будет перемещаться в пометохранилище ручным транспортом (тележки).</w:t>
      </w:r>
    </w:p>
    <w:p>
      <w:pPr>
        <w:pStyle w:val="Normal"/>
        <w:ind w:firstLine="567"/>
        <w:jc w:val="both"/>
        <w:rPr/>
      </w:pPr>
      <w:r>
        <w:rPr/>
        <w:t xml:space="preserve">Помётохранилище будет располагаться на некотором удалении от птичника. Для хранения помета достаточно одного пометохранилища  размером  2x10x1,5 м.. Конечное использование помёта – его реализация населению как высокоэффективное удобрение садово-огородных участков. </w:t>
      </w:r>
    </w:p>
    <w:p>
      <w:pPr>
        <w:pStyle w:val="Normal"/>
        <w:ind w:firstLine="567"/>
        <w:jc w:val="both"/>
        <w:rPr/>
      </w:pPr>
      <w:r>
        <w:rPr/>
        <w:t xml:space="preserve">Перспективным решением утилизации птичьего помета является его использование для производства биогаза. Примеров использования перепелиного помёта для получения газа достаточно много. Наиболее удачный опыт в этом направлении имеет Владимир Рашин — конструктор биогазовой установки, он же владелец перепелиной фермы. Простейшую биогазовую установку легко сделать своими руками. Теплота сгорания получаемого в результате газа от 5340 ккал/м3 до 6230 ккал/м3 (6,21 — 7,24 кВт.ч/м3). Поэтому его можно подавать на газовый котел для выработки тепла (отопление и горячая вода), или на установку по выработке электричества, на газовую печку и т.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u w:val="single"/>
        </w:rPr>
        <w:t>4. Потребность фермерского хозяйства в основных фондах и спецификация необходимых сооружений и оборудования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Для обеспечения полноценной работы перепелиной фермы необходимо осуществить расширение здания фермы, приобрести, смонтировать и ввести в эксплуатацию оборудование, а также подготовить соответствующую инфраструктуру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1"/>
        <w:rPr>
          <w:bCs/>
          <w:iCs/>
        </w:rPr>
      </w:pPr>
      <w:r>
        <w:rPr>
          <w:b/>
          <w:u w:val="single"/>
        </w:rPr>
        <w:t xml:space="preserve">4.1. Спецификация необходимых сооружений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1"/>
        <w:rPr/>
      </w:pPr>
      <w:r>
        <w:rPr>
          <w:bCs/>
          <w:iCs/>
        </w:rPr>
        <w:t xml:space="preserve">Согласно проекту, расширение птичника будет осуществляться за счет </w:t>
      </w:r>
      <w:r>
        <w:rPr>
          <w:bCs/>
        </w:rPr>
        <w:t>сборно-разборной конструкции блочного типа. На рис. 3 представлена компьютерная графика необходимого 4-х модульного блока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1"/>
        <w:rPr>
          <w:bCs/>
          <w:sz w:val="56"/>
        </w:rPr>
      </w:pPr>
      <w:r>
        <w:rPr>
          <w:bCs/>
        </w:rPr>
        <w:t xml:space="preserve"> </w:t>
      </w:r>
      <w:r>
        <w:rPr/>
        <w:drawing>
          <wp:inline distT="0" distB="0" distL="0" distR="0">
            <wp:extent cx="5008245" cy="272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</w:rPr>
        <w:t xml:space="preserve"> </w:t>
      </w:r>
    </w:p>
    <w:p>
      <w:pPr>
        <w:pStyle w:val="Normal"/>
        <w:ind w:firstLine="540"/>
        <w:rPr/>
      </w:pPr>
      <w:r>
        <w:rPr/>
        <w:t>Рис. 3 Фото блока (4 модуля) для расширения фермы. Вид сперед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аждый модуль представляет собой строение, состоящего из металлического каркаса, обшитого с наружной стороны профилированным настилом (профиль С8), с внутренней стороны оцинкованным листом (внутренние стены, потолки и полы). В качестве утеплителя используется каменная вата </w:t>
      </w:r>
      <w:r>
        <w:rPr>
          <w:lang w:val="en-US"/>
        </w:rPr>
        <w:t>ROCKWOOL</w:t>
      </w:r>
      <w:r>
        <w:rPr/>
        <w:t xml:space="preserve"> толщиной 100мм. Покрытие крыши металлочерепица. В сборном здании птичника предусматриваются: окна пластиковые 7 шт, двери металлические 2шт., внутренние двери 3шт. </w:t>
      </w:r>
    </w:p>
    <w:p>
      <w:pPr>
        <w:pStyle w:val="Normal"/>
        <w:ind w:firstLine="540"/>
        <w:jc w:val="both"/>
        <w:rPr/>
      </w:pPr>
      <w:r>
        <w:rPr/>
        <w:t xml:space="preserve">Стоимость 4-х блоков с монтажом на площадке фермерского хозяйства составляет ориентировочно 891 тысяч рублей. </w:t>
      </w:r>
    </w:p>
    <w:p>
      <w:pPr>
        <w:pStyle w:val="Normal"/>
        <w:ind w:firstLine="540"/>
        <w:jc w:val="both"/>
        <w:rPr/>
      </w:pPr>
      <w:r>
        <w:rPr/>
        <w:t>Преимущества птичника блочного типа (из модулей) перед другими решениями (строения капитального характера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альные затраты на организацию перепелиной фе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ткие сроки во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быстрого демонтажа, реконструкции и перен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требует разрешения на возведение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Возможность разборки данных сооружений позволяет модифицировать их с учетом изменяющихся потребностей крестьянского фермерского хозяйства, например, расширить площадь или сделать перепланировку.</w:t>
      </w:r>
    </w:p>
    <w:p>
      <w:pPr>
        <w:pStyle w:val="Normal"/>
        <w:ind w:firstLine="540"/>
        <w:jc w:val="both"/>
        <w:rPr/>
      </w:pPr>
      <w:r>
        <w:rPr/>
        <w:t xml:space="preserve">Перепелиная ферма будет оснащена воздухонагревателями, внутренним освещением, приточно-вытяжной вентиляцией и др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ставщики блоков (модулей).</w:t>
      </w:r>
      <w:r>
        <w:rPr/>
        <w:t xml:space="preserve"> Производителей блочных конструкций, которые можно использовать как птичник, на рынке достаточно - и во Владимирской области и за её пределами. Контракт на поставку будет заключаться с производителем, который предложит наилучшие условия. </w:t>
      </w:r>
    </w:p>
    <w:p>
      <w:pPr>
        <w:pStyle w:val="Normal"/>
        <w:ind w:firstLine="540"/>
        <w:jc w:val="both"/>
        <w:rPr/>
      </w:pPr>
      <w:r>
        <w:rPr/>
        <w:t>Для обеспечения полноценной и бесперебойной производственной деятельности перепелиной фермы необходима соответствующая инфраструктура (инженерно-технические коммуникации, ограждение и т.п.) В таблице 5 представлена потребность в здании птичника и в инженерных коммуник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а 5 Спецификация зданий и инженерных сооружений перепелиной фермы. 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6"/>
        <w:gridCol w:w="3686"/>
        <w:gridCol w:w="1208"/>
      </w:tblGrid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 руб.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ник для разведения и убоя переп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лок-контейнера 7*3*3 метра с монтажом под одной крышей на свайно-винтовом фундамен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ентиляции и обогр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воздухов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и канализационная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арм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 Спецификация необходимого оборудован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ля разведения перепелов и откорма молодняка на мясо и получения яиц необходимо следующее оборудование и оснастка (таблица 6)</w:t>
      </w:r>
    </w:p>
    <w:p>
      <w:pPr>
        <w:pStyle w:val="Normal"/>
        <w:ind w:firstLine="540"/>
        <w:jc w:val="both"/>
        <w:rPr/>
      </w:pPr>
      <w:r>
        <w:rPr/>
        <w:t>Таблица 6. Перечень необходимого оборудования и оснастки для разведения перепелов на мясо.</w:t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26"/>
        <w:gridCol w:w="940"/>
        <w:gridCol w:w="1186"/>
        <w:gridCol w:w="1461"/>
      </w:tblGrid>
      <w:tr>
        <w:trPr>
          <w:trHeight w:val="5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№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, тыс. руб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ыс. руб.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 профессиональный для яйца птицы, предваритель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 профессиональный для яйца птицы, выводн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ое оборудование для хранения мяса: морозильный ларь объемом 550-600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холодильник для хранения инкубационных я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 "Фермер" 120 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атарея для маточного ст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атарея для откорма молодня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дер для выращивания птенц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щипа пера с перепёл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сто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для термической обработки туш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бензогенератор для обеспечения бесперебойной работы фер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для подачи питьевой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оснастка для забоя и разделки птиц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8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численное оборудование будет приобретаться в специализированных организациях Владимирской и соседних областях по договорам.</w:t>
      </w:r>
    </w:p>
    <w:p>
      <w:pPr>
        <w:pStyle w:val="Normal"/>
        <w:ind w:firstLine="540"/>
        <w:jc w:val="both"/>
        <w:rPr/>
      </w:pPr>
      <w:r>
        <w:rPr/>
        <w:t>Общая потребность в капиталовложениях с учетом покупки инкубационных яиц на формирование родительского стада составит 1725 тысяч рублей, источники финансирования – грант и собственные средства (см. таблицу 6а)</w:t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Таблица 6а. Общая потребность в инвестициях (капитальные вложения) и источники финансиров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Общая стоимость проекта, а также стоимость проекта по направл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ая стоимость – 1 725 тыс. руб., в т.ч.</w:t>
            </w:r>
          </w:p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помещение птичника – 891 тыс. руб.,</w:t>
            </w:r>
          </w:p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борудование и оснастка – 758 тыс. руб.</w:t>
            </w:r>
          </w:p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нженерные коммуникации – 60 тыс. руб.</w:t>
            </w:r>
          </w:p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нкубационное яйцо для формирования родительского стада – 16 тыс. руб.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Источники финансирования (собственные средства, грант, кредитные средст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нт - 1 500 тыс. руб.,</w:t>
            </w:r>
          </w:p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ственные средства – 225 тыс. руб.</w:t>
            </w:r>
          </w:p>
          <w:p>
            <w:pPr>
              <w:pStyle w:val="Befor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НАЛИЗ ОТРАСЛИ И РЫНКА ПРОДУКЦИИ ПЕРЕПЕЛОВОДСТ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Емкость рынка перепелиного мяса и яиц и потребители</w:t>
      </w:r>
    </w:p>
    <w:p>
      <w:pPr>
        <w:pStyle w:val="Normal"/>
        <w:ind w:firstLine="540"/>
        <w:jc w:val="both"/>
        <w:rPr/>
      </w:pPr>
      <w:r>
        <w:rPr/>
        <w:t xml:space="preserve">Российский рынок продукции перепеловодства находится в стадии некоторого роста, обусловленного относительно короткой историей развития, низким уровнем потребления перепелиной продукции на душу населения при высоком нереализованном потенциале, а также сложной рыночной и экономической конъюнктурой. </w:t>
      </w:r>
    </w:p>
    <w:p>
      <w:pPr>
        <w:pStyle w:val="Normal"/>
        <w:ind w:firstLine="540"/>
        <w:jc w:val="both"/>
        <w:rPr/>
      </w:pPr>
      <w:r>
        <w:rPr/>
        <w:t xml:space="preserve">Объем производства перепелиного мяса в Российской Федерации оценивается на уровне 1,3 тыс. тонн, объем импорта около 100 тонн, таким образом, общую емкость рынка можно оценить на уровне 1,4 тыс. тонн (экспортных поставок в данный момент не осуществляется)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численность населения России около 143 млн. чел., потребление перепелиного мяса на душу населения является символическим и составляет менее 10 г. на человека в год (для сравнения общее потребление мяса птицы – около 13 кг. на человека, индейки – 0,8 кг.).  </w:t>
      </w:r>
    </w:p>
    <w:p>
      <w:pPr>
        <w:pStyle w:val="Normal"/>
        <w:ind w:firstLine="540"/>
        <w:jc w:val="both"/>
        <w:rPr/>
      </w:pPr>
      <w:r>
        <w:rPr/>
        <w:t>Текущая емкость рынка перепелиного яйца в стране оценивается в 140-145 млн. шт. в год. Ёмкость рынка перепелиного яйца в России примерно в 20 раз ниже, чем в сопоставимой по численности населения Японии.</w:t>
      </w:r>
    </w:p>
    <w:p>
      <w:pPr>
        <w:pStyle w:val="Normal"/>
        <w:ind w:firstLine="540"/>
        <w:jc w:val="both"/>
        <w:rPr/>
      </w:pPr>
      <w:r>
        <w:rPr/>
        <w:t>Более половины продаж продукции перепеловодства приходятся на Москву и Санкт-Петербург, остальная часть реализуется в городах-миллионниках. На малые города и сельскую местность приходится менее 10%.</w:t>
      </w:r>
    </w:p>
    <w:p>
      <w:pPr>
        <w:pStyle w:val="Normal"/>
        <w:ind w:firstLine="540"/>
        <w:jc w:val="both"/>
        <w:rPr/>
      </w:pPr>
      <w:r>
        <w:rPr/>
        <w:t>В настоящее время развитие рынка перепелиного яйца и мяса определяется следующими тенденциями:</w:t>
      </w:r>
    </w:p>
    <w:p>
      <w:pPr>
        <w:pStyle w:val="Normal"/>
        <w:ind w:firstLine="540"/>
        <w:jc w:val="both"/>
        <w:rPr/>
      </w:pPr>
      <w:r>
        <w:rPr/>
        <w:t xml:space="preserve">√ </w:t>
      </w:r>
      <w:r>
        <w:rPr/>
        <w:t>становление массового рынка;</w:t>
      </w:r>
    </w:p>
    <w:p>
      <w:pPr>
        <w:pStyle w:val="Normal"/>
        <w:ind w:firstLine="540"/>
        <w:jc w:val="both"/>
        <w:rPr/>
      </w:pPr>
      <w:r>
        <w:rPr/>
        <w:t xml:space="preserve">√ </w:t>
      </w:r>
      <w:r>
        <w:rPr/>
        <w:t>увеличение емкости рынка, в первую очередь за счет регионов, так как более насыщенные рынки Москвы и крупных городов растут медленнее;</w:t>
      </w:r>
    </w:p>
    <w:p>
      <w:pPr>
        <w:pStyle w:val="Normal"/>
        <w:ind w:firstLine="540"/>
        <w:jc w:val="both"/>
        <w:rPr/>
      </w:pPr>
      <w:r>
        <w:rPr/>
        <w:t xml:space="preserve">√ </w:t>
      </w:r>
      <w:r>
        <w:rPr/>
        <w:t>рост спроса со стороны промышленности, появление принципиально новых продуктов, зарождение экспортного потенциала.</w:t>
      </w:r>
    </w:p>
    <w:p>
      <w:pPr>
        <w:pStyle w:val="Normal"/>
        <w:ind w:firstLine="540"/>
        <w:jc w:val="both"/>
        <w:rPr/>
      </w:pPr>
      <w:r>
        <w:rPr/>
        <w:t xml:space="preserve">С учетом ряда тенденций прогнозируется, что в ближайшие 3-5 лет рынок продукции перепеловодства в России как минимум удвоится и в последующие несколько лет будет расти на 25-40% в год. В конечном счете, динамика потребления будет определяться экономической ситуацией в стране и политикой властей на федеральном и региональном уровне в сфере поддержки сельского хозяй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изводство продукции перепеловодства в России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редложение перепелиного яйца и мяса в России представлено всеми категориями сельскохозяйственных производителей, включая крупные птицефабрики, фермеров и хозяйства населения. Но, несмотря на это, перепеловодство характеризуется высокой концентрацией производства, как по региональному признаку, так и по совокупной доле компаний-лидеров.</w:t>
      </w:r>
    </w:p>
    <w:p>
      <w:pPr>
        <w:pStyle w:val="Normal"/>
        <w:ind w:firstLine="540"/>
        <w:jc w:val="both"/>
        <w:rPr/>
      </w:pPr>
      <w:r>
        <w:rPr/>
        <w:t xml:space="preserve">На данный момент безусловным лидером по объемам производства перепелиного мяса и яиц в России является Воронежская область, где располагается крупнейший на данный момент производитель – ОАО «Воронежское перепелиное хозяйство».   </w:t>
      </w:r>
    </w:p>
    <w:p>
      <w:pPr>
        <w:pStyle w:val="Normal"/>
        <w:ind w:firstLine="540"/>
        <w:jc w:val="both"/>
        <w:rPr/>
      </w:pPr>
      <w:r>
        <w:rPr/>
        <w:t xml:space="preserve">Значительным производственным потенциалом обладают также другие регионы ЦФО – Ярославская, Тульская, Брянская области, а также Ленинградская область и Краснодарский край.   </w:t>
      </w:r>
    </w:p>
    <w:p>
      <w:pPr>
        <w:pStyle w:val="Normal"/>
        <w:ind w:firstLine="540"/>
        <w:jc w:val="both"/>
        <w:rPr/>
      </w:pPr>
      <w:r>
        <w:rPr/>
        <w:t>После ухода с рынка отдельных компаний (ООО «Перепелиное хозяйство», ООО «Интерптица» в Воронежской области), финансовых трудностей на птицефабрике «Снежка» (Брянская область), можно говорить об усилении рыночной концентрации. Три крупнейших компании России – «Воронежское перепелиное хозяйство» (Воронежская область), «Перепелочка» (Ленинградская область) и «Угличская птицефабрика» (Ярославская область) на данный момент производят более половины всей отечественной продукции.  В таблице 7 представлены основные производители продукции перепеловодства.</w:t>
      </w:r>
    </w:p>
    <w:p>
      <w:pPr>
        <w:pStyle w:val="Normal"/>
        <w:ind w:firstLine="540"/>
        <w:jc w:val="both"/>
        <w:rPr/>
      </w:pPr>
      <w:r>
        <w:rPr/>
        <w:t xml:space="preserve">Таблица 7. Крупнейшие перепелиные хозяйства Российской Федерации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418"/>
        <w:gridCol w:w="1107"/>
        <w:gridCol w:w="1161"/>
        <w:gridCol w:w="2268"/>
      </w:tblGrid>
      <w:tr>
        <w:trPr>
          <w:trHeight w:val="12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 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звани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головье, тыс. го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-во мяса, тонн в убойном вес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-во яиц, млн.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еография основных рынков</w:t>
            </w:r>
          </w:p>
        </w:tc>
      </w:tr>
      <w:tr>
        <w:trPr>
          <w:trHeight w:val="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оронежское перепелиное хозяйство Воронеж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 000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75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елочка Ле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о 360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 Санкт-Петербург и СЗФО</w:t>
            </w:r>
          </w:p>
        </w:tc>
      </w:tr>
      <w:tr>
        <w:trPr>
          <w:trHeight w:val="1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гличская птицефабрика 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150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партнеры: Ашан», «МЕТРО Кэш энд Кэрри», «О’КЕЙ», «Крокус», «Кротекс». Много продают в Москв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тицеферма «ПерепелКИ Ны и ЖоевЪ» Ту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(до 140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. Москва и ЦФ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ерепел (Сочи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-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Сочи, г.Краснодар, г.Москв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нтре России (400 км. от Москвы) наиболее известны 2 предприятия:  ОАО «Угличская птицефабрика» и птицеферма «ПерепелКИ Ны и ЖоевЪ». Кроме них на рынке присутствуют средние и небольшие фермерские хозяйства, и ряд птицефабрик, имеющих небольшие цеха по содержанию перепелов «для себя».</w:t>
      </w:r>
    </w:p>
    <w:p>
      <w:pPr>
        <w:pStyle w:val="Normal"/>
        <w:ind w:firstLine="540"/>
        <w:jc w:val="both"/>
        <w:rPr/>
      </w:pPr>
      <w:r>
        <w:rPr/>
        <w:t xml:space="preserve">Среди крупных инвестиционных проектов, реализуемых в настоящий момент в перепеловодстве, можно отметить только строительство перепелиной фермы на 2 млн голов в Ростовской области (инициатор проекта: ООО «Камелия»). Однако активная фаза проекта еще не началась. </w:t>
      </w:r>
    </w:p>
    <w:p>
      <w:pPr>
        <w:pStyle w:val="Normal"/>
        <w:ind w:firstLine="540"/>
        <w:jc w:val="both"/>
        <w:rPr/>
      </w:pPr>
      <w:r>
        <w:rPr/>
        <w:t>Потребительские сегменты на рынке перепелиного мяса в целом соответствуют яичным. Отставая от яичного, рынок мяса сохраняет высокий потенциал роста. Производители уже сегодня наращивают каналы сбыта в регионах, расширяют продуктовую линейку, реализуя проекты по глубокой переработке. Появились такие продукты, как консервированные маринованные перепелиные яйца, меланж, копченое мясо перепелов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5.3. Импорт продукции перепеловодства  </w:t>
      </w:r>
    </w:p>
    <w:p>
      <w:pPr>
        <w:pStyle w:val="Normal"/>
        <w:ind w:firstLine="540"/>
        <w:jc w:val="both"/>
        <w:rPr/>
      </w:pPr>
      <w:r>
        <w:rPr/>
        <w:t xml:space="preserve">Анализ внешнеторговых потоков продукции перпеловодства указывает на его некоторую пассивность. Важно отметить, что импорт перепелиного яйца в Россию фактически отсутствует, а на рынке перепелиного мяса его доля доходит до 15%, но надо отметить, что импорт перепелиного мяса в натуральном измерении растёт. По итогам 2014 объем импорта перепелиного мяса вырос по отношению к 2013 году на 10,8% и составил 106,6 тонн. Всего за 2 последних года было импортировано 202,9 тонн продукции на сумму 548 тыс. долл. США  </w:t>
      </w:r>
    </w:p>
    <w:p>
      <w:pPr>
        <w:pStyle w:val="Normal"/>
        <w:ind w:firstLine="540"/>
        <w:jc w:val="both"/>
        <w:rPr/>
      </w:pPr>
      <w:r>
        <w:rPr/>
        <w:t xml:space="preserve">В докризисные годы импорт мяса составлял: в 2007 году - 85 тонн, в 2008 году – 98 тонн. (Источник: ООО ”Владвнешсервис” по данным таможенной статистики Российской Федерации).  </w:t>
      </w:r>
    </w:p>
    <w:p>
      <w:pPr>
        <w:pStyle w:val="Normal"/>
        <w:ind w:firstLine="540"/>
        <w:jc w:val="both"/>
        <w:rPr/>
      </w:pPr>
      <w:r>
        <w:rPr/>
        <w:t>В последние два года (2013-2014 гг.) поставки мяса перепелов осуществлялись из 5 стран мира. Данный рынок поставок можно охарактеризовать как высококонцентрированный: на долю поставщиков из Латвии приходится 38% от общего объема импорта. Другими странами - лидерами продаж являются Польша и Германия.  Но очень примечательно то, что всё поставляемое мясо перепелов производится во Франции (производители CAILLOR - 98,7% и ЛЕЙ ДЮК ДЕ ГАСКОНЬ – 1,3% в стоимостном выражении).</w:t>
      </w:r>
    </w:p>
    <w:p>
      <w:pPr>
        <w:pStyle w:val="Normal"/>
        <w:ind w:firstLine="540"/>
        <w:jc w:val="both"/>
        <w:rPr/>
      </w:pPr>
      <w:r>
        <w:rPr/>
        <w:t xml:space="preserve">90% от объема ввоза мяса перепелов в стоимостном и 98% в натуральном выражении приходится на Московскую область. Остальная часть – на Москву.  Основную часть поставок продукции составляло перепелиное мясо в охлажденном и замороженном виде, преимущественно в виде тушек. В 2013 году также осуществлялись поставки перепелиного паштета, но в символических объемах (0,7 тонн на 7,0 тыс. долл. США).  По термическому состоянию преобладала замороженная продукция (95,6%).   3,9 тонн продукции (в основном в охлажденном виде) было поставлено специально для реализации через сеть ресторанов (импортер - ООО ДЖЕТРИКО, г. Москв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5.4. Ценовая ситуация на рынке перепелиного мяса и яиц  </w:t>
      </w:r>
    </w:p>
    <w:p>
      <w:pPr>
        <w:pStyle w:val="Normal"/>
        <w:ind w:firstLine="540"/>
        <w:jc w:val="both"/>
        <w:rPr/>
      </w:pPr>
      <w:r>
        <w:rPr/>
        <w:t xml:space="preserve">Цены на продукцию перепеловодства можно считать условно сформированными и остаются на протяжении 2-х лет стабильными. Ниже в таблице 8 приводятся средние рыночные цены на продукцию в оптовой и розничной торговле.  </w:t>
      </w:r>
    </w:p>
    <w:p>
      <w:pPr>
        <w:pStyle w:val="Normal"/>
        <w:ind w:firstLine="540"/>
        <w:jc w:val="both"/>
        <w:rPr/>
      </w:pPr>
      <w:r>
        <w:rPr/>
        <w:t>Таблица 8. Средние цены на продукцию в оптовой и розничной торговл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12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ид продукц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на, руб/кг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озниц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хлажд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ушка (живой ве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3" w:hanging="873"/>
              <w:jc w:val="both"/>
              <w:textAlignment w:val="baseline"/>
              <w:rPr/>
            </w:pPr>
            <w:r>
              <w:rPr/>
              <w:t>250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ушка (убойный ве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0-6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убпродукты (печень, сердце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-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делка (окорочка, грудки охлажденны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00-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делка (фил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00-1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луфабрикаты (гриль, соленые, в маринад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0-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луфабрикаты рубленые (фарш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луфабрикаты (копче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0-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00-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аштет 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0-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 600 (отеч.) до 3000 (импорт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морож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Замороженное мясо перепел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00-4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00-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Замороженное мясо перепела (импорт) о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т 7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0-1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Яйца перепел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Яйца перепел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 2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Источник: прайс-листы компаний, аудит розничной торговли в г. Москва, Красноярск, Екатеринбург, аудит Интернет-магазинов  </w:t>
      </w:r>
    </w:p>
    <w:p>
      <w:pPr>
        <w:pStyle w:val="Heading1"/>
        <w:rPr/>
      </w:pPr>
      <w:r>
        <w:rPr>
          <w:sz w:val="24"/>
          <w:szCs w:val="28"/>
          <w:u w:val="single"/>
        </w:rPr>
        <w:t>5.5. Рынок продукции перепеловодства во Владимирской области.</w:t>
      </w:r>
    </w:p>
    <w:p>
      <w:pPr>
        <w:pStyle w:val="Heading1"/>
        <w:spacing w:before="0" w:after="0"/>
        <w:ind w:firstLine="540"/>
        <w:rPr/>
      </w:pPr>
      <w:r>
        <w:rPr>
          <w:b w:val="false"/>
          <w:sz w:val="24"/>
          <w:szCs w:val="24"/>
        </w:rPr>
        <w:t>Вблизи г. Владимира известны как минимум 3 организации, которые занимаются разведением перепелов с целью получения и реализации пищевых яиц и мяса:</w:t>
      </w:r>
    </w:p>
    <w:p>
      <w:pPr>
        <w:pStyle w:val="Heading1"/>
        <w:numPr>
          <w:ilvl w:val="0"/>
          <w:numId w:val="17"/>
        </w:numPr>
        <w:spacing w:before="0" w:after="0"/>
        <w:rPr/>
      </w:pPr>
      <w:r>
        <w:rPr>
          <w:b w:val="false"/>
          <w:sz w:val="24"/>
          <w:szCs w:val="24"/>
        </w:rPr>
        <w:t>КФХ Володькин Р.В.</w:t>
      </w:r>
    </w:p>
    <w:p>
      <w:pPr>
        <w:pStyle w:val="Heading1"/>
        <w:numPr>
          <w:ilvl w:val="0"/>
          <w:numId w:val="1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ПХ «Наша дичь»,</w:t>
      </w:r>
    </w:p>
    <w:p>
      <w:pPr>
        <w:pStyle w:val="Heading1"/>
        <w:numPr>
          <w:ilvl w:val="0"/>
          <w:numId w:val="1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ФХ Бирюков М.В.</w:t>
      </w:r>
    </w:p>
    <w:p>
      <w:pPr>
        <w:pStyle w:val="Normal"/>
        <w:ind w:firstLine="540"/>
        <w:jc w:val="both"/>
        <w:rPr/>
      </w:pPr>
      <w:r>
        <w:rPr/>
        <w:t>Кроме этих производителей, перепелов содержат на своих приусадебных участках мелкие частники, не поддающиеся учёту. Среднее количество перепелов в таких хозяйствах - не более 100 голов, максимальное поголовье в отдельных хозяйствах приближается к 300. Содержание более 300 перепелов требует определённых инвестиций и полной занятости как минимум одного человека. Инвестиции в создание фермы составляют примерно 200 рублей на одно птицеместо.</w:t>
      </w:r>
    </w:p>
    <w:p>
      <w:pPr>
        <w:pStyle w:val="Normal"/>
        <w:ind w:firstLine="540"/>
        <w:jc w:val="both"/>
        <w:rPr/>
      </w:pPr>
      <w:r>
        <w:rPr/>
        <w:t>В таблице 9 представлена информация об основных производителях продукции перепеловодства во Владимирской области.</w:t>
      </w:r>
    </w:p>
    <w:p>
      <w:pPr>
        <w:pStyle w:val="Normal"/>
        <w:ind w:firstLine="540"/>
        <w:jc w:val="both"/>
        <w:rPr/>
      </w:pPr>
      <w:r>
        <w:rPr/>
        <w:t xml:space="preserve">Таблица 9. Основные производители перепелиной продукции вблизи г. Владимир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40"/>
        <w:gridCol w:w="1800"/>
        <w:gridCol w:w="2320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головье,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о-нахо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ссортим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налы сбыта</w:t>
            </w:r>
          </w:p>
        </w:tc>
      </w:tr>
      <w:tr>
        <w:trPr>
          <w:trHeight w:val="1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ФХ Володькин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0-2,5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с. Ново-Александ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мясо перепела,</w:t>
              <w:br/>
              <w:t xml:space="preserve">- товарное и </w:t>
              <w:br/>
              <w:t>- инкубационное перепелиное яйц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Прямые,  продуктовые рынки г. Влади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ПХ «Наша ди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2-1,5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. Владим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 мяс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и яйца перепе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ям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ФХ Бирюк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~400 голов маточного ст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. Кусун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ясо перепе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ям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Мощности местных производителей очень малы, их возможности позволяют удовлетворить растущий спрос населения Владимирской области не более чем на 1-3%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на территории Владимирской области активно работают птицефабрики из 4 областей: Московской («Перепелиный дом»), Ярославской (Угличская птицефабрика), Нижегородской (Дивеевская птицефабрика) и Ростовской (Ассоциация «Дон»). Практически все они реализуют яйца через крупные розничные сети (торговые центры: Глобус, Бимарт, Дикси, Квартал, Пятёрочка и другие, а также, как исключение, через небольшие продуктовые секции (Дивеевская птицефабрика). Мясо перепелов продается изредка и в ограниченном количестве. </w:t>
      </w:r>
    </w:p>
    <w:p>
      <w:pPr>
        <w:pStyle w:val="Normal"/>
        <w:ind w:firstLine="540"/>
        <w:jc w:val="both"/>
        <w:rPr/>
      </w:pPr>
      <w:r>
        <w:rPr/>
        <w:t xml:space="preserve">Конкуренция на рынке, по оценкам автора, больше прослеживается среди этих четырёх игроков и только в границах розничных сетей. Конкуренция больше ценовая, наименьшие цены в сетях – на яйца Угличской птицефабрики (28 руб. за десяток), наибольшие – 35 рублей за десяток яиц Дивеевской птицефабрики. </w:t>
      </w:r>
    </w:p>
    <w:p>
      <w:pPr>
        <w:pStyle w:val="Normal"/>
        <w:ind w:firstLine="540"/>
        <w:jc w:val="both"/>
        <w:rPr/>
      </w:pPr>
      <w:r>
        <w:rPr/>
        <w:t>Следует отметить, что вес перепелиных яиц у всех птицефабрик колеблется от 10 до 12 грамм, что свидетельствует о содержании птицефабриками перепелов в большей степени яичных пород (японский перепел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ынок продукции перепеловодства во Владимирской области не сформирован и слабонасыщен, массовый спрос удовлетворяется четырьмя птицефабриками из других облас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ос на перепелиные мясо и яйцо в области остается крайне незначительным, но при этом наблюдается увеличение интереса к ним со стороны населения (рост интереса населения к здоровому образу жизни и диетическому питан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ные производители занимают нишевые части рынка и не конкурируют между соб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АРКЕТИНГА (СТРАТЕГИЯ СБЫТА МЯСА ПЕРЕПЕЛОВ)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требители продукции.</w:t>
      </w:r>
    </w:p>
    <w:p>
      <w:pPr>
        <w:pStyle w:val="Normal"/>
        <w:ind w:firstLine="567"/>
        <w:jc w:val="both"/>
        <w:rPr/>
      </w:pPr>
      <w:r>
        <w:rPr/>
        <w:t>К настоящему времени на рынке перепелиного мяса и яиц сформировались несколько целевых групп потребителей, характеризующихся различной мотивацией.</w:t>
      </w:r>
    </w:p>
    <w:p>
      <w:pPr>
        <w:pStyle w:val="Normal"/>
        <w:ind w:firstLine="567"/>
        <w:jc w:val="both"/>
        <w:rPr/>
      </w:pPr>
      <w:r>
        <w:rPr/>
        <w:t xml:space="preserve">√ </w:t>
      </w:r>
      <w:r>
        <w:rPr/>
        <w:t>«Потребление по медицинским показаниям». Старейший сегмент, который за последнее время существенно вырос, так как перепелиные мясо и яйца стали намного доступнее для широких слоев населения.</w:t>
      </w:r>
    </w:p>
    <w:p>
      <w:pPr>
        <w:pStyle w:val="Normal"/>
        <w:ind w:firstLine="567"/>
        <w:jc w:val="both"/>
        <w:rPr/>
      </w:pPr>
      <w:r>
        <w:rPr/>
        <w:t xml:space="preserve">√ </w:t>
      </w:r>
      <w:r>
        <w:rPr/>
        <w:t>«Детское питание». Сегмент начал развиваться еще в 90-х на фоне многочисленных публикаций об исключительной полезности перепелиных яиц и мяса. Его относительно быстрый рост в последние три-четыре года обусловлен в основном экспансией сетевой розницы.</w:t>
      </w:r>
    </w:p>
    <w:p>
      <w:pPr>
        <w:pStyle w:val="Normal"/>
        <w:ind w:firstLine="567"/>
        <w:jc w:val="both"/>
        <w:rPr/>
      </w:pPr>
      <w:r>
        <w:rPr/>
        <w:t xml:space="preserve">√ </w:t>
      </w:r>
      <w:r>
        <w:rPr/>
        <w:t>«Здоровое питание». В последние годы в России, по аналогии с развитыми западными странами, появилась мода на здоровый образ жизни, одним из элементов которого является здоровое питание.</w:t>
      </w:r>
    </w:p>
    <w:p>
      <w:pPr>
        <w:pStyle w:val="Normal"/>
        <w:ind w:firstLine="567"/>
        <w:jc w:val="both"/>
        <w:rPr/>
      </w:pPr>
      <w:r>
        <w:rPr/>
        <w:t xml:space="preserve">√ </w:t>
      </w:r>
      <w:r>
        <w:rPr/>
        <w:t xml:space="preserve">«Продукт для среднего класса». Наиболее перспективный сегмент. В конечном счете, его развитие будет определять окончательный потенциал роста рынка. В контексте данного сегмента перепелиные мясо и яйца рассматривается как один из широко распространенных для среднего класса продуктов. Мотивация потребления определяется совокупностью факторов, включая вкусовые предпочтения (в том числе исходя из формирования национальных традиций потребления), высокое качество и полезность продукта для здоровья. </w:t>
      </w:r>
    </w:p>
    <w:p>
      <w:pPr>
        <w:pStyle w:val="Normal"/>
        <w:ind w:firstLine="567"/>
        <w:jc w:val="both"/>
        <w:rPr/>
      </w:pPr>
      <w:r>
        <w:rPr/>
        <w:t xml:space="preserve">Ещё одним крупным сегментом рынка являются предприятия-производители продуктов питания, таких как майонез, кондитерские изделия, консервированные продукты и т.п. Третий сегмент рынка – предприятия общественного питания, в первую очередь рестораны и кафе. </w:t>
      </w:r>
    </w:p>
    <w:p>
      <w:pPr>
        <w:pStyle w:val="Normal"/>
        <w:ind w:firstLine="567"/>
        <w:jc w:val="both"/>
        <w:rPr/>
      </w:pPr>
      <w:r>
        <w:rPr/>
        <w:t>Учитывая диетические и лечебные свойства перепелиных мяса и яиц, можно наладить их сбыт в детских садах, санаториях, в домах отдыха.</w:t>
      </w:r>
    </w:p>
    <w:p>
      <w:pPr>
        <w:pStyle w:val="Normal"/>
        <w:ind w:firstLine="540"/>
        <w:jc w:val="both"/>
        <w:rPr/>
      </w:pPr>
      <w:r>
        <w:rPr/>
        <w:t xml:space="preserve">Перепелиные мясо и яйца пользуются спросом, но все еще далеко не столь активным, как того хотелось бы предпринимателям. Из этого следует, что производителям необходимо самостоятельно повышать интерес потребителя к своему продукту, «воспитывать» своего потребителя. 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ообразование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перепелиных мяса и яиц (лечебно-профилактические свойства), позволяют реализовывать их по достаточно высоким ценам с высокой рентабельностью. С другой стороны, необходимо учитывать их социальную значимость как продукты питания, а также опасность появления крупных конкурентов. Учитывая эти главные факторы, цены на мясо и яйца будут соответствовать ценам, сложившимся на рынке. 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налы сбыта.</w:t>
      </w:r>
    </w:p>
    <w:p>
      <w:pPr>
        <w:pStyle w:val="Normal"/>
        <w:ind w:firstLine="540"/>
        <w:jc w:val="both"/>
        <w:rPr/>
      </w:pPr>
      <w:r>
        <w:rPr/>
        <w:t xml:space="preserve">На первом этапе своей деятельности сбыт продукции будет осуществляться через прямые продажи по заказам (в т.ч. через интернет) а также на колхозных и продовольственных рынках городов Владимира и области. Это объясняется более низкими затратами на сбыт и возможностью изучения поведения конечных потребителей. В последующем, сбыт будет осуществляться также через розничные сети и мелкооптовые организации. </w:t>
      </w:r>
    </w:p>
    <w:p>
      <w:pPr>
        <w:pStyle w:val="TextBody"/>
        <w:ind w:firstLine="567"/>
        <w:jc w:val="both"/>
        <w:rPr>
          <w:rFonts w:ascii="Times New Roman" w:hAnsi="Times New Roman" w:eastAsia="Calibri" w:cs="Times New Roman"/>
          <w:bCs w:val="false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u w:val="single"/>
          <w:lang w:eastAsia="en-US"/>
        </w:rPr>
        <w:t>Продвижение на рынке.</w:t>
      </w:r>
    </w:p>
    <w:p>
      <w:pPr>
        <w:pStyle w:val="TextBody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Учитывая ожидаемый растущий спрос на перепелиные мясо и яйца с одной стороны, и ещё малую их долю на рынке продуктов – с другой, продвижение товара будет осуществляться с помощью рекламы как через имеющихся потребителей, так и в средствах массовой информации. Возможно продвижение продукции через государственные службы социальной направленности. Как разовые мероприятия продвижение будет осуществляться через выставки и презентации.</w:t>
      </w:r>
    </w:p>
    <w:p>
      <w:pPr>
        <w:pStyle w:val="TextBody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На продвижение продукции будут направляться средства в размере до 10% от выручки. </w:t>
      </w:r>
    </w:p>
    <w:p>
      <w:pPr>
        <w:pStyle w:val="Style1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Календарный план реализации проекта и потребность в финансовых ресурсах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проекта – 2 кв. 2017 года, ввод производственных мощностей – 2 кв. 2017 г., вывод проекта на запланированную мощность – 2020 год. Начало финансирования – 2 квартал 2017 года.  Календарный план реализации проекта с бюджетом представлен в таблице 10. 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0. Календарный план реализации проекта и стоимость этапов (тыс. руб.)</w:t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43"/>
        <w:gridCol w:w="988"/>
        <w:gridCol w:w="813"/>
        <w:gridCol w:w="1099"/>
        <w:gridCol w:w="1151"/>
      </w:tblGrid>
      <w:tr>
        <w:trPr>
          <w:trHeight w:val="31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тапы реализации проект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проекта (финансирова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едение птичника (все строительно-монтажные работы по помещениям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8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инженерно-технических коммуникаций (вода, канализация, электричество, вентиляция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пуск, наладка основного и вспомогательного оборудования и оснаст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м и обучение персонал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азрешительной документ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инкубационного яйца племенных перепелок для формирования родительского ста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оизводства (вывод птенцов и их выращивание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одаж перепелиного мяса и я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чало прода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ыход на плановую ритмич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вести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</w:tr>
    </w:tbl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Before"/>
        <w:ind w:left="720"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/>
        </w:rPr>
        <w:t>ПрОИЗВОДСТВЕННЫЙ ПЛАН и план реализации продукции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/>
        </w:rPr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ый план включает в себя расчёты по получению мяса перепелов (как основная продукция) и перепелиных яиц, а также расчёты затрат на производство и реализацию продукции перепелиной фермы в динамике с шагом: первый год (2017) – помесячно, второй год (2018) – поквартально, далее (до 2022 года) – по годам. 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1. План производства и реализации продукции в 2017-2022 гг.</w:t>
      </w:r>
    </w:p>
    <w:p>
      <w:pPr>
        <w:pStyle w:val="Style1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и реализация продукции перепелиной фермы в 2017-2022 годах представлены в таблице 11.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11. Получение и реализация продукции перепелиной фермы в 2017-2022</w:t>
      </w:r>
      <w:r>
        <w:rPr/>
        <w:t>г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0"/>
        <w:gridCol w:w="762"/>
        <w:gridCol w:w="753"/>
        <w:gridCol w:w="866"/>
        <w:gridCol w:w="861"/>
        <w:gridCol w:w="838"/>
        <w:gridCol w:w="851"/>
        <w:gridCol w:w="774"/>
        <w:gridCol w:w="957"/>
      </w:tblGrid>
      <w:tr>
        <w:trPr>
          <w:trHeight w:val="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то петушков, го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то курочек, го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ишек инкубац-х яиц (5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толовых яиц (95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мяса петуш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мяса куроч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инкуб-х я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столовых я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ыручка, тыс.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</w:tr>
    </w:tbl>
    <w:p>
      <w:pPr>
        <w:pStyle w:val="Style1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ение таблицы 11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5"/>
        <w:gridCol w:w="709"/>
        <w:gridCol w:w="709"/>
        <w:gridCol w:w="708"/>
        <w:gridCol w:w="709"/>
        <w:gridCol w:w="850"/>
        <w:gridCol w:w="903"/>
        <w:gridCol w:w="850"/>
        <w:gridCol w:w="851"/>
        <w:gridCol w:w="798"/>
      </w:tblGrid>
      <w:tr>
        <w:trPr>
          <w:trHeight w:val="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то петушков,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то курочек,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ек инкубационных яиц (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толовых яиц (95%),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8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мяса пету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мяса кур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инкуб-х 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продажи столовых 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ыручка, 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8</w:t>
            </w:r>
          </w:p>
        </w:tc>
      </w:tr>
    </w:tbl>
    <w:p>
      <w:pPr>
        <w:pStyle w:val="Style1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u w:val="single"/>
        </w:rPr>
        <w:t>8.2. План затрат на производство и реализацию продукции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Расчёт затрат на производство будет производиться по следующим статьям затрат и с применением следующих методик (таблица 12)</w:t>
      </w:r>
    </w:p>
    <w:p>
      <w:pPr>
        <w:pStyle w:val="Normal"/>
        <w:autoSpaceDE w:val="false"/>
        <w:ind w:firstLine="360"/>
        <w:jc w:val="right"/>
        <w:rPr>
          <w:color w:val="000000"/>
        </w:rPr>
      </w:pPr>
      <w:r>
        <w:rPr>
          <w:color w:val="000000"/>
        </w:rPr>
        <w:t>Таблица 12. Методы расчёта затрат на производство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57"/>
        <w:gridCol w:w="4961"/>
      </w:tblGrid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(принцип) расчётов</w:t>
            </w:r>
          </w:p>
        </w:tc>
      </w:tr>
      <w:tr>
        <w:trPr>
          <w:trHeight w:val="1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а перепелам всех возрастных групп и пола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м методом исходя из норм расхода по двум возрастным группам: родительское стадо и молодняк на откорме 1-45 дней</w:t>
            </w:r>
          </w:p>
          <w:p>
            <w:pPr>
              <w:pStyle w:val="Normal"/>
              <w:rPr/>
            </w:pPr>
            <w:r>
              <w:rPr>
                <w:bCs/>
              </w:rPr>
              <w:t>Затраты на корма для перепелов по месяцам, кварталам и годам (на все возрастные группы) приведены в таблицах «Сводный расчёт производства и реализации продукции, затрат и результатов операционной деятельности».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атериальные и приравненные к ним затраты (вода, электроэнергия, лекарства, дезсредства, прочие расходные материалы в производстве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% к сумме затрат по статье «Корма»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с налогам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чёт исходя из численности производственных рабочих согласно штатного расписания, средней зарплаты и отчислений во внебюджетные фонды 30,0% (таблица 13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инейный метод исходя из срока эксплуатации (таблица 14) 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мета (таблица 15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е расходы (упаковка, транспортные расходы, скидки и бонусы посредникам и т.п.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% от выручки.  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br w:type="page"/>
      </w:r>
    </w:p>
    <w:p>
      <w:pPr>
        <w:pStyle w:val="TextBodyIndent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Расчёт затрат по статье «Заработная плата и отчисления во внебюджетные фонды».</w:t>
      </w:r>
    </w:p>
    <w:p>
      <w:pPr>
        <w:pStyle w:val="Style1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3. Численность персонала и расчёт затрат по статье «Заработная плата и отчисления во внебюджетные фонды»  с 2017 г.</w:t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атегории персонала и статьи затра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вал планирования </w:t>
            </w:r>
          </w:p>
        </w:tc>
      </w:tr>
      <w:tr>
        <w:trPr>
          <w:trHeight w:val="6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0 г.</w:t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евод, количество 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ерсонала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всего персонала, тыс. руб.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зарплату во внебюджет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ы по статье "фонд оплаты труда с отчисл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счёт амортизации основных фондов. </w:t>
      </w:r>
    </w:p>
    <w:p>
      <w:pPr>
        <w:pStyle w:val="Style1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4. Расчёт амортизации основных фондов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8"/>
        <w:gridCol w:w="1134"/>
        <w:gridCol w:w="1269"/>
        <w:gridCol w:w="999"/>
        <w:gridCol w:w="709"/>
        <w:gridCol w:w="1135"/>
        <w:gridCol w:w="708"/>
      </w:tblGrid>
      <w:tr>
        <w:trPr>
          <w:trHeight w:val="7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капит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аморти-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затрат  (тыс.руб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затраты по интервалам планирования (тыс.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по интервалам планирования, (тыс.руб)</w:t>
            </w:r>
          </w:p>
        </w:tc>
      </w:tr>
      <w:tr>
        <w:trPr>
          <w:trHeight w:val="5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, сооружения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тич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машины и механизм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стоимостью свыше 100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амортизац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мета накладных расходов.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5. Смета накладных расходов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98"/>
        <w:gridCol w:w="951"/>
        <w:gridCol w:w="1004"/>
        <w:gridCol w:w="1164"/>
      </w:tblGrid>
      <w:tr>
        <w:trPr>
          <w:trHeight w:val="2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бщехозяйственны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: - затраты на содержание основных фон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- оплата работ по сертификации продук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текущий ремонт оборудования и т.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рекла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, 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- материальные и приравненные к ним затраты на содержание АУП  (без затрат на оплату труд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затраты на связь (телефон+интернет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транспортные расходы А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командировочные затр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итого по разделам 1 и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</w:t>
            </w:r>
          </w:p>
        </w:tc>
      </w:tr>
    </w:tbl>
    <w:p>
      <w:pPr>
        <w:pStyle w:val="TextBodyIndent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for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накладных расходов будет неизменной с начала реализации бизнес-плана (июнь 2017 года) и до этапа выхода на проектную мощность. </w:t>
      </w:r>
    </w:p>
    <w:p>
      <w:pPr>
        <w:pStyle w:val="Style1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Before"/>
        <w:jc w:val="lef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9. ФинансовЫ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допущения, принятые для расчета</w:t>
      </w:r>
    </w:p>
    <w:p>
      <w:pPr>
        <w:pStyle w:val="Normal"/>
        <w:jc w:val="both"/>
        <w:rPr/>
      </w:pPr>
      <w:r>
        <w:rPr/>
        <w:t>Расчёты выполнялись со следующими допущениям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расчет выполнялся в постоянных ценах</w:t>
      </w:r>
      <w:r>
        <w:rPr/>
        <w:t xml:space="preserve"> на 01 февраля 2017 год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en-US"/>
        </w:rPr>
        <w:t>Финансовый план составлен на 5,5 лет. Информация для расчета подготовлена: первый год – помесячно, второй год – поквартально, далее (2019-2022 гг.) по году.</w:t>
      </w:r>
    </w:p>
    <w:p>
      <w:pPr>
        <w:pStyle w:val="Befor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логовое окружени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овой статус предприятия – крестьянское фермерское хозяйство со статусом «индивидуальный предприниматель». Система налогообложения – единый сельскохозяйственный налог. Согласно Налогового кодекса КФХ будет уплачивать следующие налоги (таблица 16)</w:t>
      </w:r>
    </w:p>
    <w:p>
      <w:pPr>
        <w:pStyle w:val="Befor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6. Перечень и размер налогов, уплачиваемых КФХ</w:t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522"/>
        <w:gridCol w:w="1260"/>
        <w:gridCol w:w="108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,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ли сумм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облагаем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ис-ления (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Единый 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ная заработная плата наёмным работни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новной деятельности уменьшенные на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года без налога</w:t>
            </w:r>
          </w:p>
        </w:tc>
      </w:tr>
    </w:tbl>
    <w:p>
      <w:pPr>
        <w:pStyle w:val="Before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bCs/>
        </w:rPr>
        <w:t>В нижеприведённых таблицах 17-19 даны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водный расчёт реализации произведённой продукции, затрат и результатов операционной деятельности (таблица 17)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расчёты по прибылям и убыткам по форме, предусмотренной положением о бухгалтерском учёте (таблица 18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расчёт эффективность проекта (инвестиции, выручка, затраты, чистые дисконтированные доходы за 2017-2022 годы, таблица 19)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9.1. Сводный расчёт основных финансово-экономических показателей на 2017-2022 годы.</w:t>
      </w:r>
    </w:p>
    <w:p>
      <w:pPr>
        <w:pStyle w:val="Normal"/>
        <w:ind w:firstLine="540"/>
        <w:rPr/>
      </w:pPr>
      <w:r>
        <w:rPr>
          <w:bCs/>
        </w:rPr>
        <w:t>Сводный расчёт основных финансово-экономических показателей на 2017-2022 годы включает в себя следующие производственно-экономические показатели:</w:t>
      </w:r>
    </w:p>
    <w:p>
      <w:pPr>
        <w:pStyle w:val="Normal"/>
        <w:ind w:left="360" w:hanging="0"/>
        <w:rPr/>
      </w:pPr>
      <w:r>
        <w:rPr>
          <w:bCs/>
        </w:rPr>
        <w:t>1.  выручка от реализации мяса и яиц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траты прямые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затраты накладные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амортизац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мерческие расходы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быль от текущей деятельности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СХН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истая прибыль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истая прибыль нарастающим итогом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39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Before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блица 17. Сводный расчёт реализации произведённой продукции, затрат и результатов операционной деятельности в 2017 году</w:t>
      </w:r>
    </w:p>
    <w:tbl>
      <w:tblPr>
        <w:tblW w:w="13806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10"/>
        <w:gridCol w:w="993"/>
        <w:gridCol w:w="944"/>
        <w:gridCol w:w="1040"/>
        <w:gridCol w:w="1156"/>
        <w:gridCol w:w="1020"/>
        <w:gridCol w:w="927"/>
        <w:gridCol w:w="1032"/>
        <w:gridCol w:w="968"/>
      </w:tblGrid>
      <w:tr>
        <w:trPr>
          <w:trHeight w:val="2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ыручка, 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инкубационных я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а (маточное поголов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а (перепела на откор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атериальные и приравненные к ним затраты (вода, электроэнергия, лекарства, услуги сторонних организаций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плата ПП рабоч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зарплату (3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,2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ям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8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/уб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(ЕСХН 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денежный поток от опер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поток ДС на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134" w:firstLine="1134"/>
        <w:jc w:val="center"/>
        <w:rPr>
          <w:b/>
          <w:b/>
          <w:bCs/>
        </w:rPr>
      </w:pPr>
      <w:r>
        <w:rPr>
          <w:b/>
          <w:bCs/>
        </w:rPr>
        <w:t>Сводный расчёт реализации произведённой продукции, затрат и результатов операционной деятельности в 2018-2022 годах</w:t>
      </w:r>
    </w:p>
    <w:p>
      <w:pPr>
        <w:pStyle w:val="Normal"/>
        <w:ind w:firstLine="2410"/>
        <w:rPr/>
      </w:pPr>
      <w:r>
        <w:rPr>
          <w:bCs/>
        </w:rPr>
        <w:t>(продолжение таблицы 17</w:t>
      </w:r>
      <w:r>
        <w:rPr/>
        <w:t>)</w: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0"/>
        <w:gridCol w:w="1050"/>
        <w:gridCol w:w="993"/>
        <w:gridCol w:w="992"/>
        <w:gridCol w:w="992"/>
        <w:gridCol w:w="1164"/>
        <w:gridCol w:w="1140"/>
        <w:gridCol w:w="1100"/>
        <w:gridCol w:w="1140"/>
        <w:gridCol w:w="1212"/>
      </w:tblGrid>
      <w:tr>
        <w:trPr>
          <w:trHeight w:val="2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ыручка, 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8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зат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инкубационных я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а (маточное поголовь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а (перепела на откорм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атериальные и приравненные к ним затраты (вода, электроэнергия, лекарства, услуги сторонних организаций и т.д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плата ПП рабоч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6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зарплату (3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,8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ямые зат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1,8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29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4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53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2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/убы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(ЕСХН 6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денежный поток от операцион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поток ДС нарастающ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,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851" w:gutter="0" w:header="39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left="1418" w:firstLine="284"/>
        <w:rPr>
          <w:b/>
          <w:b/>
          <w:bCs/>
        </w:rPr>
      </w:pPr>
      <w:r>
        <w:rPr>
          <w:b/>
          <w:bCs/>
        </w:rPr>
        <w:t>9.2. Расчёт прибылей, убытков и сроков окупаемости инвестиций</w:t>
      </w:r>
    </w:p>
    <w:p>
      <w:pPr>
        <w:pStyle w:val="Normal"/>
        <w:ind w:left="1418" w:firstLine="284"/>
        <w:rPr/>
      </w:pPr>
      <w:r>
        <w:rPr>
          <w:bCs/>
        </w:rPr>
        <w:t xml:space="preserve">Расчёт прибылей и убытков произведен в соответствии с приложением №2 к бухгалтерской отчетности и приведен в таблице 18. </w:t>
      </w:r>
    </w:p>
    <w:p>
      <w:pPr>
        <w:pStyle w:val="Normal"/>
        <w:ind w:left="1134" w:firstLine="284"/>
        <w:rPr/>
      </w:pPr>
      <w:r>
        <w:rPr>
          <w:bCs/>
        </w:rPr>
        <w:t>Таблица 18. План прибылей и убытков на 2017-2022 годы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1176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1040"/>
        <w:gridCol w:w="1090"/>
        <w:gridCol w:w="1090"/>
        <w:gridCol w:w="1090"/>
        <w:gridCol w:w="1090"/>
        <w:gridCol w:w="979"/>
      </w:tblGrid>
      <w:tr>
        <w:trPr>
          <w:trHeight w:val="2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 наименова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7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8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27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417,9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4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7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0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37,1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1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9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0,8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1,8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6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5,4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5,4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6,5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</w:rPr>
      </w:pPr>
      <w:r>
        <w:rPr>
          <w:bCs/>
        </w:rPr>
        <w:t xml:space="preserve">Таблица 19. </w:t>
      </w:r>
      <w:r>
        <w:rPr>
          <w:b/>
          <w:bCs/>
        </w:rPr>
        <w:t>Определение чистого дисконтированного дохода от реализации инвестиционного проекта (в тыс. руб.)</w:t>
      </w:r>
    </w:p>
    <w:tbl>
      <w:tblPr>
        <w:tblW w:w="143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9"/>
        <w:gridCol w:w="1417"/>
        <w:gridCol w:w="1425"/>
        <w:gridCol w:w="1240"/>
        <w:gridCol w:w="1425"/>
        <w:gridCol w:w="1280"/>
        <w:gridCol w:w="1425"/>
        <w:gridCol w:w="1620"/>
        <w:gridCol w:w="1442"/>
      </w:tblGrid>
      <w:tr>
        <w:trPr>
          <w:trHeight w:val="9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-фициент</w:t>
              <w:br/>
              <w:t>дисконти-рова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затраты минус амортизация плюс налог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(выруч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дисконт-ный дох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</w:t>
              <w:br/>
              <w:t>дисконт. доход нараста-ющим итогом</w:t>
            </w:r>
          </w:p>
        </w:tc>
      </w:tr>
      <w:tr>
        <w:trPr>
          <w:trHeight w:val="8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4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</w:t>
            </w:r>
            <w:r>
              <w:rPr>
                <w:b/>
                <w:bCs/>
                <w:sz w:val="36"/>
                <w:vertAlign w:val="superscript"/>
              </w:rPr>
              <w:t>Показатель</w:t>
            </w:r>
            <w:r>
              <w:rPr>
                <w:b/>
                <w:bCs/>
                <w:sz w:val="36"/>
              </w:rPr>
              <w:br/>
            </w:r>
            <w:r>
              <w:rPr>
                <w:b/>
                <w:bCs/>
                <w:sz w:val="36"/>
                <w:vertAlign w:val="subscript"/>
              </w:rPr>
              <w:t>Пери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онти-</w:t>
              <w:br/>
              <w:t>рова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онти-</w:t>
              <w:br/>
              <w:t>рован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онти-</w:t>
              <w:br/>
              <w:t>рован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1 725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7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1 66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1 664</w:t>
            </w:r>
          </w:p>
        </w:tc>
      </w:tr>
      <w:tr>
        <w:trPr>
          <w:trHeight w:val="4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 xml:space="preserve">-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9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7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67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4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981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 xml:space="preserve">-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2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4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49</w:t>
            </w:r>
          </w:p>
        </w:tc>
      </w:tr>
      <w:tr>
        <w:trPr>
          <w:trHeight w:val="4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 xml:space="preserve">-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7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7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1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</w:t>
            </w:r>
          </w:p>
        </w:tc>
      </w:tr>
      <w:tr>
        <w:trPr>
          <w:trHeight w:val="4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4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6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2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6</w:t>
            </w:r>
          </w:p>
        </w:tc>
      </w:tr>
      <w:tr>
        <w:trPr>
          <w:trHeight w:val="3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5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4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313</w:t>
            </w:r>
          </w:p>
        </w:tc>
      </w:tr>
      <w:tr>
        <w:trPr>
          <w:trHeight w:val="4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1 725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7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3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5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left="2127" w:firstLine="141"/>
        <w:rPr>
          <w:bCs/>
        </w:rPr>
      </w:pPr>
      <w:r>
        <w:rPr>
          <w:bCs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425" w:right="851" w:gutter="0" w:header="397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firstLine="141"/>
        <w:rPr/>
      </w:pPr>
      <w:r>
        <w:rPr>
          <w:bCs/>
        </w:rPr>
        <w:t xml:space="preserve">Данные таблицы 19 показывают, что инвестиции в сумме 1725 тыс. рублей с учётом дисконта окупятся в 2020 году (первое полугодие). Таким образом, как показывают расчеты, дисконтированный срок окупаемости инвестиций составит 3 года (6 месяцев в 2017 году + два полных года 2018 и 2019 и 5-6 месяцев в 2020 году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3. Оценка эффективности проекта и расчёт налоговых отчислений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Экономическая эффективности проекта. 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длительность цикла получения мяса перепелов и перепелиных яиц для реализации составляет 45-50 дней, первые три месяца с начала запуска проекта (июнь-август 2017 года) в целом хозяйство будет иметь убытки, самые большие – во втором месяце. В четвертом и последующие месяцы хозяйство выйдет на устойчивую прибыль, которая будет зависеть от управляемых показателей – количество закладываемых инкубационных яиц в инкубатор и количество вывода перепелят. </w:t>
      </w:r>
    </w:p>
    <w:p>
      <w:pPr>
        <w:pStyle w:val="Normal"/>
        <w:ind w:firstLine="720"/>
        <w:jc w:val="both"/>
        <w:rPr/>
      </w:pPr>
      <w:r>
        <w:rPr/>
        <w:t xml:space="preserve">2017 год (первый неполный год реализации проекта) хозяйство закончит с небольшим символическим убытком, в последующие годы прибыль будет расти с 600 тысяч рублей (2018 год) до 800 тысяч рублей (2022 год) при выручке от 2,6 до 3,4 млн. руб. </w:t>
      </w:r>
    </w:p>
    <w:p>
      <w:pPr>
        <w:pStyle w:val="Normal"/>
        <w:ind w:firstLine="720"/>
        <w:jc w:val="both"/>
        <w:rPr/>
      </w:pPr>
      <w:r>
        <w:rPr/>
        <w:t>Вложенные средства 1,725 млн. рублей окупятся через 2,7 года после запуска проекта, с учётом дисконта – через 3 года с начала реализации проекта (в июне 2020 года).</w:t>
      </w:r>
    </w:p>
    <w:p>
      <w:pPr>
        <w:pStyle w:val="Normal"/>
        <w:ind w:firstLine="540"/>
        <w:jc w:val="both"/>
        <w:rPr/>
      </w:pPr>
      <w:r>
        <w:rPr/>
        <w:t>Реализация настоящего проекта внесёт свой вклад в Госпрограмму развития агропромышленного комплекса Владимирской области на 2013-2020 годы, а именно:</w:t>
      </w:r>
    </w:p>
    <w:p>
      <w:pPr>
        <w:pStyle w:val="Normal"/>
        <w:jc w:val="both"/>
        <w:rPr/>
      </w:pPr>
      <w:r>
        <w:rPr/>
        <w:t>- будет создано конкурентоспособное и финансово устойчивое сельхозпредприятие;</w:t>
      </w:r>
    </w:p>
    <w:p>
      <w:pPr>
        <w:pStyle w:val="Normal"/>
        <w:jc w:val="both"/>
        <w:rPr/>
      </w:pPr>
      <w:r>
        <w:rPr/>
        <w:t>- повысится занятость сельского населения, а также уровень и качество жизни сельского населения;</w:t>
      </w:r>
    </w:p>
    <w:p>
      <w:pPr>
        <w:pStyle w:val="Normal"/>
        <w:jc w:val="both"/>
        <w:rPr/>
      </w:pPr>
      <w:r>
        <w:rPr/>
        <w:t>- продовольственный рынок будет насыщаться экологически чистой мясо-яичной продукцией местного производ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требность в оборотных средствах.</w:t>
      </w:r>
    </w:p>
    <w:p>
      <w:pPr>
        <w:pStyle w:val="Normal"/>
        <w:ind w:firstLine="720"/>
        <w:jc w:val="both"/>
        <w:rPr/>
      </w:pPr>
      <w:r>
        <w:rPr>
          <w:bCs/>
        </w:rPr>
        <w:t>Для обеспечения бесперебойной и ритмичной работы животноводческой фермы потребуются оборотные средства в размере 133 тысячи рублей (покрытие текущих издержек до выхода на точку безубыточности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чёт отчислений в бюджет.</w:t>
      </w:r>
    </w:p>
    <w:p>
      <w:pPr>
        <w:pStyle w:val="Normal"/>
        <w:ind w:firstLine="360"/>
        <w:rPr/>
      </w:pPr>
      <w:r>
        <w:rPr/>
        <w:t>Реализация проекта будет сопровождаться отчислениями налогов в различные бюджеты. За 5,5 лет фермерское хозяйство заплатит прямых налогов в сумме 742,9 тыс. руб.  В таблице 20 приведены расчёты налоговых отчислений по всем основаниям.</w:t>
      </w:r>
    </w:p>
    <w:p>
      <w:pPr>
        <w:pStyle w:val="Normal"/>
        <w:ind w:firstLine="360"/>
        <w:jc w:val="right"/>
        <w:rPr/>
      </w:pPr>
      <w:r>
        <w:rPr/>
        <w:t>Таблица 20. Налоговые отчисления в год, тыс. руб.</w:t>
      </w:r>
    </w:p>
    <w:tbl>
      <w:tblPr>
        <w:tblW w:w="98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34"/>
        <w:gridCol w:w="959"/>
        <w:gridCol w:w="959"/>
        <w:gridCol w:w="959"/>
        <w:gridCol w:w="959"/>
        <w:gridCol w:w="983"/>
        <w:gridCol w:w="1300"/>
      </w:tblGrid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 (3-4 кв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5,5 лет</w:t>
            </w:r>
          </w:p>
        </w:tc>
      </w:tr>
      <w:tr>
        <w:trPr>
          <w:trHeight w:val="51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от заработн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5,2</w:t>
            </w:r>
          </w:p>
        </w:tc>
      </w:tr>
      <w:tr>
        <w:trPr>
          <w:trHeight w:val="24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,9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0. О</w:t>
      </w:r>
      <w:r>
        <w:rPr>
          <w:b/>
          <w:bCs/>
          <w:iCs/>
          <w:sz w:val="28"/>
          <w:szCs w:val="28"/>
        </w:rPr>
        <w:t>ценка рисков</w:t>
      </w:r>
    </w:p>
    <w:p>
      <w:pPr>
        <w:pStyle w:val="Normal"/>
        <w:ind w:firstLine="540"/>
        <w:jc w:val="both"/>
        <w:rPr/>
      </w:pPr>
      <w:r>
        <w:rPr>
          <w:bCs/>
        </w:rPr>
        <w:t>В процессе реализации проекта, а также в период дальнейшего функционирования фермерское хозяйство может столкнуться с различными видами рисков. В таблице 21 определены основные риски и мероприятия по минимизации последствий при их наступле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Таблица 21</w:t>
      </w:r>
      <w:r>
        <w:rPr/>
        <w:t>. Возможные риски, отрицательные последствия, вызванные ими,  мероприятия при наступлении этих рис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ое вли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ожидаемую прибы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и наступл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х рис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деж птицы от некачественных кор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только проверенных кормов. Четкое соблюдение технологии выращивания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деж птицы из-за инфекционных болезн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лечебно-профилактических мероприятий;</w:t>
            </w:r>
          </w:p>
          <w:p>
            <w:pPr>
              <w:pStyle w:val="Normal"/>
              <w:rPr/>
            </w:pPr>
            <w:r>
              <w:rPr/>
              <w:t>2. Строгое соблюдение санитарных условий:</w:t>
            </w:r>
          </w:p>
          <w:p>
            <w:pPr>
              <w:pStyle w:val="Normal"/>
              <w:rPr/>
            </w:pPr>
            <w:r>
              <w:rPr/>
              <w:t>-        поддерживать чистоту помещения, кормушек и поилок;</w:t>
            </w:r>
          </w:p>
          <w:p>
            <w:pPr>
              <w:pStyle w:val="Normal"/>
              <w:rPr/>
            </w:pPr>
            <w:r>
              <w:rPr/>
              <w:t>-        своевременно проводить уборку и удаление помёта;</w:t>
            </w:r>
          </w:p>
          <w:p>
            <w:pPr>
              <w:pStyle w:val="Normal"/>
              <w:rPr/>
            </w:pPr>
            <w:r>
              <w:rPr/>
              <w:t>-        регулярно проводить общую дезинфекционную обработку помещения и инвентаря;</w:t>
            </w:r>
          </w:p>
          <w:p>
            <w:pPr>
              <w:pStyle w:val="Normal"/>
              <w:rPr/>
            </w:pPr>
            <w:r>
              <w:rPr/>
              <w:t>-        обеспечивать полноценным кормом и чистой питьевой водо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риски</w:t>
            </w:r>
          </w:p>
        </w:tc>
      </w:tr>
      <w:tr>
        <w:trPr>
          <w:trHeight w:val="1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полнение обязательств поставщиками (низ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, дефекты в техник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ыв ввода проекта, недополучение выручки и прибы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щательный подбор поставщиков и подрядчиков с учётом их опыта и репу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крупулёзная проработка контрактов с поставщиками и подрядчиками по вопросам имущественной ответ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вышение расчётной стоимости про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возможности привлечь дополнительное финансиров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ие рис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тойчивость спроса на мясо перепелов и яй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дение спроса с ростом ц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остоянной рекла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ход на проектную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ибы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сить эффективность за счёт побочной продукции (пух, перья, пом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цен конкур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це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ная работа с покупателями, уход в новые рыночные сегменты и ниши. Более эффективное использование побочной проду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изводства у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ц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остаток оборо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платёжеспособности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чистой прибы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себестоимости мяса и яиц за счёт повышения продуктивности (привесов, конверсии корма, сохранности, яйценоскост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т цен на кор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прибыли из-за повышения ц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изация кормления, в том числе производство кормов из компонентов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циальные и кадровы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удности с набором квалифицированной рабочей с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затрат на подбор персо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фессионального обучения персона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 на работу квалифицированных рабо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тязания органов местных властей, надзора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ые затраты на выполнение их 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превентивных м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хнически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достаточная надёжность технолог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расходы, снижение прибы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гарантийного обслуживания. Регулярный контроль за состоянием обору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табильность качества кор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объёмов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кормов у других организац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.</w:t>
      </w:r>
    </w:p>
    <w:p>
      <w:pPr>
        <w:pStyle w:val="Normal"/>
        <w:ind w:firstLine="540"/>
        <w:jc w:val="both"/>
        <w:rPr/>
      </w:pPr>
      <w:r>
        <w:rPr>
          <w:bCs/>
        </w:rPr>
        <w:t>Анализ всех финансово-экономических показателей, а также рыночного потенциала, рисков и т.п. свидетельствует об эффективности проекта</w:t>
      </w:r>
      <w:r>
        <w:rPr/>
        <w:t xml:space="preserve"> «</w:t>
      </w:r>
      <w:r>
        <w:rPr>
          <w:bCs/>
        </w:rPr>
        <w:t xml:space="preserve">Разведение бройлерных пород перепелов для получения и реализации диетического мяса птицы», его высокой реализуемости и высокой вероятности получения ожидаемых производственных и финансовых результатов (прибыли и рентабельности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Приложение 1. Компьютерные модели перепелиной фермы.</w:t>
      </w:r>
    </w:p>
    <w:p>
      <w:pPr>
        <w:pStyle w:val="Normal"/>
        <w:ind w:firstLine="709"/>
        <w:jc w:val="both"/>
        <w:rPr/>
      </w:pPr>
      <w:r>
        <w:rPr/>
        <w:t xml:space="preserve">Перепелиная ферма будет представлять собой здание, расположенное на огороженном земельном участке (см. компьютерную модель фермы на рисунках). </w:t>
      </w:r>
    </w:p>
    <w:p>
      <w:pPr>
        <w:pStyle w:val="Normal"/>
        <w:rPr/>
      </w:pPr>
      <w:r>
        <w:rPr/>
        <w:drawing>
          <wp:inline distT="0" distB="0" distL="0" distR="0">
            <wp:extent cx="5751830" cy="2887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 1. Вид слева.</w:t>
        <w:br/>
      </w:r>
    </w:p>
    <w:p>
      <w:pPr>
        <w:pStyle w:val="Normal"/>
        <w:rPr/>
      </w:pPr>
      <w:r>
        <w:rPr/>
        <w:drawing>
          <wp:inline distT="0" distB="0" distL="0" distR="0">
            <wp:extent cx="5749290" cy="19919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71"/>
        <w:jc w:val="center"/>
        <w:rPr/>
      </w:pPr>
      <w:r>
        <w:rPr/>
        <w:t>Рис 2. Вид спереди.</w:t>
        <w:br/>
      </w:r>
    </w:p>
    <w:p>
      <w:pPr>
        <w:pStyle w:val="Normal"/>
        <w:ind w:left="780" w:hanging="780"/>
        <w:rPr/>
      </w:pPr>
      <w:r>
        <w:rPr/>
        <w:drawing>
          <wp:inline distT="0" distB="0" distL="0" distR="0">
            <wp:extent cx="5751195" cy="28721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71"/>
        <w:jc w:val="center"/>
        <w:rPr/>
      </w:pPr>
      <w:r>
        <w:rPr/>
        <w:t>Рис 3. Вид справа.</w:t>
      </w:r>
    </w:p>
    <w:p>
      <w:pPr>
        <w:pStyle w:val="Normal"/>
        <w:ind w:left="780" w:hanging="780"/>
        <w:rPr/>
      </w:pPr>
      <w:r>
        <w:rPr/>
        <w:drawing>
          <wp:inline distT="0" distB="0" distL="0" distR="0">
            <wp:extent cx="5756910" cy="2538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71"/>
        <w:jc w:val="center"/>
        <w:rPr/>
      </w:pPr>
      <w:r>
        <w:rPr/>
        <w:t>Рис 4. Вид сзади.</w:t>
      </w:r>
    </w:p>
    <w:p>
      <w:pPr>
        <w:pStyle w:val="Normal"/>
        <w:ind w:left="780" w:hanging="71"/>
        <w:jc w:val="center"/>
        <w:rPr/>
      </w:pPr>
      <w:r>
        <w:rPr/>
      </w:r>
    </w:p>
    <w:p>
      <w:pPr>
        <w:pStyle w:val="Normal"/>
        <w:ind w:left="780" w:hanging="780"/>
        <w:jc w:val="center"/>
        <w:rPr/>
      </w:pPr>
      <w:r>
        <w:rPr/>
        <w:drawing>
          <wp:inline distT="0" distB="0" distL="0" distR="0">
            <wp:extent cx="5751195" cy="23456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71"/>
        <w:jc w:val="center"/>
        <w:rPr/>
      </w:pPr>
      <w:r>
        <w:rPr/>
        <w:t>Рис 5. Вид сверху (без наложения крыши).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3467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27.3pt;mso-wrap-distance-left:0pt;mso-wrap-distance-right:0pt;mso-wrap-distance-top:0pt;mso-wrap-distance-bottom:0pt;margin-top:0.05pt;mso-position-vertical-relative:text;margin-left: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5175" cy="3467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27.3pt;mso-wrap-distance-left:0pt;mso-wrap-distance-right:0pt;mso-wrap-distance-top:0pt;mso-wrap-distance-bottom:0pt;margin-top:0.05pt;mso-position-vertical-relative:text;margin-left: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5175" cy="3467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27.3pt;mso-wrap-distance-left:0pt;mso-wrap-distance-right:0pt;mso-wrap-distance-top:0pt;mso-wrap-distance-bottom:0pt;margin-top:0.05pt;mso-position-vertical-relative:text;margin-left: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9465" cy="34671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7.3pt;mso-wrap-distance-left:0pt;mso-wrap-distance-right:0pt;mso-wrap-distance-top:0pt;mso-wrap-distance-bottom:0pt;margin-top:0.05pt;mso-position-vertical-relative:text;margin-left: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44" w:hanging="104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2124" w:hanging="708"/>
      <w:textAlignment w:val="baseline"/>
      <w:outlineLvl w:val="2"/>
    </w:pPr>
    <w:rPr>
      <w:rFonts w:ascii="TimesET;Times New Roman" w:hAnsi="TimesET;Times New Roman" w:cs="TimesE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2832" w:hanging="708"/>
      <w:textAlignment w:val="baseline"/>
      <w:outlineLvl w:val="3"/>
    </w:pPr>
    <w:rPr>
      <w:rFonts w:ascii="Baltica;Times New Roman" w:hAnsi="Baltica;Times New Roman" w:cs="Baltica;Times New Roman"/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3540" w:hanging="708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textAlignment w:val="baseline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4956" w:hanging="708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64B9"/>
      <w:u w:val="none"/>
    </w:rPr>
  </w:style>
  <w:style w:type="character" w:styleId="1">
    <w:name w:val="Текст сноски Знак1"/>
    <w:qFormat/>
    <w:rPr>
      <w:lang w:val="ru-RU" w:bidi="ar-SA"/>
    </w:rPr>
  </w:style>
  <w:style w:type="character" w:styleId="Bodytextbluebi1">
    <w:name w:val="body_text_blue_b_i1"/>
    <w:qFormat/>
    <w:rPr>
      <w:rFonts w:ascii="Arial" w:hAnsi="Arial" w:cs="Arial"/>
      <w:b/>
      <w:bCs/>
      <w:i/>
      <w:iCs/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ahoma" w:hAnsi="Tahoma" w:cs="Tahoma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Beforeandleft">
    <w:name w:val="before_and_left"/>
    <w:basedOn w:val="Normal"/>
    <w:qFormat/>
    <w:pPr>
      <w:keepNext w:val="true"/>
      <w:overflowPunct w:val="false"/>
      <w:autoSpaceDE w:val="false"/>
      <w:spacing w:before="120" w:after="0"/>
      <w:ind w:left="227" w:hanging="0"/>
      <w:jc w:val="both"/>
      <w:textAlignment w:val="baseline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Left">
    <w:name w:val="left"/>
    <w:basedOn w:val="Beforeandleft"/>
    <w:qFormat/>
    <w:pPr>
      <w:spacing w:before="0" w:after="0"/>
      <w:ind w:left="340" w:hanging="0"/>
    </w:pPr>
    <w:rPr>
      <w:b w:val="false"/>
      <w:bCs w:val="false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Tahoma" w:hAnsi="Tahoma" w:cs="Tahoma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i/>
      <w:i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6379" w:leader="none"/>
        <w:tab w:val="right" w:pos="8364" w:leader="dot"/>
      </w:tabs>
      <w:overflowPunct w:val="false"/>
      <w:autoSpaceDE w:val="false"/>
      <w:ind w:left="340" w:right="-8" w:hanging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44" w:after="288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border">
    <w:name w:val="p_border"/>
    <w:basedOn w:val="Normal"/>
    <w:qFormat/>
    <w:pPr>
      <w:pBdr>
        <w:top w:val="double" w:sz="12" w:space="10" w:color="0000FF"/>
        <w:left w:val="double" w:sz="12" w:space="10" w:color="0000FF"/>
        <w:bottom w:val="double" w:sz="12" w:space="10" w:color="0000FF"/>
        <w:right w:val="double" w:sz="12" w:space="10" w:color="0000FF"/>
      </w:pBdr>
      <w:shd w:fill="CCFFFF" w:val="clear"/>
      <w:spacing w:before="280" w:after="280"/>
      <w:ind w:left="400" w:right="400" w:hanging="0"/>
    </w:pPr>
    <w:rPr/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cook.info/sites/default/files/products/14/Mjaso-perepela-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1:00Z</dcterms:created>
  <dc:creator>Администратор</dc:creator>
  <dc:description/>
  <dc:language>en-US</dc:language>
  <cp:lastModifiedBy>Никитина Анастасия Владимировна</cp:lastModifiedBy>
  <cp:lastPrinted>2017-02-12T07:56:00Z</cp:lastPrinted>
  <dcterms:modified xsi:type="dcterms:W3CDTF">2018-02-05T16:01:00Z</dcterms:modified>
  <cp:revision>2</cp:revision>
  <dc:subject/>
  <dc:title>Бизнес-план « «Создание перепелиной фермы»</dc:title>
</cp:coreProperties>
</file>