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знес-план проекта «Создание и развитие крестьянского (фермерского) хозяйства  (производство шампиньонов)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1. Резюме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(Ф)Х «ШамМиньон» занимается выращиванием и продажей свежих шампиньонов.</w:t>
      </w:r>
    </w:p>
    <w:p>
      <w:pPr>
        <w:pStyle w:val="Normal"/>
        <w:jc w:val="both"/>
        <w:rPr/>
      </w:pPr>
      <w:r>
        <w:rPr>
          <w:sz w:val="28"/>
          <w:szCs w:val="28"/>
        </w:rPr>
        <w:t>К(Ф)Х «ШамМиньон» будет находиться на территории Кемеровской области, Прокопьевского района. Месторасположение хозяйства находится в непосредственной близости к крупным городам области, таким как: Прокопьевск – 50 км; Киселевск – 30км; Белово – 40 км; Ленинск-Кузнецкий – 60 км, Кемерово 160 км, Новокузнецк 75 км. Таким образом, в эти города будет удобно доставлять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купаемост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лан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на реализацию проекта (собственные и гр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320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ручка от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4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истая прибыль от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079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 окуп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о данным таблицы, можно сделать вывод, что расходы на реализацию проекта составляют 2732050,00 рублей, планируется привлечь средства гранта в размере 1500000 рублей, 270 тыс. рублей на бытовое обустройство фермера, а так же собственные средства в размере 962050,00 рублей. Чистая прибыль от проекта в год составит 6240000,00 рублей (мы приобрели компост, засеянный мицелием 52 тонны (3900,00 за 1 тонну). В течение двух месяцев идет выращивание и сбор урожая. Выход готовой продукции в среднем 200-300 кг с 1 тонны компоста. Учитывая, что процесс выращивания шампиньонов длится около двух месяцев, таких циклов производства грибов в одной шампиньоннице можно организовать до 5-6 в год. Т.е. 52 тонны шампиньонов в год.)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писание предприятия и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(Ф)Х «ШамМиньон» планируется зарегистрировать на территории Кемеровской области, Прокопь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зяйство планирует заниматься выращиванием и продажей свежих шампиньонов. В год планируется производить 52 тонны шампиньонов. Цена одного килограмма шампиньонов будет стоить 12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ности выращиванию шампиньонов добавляет то, что сырьем для выращивания являются отходы сельского хозяйства куриный помет и солома.  Арендуемое помещение для выращивания шампиньонов- один из корпусов, в котором ранее занимались разведением сельскохозяйственной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выращивания шампинь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расположение хозяйства находится в непосредственной близости к крупным городам области, таким как: Прокопьевск – 50 км; Киселевск – 30км; Белово – 40 км; Ленинск-Кузнецкий – 60 км, Кемерово 160 км, Новокузнецк 75 км. Таким образом, в эти города будет удобно доставлять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роекта потребуется 1760400,00 руб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писание продукции(услуг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(Ф)Х «ШамМиньон» занимается выращиванием и продажей свежих шампинь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мпиньоны  – источник многих питательных веществ. Они содержат много белков (3 г на 100 г продукта), которые легко усваиваются, большой процент аминокислот, они богаче, чем овощи, водорастворимыми витаминами. А вот сахара, жиров и калорий в шампиньонах очень мало, холестерина не содержится и вов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ности выращиванию шампиньонов добавляет то, что сырьем для выращивания являются отходы сельского хозяйства куриный помет и солома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ше хозя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ращивает продукцию в блоках (брикетах). Это на сегодняшний день самое популярное устройство производства. Брикеты легки в транспортировке, весь технологический процесс механизирован, расходные материалы недорогие, поэтому цена продукции невыс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Маркетинг и сбыт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год К(Ф)Х «ШамМиньон» планирует производить 52 тонны шампиньонов. Так же планируется заключить договоры на поставку продукции в кафе и рестораны, близ лежащих городов. В Кузбассе конкурентов по выращиванию шампиньонов нет. Шампиньоны выращивают в Красноярском крае и Алтае. В крупных супермаркетах данная продукция завозится из Голландии, и стоит в среднем 220 рублей за килограм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. Производственно-финансовы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517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альные вложения по проекту, 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04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28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0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76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760400,00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ые за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приобретение посевного материала (компост, засеянный мицелием (3900,00 за тонну)   - 2028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оплату труда</w:t>
      </w:r>
    </w:p>
    <w:p>
      <w:pPr>
        <w:pStyle w:val="Normal"/>
        <w:rPr/>
      </w:pPr>
      <w:r>
        <w:rPr>
          <w:sz w:val="28"/>
          <w:szCs w:val="28"/>
        </w:rPr>
        <w:t>На работу планируется принять двух агрономов, бухгалтера, сборщики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98"/>
        <w:gridCol w:w="1822"/>
        <w:gridCol w:w="204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месяц, рублей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щики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нд оплаты труда</w:t>
      </w:r>
      <w:r>
        <w:rPr>
          <w:sz w:val="28"/>
          <w:szCs w:val="28"/>
        </w:rPr>
        <w:t xml:space="preserve"> составит 80 тыс. рублей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налога на доходы с физических лиц (НДФЛ – 1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00*0,13= 10400,00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исления страховых 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индивидуального предпринимателя расчет страховых взносов производится от минимального размера труда (МРОТ), который с 2013 г. установлен в размере 520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е пенсионное страхование (О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внесенным изменениям в закон № 212-ФЗ п. 1 ч.2. ст.12 при расчете страховых взносов в 2013 году МРОТ увеличивается в 2 раза, в 2014 году в 2,5 раза, в 2015 году в 3 раза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2,5*5205руб.*26%*12 мес.=40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 3*5205*26%*12 мес.=48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е медицинское страхование(ОМ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5205руб.*5,1*12 мес=32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 5205руб.*5,1*12 мес=32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отчислений ИП во внебюджетные фо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438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 519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наемных работников расчет страховых взносов производится от фонд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2014 годы действуют в соответствии с изменениями, вносимыми в 212-ФЗ законами, принятыми в 2011 году (основные изменения внес 379-ФЗ от 3.12.2011г.) следующие тарифы страховых взносов: ЕСХ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пенсионное страхование (ОПС) – 2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 медицинское страхование (ОМС) -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(ФСС) – 3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27,1% от фонда оплаты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г. 80 тыс.руб. * 27,1% = 21,7 тыс. руб.</w:t>
      </w:r>
    </w:p>
    <w:p>
      <w:pPr>
        <w:pStyle w:val="Normal"/>
        <w:rPr/>
      </w:pPr>
      <w:r>
        <w:rPr>
          <w:sz w:val="28"/>
          <w:szCs w:val="28"/>
        </w:rPr>
        <w:t>В 2015г.  80 тыс.руб. * 27,1% = 21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отчислений н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21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 21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затр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электроэнер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вещение помещения, работу оборудования потребуется в среднем 1000кВт по 4,5 руб.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4,5 тыс. руб.*12=54тыс.руб.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 4,5 тыс. руб.*12=54тыс.руб.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енда помещения</w:t>
      </w:r>
      <w:r>
        <w:rPr>
          <w:sz w:val="28"/>
          <w:szCs w:val="28"/>
        </w:rPr>
        <w:t xml:space="preserve"> 50 тыс.руб. за 200кв.м.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600 тыс. руб.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 600 тыс. руб.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 связи, банка</w:t>
      </w:r>
    </w:p>
    <w:p>
      <w:pPr>
        <w:pStyle w:val="Normal"/>
        <w:rPr/>
      </w:pPr>
      <w:r>
        <w:rPr>
          <w:sz w:val="28"/>
          <w:szCs w:val="28"/>
        </w:rPr>
        <w:t>1,2 тыс. в месяц, в том числе услуги банка - 700 руб., услуги мобильной связи-500руб.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14,4 тыс. руб.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 14,4 тыс. руб.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пецодежда </w:t>
      </w:r>
      <w:r>
        <w:rPr>
          <w:sz w:val="28"/>
          <w:szCs w:val="28"/>
        </w:rPr>
        <w:t>1,4 тыс. руб. в год н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1,4*4 = 5,6 тыс.руб.</w:t>
      </w:r>
    </w:p>
    <w:p>
      <w:pPr>
        <w:pStyle w:val="Normal"/>
        <w:rPr/>
      </w:pPr>
      <w:r>
        <w:rPr>
          <w:sz w:val="28"/>
          <w:szCs w:val="28"/>
        </w:rPr>
        <w:t>2015г. 1,4*4 = 5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зяйственный инвентарь, канцтовары</w:t>
      </w:r>
      <w:r>
        <w:rPr>
          <w:sz w:val="28"/>
          <w:szCs w:val="28"/>
        </w:rPr>
        <w:t xml:space="preserve"> – 400 руб.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4,8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4,8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параты против болез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3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 6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рочи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 708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.73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купаемост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лан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на реализацию проекта (собственные и гр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320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ручка от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4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истая прибыль от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079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 окуп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о данным таблицы, можно сделать вывод, что расходы на реализацию проекта составляют 2732050,00 рублей, планируется привлечь средства гранта в размере 1500000 рублей, 270 тыс. рублей на бытовое обустройство фермера, а так же собственные средства в размере 962050,00 рублей. Чистая прибыль от проекта в год составит 6240000,00 рублей (мы приобрели компост, засеянный мицелием 52 тонны (3900,00 за 1 тонну). В течение двух месяцев идет выращивание и сбор урожая. Выход готовой продукции в среднем 200-300 кг с 1 тонны компоста. Учитывая, что процесс выращивания шампиньонов длится около двух месяцев, таких циклов производства грибов в одной шампиньоннице можно организовать до 5-6 в год. Т.е. 52 тонны шампиньонов в го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7:00Z</dcterms:created>
  <dc:creator>Admin</dc:creator>
  <dc:description/>
  <dc:language>en-US</dc:language>
  <cp:lastModifiedBy>Лазутина Татьяна Александровна</cp:lastModifiedBy>
  <dcterms:modified xsi:type="dcterms:W3CDTF">2016-10-03T05:17:00Z</dcterms:modified>
  <cp:revision>2</cp:revision>
  <dc:subject/>
  <dc:title>3</dc:title>
</cp:coreProperties>
</file>