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5" w:leader="none"/>
          <w:tab w:val="right" w:pos="963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zh-C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</w:rPr>
        <w:t>Утверждаю:</w:t>
      </w:r>
    </w:p>
    <w:p>
      <w:pPr>
        <w:pStyle w:val="Normal"/>
        <w:tabs>
          <w:tab w:val="clear" w:pos="720"/>
          <w:tab w:val="left" w:pos="5171" w:leader="none"/>
          <w:tab w:val="left" w:pos="5842" w:leader="none"/>
        </w:tabs>
        <w:spacing w:lineRule="auto" w:line="360"/>
        <w:ind w:left="495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ндивидуальный предприниматель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71" w:leader="none"/>
          <w:tab w:val="left" w:pos="5842" w:leader="none"/>
        </w:tabs>
        <w:spacing w:lineRule="auto" w:line="360"/>
        <w:ind w:left="495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крестьянского (фермерского) хозяйства </w:t>
      </w:r>
    </w:p>
    <w:p>
      <w:pPr>
        <w:pStyle w:val="Normal"/>
        <w:tabs>
          <w:tab w:val="clear" w:pos="720"/>
          <w:tab w:val="left" w:pos="5171" w:leader="none"/>
          <w:tab w:val="left" w:pos="5842" w:leader="none"/>
        </w:tabs>
        <w:spacing w:lineRule="auto" w:line="360"/>
        <w:ind w:left="495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.И.О.)</w:t>
      </w:r>
    </w:p>
    <w:p>
      <w:pPr>
        <w:pStyle w:val="Normal"/>
        <w:tabs>
          <w:tab w:val="clear" w:pos="720"/>
          <w:tab w:val="left" w:pos="5171" w:leader="none"/>
          <w:tab w:val="left" w:pos="5842" w:leader="none"/>
        </w:tabs>
        <w:spacing w:lineRule="auto" w:line="360"/>
        <w:ind w:left="4956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    </w:t>
      </w:r>
      <w:r>
        <w:rPr>
          <w:rFonts w:eastAsia="Times New Roman" w:cs="Times New Roman" w:ascii="Times New Roman" w:hAnsi="Times New Roman"/>
          <w:color w:val="000000"/>
          <w:u w:val="single"/>
        </w:rPr>
        <w:t>___ ____</w:t>
      </w:r>
    </w:p>
    <w:p>
      <w:pPr>
        <w:pStyle w:val="Normal"/>
        <w:tabs>
          <w:tab w:val="clear" w:pos="720"/>
          <w:tab w:val="left" w:pos="5171" w:leader="none"/>
          <w:tab w:val="left" w:pos="5842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                         (расшифровка подписи)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М. П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tabs>
          <w:tab w:val="clear" w:pos="720"/>
          <w:tab w:val="left" w:pos="6545" w:leader="none"/>
          <w:tab w:val="right" w:pos="963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БИЗНЕС-ПЛАН ПРОЕКТА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 созданию и развитию крестьянского (фермерского) хозяйства  в рамках мероприятий по поддержке начинающих фермеро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(индивидуальный предприниматель глава крестьянского (фермерского) хозяйства)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zh-CN"/>
        </w:rPr>
        <w:t>Татищевский  муниципальный район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(наименование муниципального район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zh-CN"/>
        </w:rPr>
        <w:t>Растениеводство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(наименование проекта)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2017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41"/>
        <w:shd w:fill="auto" w:val="clear"/>
        <w:spacing w:lineRule="exact" w:line="220" w:before="0" w:after="496"/>
        <w:ind w:left="3000" w:hanging="0"/>
        <w:jc w:val="left"/>
        <w:rPr/>
      </w:pPr>
      <w:r>
        <w:rPr/>
        <w:t>1. Общие сведения о хозяйстве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767"/>
      </w:tblGrid>
      <w:tr>
        <w:trPr>
          <w:trHeight w:val="70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милия, имя, отчество индивидуального предпринимателя главы крестьянского (фермерского) хозяйств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8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омер и дата государственной регистрации индивидуального предпринимателя главы крестьянского (фермерского) хозяйств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8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Реквизиты индивидуального предпринимателя </w:t>
            </w:r>
          </w:p>
          <w:p>
            <w:pPr>
              <w:pStyle w:val="32"/>
              <w:shd w:fill="auto" w:val="clear"/>
              <w:spacing w:lineRule="exact" w:line="278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Главы крестьянского (фермерского) хозяйства:</w:t>
            </w:r>
          </w:p>
        </w:tc>
      </w:tr>
      <w:tr>
        <w:trPr>
          <w:trHeight w:val="29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четный счет/лицевой счет (указать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респондентский сче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ридический адрес индивидуального предпринимателя главы крестьянского (фермерского) хозяй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80" w:hanging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ий адрес индивидуального предпринимателя главы крестьянского (фермерского) хозяй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80" w:hanging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86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ефон, адрес электронной почты индивидуального предпринимателя главы крестьянского (фермерского) хозяй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 w:val="22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Style17"/>
        <w:shd w:fill="auto" w:val="clear"/>
        <w:spacing w:lineRule="exact" w:line="2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hd w:fill="auto" w:val="clear"/>
        <w:spacing w:lineRule="exact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 Общие сведения о проекте</w:t>
      </w:r>
    </w:p>
    <w:p>
      <w:pPr>
        <w:pStyle w:val="Style17"/>
        <w:shd w:fill="auto" w:val="clear"/>
        <w:spacing w:lineRule="exact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8"/>
          <w:szCs w:val="28"/>
        </w:rPr>
        <w:t>2.1.Общие сведения</w:t>
      </w:r>
    </w:p>
    <w:p>
      <w:pPr>
        <w:pStyle w:val="Style17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4970"/>
      </w:tblGrid>
      <w:tr>
        <w:trPr>
          <w:trHeight w:val="42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роек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тениеводство</w:t>
            </w:r>
          </w:p>
        </w:tc>
      </w:tr>
      <w:tr>
        <w:trPr>
          <w:trHeight w:val="65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ть проекта (основные мероприятия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4"/>
                <w:lang w:val="ru-RU" w:eastAsia="ru-RU"/>
              </w:rPr>
              <w:t>Проектом предусматривается на имеющейся базе КФХ выращивание, хранение и реализация луковичных культур – чеснок; тыквенных культур - тыква, создание дополнительных рабочих мест, дальнейшее расширение  деятельности КФХ.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иод реализации проекта (годы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7-</w:t>
            </w:r>
            <w:r>
              <w:rPr>
                <w:color w:val="000000"/>
                <w:szCs w:val="24"/>
                <w:lang w:val="ru-RU" w:eastAsia="ru-RU"/>
              </w:rPr>
              <w:t>2020 гг.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 выхода на проектную мощност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0</w:t>
            </w:r>
          </w:p>
        </w:tc>
      </w:tr>
      <w:tr>
        <w:trPr>
          <w:trHeight w:val="29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оимость проекта, тыс. руб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1756,5</w:t>
            </w:r>
          </w:p>
        </w:tc>
      </w:tr>
      <w:tr>
        <w:trPr>
          <w:trHeight w:val="28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. ч.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ственные сред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256,5</w:t>
            </w:r>
          </w:p>
        </w:tc>
      </w:tr>
      <w:tr>
        <w:trPr>
          <w:trHeight w:val="28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емные сред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едства гран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0,0</w:t>
            </w:r>
          </w:p>
        </w:tc>
      </w:tr>
      <w:tr>
        <w:trPr>
          <w:trHeight w:val="28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оздаваемых рабочих мест, чел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еднемесячная заработная плата, тыс. руб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,0</w:t>
            </w:r>
          </w:p>
        </w:tc>
      </w:tr>
      <w:tr>
        <w:trPr>
          <w:trHeight w:val="569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Эффективность хозяйства после завершения проекта</w:t>
            </w:r>
          </w:p>
          <w:p>
            <w:pPr>
              <w:pStyle w:val="32"/>
              <w:shd w:fill="auto" w:val="clear"/>
              <w:spacing w:lineRule="exact" w:line="278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(на год, следующий за годом окупаемости проекта)</w:t>
            </w:r>
          </w:p>
        </w:tc>
      </w:tr>
      <w:tr>
        <w:trPr>
          <w:trHeight w:val="29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окупаемости проекта, ле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 окупаемости проек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0</w:t>
            </w:r>
          </w:p>
        </w:tc>
      </w:tr>
      <w:tr>
        <w:trPr>
          <w:trHeight w:val="29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ручка от реализации, тыс. руб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65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9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нтабельность производства, %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8,98</w:t>
            </w:r>
          </w:p>
        </w:tc>
      </w:tr>
      <w:tr>
        <w:trPr>
          <w:trHeight w:val="2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нтабельность продаж, %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5,0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казатели выхода на проектную мощность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28"/>
        <w:gridCol w:w="1216"/>
        <w:gridCol w:w="1450"/>
        <w:gridCol w:w="1583"/>
        <w:gridCol w:w="1526"/>
        <w:gridCol w:w="103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19 год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ыхода на проектную мощ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 окупаемости проекта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едующий за годом окупае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</w:t>
            </w:r>
          </w:p>
          <w:p>
            <w:pPr>
              <w:pStyle w:val="41"/>
              <w:spacing w:lineRule="exact" w:line="220" w:before="0" w:after="30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2017 г.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труктура севооборота, 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зимый чес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0" w:after="30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4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ы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0" w:after="30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Чистый п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0" w:after="30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240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роизводство продукции (тонн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зимый чес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0" w:after="30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ы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0" w:after="30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Объем реализации произведенной продукции (тонн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зимый чес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0" w:after="30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ы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</w:tbl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>3. Цель и задачи проекта</w:t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Цель проекта – развитие созданного крестьянского (фермерского) хозяйства на территории Татищевского района, </w:t>
      </w:r>
      <w:r>
        <w:rPr>
          <w:color w:val="000000"/>
          <w:sz w:val="27"/>
          <w:szCs w:val="27"/>
          <w:shd w:fill="FFFFFF" w:val="clear"/>
        </w:rPr>
        <w:t>организация высокотехнологического производства чеснока</w:t>
      </w:r>
      <w:r>
        <w:rPr>
          <w:rStyle w:val="C12"/>
          <w:color w:val="000000"/>
          <w:sz w:val="28"/>
          <w:szCs w:val="28"/>
        </w:rPr>
        <w:t>, тыквы, производство качественной продукции растениеводства, трудоустройство местного населения.</w:t>
      </w:r>
    </w:p>
    <w:p>
      <w:pPr>
        <w:pStyle w:val="41"/>
        <w:shd w:fill="auto" w:val="clear"/>
        <w:spacing w:lineRule="exact" w:line="220" w:before="0" w:after="0"/>
        <w:rPr>
          <w:rStyle w:val="C12"/>
          <w:color w:val="000000"/>
          <w:sz w:val="24"/>
          <w:szCs w:val="24"/>
          <w:lang w:val="en-US"/>
        </w:rPr>
      </w:pPr>
      <w:r>
        <w:rPr/>
      </w:r>
    </w:p>
    <w:p>
      <w:pPr>
        <w:pStyle w:val="4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>4. Описание проекта</w:t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оект будет реализовываться в период 2017- 2019 г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Имеющаяся база К(Ф)Х  расположена на территории Саратовской области в Татищевском муниципальном районе. </w:t>
      </w:r>
      <w:r>
        <w:rPr>
          <w:color w:val="000000"/>
          <w:sz w:val="28"/>
          <w:szCs w:val="28"/>
        </w:rPr>
        <w:t>Хозяйство располагает  сельскохозяйственными землями (13,6 га – аренда, 1 га – (аренда, на котором располагается пруд, 1,3 га - земля для ведения ЛПХ, их них 1,15 га – собственность; 0,15 га - аренда)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12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ИП Глава КФХ будет заниматься выращиванием чеснока для последующей реализации оптовым и розничным покупателям. Будут использоваться самые современные подходы к эффективному выращиванию чеснока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bCs/>
          <w:color w:val="000000"/>
          <w:sz w:val="28"/>
          <w:szCs w:val="28"/>
        </w:rPr>
        <w:t>Чеснок</w:t>
      </w:r>
      <w:r>
        <w:rPr>
          <w:rStyle w:val="C12"/>
          <w:color w:val="000000"/>
          <w:sz w:val="28"/>
          <w:szCs w:val="28"/>
        </w:rPr>
        <w:t> является ценным продуктом, который используется в свежем виде, применяется в кулинарии и  для заготовки продуктов: в солениях и маринадах, в овощеконсервной и мясоперерабатывающей промышленностях. Так же из чеснока можно приготовить сухой чесночный порошок и чесночное масло. Он используется в фармацевтической промышленности как сырье для изготовления десятка лекарственных препаратов, в народной медицине, для лечения ряда заболеваний, ветеринарии, в борьбе с болезнями и вредителями растений и для сохранения сельскохозяйственных  продуктов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bCs/>
          <w:color w:val="000000"/>
          <w:sz w:val="28"/>
          <w:szCs w:val="28"/>
        </w:rPr>
        <w:t>Производство чеснока постоянно растет, ежегодно в мире выращивается до 10 млн. тонн. Из них 65% производит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Китай</w:t>
        </w:r>
      </w:hyperlink>
      <w:r>
        <w:rPr>
          <w:rStyle w:val="C0"/>
          <w:bCs/>
          <w:color w:val="000000"/>
          <w:sz w:val="28"/>
          <w:szCs w:val="28"/>
        </w:rPr>
        <w:t>. В России же объемы выращенного чеснока ниже уровня потребления. Недостающий товар закупается в Индии, Китае, Египте, Средней Азии. При этом качество импорта сильно отличается от отечественного товара. Привозной чеснок хуже хранится, имеет худшие вкусовые качества и высокую вредность (часто обрабатывается химикатами). Поэтому следует увеличить отечественное производство чеснока, особенно в малом бизнесе. Учитывая сложившуюся ситуацию и имея необходимые ресурсы ИП Глава КФХ решил заняться выращиванием чеснока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C5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634740" cy="300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381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C5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2445" cy="2984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Деятельность  будет разделена  на следующие этапы: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подготовка почвы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посев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междурядная обработка: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удаление стрелок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color w:val="000000"/>
          <w:sz w:val="28"/>
          <w:szCs w:val="28"/>
        </w:rPr>
        <w:t>- уборка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подготовка к реализации (сушка, обрезка, упаковка)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реализация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Положительные и отрицательные стороны выращивания чеснока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0"/>
          <w:bCs/>
          <w:color w:val="000000"/>
          <w:sz w:val="28"/>
          <w:szCs w:val="28"/>
          <w:u w:val="single"/>
        </w:rPr>
        <w:t>Плюсы:  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12"/>
          <w:iCs/>
          <w:color w:val="000000"/>
          <w:sz w:val="28"/>
          <w:szCs w:val="28"/>
        </w:rPr>
      </w:pPr>
      <w:r>
        <w:rPr>
          <w:rStyle w:val="C12"/>
          <w:iCs/>
          <w:color w:val="000000"/>
          <w:sz w:val="28"/>
          <w:szCs w:val="28"/>
        </w:rPr>
        <w:t xml:space="preserve">- Высокая рентабельность - высокоурожайные сорта чеснока в среднем дают на не орошаемых участках 5 - 6 тонн/га, а на орошаемых участках  6 - 7  тонн/га (при посадке 100 – 120 тыс. растений на га), средняя цена реализации в 2016 году составила 180 - 200 руб/кг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Cs/>
          <w:color w:val="000000"/>
          <w:sz w:val="28"/>
          <w:szCs w:val="28"/>
        </w:rPr>
        <w:t>- Устойчив к стихийным бедствиям - ливни, шквалистый ветер, град (относительная устойчивость)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Cs/>
          <w:color w:val="000000"/>
          <w:sz w:val="28"/>
          <w:szCs w:val="28"/>
        </w:rPr>
        <w:t>- Посадка производится осенью в октябре, когда основные работы уже завершены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Cs/>
          <w:color w:val="000000"/>
          <w:sz w:val="28"/>
          <w:szCs w:val="28"/>
        </w:rPr>
        <w:t>- Не требует приобретения комбайна и другой техники, весь процесс можно выполнять одним тракторам, меняя лишь навесное оборудование; но при увеличении площади, потребуется специальное оборудование для обработки чеснока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0"/>
          <w:bCs/>
          <w:color w:val="000000"/>
          <w:sz w:val="28"/>
          <w:szCs w:val="28"/>
          <w:u w:val="single"/>
        </w:rPr>
        <w:t>Минусы: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Cs/>
          <w:color w:val="000000"/>
          <w:sz w:val="28"/>
          <w:szCs w:val="28"/>
        </w:rPr>
        <w:t>- Требователен к уходу (опрыскивание, рыхление, выламывание стрелок)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Cs/>
          <w:color w:val="000000"/>
          <w:sz w:val="28"/>
          <w:szCs w:val="28"/>
        </w:rPr>
        <w:t>- Сложнее реализация продукции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Cs/>
          <w:color w:val="000000"/>
          <w:sz w:val="28"/>
          <w:szCs w:val="28"/>
        </w:rPr>
        <w:t>- Сразу после уборки требует специального помещения для сушки и прогрева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12"/>
          <w:rFonts w:ascii="Calibri" w:hAnsi="Calibri" w:cs="Calibri"/>
          <w:color w:val="000000"/>
          <w:sz w:val="22"/>
          <w:szCs w:val="22"/>
        </w:rPr>
      </w:pPr>
      <w:r>
        <w:rPr>
          <w:rStyle w:val="C12"/>
          <w:iCs/>
          <w:color w:val="000000"/>
          <w:sz w:val="28"/>
          <w:szCs w:val="28"/>
        </w:rPr>
        <w:t>- Более сложно хранить, в хранилище необходимо поддерживать определенную температуру (2 - 3°) и оно должно быть хорошо вентилируемым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Начальным этапом технологии выращивания любой культуры является подбор наилучшего предшественника при чередовании культур в севообороте. Сроки уборки предшествующей культуры должны позволять качественно проводить основную обработку почвы, после себя оставляя чистое от сорняков поле и не имея общих вредителей, болезней с последующей культурой. В связи с осенним сроком посадки чеснока, предшественник должен освобождать поле не позднее конца июля. Чеснок относится к культурам, которые позитивно отзываются на последствия органических удобрений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1"/>
        <w:gridCol w:w="2693"/>
        <w:gridCol w:w="3686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u w:val="single"/>
              </w:rPr>
              <w:t>Полей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Годы ротации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en-US"/>
              </w:rPr>
              <w:t xml:space="preserve">2017 – 2018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г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2018-2019 г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2019 – 2020 гг.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Чесн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Тык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Сидеральный па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Сидеральный п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Чесн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Тыква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Ты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Сидеральный па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2"/>
              </w:rPr>
              <w:t>Чеснок</w:t>
            </w:r>
          </w:p>
        </w:tc>
      </w:tr>
    </w:tbl>
    <w:p>
      <w:pPr>
        <w:pStyle w:val="C5"/>
        <w:shd w:fill="FFFFFF" w:val="clear"/>
        <w:spacing w:lineRule="auto" w:line="360" w:before="0" w:after="0"/>
        <w:ind w:firstLine="708"/>
        <w:jc w:val="both"/>
        <w:rPr>
          <w:rStyle w:val="C0"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Общая площадь пашни в 2017 году составит 9 га. Осенью 2017 года на площади 1,5 га планируется посадить озимый чеснок. При выборе земельного участка для выращивания чеснока  соблюдались условия доступного расположения водоразводящих каналов и подъездных путей. Реализация чеснока в хозяйстве начнется с лета 2018 года от полученного урожая  2017 года. 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есной 2018 года на участке площадью 1,5 га планируется произвести посадку семян тыквы. Осенью 2018 года будет увеличена площадь под посев озимого чеснока – 3 га. В 2019 году планируется расширить посевные площади до 30 га и произвести строительство орошаемого участка. В 2020 году  под осенний сев озимого чеснока будет отведено 6 га, под весенний сев тыквы 6 га, оставшаяся часть будет отведена под пары. В этом же году планируется начать строительство дополнительного хранилища. В 2021 увеличатся посевные площади под озимый чеснок и тыкву до 10 га, также в этом году планируется завершить строительство хранилища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 xml:space="preserve">ИП Глава КФХ планирует расширить организацию </w:t>
      </w:r>
      <w:r>
        <w:rPr>
          <w:rStyle w:val="C0"/>
          <w:rFonts w:eastAsia="Times New Roman" w:cs="Times New Roman" w:ascii="Times New Roman" w:hAnsi="Times New Roman"/>
          <w:bCs/>
          <w:sz w:val="28"/>
          <w:szCs w:val="28"/>
        </w:rPr>
        <w:t xml:space="preserve"> высокотехнологического производства чеснока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 xml:space="preserve"> в соответствии с необходимыми требованиями и условиями. Реализация проекта предусматривает поэтапное решение поставленных задач и приобретение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 калибровочной машины КМЛ – 1 – 1 шт. (115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 подкапывателя чеснока ЧПН – 2 – 1 шт. (98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 культиватора КЧН – 4 – 1шт. (125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дробилки чеснока – 2 шт. (6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 трактора Беларус 320 –Ч.4-1М – 1 шт. (680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 погрузчика П-320-0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М – 1 шт. (100,0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 ковша  П-320-2 – 1 шт. (20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 почвофрезы IGON – 160 – 1 шт. (56,6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плуга 3-х корпусного 1-03 – 1 шт. (15,9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опрыскивателя, 600 л. – 1 шт. (65,6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 бороны дисковой 1,5 м. – 1 шт. (48,0 тыс. руб.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 разбрасывателя удобрений, 500 л. (22,5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 прицепа самосвального – 170 тыс. руб.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. сажалки ЧСН-4У – 234,0 тыс. руб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widowControl/>
        <w:tabs>
          <w:tab w:val="clear" w:pos="720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бственные ресурсы индивидуального предпринимателя,</w:t>
      </w:r>
    </w:p>
    <w:p>
      <w:pPr>
        <w:pStyle w:val="ConsPlusNonformat"/>
        <w:widowControl/>
        <w:tabs>
          <w:tab w:val="clear" w:pos="720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для создания производственной базы </w:t>
      </w:r>
    </w:p>
    <w:p>
      <w:pPr>
        <w:pStyle w:val="41"/>
        <w:shd w:fill="auto" w:val="clear"/>
        <w:spacing w:lineRule="exact" w:line="220" w:before="0" w:after="200"/>
        <w:ind w:right="20" w:hanging="0"/>
        <w:rPr>
          <w:sz w:val="28"/>
          <w:szCs w:val="28"/>
        </w:rPr>
      </w:pPr>
      <w:r>
        <w:rPr>
          <w:sz w:val="28"/>
          <w:szCs w:val="28"/>
        </w:rPr>
        <w:t>крестьянского (фермерского) хозяйства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1288"/>
        <w:gridCol w:w="1134"/>
        <w:gridCol w:w="1701"/>
      </w:tblGrid>
      <w:tr>
        <w:trPr>
          <w:trHeight w:val="59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имость, тыс. руб.</w:t>
            </w:r>
          </w:p>
        </w:tc>
      </w:tr>
      <w:tr>
        <w:trPr>
          <w:trHeight w:val="28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5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е участки</w:t>
            </w:r>
          </w:p>
        </w:tc>
      </w:tr>
      <w:tr>
        <w:trPr>
          <w:trHeight w:val="29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ля для ведения ЛПХ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ля для ведения ЛПХ (арен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ля сельскохозяйственного назначения (арен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20"/>
                <w:tab w:val="left" w:pos="9296" w:leader="none"/>
              </w:tabs>
              <w:spacing w:lineRule="auto" w:line="240"/>
              <w:ind w:left="3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дания и сооружения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земное хранилищ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ка и оборудование</w:t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обиль УАЗ «Фермер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Сельскохозяйственные животные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н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челосем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ырье, материалы, продукция</w:t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вной матер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чие ресурсы</w:t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сре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ИМОСТЬ РЕСУРСОВ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88,5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6. Потребность в работниках (создание рабочих мест)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еснок – одна из наиболее легко выращиваемых культур. В ходе реализации проекта в связи с посевными/уборочными работами, и работой на посевных площадях в 2017 году будет привлечен 1 постоянный работник, в 2018 году будет привлечено дополнительно 2 сезонных  работника,  на срок работы  продолжительностью 1 месяц (оплата ежедневна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41"/>
        <w:shd w:fill="auto" w:val="clear"/>
        <w:spacing w:lineRule="exact" w:line="283" w:before="0" w:after="303"/>
        <w:ind w:left="40" w:hanging="0"/>
        <w:rPr/>
      </w:pPr>
      <w:r>
        <w:rPr/>
        <w:t>Численность работающих, расходы на оплату труда и отчисления на социальные нужды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1524"/>
        <w:gridCol w:w="1086"/>
        <w:gridCol w:w="1176"/>
        <w:gridCol w:w="1134"/>
        <w:gridCol w:w="1192"/>
        <w:gridCol w:w="1192"/>
      </w:tblGrid>
      <w:tr>
        <w:trPr>
          <w:trHeight w:val="63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46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7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8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19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ыхода на проектную мощ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 окупаемости проекта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21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едующий за годом окупаемости</w:t>
            </w:r>
          </w:p>
        </w:tc>
      </w:tr>
      <w:tr>
        <w:trPr>
          <w:trHeight w:val="3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ающих,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месячная заработная пл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плату т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исления на социальные нужды, нал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7. Потребность в производственных объектах, сельскохозяйственной технике, сельскохозяйственных животных, семенах, минеральных удобрениях и т.д.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>Для дальнейшего развития имеющейся базы КФХ, расширения и развития производства, эффективного использования земель сельскохозяйственного назна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хранения</w:t>
      </w:r>
      <w:r>
        <w:rPr>
          <w:sz w:val="28"/>
          <w:szCs w:val="28"/>
          <w:lang w:val="ru-RU"/>
        </w:rPr>
        <w:t xml:space="preserve"> луковичных и тыквенных </w:t>
      </w:r>
      <w:r>
        <w:rPr>
          <w:sz w:val="28"/>
          <w:szCs w:val="28"/>
        </w:rPr>
        <w:t xml:space="preserve"> культур – необходимо приобрести</w:t>
      </w:r>
      <w:r>
        <w:rPr>
          <w:sz w:val="28"/>
          <w:szCs w:val="28"/>
          <w:lang w:val="ru-RU"/>
        </w:rPr>
        <w:t xml:space="preserve"> с июня по декабрь 2017 г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 калибровочную машину КМЛ – 1 – 1 шт. (115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 подкапыватель чеснока ЧПН – 2 – 1 шт. (98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 культиватор КЧН – 4 – 1шт. (125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дробилку чеснока – 2 шт. (6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 трактор Беларус 320 –Ч.4-1М – 1 шт. (680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 погрузчика П-320-0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М – 1 шт. (100,0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 ковш П-320-2 – 1 шт. (20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 почвофрезу IGON – 160 – 1 шт. (56,6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плуг 3-х корпусный 1-03 – 1 шт. (15,9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опрыскиватель, 600 л. – 1 шт. (65,6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 борону дисковую 1,5 м. – 1 шт. (48,0 тыс. руб.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 разбрасыватель удобрений, 500 л. (22,5 тыс. руб.)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 прицеп самосвальный – 170 тыс. руб.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. сажалку ЧСН-4У – 234,0 тыс.руб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Times New Roman" w:hAnsi="Times New Roman" w:eastAsia="Times New Roman" w:cs="Times New Roman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лан расходов проекта</w:t>
      </w:r>
    </w:p>
    <w:p>
      <w:pPr>
        <w:pStyle w:val="41"/>
        <w:shd w:fill="auto" w:val="clear"/>
        <w:spacing w:lineRule="exact" w:line="278" w:before="0" w:after="184"/>
        <w:rPr>
          <w:sz w:val="28"/>
          <w:szCs w:val="28"/>
        </w:rPr>
      </w:pPr>
      <w:r>
        <w:rPr>
          <w:sz w:val="28"/>
          <w:szCs w:val="28"/>
        </w:rPr>
        <w:t>на создание производственной базы  крестьянского (фермерского) хозяйств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0"/>
        <w:gridCol w:w="1754"/>
        <w:gridCol w:w="1577"/>
        <w:gridCol w:w="1577"/>
        <w:gridCol w:w="2835"/>
      </w:tblGrid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мероприятия (расход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ник финансирования  (собственные средства, заемные средства, гран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 исполнения (месяц, го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оимость мероприятия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чень документов, подтверждающих целевое использование  средств</w:t>
            </w:r>
          </w:p>
        </w:tc>
      </w:tr>
      <w:tr>
        <w:trPr>
          <w:trHeight w:val="9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рактор Беларус 320 –Ч.4-1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Сентя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,7              99,3             итого: 68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говор на приобретение сельскохозяйственной техники и т.д., товарная, товарно-транспортная накладная, счет-фактура (при наличии), акт приема передачи, паспорт транспортного средства и самоходной машины с отметкой о постановке на учет в установленном законодательством порядке, платежные поручения, подтверждающие фактическую оплату произведенных расходов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либровочная машина КМЛ – 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 - октя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,8            итого: 1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ажалка ЧСН-4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 - октя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,8              34,2             итого: 234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капыватель чеснока ЧПН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Дека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,3             итого: 9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ультиватор КЧН – 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Дека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,7              18,3             итого: 1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цеп самосва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Дека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,2             24,8             итого: 17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грузчик П-320-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Сентя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,5             итого: 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вш П-320-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Сентя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о: 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чвофреза IGON – 16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Сентя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3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о: 56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уг 3-х корпусный 1-0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Дека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о: 15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рыскиватель, 600 л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Дека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6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о: 65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орона дисковая 1,5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Дека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0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о: 4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брасыватель удобрений, 500 л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Дека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3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о: 22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робилка чеснока (2 шт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ант                         собствен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юнь-Сентябрь  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о: 6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о расходы в 2017 году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75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 РАСХОДОВ ПО ПРОЕ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 75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7"/>
        <w:shd w:fill="auto" w:val="clear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8.1.Расшифровка расходов на создание производственной базы крестьянского (фермерского) хозяйства за счет гранта</w:t>
      </w:r>
    </w:p>
    <w:p>
      <w:pPr>
        <w:pStyle w:val="41"/>
        <w:shd w:fill="auto" w:val="clear"/>
        <w:spacing w:lineRule="auto" w:line="240" w:before="0" w:after="0"/>
        <w:ind w:left="7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027"/>
        <w:gridCol w:w="600"/>
        <w:gridCol w:w="715"/>
        <w:gridCol w:w="1503"/>
        <w:gridCol w:w="1186"/>
      </w:tblGrid>
      <w:tr>
        <w:trPr>
          <w:trHeight w:val="9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этапа (мероприя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 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firstLine="3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оимость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тапа, тыс. руб.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упка земли сельхоз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роектно-строительной документации для строительства (реконструкции) производственных и складских зданий, помещ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упка производственных и складских зданий, помещений, пристроек, инженерных сетей, заграждений, соору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оительство производственных и складских зданий, помещений, пристроек, инженерных сетей,  заграждений, соору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емонт и переустройство производственных и складских зданий, помещений, пристроек, инженерных сетей, заграждений, сооруж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страция производственных объ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оительство дорог и подъездов к производственным и складским объек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ключение к инженерным сетям - электрическим, водо-, газо- и теплопроводным сетям, дорожной инфраструкту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упка сельскохозяйственных живот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купка сельскохозяйственной техники и инвентаря, грузового автотранспорта, оборудования для производства и переработки сельскохозяйственной продукции 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</w:rPr>
              <w:t>Трактор Беларус 320 –Ч.4-1М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</w:rPr>
              <w:t>Калибровочная машина КМЛ – 1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</w:rPr>
              <w:t>Сажалка ЧСН-4У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</w:rPr>
              <w:t>Подкапыватель чеснока ЧПН-2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</w:rPr>
              <w:t>Культиватор КЧН – 4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</w:rPr>
              <w:t>Прицеп самосвальный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</w:rPr>
              <w:t>Погрузчик П-320-0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ru-RU"/>
              </w:rPr>
              <w:t>АМ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</w:rPr>
              <w:t>Ковш П-320-2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</w:rPr>
              <w:t>Почвофреза IGON – 160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</w:rPr>
              <w:t>Плуг 3-х корпусный 1-03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</w:rPr>
              <w:t>Опрыскиватель, 600 л.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</w:rPr>
              <w:t>Борона дисковая 1,5 м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</w:rPr>
              <w:t>Разбрасыватель удобрений, 500 л.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</w:rPr>
              <w:t>Дробилка чеснока</w:t>
            </w:r>
          </w:p>
          <w:p>
            <w:pPr>
              <w:pStyle w:val="TextBody"/>
              <w:shd w:fill="auto" w:val="clear"/>
              <w:spacing w:lineRule="auto" w:line="240"/>
              <w:ind w:left="40" w:right="40" w:hanging="3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</w:rPr>
            </w:pPr>
            <w:r>
              <w:rPr>
                <w:rFonts w:eastAsia="Times New Roman" w:cs="Calibri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</w:rPr>
            </w:pPr>
            <w:r>
              <w:rPr>
                <w:rFonts w:eastAsia="Times New Roman" w:cs="Calibri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</w:rPr>
            </w:pPr>
            <w:r>
              <w:rPr>
                <w:rFonts w:eastAsia="Times New Roman" w:cs="Calibri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20"/>
              </w:rPr>
            </w:pPr>
            <w:r>
              <w:rPr>
                <w:rFonts w:eastAsia="Times New Roman" w:cs="Calibri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Calibri" w:ascii="Arial Narrow" w:hAnsi="Arial Narrow"/>
                <w:sz w:val="20"/>
              </w:rPr>
              <w:t>Июнь -Декабрь  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0,7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8,2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9,8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3,7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6,7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5,2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5,5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1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,2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,6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,0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0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,2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1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 ПО ПРОЕК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782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240" w:before="0" w:after="0"/>
        <w:ind w:left="782" w:hanging="0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рогноз продаж и выручки от реализации продукции в ценах текущего года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134"/>
        <w:gridCol w:w="1488"/>
        <w:gridCol w:w="1276"/>
        <w:gridCol w:w="1134"/>
        <w:gridCol w:w="1148"/>
        <w:gridCol w:w="1148"/>
      </w:tblGrid>
      <w:tr>
        <w:trPr>
          <w:trHeight w:val="68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right="28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17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18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19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 выхода на проектную мощ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год окупаемости проекта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21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ледующий за годом окупаемости</w:t>
            </w:r>
          </w:p>
        </w:tc>
      </w:tr>
      <w:tr>
        <w:trPr>
          <w:trHeight w:val="39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7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зимый 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right="28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ъем реал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Цена реализации 1 тон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жидаемая выручка от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ы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right="28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ъем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Цена реализации 1 тон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жидаемая выручка от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жидаемая выручка от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50,0</w:t>
            </w:r>
          </w:p>
        </w:tc>
      </w:tr>
      <w:tr>
        <w:trPr>
          <w:trHeight w:val="60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Общий объем ожидаемой выручки от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205" w:leader="none"/>
              </w:tabs>
              <w:spacing w:lineRule="exact" w:line="278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50,0</w:t>
            </w:r>
          </w:p>
        </w:tc>
      </w:tr>
    </w:tbl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1.Организация сбыта продукции, основные потребители, наличие договоров и соглашений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2"/>
          <w:color w:val="000000"/>
          <w:sz w:val="28"/>
          <w:szCs w:val="28"/>
        </w:rPr>
        <w:t xml:space="preserve">Индивидуальный предприниматель глава крестьянского (фермерского) хозяйства планирует реализацию своей продукции на региональном уровне, конечными потребителями будут: 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 xml:space="preserve">          </w:t>
      </w:r>
      <w:r>
        <w:rPr>
          <w:rStyle w:val="C12"/>
          <w:color w:val="000000"/>
          <w:sz w:val="28"/>
          <w:szCs w:val="28"/>
        </w:rPr>
        <w:t>- городские рынки и торговые точки;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оптовые перекупщики, забирающие продукцию самовывозом;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2"/>
          <w:color w:val="000000"/>
          <w:sz w:val="28"/>
          <w:szCs w:val="28"/>
        </w:rPr>
        <w:t>- предприятия-переработки, мясокомбинаты, кафе, рестораны в небольшом количестве, для заготовки и консервирования томатов, огурцов;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животноводческие предприятия в качестве корма для животных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Для продвижения  продукции будут проводиться следующие мероприятия: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реклама в СМИ, газетах, журналах;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размещение информации в сети интернет на досках объявлений;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 налаживание личных контактов с крупными предприятиями.</w:t>
      </w:r>
    </w:p>
    <w:p>
      <w:pPr>
        <w:pStyle w:val="Style17"/>
        <w:shd w:fill="auto" w:val="clear"/>
        <w:spacing w:lineRule="exact" w:line="22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Style17"/>
        <w:shd w:fill="auto" w:val="clear"/>
        <w:spacing w:lineRule="exact" w:line="220"/>
        <w:ind w:left="1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доходов и расходов, тыс. руб.</w:t>
      </w:r>
    </w:p>
    <w:p>
      <w:pPr>
        <w:pStyle w:val="Style17"/>
        <w:shd w:fill="auto" w:val="clear"/>
        <w:spacing w:lineRule="exact" w:line="220"/>
        <w:ind w:left="1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141"/>
        <w:gridCol w:w="1288"/>
        <w:gridCol w:w="1016"/>
        <w:gridCol w:w="1134"/>
        <w:gridCol w:w="1134"/>
        <w:gridCol w:w="1134"/>
      </w:tblGrid>
      <w:tr>
        <w:trPr>
          <w:trHeight w:val="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7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19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ыхода на проектную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 окупаемости проекта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21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едующий за годом окупаемости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- всего (2 + 3 + 4 + 5+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0,0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продукции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укции растениеводства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укции животноводства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 прочей продукции и услуг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: господдержка  (грант)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чие доходы (собственные средств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9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кущие расходы - всего (8 + 9 + 10+11+12+13+14+15</w:t>
            </w:r>
            <w:r>
              <w:rPr>
                <w:sz w:val="24"/>
                <w:szCs w:val="24"/>
                <w:lang w:val="en-US" w:eastAsia="ru-RU"/>
              </w:rPr>
              <w:t>+16+17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0,70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с начисл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0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рюче-смазочные материал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сезонных рабо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еральные удоб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а зем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расходы на доставку обору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рбицид ГОАЛ 2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аковка и хра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pt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затраты (приобретение строй материалов для строительства доп. хранилища, строительство орошаемого участ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(расходы по грант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ортизация основны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быль (убыток) от реализации (2+3-7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9,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ы за кред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ах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и другие обязательные плат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1,49</w:t>
            </w:r>
          </w:p>
        </w:tc>
      </w:tr>
      <w:tr>
        <w:trPr>
          <w:trHeight w:val="5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9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ыль (убыток) до налогообложения (19-20-21</w:t>
            </w:r>
            <w:r>
              <w:rPr>
                <w:sz w:val="24"/>
                <w:szCs w:val="24"/>
                <w:lang w:val="en-US" w:eastAsia="ru-RU"/>
              </w:rPr>
              <w:t>-22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707,81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прибыль (на доход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2,47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тая 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9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0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545,34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нтабельность производ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88,98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нтабельность продаж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45,05</w:t>
            </w:r>
          </w:p>
        </w:tc>
      </w:tr>
    </w:tbl>
    <w:p>
      <w:pPr>
        <w:pStyle w:val="TextBody"/>
        <w:shd w:fill="auto" w:val="clear"/>
        <w:spacing w:lineRule="auto" w:line="240"/>
        <w:ind w:right="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/>
        <w:ind w:right="40"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ыводы по эффективности и динамике развития хозяйства</w:t>
      </w:r>
    </w:p>
    <w:p>
      <w:pPr>
        <w:pStyle w:val="TextBody"/>
        <w:shd w:fill="auto" w:val="clear"/>
        <w:spacing w:lineRule="auto" w:line="240"/>
        <w:ind w:right="40"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жно сделать вывод о том, что рентабельность производства выше средней по отрасли, рентабельность продаж</w:t>
      </w:r>
      <w:r>
        <w:rPr/>
        <w:t xml:space="preserve"> </w:t>
      </w:r>
      <w:r>
        <w:rPr>
          <w:sz w:val="24"/>
          <w:szCs w:val="24"/>
        </w:rPr>
        <w:t xml:space="preserve">отражает степень эффективности использования материальных, трудовых и денежных ресурсов и растет с каждым годом, чистая прибыль с каждым годом увеличивается что свидетельствует об эффективном развитии КФХ. </w:t>
      </w:r>
    </w:p>
    <w:p>
      <w:pPr>
        <w:pStyle w:val="Style17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spacing w:lineRule="exact" w:line="2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hd w:fill="auto" w:val="clear"/>
        <w:spacing w:lineRule="exact" w:line="2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2. Окупаемость проекта</w:t>
      </w:r>
    </w:p>
    <w:p>
      <w:pPr>
        <w:pStyle w:val="Style1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92"/>
        <w:gridCol w:w="2326"/>
        <w:gridCol w:w="1081"/>
        <w:gridCol w:w="1095"/>
        <w:gridCol w:w="1345"/>
        <w:gridCol w:w="1116"/>
        <w:gridCol w:w="18"/>
        <w:gridCol w:w="1134"/>
        <w:gridCol w:w="1134"/>
      </w:tblGrid>
      <w:tr>
        <w:trPr>
          <w:trHeight w:val="139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7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 год 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19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ыхода на проектную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 окупаемости проекта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21 год 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едующий за годом окупаемости</w:t>
            </w:r>
          </w:p>
        </w:tc>
      </w:tr>
      <w:tr>
        <w:trPr>
          <w:trHeight w:val="8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вестиционные расходы на реализацию проекта (собственные средства, заемные средства, грант) по годам, 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вестиционные расходы на реализацию проекта нарастающим итогом, 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,5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поступления от проекта (чистая прибыль + амортизация), 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7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22,34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поступления от проекта нарастающим итогом, 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,46</w:t>
            </w:r>
          </w:p>
        </w:tc>
      </w:tr>
      <w:tr>
        <w:trPr>
          <w:trHeight w:val="9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ица между накопленными поступлениями и инвестиционными расходами (4-2), 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56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1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,96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упаемость проекта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46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sz w:val="24"/>
                <w:szCs w:val="24"/>
                <w:lang w:val="ru-RU" w:eastAsia="ru-RU"/>
              </w:rPr>
              <w:t>Срок окупаемости проекта, 4 год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spacing w:lineRule="exact" w:line="2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3. Сильные и слабые стороны проекта</w:t>
      </w:r>
    </w:p>
    <w:p>
      <w:pPr>
        <w:pStyle w:val="Style1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29"/>
      </w:tblGrid>
      <w:tr>
        <w:trPr>
          <w:trHeight w:val="3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ьные стороны проек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9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абые стороны проекта</w:t>
            </w:r>
          </w:p>
        </w:tc>
      </w:tr>
      <w:tr>
        <w:trPr>
          <w:trHeight w:val="11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rPr/>
            </w:pPr>
            <w:r>
              <w:rPr>
                <w:sz w:val="24"/>
                <w:szCs w:val="24"/>
                <w:lang w:val="ru-RU" w:eastAsia="ru-RU"/>
              </w:rPr>
              <w:t>Опыт работы в этой сфере деятельности КФХ,  Благоприятные условия для выращиваемых культур.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рабочих мест.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rPr/>
            </w:pPr>
            <w:r>
              <w:rPr>
                <w:sz w:val="24"/>
                <w:szCs w:val="24"/>
                <w:lang w:val="ru-RU" w:eastAsia="ru-RU"/>
              </w:rPr>
              <w:t>Хорошая сельскохозяйственная  база КФХ.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9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ые возможности проек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тенциальные угрозы проекта</w:t>
            </w:r>
          </w:p>
        </w:tc>
      </w:tr>
      <w:tr>
        <w:trPr>
          <w:trHeight w:val="18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rPr/>
            </w:pPr>
            <w:r>
              <w:rPr>
                <w:sz w:val="24"/>
                <w:szCs w:val="24"/>
                <w:lang w:val="ru-RU" w:eastAsia="ru-RU"/>
              </w:rPr>
              <w:t>Расширение сотрудничества с  перерабатывающими производствами.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ое перевооружение КФХ.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использование земельных ресурсов.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т объемов производств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омальные погодные условия 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(холодная зима, засуха, град, ураган)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качественный семенной материл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тери урожая из-за ошибок производства 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дение цен на продукцию</w:t>
            </w:r>
          </w:p>
        </w:tc>
      </w:tr>
    </w:tbl>
    <w:p>
      <w:pPr>
        <w:pStyle w:val="41"/>
        <w:shd w:fill="auto" w:val="clear"/>
        <w:spacing w:lineRule="exact" w:line="274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74" w:before="0" w:after="0"/>
        <w:ind w:left="41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4. Основные риски</w:t>
      </w:r>
    </w:p>
    <w:p>
      <w:pPr>
        <w:pStyle w:val="41"/>
        <w:shd w:fill="auto" w:val="clear"/>
        <w:spacing w:lineRule="exact" w:line="274" w:before="0" w:after="0"/>
        <w:ind w:left="4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риски и источники их возникновения, а также механизмы снижения приведены в таблице: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75"/>
        <w:gridCol w:w="3870"/>
      </w:tblGrid>
      <w:tr>
        <w:trPr>
          <w:trHeight w:val="3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bookmarkStart w:id="0" w:name="5"/>
            <w:bookmarkStart w:id="1" w:name="daefdea07a6388e4d252cca83028bb958ff5f87a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</w:rPr>
              <w:t>Категор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рис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ханизм снижения рисков</w:t>
            </w:r>
          </w:p>
        </w:tc>
      </w:tr>
      <w:tr>
        <w:trPr>
          <w:trHeight w:val="6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изводственн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омальные погодные условия (холодная зима, засуха, град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раган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ахование урожая</w:t>
            </w:r>
          </w:p>
        </w:tc>
      </w:tr>
      <w:tr>
        <w:trPr>
          <w:trHeight w:val="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тери урожая из-за ошибок производ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технологии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изводства</w:t>
            </w:r>
          </w:p>
        </w:tc>
      </w:tr>
      <w:tr>
        <w:trPr>
          <w:trHeight w:val="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мерческ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иск, связанный с реализацией това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огая проверка финансового положения и  репутации будущего оптового клиента</w:t>
            </w:r>
          </w:p>
        </w:tc>
      </w:tr>
      <w:tr>
        <w:trPr>
          <w:trHeight w:val="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анспортный рис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</w:tr>
      <w:tr>
        <w:trPr>
          <w:trHeight w:val="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иск, связанный с приемкой това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</w:tr>
      <w:tr>
        <w:trPr>
          <w:trHeight w:val="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кетингов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таточный анализ рын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лаговременно проводить анализ рынка</w:t>
            </w:r>
          </w:p>
        </w:tc>
      </w:tr>
      <w:tr>
        <w:trPr>
          <w:trHeight w:val="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оценка своих конкурен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возможности предлагать более выгодные условия потребителю, чем у конкурентов</w:t>
            </w:r>
          </w:p>
        </w:tc>
      </w:tr>
      <w:tr>
        <w:trPr>
          <w:trHeight w:val="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дение спроса на данный тов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меть альтернативный товар, который может хеджировать данный риск.</w:t>
            </w:r>
          </w:p>
        </w:tc>
      </w:tr>
    </w:tbl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right="456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32"/>
        <w:shd w:fill="auto" w:val="clear"/>
        <w:spacing w:lineRule="exact" w:line="274"/>
        <w:ind w:left="20" w:right="4560" w:hanging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45" w:leader="none"/>
          <w:tab w:val="right" w:pos="963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zh-CN"/>
        </w:rPr>
        <w:t xml:space="preserve">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612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character" w:styleId="6">
    <w:name w:val="Основной текст (6)_"/>
    <w:qFormat/>
    <w:rPr>
      <w:rFonts w:ascii="Tahoma" w:hAnsi="Tahoma" w:cs="Tahoma"/>
      <w:b/>
      <w:bCs/>
      <w:spacing w:val="0"/>
      <w:sz w:val="15"/>
      <w:szCs w:val="15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4">
    <w:name w:val="t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0"/>
      <w:szCs w:val="1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imes New Roman"/>
      <w:b/>
      <w:bCs/>
      <w:color w:val="00000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360.ru/kak-otkryt-biznes/scope-of-trade/283-otkryvaem-biznes-s-kitaem-bez-vlozheniy-sistema-dropshipping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0:00Z</dcterms:created>
  <dc:creator>Work</dc:creator>
  <dc:description/>
  <dc:language>en-US</dc:language>
  <cp:lastModifiedBy>Никитина Анастасия Владимировна</cp:lastModifiedBy>
  <cp:lastPrinted>2017-04-04T09:57:00Z</cp:lastPrinted>
  <dcterms:modified xsi:type="dcterms:W3CDTF">2018-02-06T10:00:00Z</dcterms:modified>
  <cp:revision>2</cp:revision>
  <dc:subject/>
  <dc:title/>
</cp:coreProperties>
</file>