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45" w:leader="none"/>
          <w:tab w:val="right" w:pos="9636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545" w:leader="none"/>
          <w:tab w:val="right" w:pos="9636" w:leader="none"/>
        </w:tabs>
        <w:spacing w:lineRule="auto" w:line="360"/>
        <w:rPr>
          <w:i/>
          <w:i/>
        </w:rPr>
      </w:pPr>
      <w:r>
        <w:rPr>
          <w:b/>
          <w:caps/>
        </w:rPr>
        <w:t xml:space="preserve">                                                                                                               </w:t>
      </w:r>
      <w:r>
        <w:rPr>
          <w:b/>
          <w:caps/>
        </w:rPr>
        <w:t>Согласовано:</w:t>
      </w:r>
    </w:p>
    <w:p>
      <w:pPr>
        <w:pStyle w:val="Normal"/>
        <w:tabs>
          <w:tab w:val="clear" w:pos="708"/>
          <w:tab w:val="left" w:pos="5171" w:leader="none"/>
          <w:tab w:val="left" w:pos="5842" w:leader="none"/>
        </w:tabs>
        <w:spacing w:lineRule="auto" w:line="360"/>
        <w:ind w:left="5245" w:hanging="0"/>
        <w:jc w:val="center"/>
        <w:rPr>
          <w:i/>
          <w:i/>
        </w:rPr>
      </w:pPr>
      <w:r>
        <w:rPr>
          <w:i/>
        </w:rPr>
        <w:t>Руководитель уполномоченного структурного подразделения администрации или учреждения сельского хозяйства городского округа, муниципального района</w:t>
      </w:r>
    </w:p>
    <w:p>
      <w:pPr>
        <w:pStyle w:val="Normal"/>
        <w:tabs>
          <w:tab w:val="clear" w:pos="708"/>
          <w:tab w:val="left" w:pos="5171" w:leader="none"/>
          <w:tab w:val="left" w:pos="5842" w:leader="none"/>
        </w:tabs>
        <w:spacing w:lineRule="auto" w:line="360"/>
        <w:ind w:left="524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71" w:leader="none"/>
          <w:tab w:val="left" w:pos="5842" w:leader="none"/>
        </w:tabs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____________  / ___________________ /</w:t>
      </w:r>
    </w:p>
    <w:p>
      <w:pPr>
        <w:pStyle w:val="Normal"/>
        <w:tabs>
          <w:tab w:val="clear" w:pos="708"/>
          <w:tab w:val="left" w:pos="5171" w:leader="none"/>
          <w:tab w:val="left" w:pos="5842" w:leader="none"/>
        </w:tabs>
        <w:spacing w:lineRule="auto" w:line="360"/>
        <w:rPr>
          <w:b/>
          <w:b/>
        </w:rPr>
      </w:pPr>
      <w:r>
        <w:rPr/>
        <w:t xml:space="preserve">                                                                                      </w:t>
      </w:r>
      <w:r>
        <w:rPr/>
        <w:t>(подпись)           (расшифровка подпис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4"/>
        </w:rPr>
        <w:t>М. П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ИЗНЕС-ПЛАН ПРОЕКТА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озданию и развитию крестьянского (фермерского) хозяйства  в рамках мероприятий по поддержке начинающих фермер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____________________________________</w:t>
      </w:r>
    </w:p>
    <w:p>
      <w:pPr>
        <w:pStyle w:val="ConsPlusNonformat"/>
        <w:widowControl/>
        <w:jc w:val="center"/>
        <w:rPr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индивидуальный предприниматель глава крестьянского (фермерского) хозяйства)</w:t>
      </w:r>
    </w:p>
    <w:p>
      <w:pPr>
        <w:pStyle w:val="ConsPlusNonformat"/>
        <w:widowControl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го райо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565" w:gutter="0" w:header="0" w:top="426" w:footer="3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tabs>
          <w:tab w:val="clear" w:pos="708"/>
          <w:tab w:val="left" w:pos="6545" w:leader="none"/>
          <w:tab w:val="right" w:pos="9636" w:leader="none"/>
        </w:tabs>
        <w:spacing w:lineRule="auto" w:line="36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sz w:val="36"/>
          <w:szCs w:val="36"/>
        </w:rPr>
        <w:t>201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552" w:leader="none"/>
          <w:tab w:val="left" w:pos="3119" w:leader="none"/>
        </w:tabs>
        <w:autoSpaceDE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бщие сведения о хозяйстве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63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4"/>
        <w:gridCol w:w="4659"/>
      </w:tblGrid>
      <w:tr>
        <w:trPr>
          <w:trHeight w:val="240" w:hRule="atLeast"/>
          <w:cantSplit w:val="true"/>
        </w:trPr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милия, имя, отчество индивидуального предпринимателя главы крестьянского (фермерского) хозяйства                    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омер и дата государственной       </w:t>
              <w:br/>
              <w:t xml:space="preserve">регистрации индивидуального предпринимателя главы крестьянского (фермерского) хозяйства                                      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№ ………………</w:t>
            </w:r>
            <w:r>
              <w:rPr>
                <w:color w:val="000000"/>
                <w:sz w:val="23"/>
                <w:szCs w:val="23"/>
              </w:rPr>
              <w:t>. от ……………… г.</w:t>
            </w:r>
          </w:p>
        </w:tc>
      </w:tr>
      <w:tr>
        <w:trPr>
          <w:trHeight w:val="240" w:hRule="atLeast"/>
          <w:cantSplit w:val="true"/>
        </w:trPr>
        <w:tc>
          <w:tcPr>
            <w:tcW w:w="10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Реквизиты индивидуального предпринимателя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Главы крестьянского (фермерского) хозяйства:</w:t>
            </w:r>
          </w:p>
        </w:tc>
      </w:tr>
      <w:tr>
        <w:trPr>
          <w:trHeight w:val="240" w:hRule="atLeast"/>
          <w:cantSplit w:val="true"/>
        </w:trPr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ИНН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ПП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четный счет/лицевой счет (указать)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рреспондентский счет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ИК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ридический адрес индивидуального предпринимателя главы крестьянского (фермерского) хозяйства                    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ктический адрес индивидуального предпринимателя главы крестьянского (фермерского) хозяйства                              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лефон, адрес  электронной почты индивидуального предпринимателя главы крестьянского (фермерского) хозяйства                    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552" w:leader="none"/>
          <w:tab w:val="left" w:pos="3119" w:leader="none"/>
        </w:tabs>
        <w:autoSpaceDE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Сведения о проекте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63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976"/>
      </w:tblGrid>
      <w:tr>
        <w:trPr>
          <w:trHeight w:val="378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именование проекта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чное скотоводст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ть проекта (основные мероприяти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       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ом предусматривается на имеющейся базе КФХ дальнейшее разведение  имеющихся КРС молочного направления, реконструкция  помещения для содержания КРС, приобретение с/х техники для заготовки кормов, создание дополнительных рабочих мест, дальнейшее расширение  деятельности КФХ.</w:t>
            </w:r>
          </w:p>
        </w:tc>
      </w:tr>
      <w:tr>
        <w:trPr>
          <w:trHeight w:val="318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иод реализации проекта  (годы) 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– 2019 гг.</w:t>
            </w:r>
          </w:p>
        </w:tc>
      </w:tr>
      <w:tr>
        <w:trPr>
          <w:trHeight w:val="112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Год выхода на проектную мощность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оимость проекта, тыс. руб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0,0</w:t>
            </w:r>
          </w:p>
        </w:tc>
      </w:tr>
      <w:tr>
        <w:trPr>
          <w:trHeight w:val="136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 xml:space="preserve">в том числе:                           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 xml:space="preserve">собственные средства           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 xml:space="preserve">заемные средства               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 xml:space="preserve">средства гранта  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Количество создаваемых рабочих мест, чел.                       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93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месячная заработная плата, тыс. руб.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40" w:hRule="atLeast"/>
          <w:cantSplit w:val="true"/>
        </w:trPr>
        <w:tc>
          <w:tcPr>
            <w:tcW w:w="10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Эффективность хозяйства после завершения проекта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на год, следующий за годом окупаемости проекта)</w:t>
            </w:r>
          </w:p>
        </w:tc>
      </w:tr>
      <w:tr>
        <w:trPr>
          <w:trHeight w:val="168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3119" w:leader="none"/>
              </w:tabs>
              <w:autoSpaceDE w:val="false"/>
              <w:rPr/>
            </w:pPr>
            <w:r>
              <w:rPr/>
              <w:t xml:space="preserve">Срок окупаемости проекта, лет                       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 окупаемости проек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ручка от реализации, тыс. руб.  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8,0</w:t>
            </w:r>
          </w:p>
        </w:tc>
      </w:tr>
      <w:tr>
        <w:trPr>
          <w:trHeight w:val="153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нтабельность производства, %  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</w:tr>
      <w:tr>
        <w:trPr>
          <w:trHeight w:val="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нтабельность продаж, %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119" w:leader="none"/>
        </w:tabs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2. Показатели выхода на проектную мощность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119" w:leader="none"/>
        </w:tabs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25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61"/>
        <w:gridCol w:w="1425"/>
        <w:gridCol w:w="1687"/>
        <w:gridCol w:w="1594"/>
        <w:gridCol w:w="1481"/>
        <w:gridCol w:w="1350"/>
      </w:tblGrid>
      <w:tr>
        <w:trPr>
          <w:trHeight w:val="114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 г. (факт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016 г.(прогноз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 г.(прогноз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 год окупаемости проект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2019 год следующий за годом окупаемост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 г. в % к 2015 г.</w:t>
            </w:r>
          </w:p>
        </w:tc>
      </w:tr>
      <w:tr>
        <w:trPr>
          <w:trHeight w:val="84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оловье сельскохозяйственных животных (гол.)*</w:t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lang w:eastAsia="ru-RU"/>
              </w:rPr>
              <w:t>КРС, 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</w:tr>
      <w:tr>
        <w:trPr>
          <w:trHeight w:val="43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в т.ч. коровы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</w:tr>
      <w:tr>
        <w:trPr>
          <w:trHeight w:val="62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Телки от 12 до 18 мес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Телки до 12 месяце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2</w:t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Взрослые бы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Бычки до 18 месяце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lang w:eastAsia="ru-RU"/>
              </w:rPr>
              <w:t>Продажа быков в возрасте 1 меся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роизводство продукции (тонн)</w:t>
            </w:r>
          </w:p>
        </w:tc>
      </w:tr>
      <w:tr>
        <w:trPr>
          <w:trHeight w:val="634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Молок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/>
              <w:t>18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Объем реализации произведенной продукции (тонн)</w:t>
            </w:r>
          </w:p>
        </w:tc>
      </w:tr>
      <w:tr>
        <w:trPr>
          <w:trHeight w:val="634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Молок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/>
              <w:t>14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8"/>
          <w:szCs w:val="28"/>
        </w:rPr>
        <w:t>В настоящее время в хозяйстве имеются 48 гол. КРС,  из которых 30 - гол.- коровы, 18 гол. -молодняк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6"/>
          <w:szCs w:val="26"/>
          <w:lang w:eastAsia="ru-RU"/>
        </w:rPr>
        <w:t>При самостоятельном увеличении стада КРС в год окупаемости проекта общее количество составит 107 гол, в том числе коров-  48 гол. В 2019 году (следующий год за годом окупаемости проекта) всего КРС составит 141 гол., из которых  коров – 62 гол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552" w:leader="none"/>
          <w:tab w:val="left" w:pos="3119" w:leader="none"/>
        </w:tabs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Цель и задачи проекта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анный проект направлен на развитие К(Ф)Х молочного направления продуктивности, с последующей реализацией  молока на территории Саратовск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6"/>
          <w:szCs w:val="26"/>
          <w:lang w:eastAsia="ru-RU"/>
        </w:rPr>
        <w:t>Цель проекта достигается путем реконструкции помещения для содержания КРС с учетом увеличения, а также приобретение пресс-подборщика, для заготовки кормов  и агрегата КУН.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552" w:leader="none"/>
          <w:tab w:val="left" w:pos="3119" w:leader="none"/>
        </w:tabs>
        <w:autoSpaceDE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писание проекта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119" w:leader="none"/>
        </w:tabs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552" w:leader="none"/>
          <w:tab w:val="left" w:pos="3119" w:leader="none"/>
        </w:tabs>
        <w:autoSpaceDE w:val="false"/>
        <w:spacing w:lineRule="auto" w:line="360"/>
        <w:rPr>
          <w:bCs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роект будет реализовываться в </w:t>
      </w:r>
      <w:r>
        <w:rPr>
          <w:color w:val="000000"/>
          <w:sz w:val="28"/>
        </w:rPr>
        <w:t>период 2016 -  2018 гг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>Имеющаяся база К(Ф)Х  расположена на территории Саратовской области ………………………… муниципального района. На данный момент КФХ имеет 48 гол. КРС, из них коров — 30 гол., 18 гол. - молодняк.</w:t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spacing w:lineRule="auto" w:line="360"/>
        <w:ind w:firstLine="851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…………………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ует расширить организацию разведение КРС молочного направления в соответствии с необходимыми требованиями и условиями. Реализация проекта предусматривает поэтапное решение поставленных задач: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119" w:leader="none"/>
        </w:tabs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1. Май - декабрь 2016 года — реконструкция  помещения для содержания КРС;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119" w:leader="none"/>
        </w:tabs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2.   Май – август  2016 года —  приобретение пресс - подборщика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119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3.   Май – август 2016 года – приобретение агрегата КУН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552" w:leader="none"/>
          <w:tab w:val="left" w:pos="3119" w:leader="none"/>
        </w:tabs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ая база КФХ включает наличие помещения для содержания сельскохозяйственных животных (2 565 кв.м.) нуждающееся в реконструкции, также в наличии имеется необходимая сельскохозяйственная техника. Хозяйство располагает  сельскохозяйственными землями (70 га-аренда, 26,6 га – собственность) используемые для ведения отрасли животноводство. Часть кормов планируется заготавливать собственными силами (сено), а зернофураж и комбикорм планируется закупать в соседних хозяйствах.</w:t>
      </w:r>
    </w:p>
    <w:p>
      <w:pPr>
        <w:pStyle w:val="Style22"/>
        <w:widowControl w:val="false"/>
        <w:tabs>
          <w:tab w:val="clear" w:pos="708"/>
          <w:tab w:val="left" w:pos="284" w:leader="none"/>
          <w:tab w:val="left" w:pos="2552" w:leader="none"/>
          <w:tab w:val="left" w:pos="3119" w:leader="none"/>
        </w:tabs>
        <w:autoSpaceDE w:val="false"/>
        <w:spacing w:lineRule="auto" w:line="360" w:before="0" w:after="0"/>
        <w:ind w:firstLine="720"/>
        <w:jc w:val="both"/>
        <w:rPr>
          <w:b/>
          <w:b/>
          <w:color w:val="000000"/>
          <w:sz w:val="28"/>
        </w:rPr>
      </w:pPr>
      <w:r>
        <w:rPr>
          <w:bCs/>
          <w:color w:val="000000"/>
          <w:sz w:val="28"/>
          <w:szCs w:val="28"/>
        </w:rPr>
        <w:t>По мере получения прибыли, денежные средства будут вкладываться в развитие КФХ: увеличение помещения для содержания животных, увеличение</w:t>
      </w:r>
      <w:r>
        <w:rPr>
          <w:color w:val="000000"/>
          <w:sz w:val="28"/>
          <w:szCs w:val="28"/>
        </w:rPr>
        <w:t xml:space="preserve"> качества кормов, увеличение поголовья КРС, создание дополнительных рабочих мест при необходимости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119" w:leader="none"/>
        </w:tabs>
        <w:autoSpaceDE w:val="false"/>
        <w:ind w:left="42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5. Собственные ресурсы предпринимателя,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119" w:leader="none"/>
        </w:tabs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спользуемые для создания производственной базы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119" w:leader="none"/>
        </w:tabs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рестьянского (фермерского) хозяйства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119" w:leader="none"/>
        </w:tabs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419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1060"/>
        <w:gridCol w:w="1568"/>
        <w:gridCol w:w="2055"/>
      </w:tblGrid>
      <w:tr>
        <w:trPr>
          <w:trHeight w:val="630" w:hRule="atLeast"/>
          <w:cantSplit w:val="true"/>
        </w:trPr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. изм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-во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имость, тыс. руб.</w:t>
            </w:r>
          </w:p>
        </w:tc>
      </w:tr>
      <w:tr>
        <w:trPr>
          <w:trHeight w:val="276" w:hRule="atLeast"/>
          <w:cantSplit w:val="true"/>
        </w:trPr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Земельные участк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 (аренда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en-US" w:eastAsia="ru-RU"/>
              </w:rPr>
              <w:t>7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 (собственность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2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195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Здания и сооружения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30,0</w:t>
            </w:r>
          </w:p>
        </w:tc>
      </w:tr>
      <w:tr>
        <w:trPr>
          <w:trHeight w:val="31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мещение для животных (собственность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 м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65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 </w:t>
            </w:r>
          </w:p>
        </w:tc>
      </w:tr>
      <w:tr>
        <w:trPr>
          <w:trHeight w:val="31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раж (нежилое здание) (собственность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09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Техника и оборудование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5,0</w:t>
            </w:r>
          </w:p>
        </w:tc>
      </w:tr>
      <w:tr>
        <w:trPr>
          <w:trHeight w:val="31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3302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</w:rPr>
              <w:t>Chevrolet Niva</w:t>
            </w:r>
            <w:r>
              <w:rPr>
                <w:i/>
                <w:iCs/>
                <w:color w:val="000000"/>
                <w:lang w:val="en-US"/>
              </w:rPr>
              <w:t xml:space="preserve"> 2123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ктор МТЗ-82</w:t>
            </w:r>
            <w:r>
              <w:rPr>
                <w:color w:val="000000"/>
                <w:lang w:val="en-US" w:eastAsia="ru-RU"/>
              </w:rPr>
              <w:t>.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 </w:t>
            </w:r>
          </w:p>
        </w:tc>
      </w:tr>
      <w:tr>
        <w:trPr>
          <w:trHeight w:val="31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рузовой фургон (ВИС234500-30 </w:t>
            </w:r>
            <w:r>
              <w:rPr>
                <w:color w:val="000000"/>
                <w:lang w:val="en-US" w:eastAsia="ru-RU"/>
              </w:rPr>
              <w:t>VIS 2345 00-3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ильный аппарат (трехфазный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ильный аппарат (однофазный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193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ельскохозяйственные животные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292,0</w:t>
            </w:r>
          </w:p>
        </w:tc>
      </w:tr>
      <w:tr>
        <w:trPr>
          <w:trHeight w:val="31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ов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л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няк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л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</w:tr>
      <w:tr>
        <w:trPr>
          <w:trHeight w:val="31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вц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л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з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л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тиц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л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</w:tr>
      <w:tr>
        <w:trPr>
          <w:trHeight w:val="122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ырье, материалы, продукция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79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рочие ресурсы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средств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ТОИМОСТЬ РЕСУРСОВ ВСЕГ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747,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119" w:leader="none"/>
        </w:tabs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119" w:leader="none"/>
        </w:tabs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119" w:leader="none"/>
        </w:tabs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119" w:leader="none"/>
        </w:tabs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119" w:leader="none"/>
        </w:tabs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119" w:leader="none"/>
        </w:tabs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. Потребность в работниках (создание рабочих мест)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119" w:leader="none"/>
        </w:tabs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119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рограмма «Поддержка начинающих фермеров», включающая комплекс мер по созданию крестьянских (фермерских) хозяйств направлена также и на решение социальных задач - обновление кадрового состава на селе, развитие малого семейного бизнеса и создание новых рабочих мест, повышение заинтересованности и занятости сельской  молодежи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119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Согласно проекту, в хозяйстве планируется создать 3 рабочих места.</w:t>
      </w:r>
    </w:p>
    <w:p>
      <w:pPr>
        <w:pStyle w:val="Normal"/>
        <w:spacing w:lineRule="auto" w:line="360"/>
        <w:ind w:left="40" w:right="40" w:firstLine="709"/>
        <w:jc w:val="both"/>
        <w:rPr/>
      </w:pPr>
      <w:r>
        <w:rPr>
          <w:color w:val="000000"/>
          <w:sz w:val="28"/>
        </w:rPr>
        <w:t xml:space="preserve"> ……………</w:t>
      </w:r>
      <w:r>
        <w:rPr>
          <w:color w:val="000000"/>
          <w:sz w:val="28"/>
        </w:rPr>
        <w:t>. намерен привлекать работников из числа безработных жителей ………….. муниципального района Саратовской обла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color w:val="FF0000"/>
          <w:sz w:val="28"/>
        </w:rPr>
        <w:t xml:space="preserve"> </w:t>
      </w:r>
      <w:r>
        <w:rPr>
          <w:b/>
          <w:color w:val="000000"/>
          <w:sz w:val="28"/>
        </w:rPr>
        <w:t xml:space="preserve">Численность работающих,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сходы на оплату труда и отчисления на социальные нужд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50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1053"/>
        <w:gridCol w:w="1246"/>
        <w:gridCol w:w="992"/>
        <w:gridCol w:w="1134"/>
        <w:gridCol w:w="1574"/>
      </w:tblGrid>
      <w:tr>
        <w:trPr>
          <w:trHeight w:val="630" w:hRule="atLeast"/>
          <w:cantSplit w:val="true"/>
        </w:trPr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                      </w:t>
            </w: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Ед. изм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 г.( прогноз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 г. (прогно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 год окупаемости проект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, следующий за годом окупаемости</w:t>
            </w:r>
          </w:p>
        </w:tc>
      </w:tr>
      <w:tr>
        <w:trPr>
          <w:trHeight w:val="2553" w:hRule="atLeast"/>
          <w:cantSplit w:val="true"/>
        </w:trPr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енность работающих, всего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.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емесячная заработная плата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.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31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плату труда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.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6,0</w:t>
            </w:r>
          </w:p>
        </w:tc>
      </w:tr>
      <w:tr>
        <w:trPr>
          <w:trHeight w:val="31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числения на социальные нужды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.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119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119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119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отребность в  производственных объектах, сельскохозяйственной технике, сельскохозяйственных  животных и т.д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ind w:left="40" w:right="40" w:firstLine="700"/>
        <w:jc w:val="both"/>
        <w:rPr>
          <w:color w:val="000000"/>
          <w:sz w:val="28"/>
        </w:rPr>
      </w:pPr>
      <w:r>
        <w:rPr>
          <w:sz w:val="28"/>
          <w:szCs w:val="28"/>
        </w:rPr>
        <w:t>Для дальнейшего развития имеющейся базы КФХ, расширения и развития мясного производства, необходимо осуществить за счет собственных средств и средств гранта: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119" w:leader="none"/>
        </w:tabs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1. Май-декабрь 2016 года — реконструкция  помещения для содержания КРС – 1150 тыс. руб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119" w:leader="none"/>
        </w:tabs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2. Май – август  2016 года —  приобретение пресс – подборщика – 400 тыс. руб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11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</w:rPr>
        <w:t>3. Май – август 2016 года – приобретение агрегата КУН – 150 тыс. 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чень основных мероприятий и планируемые инвестиционные расходы на их осуществление отражены в нижеприведенной таблиц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</w:rPr>
        <w:t>8.План расходов  проекта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на создание производственной базы  крестьянского 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</w:rPr>
        <w:t>(фермерского) хозяйства</w:t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tbl>
      <w:tblPr>
        <w:tblW w:w="103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701"/>
        <w:gridCol w:w="1701"/>
        <w:gridCol w:w="2278"/>
      </w:tblGrid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мероприятия (рас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 финансирования  (собственные средства, заемные средства, гра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ок исполнения (месяц,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имость мероприятия, тыс. руб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ечень документов, подтверждающих целевое использование  средств</w:t>
            </w:r>
          </w:p>
        </w:tc>
      </w:tr>
      <w:tr>
        <w:trPr>
          <w:trHeight w:val="3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конструкция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ранта                         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cs="Calibri" w:ascii="Arial Narrow" w:hAnsi="Arial Narrow"/>
                <w:bCs/>
                <w:color w:val="000000"/>
                <w:lang w:eastAsia="ru-RU"/>
              </w:rPr>
              <w:t>Май - Декабрь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014,7              135,3      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6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итого: 1150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6"/>
                <w:lang w:eastAsia="ru-RU"/>
              </w:rPr>
              <w:t>Договора на выполнение подрядных работ, графиков выполнения строительно-монтажных работ, актов о приемке и справок о стоимости выполненных работ и затрат, государственная  регистрация права собственности на недвижимое имущество,  платежные поручения и выписки с расчетного счета, подтверждающих фактическую  оплату  произведенных расходов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упка пресс-подборщ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нта                         собственные сре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cs="Calibri" w:ascii="Arial Narrow" w:hAnsi="Arial Narrow"/>
                <w:color w:val="000000"/>
                <w:lang w:eastAsia="ru-RU"/>
              </w:rPr>
              <w:t>Май-Август 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52,9              47,1      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6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того: 400,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6"/>
                <w:lang w:eastAsia="ru-RU"/>
              </w:rPr>
            </w:pPr>
            <w:r>
              <w:rPr>
                <w:color w:val="000000"/>
                <w:sz w:val="18"/>
                <w:szCs w:val="16"/>
                <w:lang w:eastAsia="ru-RU"/>
              </w:rPr>
              <w:t>Договора, товарно-транспортные накладные,  счета-фактур (при наличии), акты приема передачи, паспортов транспортных средств и самоходных машин  с отметкой о постановке на учет в установленном законодательством порядке, платежные поручения и выписки с расчетного счета, подтверждающих фактическую  оплату  произведенных расходов.</w:t>
            </w:r>
          </w:p>
        </w:tc>
      </w:tr>
      <w:tr>
        <w:trPr>
          <w:trHeight w:val="114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КУН (агрегат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нта                         собственные сре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cs="Calibri" w:ascii="Arial Narrow" w:hAnsi="Arial Narrow"/>
                <w:color w:val="000000"/>
                <w:lang w:eastAsia="ru-RU"/>
              </w:rPr>
              <w:t>Май - Август 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2,4            17,6      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того: 150,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расходы в 2016 году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 700,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РАСХОДОВ ПО ПРОЕКТ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00,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.1.Расшифровка расходов на создание К(Ф)Х за счет грант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spacing w:lineRule="exact" w:line="2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93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729"/>
        <w:gridCol w:w="941"/>
        <w:gridCol w:w="656"/>
        <w:gridCol w:w="1540"/>
        <w:gridCol w:w="1729"/>
      </w:tblGrid>
      <w:tr>
        <w:trPr>
          <w:trHeight w:val="11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этапа (мероприят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Ед. изм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ок исполн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имость этапа, тыс. руб.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упка земли сельхозназначени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азработка проектно-строительной документации для строительства (реконструкции) производственных и складских зданий, помещений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упка производственных и складских зданий, помещений, пристроек, инженерных сетей, заграждений, сооружений (указать)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ru-RU"/>
              </w:rPr>
              <w:t>Май -декабрь 2016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4,7</w:t>
            </w:r>
          </w:p>
        </w:tc>
      </w:tr>
      <w:tr>
        <w:trPr>
          <w:trHeight w:val="108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троительство производственных и складских зданий, помещений, пристроек, инженерных сетей, заграждений, сооружений (указать)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емонт и переустройство производственных и складских зданий, помещений, пристроек, инженерных сетей, заграждений, сооружений (указать)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егистрация производственных объектов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троительство дорог и подъездов к производственным и складским объектам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дключение к инженерным сетям - электрическим, водо-, газо- и теплопроводным сетям, дорожной инфраструктуре (указать)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упка племенных сельскохозяйственных животных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л.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Покупка сельскохозяйственной техники и инвентаря, грузового автотранспорта, оборудования для производства и переработки сельскохозяйственной продукции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й - август 2016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5,3</w:t>
            </w:r>
          </w:p>
        </w:tc>
      </w:tr>
      <w:tr>
        <w:trPr>
          <w:trHeight w:val="6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Покупка семян и посадочного материала для закладки многолетних насаждений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нн (шт.)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риобретение удобрений и ядохимикатов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нн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ПРОЕКТУ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0,0</w:t>
            </w:r>
          </w:p>
        </w:tc>
      </w:tr>
    </w:tbl>
    <w:p>
      <w:pPr>
        <w:pStyle w:val="Normal"/>
        <w:autoSpaceDE w:val="false"/>
        <w:spacing w:lineRule="exact" w:line="2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119" w:leader="none"/>
        </w:tabs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119" w:leader="none"/>
        </w:tabs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119" w:leader="none"/>
        </w:tabs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119" w:leader="none"/>
        </w:tabs>
        <w:autoSpaceDE w:val="false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9. Прогноз продаж и выручки от реализации продукции в ценах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119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текущего года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119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зяйстве основной  источник дохода - продажа молока, так же в хозяйстве с 2017 года планируют получать дополнительную выручку от продажи бычков в месячном возрасте (на дальнейший откорм).  </w:t>
      </w:r>
      <w:r>
        <w:rPr>
          <w:sz w:val="28"/>
        </w:rPr>
        <w:t xml:space="preserve">Прогноз  выручки от реализации представлен в таблице.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119" w:leader="none"/>
        </w:tabs>
        <w:autoSpaceDE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9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992"/>
        <w:gridCol w:w="993"/>
        <w:gridCol w:w="1134"/>
        <w:gridCol w:w="1144"/>
      </w:tblGrid>
      <w:tr>
        <w:trPr>
          <w:trHeight w:val="1164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родук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16 г. (прогноз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17 г. прогно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18 год окупаемости проект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19 год, следующий за годом окупаемости проекта</w:t>
            </w:r>
          </w:p>
        </w:tc>
      </w:tr>
      <w:tr>
        <w:trPr>
          <w:trHeight w:val="706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Молок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н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Цена реализации 1 тонн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жидаемая выручка от 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1440</w:t>
            </w:r>
            <w:r>
              <w:rPr>
                <w:color w:val="000000"/>
                <w:lang w:val="en-US" w:eastAsia="ru-RU"/>
              </w:rPr>
              <w:t>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0,0</w:t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одажа бычков (в месячном возраст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а реализации 1 го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жидаемая выручка от 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,0</w:t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Общий объем ожидаемой выручки от текущей деятельн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  <w:t>14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32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28,0</w:t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от продукции животново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 w:eastAsia="ru-RU"/>
              </w:rPr>
              <w:t>14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2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8,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119" w:leader="none"/>
        </w:tabs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119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76"/>
        <w:ind w:left="7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сбыта продукции, основные потребители, наличие</w:t>
      </w:r>
    </w:p>
    <w:p>
      <w:pPr>
        <w:pStyle w:val="Normal"/>
        <w:autoSpaceDE w:val="false"/>
        <w:spacing w:lineRule="auto" w:line="276"/>
        <w:ind w:left="7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говоров и соглашений</w:t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производства продукции заканчивается ее сбытом. Сбыт продукции неотъемлемая часть в производстве. Главная задача заключается в том, чтобы довести произведенную продукцию до конечного потреби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дивидуальный предприниматель глава крестьянского (фермерского) хозяйства  ……………планирует реализацию своей продукции на региональном уровне, конечными потребителями будут: </w:t>
      </w:r>
      <w:r>
        <w:rPr>
          <w:color w:val="000000"/>
          <w:sz w:val="28"/>
          <w:szCs w:val="28"/>
        </w:rPr>
        <w:t xml:space="preserve">…….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озяйство имеет заключенные договора с потребителями продук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>Также реализация продукции планируется на сельскохозяйственных ярмарках и рынках района и области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119" w:leader="none"/>
        </w:tabs>
        <w:autoSpaceDE w:val="false"/>
        <w:ind w:left="786" w:hanging="0"/>
        <w:jc w:val="center"/>
        <w:rPr>
          <w:b/>
          <w:b/>
          <w:sz w:val="28"/>
        </w:rPr>
      </w:pPr>
      <w:r>
        <w:rPr>
          <w:b/>
          <w:sz w:val="28"/>
        </w:rPr>
        <w:t>10. План доходов и расходов, тыс. руб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119" w:leader="none"/>
        </w:tabs>
        <w:autoSpaceDE w:val="false"/>
        <w:ind w:left="7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71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259"/>
        <w:gridCol w:w="1523"/>
        <w:gridCol w:w="1276"/>
        <w:gridCol w:w="1276"/>
        <w:gridCol w:w="1296"/>
      </w:tblGrid>
      <w:tr>
        <w:trPr>
          <w:trHeight w:val="99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 показател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 г. прогно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 г. прогно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  год окупаемости проект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 год , следующий за годом окупаемости проекта</w:t>
            </w:r>
          </w:p>
        </w:tc>
      </w:tr>
      <w:tr>
        <w:trPr>
          <w:trHeight w:val="15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ходы - всего (2 + 3 + 4 + 5)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8,0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ручка от реализации продукции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 w:eastAsia="ru-RU"/>
              </w:rPr>
              <w:t>1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28,0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в т. ч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от продукции растениеводства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от продукции животноводства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28,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  <w:sz w:val="22"/>
                <w:szCs w:val="22"/>
              </w:rPr>
              <w:t xml:space="preserve">Выручка от реализации  прочей продукции и услуг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00"/>
                <w:sz w:val="22"/>
                <w:szCs w:val="22"/>
              </w:rPr>
            </w:pPr>
            <w:r>
              <w:rPr>
                <w:rFonts w:cs="Calibri" w:ascii="Calibri" w:hAnsi="Calibri"/>
                <w:color w:val="8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реализации имущества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00"/>
                <w:sz w:val="22"/>
                <w:szCs w:val="22"/>
              </w:rPr>
            </w:pPr>
            <w:r>
              <w:rPr>
                <w:rFonts w:cs="Calibri" w:ascii="Calibri" w:hAnsi="Calibri"/>
                <w:color w:val="8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(грант)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кущие  расходы - всего (8+9+10+11+12+13+14+15+16)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8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9,6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с начисления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1,8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юче-смазочные материалы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0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а и удобр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земли и основных средств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. услуги и препара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(водоснабже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8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(расходы по гранту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мортизация основных средст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быль (убыток) от  реализации (2+3-7-17)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2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6,4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  <w:sz w:val="22"/>
                <w:szCs w:val="22"/>
              </w:rPr>
              <w:t xml:space="preserve">Проценты за кредит      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00"/>
                <w:sz w:val="22"/>
                <w:szCs w:val="22"/>
              </w:rPr>
            </w:pPr>
            <w:r>
              <w:rPr>
                <w:rFonts w:cs="Calibri" w:ascii="Calibri" w:hAnsi="Calibri"/>
                <w:color w:val="8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  <w:sz w:val="22"/>
                <w:szCs w:val="22"/>
              </w:rPr>
              <w:t xml:space="preserve">Страхование             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00"/>
                <w:sz w:val="22"/>
                <w:szCs w:val="22"/>
              </w:rPr>
            </w:pPr>
            <w:r>
              <w:rPr>
                <w:rFonts w:cs="Calibri" w:ascii="Calibri" w:hAnsi="Calibri"/>
                <w:color w:val="8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и другие обязательные платеж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быль (убыток) до налогообложения   (17-18-19-20-21)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8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5,7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прибыль (ЕСХН)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</w:tr>
      <w:tr>
        <w:trPr>
          <w:trHeight w:val="8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Чистая прибыль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64</w:t>
            </w:r>
            <w:r>
              <w:rPr>
                <w:b/>
                <w:bCs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19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7,8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нтабельность  производства, %                    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4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нтабельность продаж, %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4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9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11.Выводы по эффективности в динамике развития хозяйства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autoSpaceDE w:val="false"/>
        <w:ind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сделать вывод о том, что рентабельность производства выше средней по отрасли, рентабельность продаж отражает степень эффективности использования материальных, трудовых и денежных ресурсов и растет с каждым годом, чистая прибыль с каждым годом увеличивается что свидетельствует об эффективном развитии КФХ. </w:t>
      </w:r>
    </w:p>
    <w:p>
      <w:pPr>
        <w:pStyle w:val="TextBody"/>
        <w:autoSpaceDE w:val="false"/>
        <w:ind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2552" w:leader="none"/>
          <w:tab w:val="left" w:pos="2977" w:leader="none"/>
          <w:tab w:val="left" w:pos="3119" w:leader="none"/>
          <w:tab w:val="left" w:pos="3261" w:leader="none"/>
        </w:tabs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Окупаемость проекта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2552" w:leader="none"/>
          <w:tab w:val="left" w:pos="2977" w:leader="none"/>
          <w:tab w:val="left" w:pos="3119" w:leader="none"/>
          <w:tab w:val="left" w:pos="3261" w:leader="none"/>
        </w:tabs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66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99"/>
        <w:gridCol w:w="1119"/>
        <w:gridCol w:w="2024"/>
        <w:gridCol w:w="1701"/>
        <w:gridCol w:w="1154"/>
      </w:tblGrid>
      <w:tr>
        <w:trPr>
          <w:trHeight w:val="1171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г. прогноз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г. прогно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18  г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окупаемости проек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 год , следующий за годом окупаемости проекта</w:t>
            </w:r>
          </w:p>
        </w:tc>
      </w:tr>
      <w:tr>
        <w:trPr>
          <w:trHeight w:val="155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вестиционные расходы на реализацию  проекта (собственные средства, заемные средства, грант) по годам,  тыс. руб.        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вестиционные расходы на реализацию  проекта нарастающим итогом,  тыс. руб.        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  <w:tr>
        <w:trPr>
          <w:trHeight w:val="97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 xml:space="preserve">Денежные поступления от проекта (чистая прибыль + амортизация), тыс. руб.         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6,0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1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9,8</w:t>
            </w:r>
          </w:p>
        </w:tc>
      </w:tr>
      <w:tr>
        <w:trPr>
          <w:trHeight w:val="647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 xml:space="preserve">Денежные поступления от проекта нарастающим итогом, тыс. руб.         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6,0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6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6,2</w:t>
            </w:r>
          </w:p>
        </w:tc>
      </w:tr>
      <w:tr>
        <w:trPr>
          <w:trHeight w:val="97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ица между накопленными поступлениями и инвестиционными расход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4-2), тыс. руб.  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14,0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9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6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6,2</w:t>
            </w:r>
          </w:p>
        </w:tc>
      </w:tr>
      <w:tr>
        <w:trPr>
          <w:trHeight w:val="32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 xml:space="preserve">Окупаемость проекта, %  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3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,5</w:t>
            </w:r>
          </w:p>
        </w:tc>
      </w:tr>
      <w:tr>
        <w:trPr>
          <w:trHeight w:val="32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 окупаемости проекта, лет   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2552" w:leader="none"/>
          <w:tab w:val="left" w:pos="2977" w:leader="none"/>
          <w:tab w:val="left" w:pos="3119" w:leader="none"/>
          <w:tab w:val="left" w:pos="3261" w:leader="none"/>
        </w:tabs>
        <w:autoSpaceDE w:val="false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2552" w:leader="none"/>
          <w:tab w:val="left" w:pos="2977" w:leader="none"/>
          <w:tab w:val="left" w:pos="3119" w:leader="none"/>
          <w:tab w:val="left" w:pos="3261" w:leader="none"/>
        </w:tabs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</w:rPr>
      </w:pPr>
      <w:r>
        <w:rPr>
          <w:sz w:val="28"/>
          <w:szCs w:val="28"/>
        </w:rPr>
        <w:t>Согласно расчетам собственные средства и средства гранта по программе «Поддержка начинающих фермеров» в общей сумме 1700 тыс. руб., вложенные в создание и расширение производственной базы крестьянского (фермерского) хозяйства окупятся в 2018 году, т.е в течении 3-х лет.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2552" w:leader="none"/>
          <w:tab w:val="left" w:pos="2977" w:leader="none"/>
          <w:tab w:val="left" w:pos="3119" w:leader="none"/>
          <w:tab w:val="left" w:pos="3261" w:leader="none"/>
        </w:tabs>
        <w:autoSpaceDE w:val="false"/>
        <w:ind w:left="42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. Сильные и слабые стороны проект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165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920"/>
      </w:tblGrid>
      <w:tr>
        <w:trPr>
          <w:trHeight w:val="86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Сильные стороны проек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Слабые стороны проекта</w:t>
            </w:r>
          </w:p>
        </w:tc>
      </w:tr>
      <w:tr>
        <w:trPr>
          <w:trHeight w:val="65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бильный спрос  на молочную   продукцию в течение года</w:t>
            </w:r>
          </w:p>
          <w:p>
            <w:pPr>
              <w:pStyle w:val="ConsPlusCell"/>
              <w:widowControl/>
              <w:spacing w:lineRule="exact" w:line="278"/>
              <w:ind w:left="80" w:hanging="0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Возможность производства продукции высокого качества, натуральной и экологически чистой </w:t>
            </w:r>
          </w:p>
          <w:p>
            <w:pPr>
              <w:pStyle w:val="Normal"/>
              <w:spacing w:lineRule="exact" w:line="278"/>
              <w:ind w:left="8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Наличие земли сельскохозяйственного назначения</w:t>
            </w:r>
          </w:p>
          <w:p>
            <w:pPr>
              <w:pStyle w:val="Normal"/>
              <w:spacing w:lineRule="exact" w:line="278"/>
              <w:ind w:left="8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Создание рабочих мест</w:t>
            </w:r>
          </w:p>
          <w:p>
            <w:pPr>
              <w:pStyle w:val="Normal"/>
              <w:spacing w:lineRule="exact" w:line="278"/>
              <w:ind w:left="8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Наличие построек для содержания животных.</w:t>
            </w:r>
          </w:p>
          <w:p>
            <w:pPr>
              <w:pStyle w:val="Normal"/>
              <w:spacing w:lineRule="exact" w:line="278"/>
              <w:ind w:left="80" w:hanging="0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Хорошая сельскохозяйственная  база КФХ</w:t>
            </w:r>
          </w:p>
          <w:p>
            <w:pPr>
              <w:pStyle w:val="Normal"/>
              <w:autoSpaceDE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left="80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едостаточное развитие малого предпринимательства</w:t>
            </w:r>
          </w:p>
          <w:p>
            <w:pPr>
              <w:pStyle w:val="ConsPlusCell"/>
              <w:widowControl/>
              <w:spacing w:lineRule="exact" w:line="278"/>
              <w:ind w:left="80"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тсутствие возможности получения готовых молочных  продуктов</w:t>
            </w:r>
          </w:p>
        </w:tc>
      </w:tr>
      <w:tr>
        <w:trPr>
          <w:trHeight w:val="69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Новые возможности проек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Потенциальные угрозы про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left="8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озможность сотрудничества с  перерабатывающими производствами</w:t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Рост объемов производств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Болезни и падеж животных</w:t>
            </w:r>
          </w:p>
          <w:p>
            <w:pPr>
              <w:pStyle w:val="Normal"/>
              <w:spacing w:lineRule="exact" w:line="278"/>
              <w:rPr>
                <w:rFonts w:eastAsia="Arial Unicode MS"/>
              </w:rPr>
            </w:pPr>
            <w:r>
              <w:rPr>
                <w:rFonts w:eastAsia="Arial Unicode MS"/>
              </w:rPr>
              <w:t>Рост цен на сырье, ГС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</w:rPr>
              <w:t>Наличие конкурентов среди коллективных хозяйств, КФХ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b/>
          <w:sz w:val="28"/>
        </w:rPr>
        <w:t>Основные риск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едставленные расчеты подтверждают платежеспособность хозяйства  в период </w:t>
      </w:r>
      <w:r>
        <w:rPr>
          <w:color w:val="000000"/>
          <w:sz w:val="26"/>
          <w:szCs w:val="26"/>
        </w:rPr>
        <w:t>2016 — 2019 гг. по всем рас</w:t>
      </w:r>
      <w:r>
        <w:rPr>
          <w:sz w:val="26"/>
          <w:szCs w:val="26"/>
        </w:rPr>
        <w:t>ходам и обязательства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 Unicode MS"/>
          <w:color w:val="000000"/>
          <w:sz w:val="26"/>
          <w:szCs w:val="26"/>
        </w:rPr>
      </w:pPr>
      <w:r>
        <w:rPr>
          <w:sz w:val="26"/>
          <w:szCs w:val="26"/>
        </w:rPr>
        <w:t xml:space="preserve">Риски, возникающие на этапе осуществления капитальных вложений, можно классифицировать следующим образом: несвоевременная покупка животных;  превышение расчетной стоимости проекта; форс – мажор, материальный ущерб.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Достаточный уровень эффективности и платежеспособности хозяйства позволят минимизировать большинство рисков, за исключением форс-мажорных обстоятельств, связанных с массовыми болезнями и падежом животных в результате эпидемий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0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0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0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spacing w:lineRule="exact" w:line="274"/>
        <w:ind w:right="4560" w:hanging="0"/>
        <w:rPr>
          <w:sz w:val="28"/>
          <w:szCs w:val="28"/>
        </w:rPr>
      </w:pPr>
      <w:r>
        <w:rPr>
          <w:iCs/>
        </w:rPr>
        <w:t>Подпись и</w:t>
      </w:r>
      <w:r>
        <w:rPr/>
        <w:t>ндивидуальный предпринимателя   главы крестьянского (фермерского) хозяйства, заверенная печатью</w:t>
      </w:r>
    </w:p>
    <w:p>
      <w:pPr>
        <w:pStyle w:val="ConsPlusNonformat"/>
        <w:widowControl/>
        <w:tabs>
          <w:tab w:val="clear" w:pos="708"/>
          <w:tab w:val="left" w:pos="6545" w:leader="none"/>
          <w:tab w:val="right" w:pos="9636" w:leader="none"/>
        </w:tabs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5" w:leader="none"/>
          <w:tab w:val="right" w:pos="9636" w:leader="none"/>
        </w:tabs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5" w:leader="none"/>
          <w:tab w:val="right" w:pos="9636" w:leader="none"/>
        </w:tabs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5" w:leader="none"/>
          <w:tab w:val="right" w:pos="9636" w:leader="none"/>
        </w:tabs>
        <w:spacing w:lineRule="auto" w:line="36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545" w:leader="none"/>
          <w:tab w:val="right" w:pos="9636" w:leader="none"/>
        </w:tabs>
        <w:spacing w:lineRule="auto" w:line="36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545" w:leader="none"/>
          <w:tab w:val="right" w:pos="9636" w:leader="none"/>
        </w:tabs>
        <w:spacing w:lineRule="auto" w:line="36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545" w:leader="none"/>
          <w:tab w:val="right" w:pos="9636" w:leader="none"/>
        </w:tabs>
        <w:spacing w:lineRule="auto" w:line="36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545" w:leader="none"/>
          <w:tab w:val="right" w:pos="9636" w:leader="none"/>
        </w:tabs>
        <w:spacing w:lineRule="auto" w:line="36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545" w:leader="none"/>
          <w:tab w:val="right" w:pos="9636" w:leader="none"/>
        </w:tabs>
        <w:spacing w:lineRule="auto" w:line="36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545" w:leader="none"/>
          <w:tab w:val="right" w:pos="9636" w:leader="none"/>
        </w:tabs>
        <w:spacing w:lineRule="auto" w:line="36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545" w:leader="none"/>
          <w:tab w:val="right" w:pos="9636" w:leader="none"/>
        </w:tabs>
        <w:spacing w:lineRule="auto" w:line="36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545" w:leader="none"/>
          <w:tab w:val="right" w:pos="9636" w:leader="none"/>
        </w:tabs>
        <w:spacing w:lineRule="auto" w:line="36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545" w:leader="none"/>
          <w:tab w:val="right" w:pos="9636" w:leader="none"/>
        </w:tabs>
        <w:spacing w:lineRule="auto" w:line="36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545" w:leader="none"/>
          <w:tab w:val="right" w:pos="9636" w:leader="none"/>
        </w:tabs>
        <w:spacing w:lineRule="auto" w:line="36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545" w:leader="none"/>
          <w:tab w:val="right" w:pos="9636" w:leader="none"/>
        </w:tabs>
        <w:spacing w:lineRule="auto" w:line="36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545" w:leader="none"/>
          <w:tab w:val="right" w:pos="9636" w:leader="none"/>
        </w:tabs>
        <w:spacing w:lineRule="auto" w:line="36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545" w:leader="none"/>
          <w:tab w:val="right" w:pos="9636" w:leader="none"/>
        </w:tabs>
        <w:spacing w:lineRule="auto" w:line="36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545" w:leader="none"/>
          <w:tab w:val="right" w:pos="9636" w:leader="none"/>
        </w:tabs>
        <w:spacing w:lineRule="auto" w:line="36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545" w:leader="none"/>
          <w:tab w:val="right" w:pos="9636" w:leader="none"/>
        </w:tabs>
        <w:spacing w:lineRule="auto" w:line="36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545" w:leader="none"/>
          <w:tab w:val="right" w:pos="9636" w:leader="none"/>
        </w:tabs>
        <w:spacing w:lineRule="auto" w:line="36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545" w:leader="none"/>
          <w:tab w:val="right" w:pos="9636" w:leader="none"/>
        </w:tabs>
        <w:spacing w:lineRule="auto" w:line="36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545" w:leader="none"/>
          <w:tab w:val="right" w:pos="9636" w:leader="none"/>
        </w:tabs>
        <w:spacing w:lineRule="auto" w:line="36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545" w:leader="none"/>
          <w:tab w:val="right" w:pos="9636" w:leader="none"/>
        </w:tabs>
        <w:spacing w:lineRule="auto" w:line="36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545" w:leader="none"/>
          <w:tab w:val="right" w:pos="9636" w:leader="none"/>
        </w:tabs>
        <w:spacing w:lineRule="auto" w:line="36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545" w:leader="none"/>
          <w:tab w:val="right" w:pos="9636" w:leader="none"/>
        </w:tabs>
        <w:spacing w:lineRule="auto" w:line="36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545" w:leader="none"/>
          <w:tab w:val="right" w:pos="9636" w:leader="none"/>
        </w:tabs>
        <w:spacing w:lineRule="auto" w:line="36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545" w:leader="none"/>
          <w:tab w:val="right" w:pos="9636" w:leader="none"/>
        </w:tabs>
        <w:spacing w:lineRule="auto" w:line="36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545" w:leader="none"/>
          <w:tab w:val="right" w:pos="9636" w:leader="none"/>
        </w:tabs>
        <w:spacing w:lineRule="auto" w:line="36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545" w:leader="none"/>
          <w:tab w:val="right" w:pos="9636" w:leader="none"/>
        </w:tabs>
        <w:spacing w:lineRule="auto" w:line="36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545" w:leader="none"/>
          <w:tab w:val="right" w:pos="9636" w:leader="none"/>
        </w:tabs>
        <w:spacing w:lineRule="auto" w:line="36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545" w:leader="none"/>
          <w:tab w:val="right" w:pos="9636" w:leader="none"/>
        </w:tabs>
        <w:spacing w:lineRule="auto" w:line="36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545" w:leader="none"/>
          <w:tab w:val="right" w:pos="9636" w:leader="none"/>
        </w:tabs>
        <w:spacing w:lineRule="auto" w:line="36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6545" w:leader="none"/>
          <w:tab w:val="right" w:pos="9636" w:leader="none"/>
        </w:tabs>
        <w:spacing w:lineRule="auto" w:line="360"/>
        <w:ind w:left="4956" w:hanging="0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8"/>
      <w:szCs w:val="24"/>
    </w:rPr>
  </w:style>
  <w:style w:type="character" w:styleId="WW8Num9z1">
    <w:name w:val="WW8Num9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8">
    <w:name w:val="Заголовок 8 Знак"/>
    <w:qFormat/>
    <w:rPr>
      <w:i/>
      <w:sz w:val="24"/>
      <w:lang w:val="ru-RU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lang w:val="ru-RU"/>
    </w:rPr>
  </w:style>
  <w:style w:type="character" w:styleId="2">
    <w:name w:val="Основной текст с отступом 2 Знак"/>
    <w:qFormat/>
    <w:rPr>
      <w:sz w:val="24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21">
    <w:name w:val="Основной шрифт абзаца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(3)_"/>
    <w:qFormat/>
    <w:rPr>
      <w:i/>
      <w:iCs/>
      <w:sz w:val="23"/>
      <w:szCs w:val="23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i/>
      <w:iCs/>
      <w:sz w:val="23"/>
      <w:szCs w:val="23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eastAsia="zh-CN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  <w:jc w:val="center"/>
    </w:pPr>
    <w:rPr>
      <w:b/>
      <w:bCs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07:00Z</dcterms:created>
  <dc:creator>User</dc:creator>
  <dc:description/>
  <dc:language>en-US</dc:language>
  <cp:lastModifiedBy>Лазутина Татьяна Александровна</cp:lastModifiedBy>
  <cp:lastPrinted>2016-04-15T11:42:00Z</cp:lastPrinted>
  <dcterms:modified xsi:type="dcterms:W3CDTF">2016-10-03T05:07:00Z</dcterms:modified>
  <cp:revision>2</cp:revision>
  <dc:subject/>
  <dc:title>МИНИСТЕРСТВО ЗАНЯТОСТИ, ТРУДА И МИГРАЦИИ</dc:title>
</cp:coreProperties>
</file>