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Глава КФХ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ИЗНЕС – ПЛ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изводства молока и мяса крупного и мелкого рогатого скота в рамках программы «Поддержка начинающих фермеров на период 2015 – 2017 годы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2016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тверждаю»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 Глава КФХ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 _______________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___ 2016 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итульный лист</w:t>
      </w:r>
      <w:bookmarkEnd w:id="2"/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вание и адрес предприятия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Глава крестьянско-фермерского хозяйств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милия, имя, отчество руководителя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жительства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ть проекта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оголовья крупного рогатого скота (коров) и мелкого рогатого скота (овцематки) с целью дальнейшего их разведения, производство и реализация молока, мяса и шерст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участия государства в финансовом обеспечении проекта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нта на создание и развитие крестьянского (фермерского) хозяй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окупная стоимость проекта               - 1675,0 тыс. ру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 том числе: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т на создание и развитие КФХ             - 1500,0 тыс. ру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ые средства                                   – 175,0 тыс. ру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иод расчета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60 месяцев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окупаемости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46 месяцев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здано новых рабочих мест:  </w:t>
      </w:r>
      <w:r>
        <w:rPr>
          <w:rFonts w:cs="Times New Roman" w:ascii="Times New Roman" w:hAnsi="Times New Roman"/>
          <w:color w:val="000000"/>
          <w:sz w:val="28"/>
          <w:szCs w:val="28"/>
        </w:rPr>
        <w:t>3 единиц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водная ч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лючевых секторов экономики Республики Дагестан является агропромышленный комплекс, где занято свыше 230 тыс. человек, задействована пятая часть производственных фондов и создается около 16% валового регионального продукта. В сельской местности проживает 57,5% населения республики. От эффективного функционирования отраслей АПК зависит социально-экономическая обстановка и уровень жизни основной части населения республики. Республика Дагестан лидирует среди субъектов Российской Федерации по поголовью овец, и занимает ведущие позиции по поголовью крупного рогатого ско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является трудоемкой, но в тоже время традиционной и одной из наиболее значимых отраслей агропромышленного комплекса, развито во всех районах республики и ориентировано, прежде всего, на удовлетворение продовольственных нужд населения, а также на обеспечение сырьем (шерсть, кожевенное сырье) товаропроизводителей как внутри республики, так и за ее пределами. Основные виды производимой продукции - мясо, молоко, шерсть и яйцо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трасли в современных условиях и на перспективу, направлено на увеличение производства продукции за счет повышения продуктивности всех видов животных, улучшения селекционно-племенной работы, технологии содержания и кормления. Внедряются в производство передовые технологии,</w:t>
        <w:tab/>
        <w:t>машины и оборудование, позволяющие полу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собную прибыльную продукцию. В целях реализации генетического потенциала животных и эффективного производства продукции ведется работа по укреплению кормовой базы, изменению структуры кормов и рациональному их использованию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ссивов сенокосных и пастбищных земель (более 82% в общей площади сельхозугодий) и относительно благоприятные погодные условия позволяют производить в республике сравнительно недорогую продукцию животноводства. Расход кормов (без пастбищных) в расчете на одну условную голову скота в республике на 3 ц. кормовых единиц меньше, чем в среднем по Северному Кавказ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развитии мясного животноводства произошли положительные изменения: реализуются приоритетный национ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ПК», государственная программа Республики Дагестан «Развитие сельского хозяйства и регулирования рынков сельскохозяйственной продукции, сырья и продовольствия на 2014-2020 годы», приоритетный проект развития Республики Дагестан «Эффективный агропромышленный комплекс». Осуществляется значительная государственная поддержка отрасли, принимаются меры по усилению влияния селекционно-племенной работы на повышение эффективности мясного скотовод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ткая характеристика КФХ и условия для откорма 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одержания скота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 инвестицио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 Главы КФХ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звитие деятельности КФХ за счёт получения гранта на создание и развитие крестьянско-фермерского хозяйства в сумме 1500,0 тыс. руб., на софинансирование затрат на закупку крупного рогатого скота коров - 16 голов и мелкого рогатого скота (овцематки) в количестве 218 голов и строительство телятник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ая стоимост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 Главы КФХ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675,0 тыс. руб., в том числе:</w:t>
      </w:r>
    </w:p>
    <w:p>
      <w:pPr>
        <w:pStyle w:val="Normal"/>
        <w:spacing w:lineRule="atLeast" w:line="2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гранта - 1500,0 тыс. руб.,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е средства - 175,0 тыс. ру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нозируемый объем прод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ять лет согласно проекту составляет 12,8 тонн мяса КРС, 39,24 тонн мяса МРС в живом весе, 228,0 тонн молока и 5,45 тонн шерсти на общую сумму 11132,7 тыс. рубл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чисто коммерческих задач, проект также позволит решить и ряд важных социальных вопросов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снабжения населения Республики Дагестан мясом за счет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объемов производства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стабилизации цен на продукцию животноводства за счет снижения себестоимости производства и гибкой ценовой политик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занятости в районе за сч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здания 3 дополнительных рабочих мест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нализ положения дел в отрасли</w:t>
      </w:r>
      <w:bookmarkEnd w:id="5"/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чное животноводство - одна из важнейших отраслей сельского хозяйства нашей республики, дающая около трети валовой продукции отрасл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чного скотоводства и увеличение производства молока обозначена как проблема государственного значения, решение которых позволит республике в перспективе более полно удовлетворить потреб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олоке и молочных продуктах за счет собственного производ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5 г. поголовье крупного рогатого скота составило - 1011,0 тыс. гол., в том числе коров — 485,0 тыс. гол. В 2015 г. доля коров в общей структуре стада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P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лась на уровне 2014 г. и составила - 48,0 %. Поголовье мелкого рогатого скота составило в 2015 г. - 5150,0 тыс. голов. В 2015 г. значительная часть поголовья была сосредоточена в хозяйствах насел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 общего поголовья скота в 2015 г., обусловил положительную динамику производства основных продуктов скотоводства (мясо и молоко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, производство мяса скота и птицы (в живом весе) составило за соответствующий период – 225,0 тыс. тонн (105,8 % к 2014 г.), молока – 817,0 тыс. тонн (103,1 %), яиц - 230,0 млн. штук (105,5 %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колько улучшилась экономика сельскохозяйственных организаций, получила развитие деятельность агропромышленных формирований, КФ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лась рабо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циальному развитию сельских территор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пробл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еспечении поступательного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агропромышл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а сохраняются и основная - низ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ивность животноводст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годовые удои молока на 1 коро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спубл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гестан 1850,0 кг (104,1 % к 2014 г.), т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оссии данный показ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 - 5400,0 кг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причи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й продуктивности является отсутствие проч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мовой базы, ч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а несбалансированность рационов корм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вотных по пита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ам. Крайне мала численность плем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та в дойном стаде (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о положенных 13,2 %), низ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ход телят в расче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 коров, недостаточен уровень оценк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я быков-произв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чительно количество ферм с современными технологиями и оборудованием, отсутствует экономическая мотивация реализации имеющихся в республике возможностей ускоренного развития мясо - молочного животновод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я, получаемая в животноводстве, не обеспечивает население республики мясом и молоком. Анализ состояния мясо - молочного животноводства в Республике Дагестан показывает, что назрела необходимость формирования отрасли. Государственная поддержка производства продукции животноводства во всех категориях хозяйств, позволит повысить экономическую мотивацию сельскохозяйственных производителей в производстве мяса и молока как региональную проблему, решение которой позволит в перспективе удовлетворить спрос на них и продукты их переработки за счет собственного производ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тенсивного развития животноводства Республика Дагестан располагает такими предпосылками как: наличие естественных кормовых угодий, в том числе сенокосов и пастбищ, апробированная в условиях республики малозатратная интенсивно-пастбищная, горнодолинная технология скотоводства, потенциала по разведению и содержанию мясо</w:t>
        <w:softHyphen/>
        <w:t>молочного скота в республике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значимость животноводство приобретает в связи с реализацией государственной программы РД «Развитие сельского хозяйства и регулирования рынков сельскохозяйственной продукции, сырья и продовольствия на 2014-2020 годы», приоритетного проекта развития Республики Дагестан «Эффективный агропромышленный комплекс» в соответствии с которыми намечено осуществление мероприятий по развитию мясного и молочного животноводства, овцеводства это — наращивание производства молока и мяса на основе стабилизации поголовья животных и увеличения их продуктивности за счет породного обновления стада, создания сбалансированной кормовой базы и перехода к новым технологиям содержания и кормления животных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Программой предусмотрено решение следующих задач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молока всех видов к 2020 году до 848 тыс. тонн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на убой скота и птицы в живом весе к 2020 году до 250 тыс. тонн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использования производственных ресурсов во многих районах и в целом по республике необходимо оптимизировать отраслевую структуру животновод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изводственный пл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Главы КФХ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вестиционный период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а 16 голов крупного рогатого скота - коров для дальнейшего разве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а 218 голов мелкого рогатого скота - овцематок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телятник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реализация молок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реализация мяса КРС и МРС, а также шер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копления массы прибыли от производства и сбыта готовой продукции, достаточной для удовлетворения личного потребления и дальнейшего развития производ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этапов реализации проекта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(услов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г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992"/>
        <w:gridCol w:w="993"/>
        <w:gridCol w:w="992"/>
        <w:gridCol w:w="902"/>
        <w:gridCol w:w="1730"/>
      </w:tblGrid>
      <w:tr>
        <w:trPr>
          <w:trHeight w:val="296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ид работ/годы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-ый го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-ой и последующие годы</w:t>
            </w:r>
          </w:p>
        </w:tc>
      </w:tr>
      <w:tr>
        <w:trPr>
          <w:trHeight w:val="406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р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поголовья КРС - 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Закупка мелкого рогатого скота (овцема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троительство тел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 Разведение 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 Разведение мелк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 Реализация мяса КРС в живом в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Реализация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Реализация мяса МРС (припл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Реализация шер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ая стоимость проекта составляет 1675,0 тыс. руб.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том числ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редства фанта - 1500,0 тыс. руб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ственные средства - 175,0 тыс. 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правление расходования средств гранта и собственных средств КФ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013"/>
        <w:gridCol w:w="709"/>
        <w:gridCol w:w="1122"/>
        <w:gridCol w:w="774"/>
        <w:gridCol w:w="1275"/>
        <w:gridCol w:w="1559"/>
        <w:gridCol w:w="1365"/>
      </w:tblGrid>
      <w:tr>
        <w:trPr>
          <w:trHeight w:val="473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0"/>
                <w:w w:val="12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84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ный рогатый скот (кор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000,00</w:t>
            </w:r>
          </w:p>
        </w:tc>
      </w:tr>
      <w:tr>
        <w:trPr>
          <w:trHeight w:val="7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кий рогатый скот (овцема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1000,00</w:t>
            </w:r>
          </w:p>
        </w:tc>
      </w:tr>
      <w:tr>
        <w:trPr>
          <w:trHeight w:val="71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ля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6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лану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50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Главой КФХ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 предварительный договор на приобретение поголовья КРС и МР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производственные показател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4"/>
        <w:gridCol w:w="1527"/>
        <w:gridCol w:w="1446"/>
      </w:tblGrid>
      <w:tr>
        <w:trPr>
          <w:trHeight w:val="6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ко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й молока с 1 коровы в год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4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 для кормления теля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реализации молок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 телят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плод для реализации в живом вес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ой вес приплода для реализации со втор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реализации мяса КРС в год</w:t>
            </w:r>
          </w:p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живой вес) со второго года реализации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ловье овцема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припл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6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живой вес 1 головы приплода для реализации со втор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реализации мяса МРС в живом весе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,81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иг шерсти с одной головы МРС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реализации шерсти овечьей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льное кормление животных перед забоем с целью повысить отложение в их теле питательных веществ - белка, жира, витаминов и др. - называется откормом. Количество и качество мяса крупного и мелкого рогатого скота зависят от многих условий, особенно от качества проведения откорм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ткорма увеличивается живой вес животных и повышается их упитанность, улучшается питательность мяса. Количественно мясная продуктивность зависит главным образом от живого веса животного и степени откорми. Крупные особи дают более тяжеловесную тушу, особенно при хорошем откорме. Основным фактором, определяющим мясную продуктивность количественно, являются условия кормления и содержа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мясная продуктивность обусловлена наряду с условиями кормления и содержания породой, возрастом, скороспелостью, степенью упитанности, конституцией, особенностями деятельности желез внутренней секреции и кастраци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ФХ намерено применять прогрессивные технологии выращивания крупною рогатого скота для получения качественного продукта - мяс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усматривается закупка, содержание 16 голов коров и содержание 218 голов овцематок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en-US"/>
        </w:rPr>
        <w:t>Расходы на корма 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содержании 16 голов КРС молочного направления (за 12 месяцев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390"/>
        <w:gridCol w:w="1655"/>
        <w:gridCol w:w="2718"/>
      </w:tblGrid>
      <w:tr>
        <w:trPr>
          <w:trHeight w:val="5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ед., руб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,           тыс. руб.</w:t>
            </w:r>
          </w:p>
        </w:tc>
      </w:tr>
      <w:tr>
        <w:trPr>
          <w:trHeight w:val="43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Концентрированные к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ен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1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ил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Соль поваре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ветеринарные услуги составляют 800,0 руб. в год на 1 голову КР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асходы на корма для содержания 218 голов МРС (за 12 месяцев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795"/>
        <w:gridCol w:w="1816"/>
        <w:gridCol w:w="2337"/>
      </w:tblGrid>
      <w:tr>
        <w:trPr>
          <w:trHeight w:val="69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ор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, тон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за 1 кг, ру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5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нтрированные кор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9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7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ль поваре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екта ИП Глава КФХ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создание 3 новых рабочих места. Потребность в трудовых ресурсах буд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яться за счет жителей Тарумовского района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лан но персонал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1812"/>
        <w:gridCol w:w="2815"/>
      </w:tblGrid>
      <w:tr>
        <w:trPr>
          <w:trHeight w:val="72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ячная зарплата, тыс. руб.</w:t>
            </w:r>
          </w:p>
        </w:tc>
      </w:tr>
      <w:tr>
        <w:trPr>
          <w:trHeight w:val="322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КФ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2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ту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т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б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9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ческая и транспортная инфраструктура удовлетворяет всем требованиям проек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ырьевой базой хозяйства являются арендуемые угодья, общественные пастбища, а также предприятия, производящие комбикор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лан маркетинг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продукции животноводства, в отличие от других продуктов питания имеет свои специфические особенности. В силу более высокого по сравнению с другими продовольственными товарами уровня потребления данной продукции, емкость рынка продукции животноводства достаточно велика, что характерно и для России в целом и для республики, и его потенциал находится в меньшей зависимости от платежеспособности активного населения. Этот вывод имеет принципиальное значение при определении численности потенциальных покупателей пищевых продуктов и оказывает прямое воздействие на емкость потребительского рын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я КФХ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ит удовлетворить часть потребительского спроса населения в продуктах пита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 мяса планируется осуществлять по прямым договорам, организациям и учреждениям района, перерабатывающим предприятиям и населению района и республик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Главой КФХ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 предварительные договора на поставку продук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продукции ведется на основании изучения состояния рынков, с соблюдением принципов ориентации производимой продукции на спрос. Анализ рынка проводится с целью решения практических задач конкурентной борьбы, связанных с улучшением качества продукции, с освоением новых рынков и сведением к минимуму возможности коммерческого рис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ентоспособность рассматриваемой продукции обеспечивается ее широки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апазоном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ительным потребительских качест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 поддержания и возможною расширения планируемого объема продаж предполагается приводить целенаправленную рекламную работу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ая стратегия включает два главных направлени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потребителей о продукции, ее потребительских свойствах, качестве и цене,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потребителей о льготах, скидках, поставках в зависимости объема покупки и формы оплат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 рекламы будет использоваться участие в выставках, оптовых ярмарках, а также средствах массовой информации,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ценовой политики положена стабилизация цены, соответствующая среднерыночному показателю за длительный период (не менее 0,1 год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предполагаемую к выпуску продукцию планируются ниже сложившихся в республике цен на аналогичную продукцию.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онный план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Глава крестьянско-фермерского хозяйств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видом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зведение крупного рогатого скота, а также разведение овец и коз, разведение сельскохозяйственной птицы, выращивание кормовых культур, заготовка растительных кормов и выращивание зерновых и зернобобовых культур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подписи финансов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ов обладает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с местной администрацией муниципального района строятся на основе полного доверия и взаимопонимания. Администрация _________________________ района окажет свое содействие в решении всех вопросов, связанных с реализацией проекта Заинтересованность администрации складывается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устраиваются жители район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еп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ая производственная база района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яется экономика района, бюджет района получает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олнительные с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а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о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ализацию данного проекта будет возложена на ИП - Главу КФХ 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ФХ осуществляет общее руководство финансово-хозяйственной деятельностью, своевременное обеспечение кормами, необходимыми материалами и реализацию сельскохозяйственной продук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рисков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к несвоевременного приобретения поголовья 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P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МРС, а следовательно риск несвоевременного начала реализации готовой сельхозпродук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данного риска ИП Главой КФХ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 соответствующие предварительные договора на закупку поголовья КРС и МРС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нансовые риск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го проекта предполагается осуществить, за счет собственных средств и за счет средств гранта на создание и развитие крестьянско-фермерского хозяйства, представляемого на безвозвратной основе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к возникновения непредвиденных расходо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виденные расходы включены в текущие издержки откорма и содержания ско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к роста цен на корм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проекта к данному риску несущественна, хотя вероятность появления данного фактора достаточ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к несвоевременной реализации продук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ая ценовая политика и объемы реализации продукции по сравнению с емкостью рынка и уровнем действующих цен на рынке могут обеспечить полный сбыт проду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7. Финансовый пл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екта ИП Главы КФХ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 средства в объеме 1675,0 тыс. рублей, в том числе: грант на создание и развитие крестьянско-фермерского хозяйства - 1500,0 тыс. руб. и собственные средства - 175,0 тыс. рубл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т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развитие крестьянско-фермерского хозяйств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е 1500,0 ру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в начале реализации проект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возвратной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й основе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стве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П Главы КФХ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75,0 тыс. руб. представлены в виде денежных средств на расчетном счете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</w:t>
        <w:tab/>
        <w:t>производства продукции в натуральном выражении принимались в соответствии с нормами выращивания поголовья КРС и МРС. При расчете этих показателей в стоимостном выражении использовались сложившиеся цены на производимую продукцию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единовременных затрат - приняты в соответствии со стоимостью поголовья КРС и МРС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кущих затрат - в затратах учитывались затраты на корма, ГСМ, зарплату, топливно-энергетические ресурсы и т.д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налогооблож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Единый сельскохозяйственный налог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экономической эффективности проекта выполнены с учетом официального</w:t>
        <w:tab/>
        <w:t>издания «Методические</w:t>
        <w:tab/>
        <w:t>рекомендации по оценки эффективности инвестиционных проектов»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Глава КФХ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целевое использование средств гранта на создание и развитие крестьянско- фермерского хозяй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сти инвестиционною проект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ок окупаемости - 46 месяце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сконтированный срок окупаемости - 55 месяце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вка дисконтирования - 0,016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вка дисконтирования с учетом риско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,136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истая приведенная стоимость - 298,5 тыс. руб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утренняя норма доходности - 23%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чка безубыточност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м продаж - 38,3%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на продукции - 41,6%о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бестоимость производства - 44,7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ручка от реализации продукции - 1113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,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ыс. руб.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стая прибыль - 2645,3 тыс. ру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нтабельность по основному производству - 23,8%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тежи в бюджеты всех уровней  - 174,4 тыс. руб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числения во внебюджетные фонды — 666,6 тыс. руб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о рабочих мест — 3 ед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среднемесячной заработной платы — 10250,0 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Потребность в капитальных вложениях согласно проектно-сметной документа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 рублей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3269"/>
        <w:gridCol w:w="2691"/>
        <w:gridCol w:w="3411"/>
      </w:tblGrid>
      <w:tr>
        <w:trPr>
          <w:trHeight w:val="143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ектно- сметной докумен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55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 на момент подачи заявки на конкур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ит выполнению до конца строительства</w:t>
            </w:r>
          </w:p>
        </w:tc>
      </w:tr>
      <w:tr>
        <w:trPr>
          <w:trHeight w:val="369" w:hRule="exac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en-US"/>
              </w:rPr>
              <w:t>Капитальные вложения по утвержденному проект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</w:tr>
      <w:tr>
        <w:trPr>
          <w:trHeight w:val="457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КРС и МР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иод строительства и эксплуатации, тыс. руб.)</w:t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30"/>
        <w:gridCol w:w="911"/>
        <w:gridCol w:w="760"/>
        <w:gridCol w:w="733"/>
        <w:gridCol w:w="684"/>
        <w:gridCol w:w="824"/>
        <w:gridCol w:w="738"/>
        <w:gridCol w:w="808"/>
        <w:gridCol w:w="824"/>
        <w:gridCol w:w="729"/>
        <w:gridCol w:w="835"/>
        <w:gridCol w:w="819"/>
        <w:gridCol w:w="787"/>
        <w:gridCol w:w="1331"/>
      </w:tblGrid>
      <w:tr>
        <w:trPr>
          <w:trHeight w:val="415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и затрат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66" w:righ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екту</w:t>
            </w:r>
          </w:p>
        </w:tc>
      </w:tr>
      <w:tr>
        <w:trPr>
          <w:trHeight w:val="413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42" w:right="1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квартал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квартала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42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питальные вложения по утвержденному проекту, подлежащие выполнению (таблица 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питальные вложения в объекты сбы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обретение оборо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42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 Другие инвестиции в период освоения и эксплуатации производственных мощнос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того - объем инвестиций (сумма показателей пунктов 1-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75,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СРЕДСТВ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начало реализации проекта) (тыс. рублей)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9"/>
        <w:gridCol w:w="3832"/>
      </w:tblGrid>
      <w:tr>
        <w:trPr>
          <w:trHeight w:val="994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начало реализации проекта</w:t>
            </w:r>
          </w:p>
        </w:tc>
      </w:tr>
      <w:tr>
        <w:trPr>
          <w:trHeight w:val="369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ручка от реализации акций (взнос в уставный капитал в денежной форме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1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нежные средства пред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22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использованная амортизация основных средст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новные средства пред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завершенное строитель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бственные средства,  всего (сумма показателей пунктов 1-5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15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ЕМНЫЕ И ПРИВЛЕЧЕННЫЕ СРЕ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 Кредиты банков (по всем видам кредитов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аемные средства других организац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432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Единовременная помощ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Грант на создание и развитие крестьянского (фермерского) хозяй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429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Заемные и привлеченные средства, всего (сумма показателей пунктов 7-10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400" w:hRule="exac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Итого (сумма показателей пунктов 6,11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ОИЗВОДСТВА И РЕАЛИЗАЦИИ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921"/>
        <w:gridCol w:w="711"/>
        <w:gridCol w:w="425"/>
        <w:gridCol w:w="567"/>
        <w:gridCol w:w="567"/>
        <w:gridCol w:w="709"/>
        <w:gridCol w:w="709"/>
        <w:gridCol w:w="567"/>
        <w:gridCol w:w="567"/>
        <w:gridCol w:w="709"/>
        <w:gridCol w:w="708"/>
        <w:gridCol w:w="709"/>
        <w:gridCol w:w="851"/>
        <w:gridCol w:w="708"/>
        <w:gridCol w:w="993"/>
      </w:tblGrid>
      <w:tr>
        <w:trPr>
          <w:trHeight w:val="311" w:hRule="exac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</w:t>
              <w:softHyphen/>
              <w:t>ни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екту</w:t>
            </w:r>
          </w:p>
        </w:tc>
      </w:tr>
      <w:tr>
        <w:trPr>
          <w:trHeight w:val="274" w:hRule="exac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изводства продукции и услуг в натуральном выраж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К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М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4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ер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5</w:t>
            </w:r>
          </w:p>
        </w:tc>
      </w:tr>
      <w:tr>
        <w:trPr>
          <w:trHeight w:val="39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изводства продукции и услуг в стоимостном выражении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2,7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К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6,0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М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2</w:t>
            </w:r>
          </w:p>
        </w:tc>
      </w:tr>
      <w:tr>
        <w:trPr>
          <w:trHeight w:val="2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2,0</w:t>
            </w:r>
          </w:p>
        </w:tc>
      </w:tr>
      <w:tr>
        <w:trPr>
          <w:trHeight w:val="2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ер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</w:tr>
      <w:tr>
        <w:trPr>
          <w:trHeight w:val="46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реализации продукции и услуг в стоимостном выражении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2,7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К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6,0</w:t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М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1,2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2,0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ер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,5</w:t>
            </w:r>
          </w:p>
        </w:tc>
      </w:tr>
      <w:tr>
        <w:trPr>
          <w:trHeight w:val="20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реализации продукции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К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ясо МРС (живой ве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ер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реализации продукции и услуг -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2,7</w:t>
            </w:r>
          </w:p>
        </w:tc>
      </w:tr>
      <w:tr>
        <w:trPr>
          <w:trHeight w:val="35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выручка от реализации (в рубля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2,7</w:t>
            </w:r>
          </w:p>
        </w:tc>
      </w:tr>
      <w:tr>
        <w:trPr>
          <w:trHeight w:val="21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ш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нность работающих, расходы на оплату труда и отчисления на социальные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850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993"/>
      </w:tblGrid>
      <w:tr>
        <w:trPr>
          <w:trHeight w:val="373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екту</w:t>
            </w:r>
          </w:p>
        </w:tc>
      </w:tr>
      <w:tr>
        <w:trPr>
          <w:trHeight w:val="30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по проект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Работники, непосредственно занятые производством продукции и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Рабочие, служащие, не занятые непосредственно производством продукции и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трудники аппарата управления на уровне цехов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трудники, занятые сбыт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 и отчисления на социальные нужды</w:t>
            </w:r>
          </w:p>
        </w:tc>
      </w:tr>
      <w:tr>
        <w:trPr>
          <w:trHeight w:val="8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Расходы на оплату труда работников, непосредственно занятых производством продукции и оказанием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8</w:t>
            </w:r>
          </w:p>
        </w:tc>
      </w:tr>
      <w:tr>
        <w:trPr>
          <w:trHeight w:val="3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8</w:t>
            </w:r>
          </w:p>
        </w:tc>
      </w:tr>
      <w:tr>
        <w:trPr>
          <w:trHeight w:val="10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Расходы на оплату труда работников, служащих, не занятых непосредственно производством продукции и оказанием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Расходы на оплату труда сотрудников аппарата управления на уровне цехов и организ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8</w:t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8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Расходы на оплату труда сотрудников, занятых сбытом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Расходы на оплату тру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6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126,6</w:t>
            </w:r>
          </w:p>
        </w:tc>
      </w:tr>
      <w:tr>
        <w:trPr>
          <w:trHeight w:val="2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460,0</w:t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66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ЗАТРАТЫ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О И СБЫТ ПРОДУК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на годовой объем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936"/>
        <w:gridCol w:w="740"/>
        <w:gridCol w:w="800"/>
        <w:gridCol w:w="719"/>
        <w:gridCol w:w="765"/>
        <w:gridCol w:w="810"/>
        <w:gridCol w:w="760"/>
        <w:gridCol w:w="760"/>
        <w:gridCol w:w="774"/>
        <w:gridCol w:w="749"/>
        <w:gridCol w:w="880"/>
        <w:gridCol w:w="800"/>
        <w:gridCol w:w="820"/>
        <w:gridCol w:w="1338"/>
      </w:tblGrid>
      <w:tr>
        <w:trPr>
          <w:trHeight w:val="349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год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год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екту</w:t>
            </w:r>
          </w:p>
        </w:tc>
      </w:tr>
      <w:tr>
        <w:trPr>
          <w:trHeight w:val="263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вартала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1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ямые переменные затраты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8,6</w:t>
            </w:r>
          </w:p>
        </w:tc>
      </w:tr>
      <w:tr>
        <w:trPr>
          <w:trHeight w:val="21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ырье, материа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1,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8,8</w:t>
            </w:r>
          </w:p>
        </w:tc>
      </w:tr>
      <w:tr>
        <w:trPr>
          <w:trHeight w:val="50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опливо и энергию на технологические ц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 производственных рабоч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7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8</w:t>
            </w:r>
          </w:p>
        </w:tc>
      </w:tr>
      <w:tr>
        <w:trPr>
          <w:trHeight w:val="41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тоянные (общие) затраты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4,4</w:t>
            </w:r>
          </w:p>
        </w:tc>
      </w:tr>
      <w:tr>
        <w:trPr>
          <w:trHeight w:val="44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6</w:t>
            </w:r>
          </w:p>
        </w:tc>
      </w:tr>
      <w:tr>
        <w:trPr>
          <w:trHeight w:val="2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материалы, ветеринарное обслуживание, арендная пл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</w:t>
            </w:r>
          </w:p>
        </w:tc>
      </w:tr>
      <w:tr>
        <w:trPr>
          <w:trHeight w:val="23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хозяйственные расходы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21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материалы и д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142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быт проду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материалы и д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траты на производство продукции (услуг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3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материалы и д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6,4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,0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З,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6</w:t>
            </w:r>
          </w:p>
        </w:tc>
      </w:tr>
      <w:tr>
        <w:trPr>
          <w:trHeight w:val="27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ДС акцизы уплаченные из затрат на материалы топливо, энергию и д 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0"/>
                <w:szCs w:val="20"/>
                <w:lang w:eastAsia="en-US"/>
              </w:rPr>
              <w:t>2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РТИЗАЦИОННЫЕ ОТЧИСЛЕНИЯ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  <w:t>(тыс.</w:t>
        <w:tab/>
        <w:t>руб.)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66"/>
        <w:gridCol w:w="851"/>
        <w:gridCol w:w="708"/>
        <w:gridCol w:w="709"/>
        <w:gridCol w:w="709"/>
        <w:gridCol w:w="850"/>
        <w:gridCol w:w="851"/>
        <w:gridCol w:w="631"/>
        <w:gridCol w:w="567"/>
        <w:gridCol w:w="567"/>
        <w:gridCol w:w="851"/>
        <w:gridCol w:w="786"/>
        <w:gridCol w:w="851"/>
        <w:gridCol w:w="850"/>
        <w:gridCol w:w="1134"/>
      </w:tblGrid>
      <w:tr>
        <w:trPr>
          <w:trHeight w:val="31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амортизации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екту</w:t>
            </w:r>
          </w:p>
        </w:tc>
      </w:tr>
      <w:tr>
        <w:trPr>
          <w:trHeight w:val="31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ые фонды и нематериальные активы по проекту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бизнес-плану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и техн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ценный инвентар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ранее понесенные затраты на создание фондов, 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численная амортизац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5</w:t>
            </w:r>
          </w:p>
        </w:tc>
      </w:tr>
      <w:tr>
        <w:trPr>
          <w:trHeight w:val="6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таточная стоимость основных фондов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25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ФИНАНСОВЫЕ РЕЗУЛЬТАТЫ ПРОИЗВОДСТВЕННОЙ И СБЫТО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годовой объем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709"/>
        <w:gridCol w:w="709"/>
        <w:gridCol w:w="718"/>
        <w:gridCol w:w="1124"/>
      </w:tblGrid>
      <w:tr>
        <w:trPr>
          <w:trHeight w:val="326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казател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 г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</w:t>
            </w:r>
          </w:p>
        </w:tc>
      </w:tr>
      <w:tr>
        <w:trPr>
          <w:trHeight w:val="289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 квартал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ая выручка от реализации продукции (таблица 4, пункт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32,7</w:t>
            </w:r>
          </w:p>
        </w:tc>
      </w:tr>
      <w:tr>
        <w:trPr>
          <w:trHeight w:val="11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и аналогичные обязательные платежи от реализации выпускаемой продукции (таблица 4, пункт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лачиваемые экспортные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ыручка от реализации продукции за минус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ов и аналогичных обязательных платежей (разность между показателями пункта 1 и пунктов 2,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32,7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щие затраты на произ</w:t>
              <w:softHyphen/>
              <w:t>водство и сбыт продукции (услуг) (таблица 6, пункт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3,0</w:t>
            </w:r>
          </w:p>
        </w:tc>
      </w:tr>
      <w:tr>
        <w:trPr>
          <w:trHeight w:val="37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и аналогичные обязательные платежи, уплачиваемые из затрат на материалы, топливо, энергию (таблица 6, пункт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8</w:t>
            </w:r>
          </w:p>
        </w:tc>
      </w:tr>
      <w:tr>
        <w:trPr>
          <w:trHeight w:val="57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мортизационные отчисления (таблица 7, пункт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75</w:t>
            </w:r>
          </w:p>
        </w:tc>
      </w:tr>
      <w:tr>
        <w:trPr>
          <w:trHeight w:val="9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логи, включаемые в себестоимость, всего в том числе (указать каждый по отдельност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,5</w:t>
            </w:r>
          </w:p>
        </w:tc>
      </w:tr>
      <w:tr>
        <w:trPr>
          <w:trHeight w:val="9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 . Финансовый результат (прибыль) (разность между показателями пункта 4 и пунктоз5,6 и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4,2</w:t>
            </w:r>
          </w:p>
        </w:tc>
      </w:tr>
      <w:tr>
        <w:trPr>
          <w:trHeight w:val="6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9.  Налоги, относимые на финансовый результат (прибыл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ругие н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</w:tr>
      <w:tr>
        <w:trPr>
          <w:trHeight w:val="9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. Налогооблагаемая прибыль (разность показателей пункта 8 и пунктов 9 и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4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4,2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. Налог на прибыль (Е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9</w:t>
            </w:r>
          </w:p>
        </w:tc>
      </w:tr>
      <w:tr>
        <w:trPr>
          <w:trHeight w:val="9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Чистая прибыль (раз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показател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8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9 и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5,3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Выплата процентов за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4. Платежи бюджет (сумма показателей пунктов 2 3 7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,4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ДЕНЕЖНЫХ ПОСТУПЛЕНИЙ И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9"/>
        <w:gridCol w:w="991"/>
        <w:gridCol w:w="712"/>
        <w:gridCol w:w="699"/>
        <w:gridCol w:w="9"/>
        <w:gridCol w:w="711"/>
        <w:gridCol w:w="709"/>
        <w:gridCol w:w="850"/>
        <w:gridCol w:w="709"/>
        <w:gridCol w:w="567"/>
        <w:gridCol w:w="709"/>
        <w:gridCol w:w="709"/>
        <w:gridCol w:w="850"/>
        <w:gridCol w:w="851"/>
        <w:gridCol w:w="850"/>
        <w:gridCol w:w="992"/>
      </w:tblGrid>
      <w:tr>
        <w:trPr>
          <w:trHeight w:val="325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екту</w:t>
            </w:r>
          </w:p>
        </w:tc>
      </w:tr>
      <w:tr>
        <w:trPr>
          <w:trHeight w:val="392" w:hRule="exac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О ПРОИЗВОДСТВУ И СБЫТУ ПРОДУКЦИИ (УСЛУГ)</w:t>
            </w:r>
          </w:p>
        </w:tc>
      </w:tr>
      <w:tr>
        <w:trPr>
          <w:trHeight w:val="55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Денежные поступления, всего (сумма показателей пунктов 1 “а' и 1"б"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8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32,7</w:t>
            </w:r>
          </w:p>
        </w:tc>
      </w:tr>
      <w:tr>
        <w:trPr>
          <w:trHeight w:val="27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) поступления от продажи продукции (услуг)(таблица 8, пункт 1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32,7</w:t>
            </w:r>
          </w:p>
        </w:tc>
      </w:tr>
      <w:tr>
        <w:trPr>
          <w:trHeight w:val="56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) прочие доходы от 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0,0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. Денежные выплаты, всего (сумма показателей пунктов 2 “а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 "б”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487,4</w:t>
            </w:r>
          </w:p>
        </w:tc>
      </w:tr>
      <w:tr>
        <w:trPr>
          <w:trHeight w:val="37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)затраты по производству и  сбыту продукции (услуг) таблица 3, пункт 5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3,0</w:t>
            </w:r>
          </w:p>
        </w:tc>
      </w:tr>
      <w:tr>
        <w:trPr>
          <w:trHeight w:val="46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латежи в бюджет таблица 8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,4</w:t>
            </w:r>
          </w:p>
        </w:tc>
      </w:tr>
      <w:tr>
        <w:trPr>
          <w:trHeight w:val="83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. Сальдо потока от деятельности  по производству и сбыту продукции (разность показателей пунктов 1 и 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1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mallCaps/>
                <w:color w:val="000000"/>
                <w:spacing w:val="-10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45,3</w:t>
            </w:r>
          </w:p>
        </w:tc>
      </w:tr>
      <w:tr>
        <w:trPr>
          <w:trHeight w:val="390" w:hRule="exac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ЕСТИЦИОННАЯ ДЕЯТЕЛЬНОСТЬ</w:t>
            </w:r>
          </w:p>
        </w:tc>
      </w:tr>
      <w:tr>
        <w:trPr>
          <w:trHeight w:val="55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 Поступление средств всего (сумма показателей пунктов 4 «а», «б» и «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5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енежные средства претендента на начало реализации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одажа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0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одажа финансовых активов (паи, ценные бумаги других эмитен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латы, всего (таблица 2, пункт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5,0</w:t>
            </w:r>
          </w:p>
        </w:tc>
      </w:tr>
      <w:tr>
        <w:trPr>
          <w:trHeight w:val="93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00,0</w:t>
            </w:r>
          </w:p>
        </w:tc>
      </w:tr>
      <w:tr>
        <w:trPr>
          <w:trHeight w:val="112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Сальдо потока по производственной и инвестицио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умма показат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</w:rPr>
              <w:t>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545,3</w:t>
            </w:r>
          </w:p>
        </w:tc>
      </w:tr>
      <w:tr>
        <w:trPr>
          <w:trHeight w:val="4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до потока нарастающим итог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545,3</w:t>
            </w:r>
          </w:p>
        </w:tc>
      </w:tr>
      <w:tr>
        <w:trPr>
          <w:trHeight w:val="329" w:hRule="exac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АЯ ДЕЯТЕЛЬНОСТЬ</w:t>
            </w:r>
          </w:p>
        </w:tc>
      </w:tr>
      <w:tr>
        <w:trPr>
          <w:trHeight w:val="96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оступление средств, всего (сумма показателей пунктов 8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«а», «б» и «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том числе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</w:rPr>
              <w:t xml:space="preserve">от продажи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родажа государ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ра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</w:tr>
      <w:tr>
        <w:trPr>
          <w:trHeight w:val="5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оздание и развитие КФ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150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единовременная помощ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8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ыплата средств, всего (сумма показателей пунктов 9 "а", “б” и "в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лата процентов за предоставлен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средствам коммерческого б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гашение основного долг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3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средствам коммерческого б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ыплата дивиде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</w:tr>
      <w:tr>
        <w:trPr>
          <w:trHeight w:val="56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Общее сальдо потока (сумма показателей пунктов 7 и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5,3</w:t>
            </w:r>
          </w:p>
        </w:tc>
      </w:tr>
      <w:tr>
        <w:trPr>
          <w:trHeight w:val="573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до потока нарастающим итог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ПРОЕК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6"/>
        <w:gridCol w:w="993"/>
        <w:gridCol w:w="850"/>
        <w:gridCol w:w="851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80"/>
      </w:tblGrid>
      <w:tr>
        <w:trPr>
          <w:trHeight w:val="255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</w:tr>
      <w:tr>
        <w:trPr>
          <w:trHeight w:val="345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вартал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же самое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7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5,3</w:t>
            </w:r>
          </w:p>
        </w:tc>
      </w:tr>
      <w:tr>
        <w:trPr>
          <w:trHeight w:val="20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уп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ия без учета р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</w:tr>
      <w:tr>
        <w:trPr>
          <w:trHeight w:val="2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ия с учетом р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>
          <w:trHeight w:val="20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61</w:t>
            </w:r>
          </w:p>
        </w:tc>
      </w:tr>
      <w:tr>
        <w:trPr>
          <w:trHeight w:val="21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4,4</w:t>
            </w:r>
          </w:p>
        </w:tc>
      </w:tr>
      <w:tr>
        <w:trPr>
          <w:trHeight w:val="2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же самое враст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8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6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5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,5</w:t>
            </w:r>
          </w:p>
        </w:tc>
      </w:tr>
      <w:tr>
        <w:trPr>
          <w:trHeight w:val="21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ный срок окуп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веденн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норма дохо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ссудн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быто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даж</w:t>
            </w:r>
          </w:p>
        </w:tc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8,3 % от запланированного объема производства</w:t>
            </w:r>
          </w:p>
        </w:tc>
      </w:tr>
      <w:tr>
        <w:trPr>
          <w:trHeight w:val="41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дукции</w:t>
            </w:r>
          </w:p>
        </w:tc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1,6 % от запланировано цены</w:t>
            </w:r>
          </w:p>
        </w:tc>
      </w:tr>
      <w:tr>
        <w:trPr>
          <w:trHeight w:val="5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tLeast" w:line="20" w:before="0" w:after="0"/>
              <w:ind w:left="1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11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4,7 % от запланированной себестоимости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-284" w:right="-284" w:firstLine="7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ивидуальный предприниматель или полное наименование КФХ)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-284" w:right="-284"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предлагаемого к софинансированию за счет гранта на создание и развитие КФХ 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-284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4"/>
        <w:gridCol w:w="567"/>
        <w:gridCol w:w="851"/>
        <w:gridCol w:w="992"/>
        <w:gridCol w:w="1842"/>
      </w:tblGrid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ий с указанием статьи расхода (марка (порода, сорт) объекта с указанием возраста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ых участков из земель сельскохозяйственного назнач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подъездов к производственным и складским объектам, необходимых для производства, хранения и переработки сельскохозяйственной продукци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я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 к инженерным сетям – электрическим, водо-, газо- и теплопроводным сетям, дорожной инфраструктур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ых животны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 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мян и посадочного материала для закладки многолетних насаждений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добрений и ядохимикатов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лану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5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гранта на создание и развитие КФ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расходов предусмотрено использование финансовых средств в размер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ин миллион шестьсот семьдесят пять тысяч</w:t>
      </w:r>
      <w:r>
        <w:rPr>
          <w:rFonts w:cs="Times New Roman" w:ascii="Times New Roman" w:hAnsi="Times New Roman"/>
          <w:sz w:val="24"/>
          <w:szCs w:val="24"/>
        </w:rPr>
        <w:t xml:space="preserve">  (1 675 000 руб. 0,0 коп.) рублей, в том числе  собственных средств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 семьдесят пять тысяч  </w:t>
      </w:r>
      <w:r>
        <w:rPr>
          <w:rFonts w:cs="Times New Roman" w:ascii="Times New Roman" w:hAnsi="Times New Roman"/>
          <w:sz w:val="24"/>
          <w:szCs w:val="24"/>
        </w:rPr>
        <w:t>(175 000,0 руб. 0,0 коп.) рублей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824"/>
        <w:gridCol w:w="2394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 (индивидуальный предприниматель)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П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7"/>
      <w:szCs w:val="27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6:00Z</dcterms:created>
  <dc:creator>SALIH</dc:creator>
  <dc:description/>
  <dc:language>en-US</dc:language>
  <cp:lastModifiedBy>Лазутина Татьяна Александровна</cp:lastModifiedBy>
  <dcterms:modified xsi:type="dcterms:W3CDTF">2016-10-03T05:06:00Z</dcterms:modified>
  <cp:revision>2</cp:revision>
  <dc:subject/>
  <dc:title/>
</cp:coreProperties>
</file>