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5" w:leader="none"/>
          <w:tab w:val="right" w:pos="9636" w:leader="none"/>
        </w:tabs>
        <w:spacing w:lineRule="auto" w:line="360"/>
        <w:ind w:left="4956" w:hanging="0"/>
        <w:rPr>
          <w:b/>
          <w:b/>
          <w:caps/>
        </w:rPr>
      </w:pPr>
      <w:r>
        <w:rPr>
          <w:b/>
          <w:caps/>
        </w:rPr>
        <w:t>Утверждаю:</w:t>
      </w:r>
    </w:p>
    <w:p>
      <w:pPr>
        <w:pStyle w:val="Normal"/>
        <w:tabs>
          <w:tab w:val="clear" w:pos="708"/>
          <w:tab w:val="left" w:pos="5171" w:leader="none"/>
          <w:tab w:val="left" w:pos="5842" w:leader="none"/>
        </w:tabs>
        <w:spacing w:lineRule="auto" w:line="360"/>
        <w:ind w:left="4956" w:hanging="0"/>
        <w:rPr>
          <w:b/>
          <w:b/>
        </w:rPr>
      </w:pPr>
      <w:r>
        <w:rPr>
          <w:b/>
        </w:rPr>
        <w:t>Индивидуальный предпринимател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71" w:leader="none"/>
          <w:tab w:val="left" w:pos="5842" w:leader="none"/>
        </w:tabs>
        <w:spacing w:lineRule="auto" w:line="360"/>
        <w:ind w:left="4956" w:hanging="0"/>
        <w:rPr>
          <w:b/>
          <w:b/>
        </w:rPr>
      </w:pPr>
      <w:r>
        <w:rPr>
          <w:b/>
        </w:rPr>
        <w:t xml:space="preserve">глава крестьянского (фермерского) хозяйства </w:t>
      </w:r>
    </w:p>
    <w:p>
      <w:pPr>
        <w:pStyle w:val="Normal"/>
        <w:tabs>
          <w:tab w:val="clear" w:pos="708"/>
          <w:tab w:val="left" w:pos="5171" w:leader="none"/>
          <w:tab w:val="left" w:pos="5842" w:leader="none"/>
        </w:tabs>
        <w:spacing w:lineRule="auto" w:line="360"/>
        <w:ind w:left="4956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5171" w:leader="none"/>
          <w:tab w:val="left" w:pos="5842" w:leader="none"/>
        </w:tabs>
        <w:spacing w:lineRule="auto" w:line="360"/>
        <w:ind w:left="4956" w:hanging="0"/>
        <w:rPr>
          <w:b/>
          <w:b/>
        </w:rPr>
      </w:pPr>
      <w:r>
        <w:rPr>
          <w:b/>
        </w:rPr>
        <w:t>_______________   __________________</w:t>
      </w:r>
    </w:p>
    <w:p>
      <w:pPr>
        <w:pStyle w:val="Normal"/>
        <w:tabs>
          <w:tab w:val="clear" w:pos="708"/>
          <w:tab w:val="left" w:pos="5171" w:leader="none"/>
          <w:tab w:val="left" w:pos="5842" w:leader="none"/>
        </w:tabs>
        <w:spacing w:lineRule="auto" w:line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расшифровка подписи)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ЗНЕС-ПЛАН ПРОЕКТА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зданию и развитию крестьянского (фермерского) хозяйства  в рамках мероприятий по поддержке начинающих фермеров</w:t>
      </w:r>
    </w:p>
    <w:p>
      <w:pPr>
        <w:pStyle w:val="ConsPlusNonformat"/>
        <w:widowControl/>
        <w:ind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дивидуальный предприниматель глава крестьянского (фермерского) хозяйств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Ершовского муниципального района Сарат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)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16"/>
          <w:szCs w:val="16"/>
          <w:lang w:eastAsia="zh-CN"/>
        </w:rPr>
      </w:pPr>
      <w:r>
        <w:rPr>
          <w:rFonts w:eastAsia="Times New Roman"/>
          <w:b/>
          <w:sz w:val="32"/>
          <w:szCs w:val="32"/>
          <w:u w:val="single"/>
          <w:lang w:eastAsia="zh-CN"/>
        </w:rPr>
        <w:t>Мясное скотоводство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сведения о хозяйств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1"/>
        <w:gridCol w:w="4160"/>
      </w:tblGrid>
      <w:tr>
        <w:trPr>
          <w:trHeight w:val="240" w:hRule="atLeast"/>
          <w:cantSplit w:val="true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индивидуального предпринимателя главы крестьянского (фермерского) хозяйства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дата государственной регистрации индивидуального предпринимателя главы крестьянского (фермерского) хозяйства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квизиты индивидуального предпринимателя Главы крестьянского (фермерского) хозяйства:</w:t>
            </w:r>
          </w:p>
        </w:tc>
      </w:tr>
      <w:tr>
        <w:trPr>
          <w:trHeight w:val="240" w:hRule="atLeast"/>
          <w:cantSplit w:val="true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/лицевой счет (указать)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индивидуального предпринимателя главы крестьянского (фермерского) хозяйств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индивидуального предпринимателя главы крестьянского (фермерского) хозяйств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Телефон, адрес электронной почты индивидуального предпринимателя главы крестьянского (фермерского) хозяйств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311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 о проекте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Общие свед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5948"/>
      </w:tblGrid>
      <w:tr>
        <w:trPr>
          <w:trHeight w:val="44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ое скотоводст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ь проекта (основные мероприятия)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color w:val="000000"/>
              </w:rPr>
              <w:t>Проектом предусматривается на имеющейся базе КФХ  разведение  КРС мясного направления, ремонт и реконструкция  для переработке производимой продукции, приобретение специализированного оборудования, для производства мясных консервов (тушенка), создание дополнительных рабочих мест, дальнейшее расширение  деятельности КФХ.</w:t>
            </w:r>
          </w:p>
        </w:tc>
      </w:tr>
      <w:tr>
        <w:trPr>
          <w:trHeight w:val="318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реализации проекта (годы)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хода на проектную мощность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проекта всего, тыс. руб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</w:tr>
      <w:tr>
        <w:trPr>
          <w:trHeight w:val="24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мные средства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ранта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</w:tr>
      <w:tr>
        <w:trPr>
          <w:trHeight w:val="288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личество создаваемых рабочих мест, чел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реднемесячная заработная плата, тыс. руб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,0 </w:t>
            </w:r>
          </w:p>
        </w:tc>
      </w:tr>
      <w:tr>
        <w:trPr>
          <w:trHeight w:val="2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Эффективность хозяйства после завершения проек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а год, следующий за годом окупаемости проекта)</w:t>
            </w:r>
          </w:p>
        </w:tc>
      </w:tr>
      <w:tr>
        <w:trPr>
          <w:trHeight w:val="261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упаемости проекта, лет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окупаемости проекта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реализации, тыс. руб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15,0</w:t>
            </w:r>
          </w:p>
        </w:tc>
      </w:tr>
      <w:tr>
        <w:trPr>
          <w:trHeight w:val="24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производства, %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,52</w:t>
            </w:r>
          </w:p>
        </w:tc>
      </w:tr>
      <w:tr>
        <w:trPr>
          <w:trHeight w:val="240" w:hRule="atLeast"/>
          <w:cantSplit w:val="true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абельность продаж, %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,2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284" w:bottom="102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.2. Показатели выхода на проектную мощность</w:t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079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93"/>
        <w:gridCol w:w="1275"/>
        <w:gridCol w:w="993"/>
        <w:gridCol w:w="992"/>
        <w:gridCol w:w="1134"/>
        <w:gridCol w:w="1134"/>
        <w:gridCol w:w="1417"/>
      </w:tblGrid>
      <w:tr>
        <w:trPr>
          <w:trHeight w:val="1784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.(прогно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.(прогно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. 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020 г. </w:t>
            </w:r>
            <w:r>
              <w:rPr>
                <w:rFonts w:eastAsia="Times New Roman"/>
                <w:color w:val="000000"/>
                <w:lang w:val="en-US"/>
              </w:rPr>
              <w:t>(</w:t>
            </w:r>
            <w:r>
              <w:rPr>
                <w:rFonts w:eastAsia="Times New Roman"/>
                <w:color w:val="000000"/>
              </w:rPr>
              <w:t>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 окупаемост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22 год следующий за годом окупаемости проекта</w:t>
            </w:r>
          </w:p>
        </w:tc>
      </w:tr>
      <w:tr>
        <w:trPr>
          <w:trHeight w:val="201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Январь –апрель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юнь -Декабрь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(прогноз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</w:rPr>
              <w:t>Поголовье сельскохозяйственных животных (гол.)*</w:t>
            </w:r>
          </w:p>
        </w:tc>
      </w:tr>
      <w:tr>
        <w:trPr>
          <w:trHeight w:val="8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</w:rPr>
              <w:t>КРС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85</w:t>
            </w:r>
          </w:p>
        </w:tc>
      </w:tr>
      <w:tr>
        <w:trPr>
          <w:trHeight w:val="7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</w:rPr>
              <w:t>в т.ч. коров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лки от 12 до 18 ме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sz w:val="18"/>
              </w:rPr>
              <w:t>(покуп.плем. нетел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</w:rPr>
              <w:t>Телки до 12 месяц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Бычки до 12 месяц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Бычки от 12 до 18 ме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>Реализация быков, телок в возрасте от 12 до 18 мес.       (на уб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</w:rPr>
              <w:t>Производство продукции (тонн)</w:t>
            </w:r>
          </w:p>
        </w:tc>
      </w:tr>
      <w:tr>
        <w:trPr>
          <w:trHeight w:val="1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ясо говядина (быч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,86</w:t>
            </w:r>
          </w:p>
        </w:tc>
      </w:tr>
      <w:tr>
        <w:trPr>
          <w:trHeight w:val="1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ясные консерв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( ба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8 000</w:t>
            </w:r>
          </w:p>
        </w:tc>
      </w:tr>
      <w:tr>
        <w:trPr>
          <w:trHeight w:val="177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</w:rPr>
              <w:t>Объем реализации произведенной продукции (тонн)</w:t>
            </w:r>
          </w:p>
        </w:tc>
      </w:tr>
      <w:tr>
        <w:trPr>
          <w:trHeight w:val="4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ясо говядина (быч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,86</w:t>
            </w:r>
          </w:p>
        </w:tc>
      </w:tr>
      <w:tr>
        <w:trPr>
          <w:trHeight w:val="4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ясные консервы (бан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8 00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В настоящее время в хозяйстве имеется 15 гол. КРС,  из которых 4 гол.- коровы, 10 гол. – бычки 2015 года, 1 гол. – телка 2017 года. Ожидается отел от оставшихся 3-х коров.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/>
        </w:rPr>
        <w:t>По проекту планируется приобрести 10 голов нетелей казахской белоголовой породы,  исходя из расчетов: приобретение нетелей казахской белоголовой породы  живым весом 360 кг по цене 250 руб. за 1 кг живого веса.</w:t>
      </w:r>
      <w:r>
        <w:rPr>
          <w:rFonts w:eastAsia="Times New Roman"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Основной источник дохода в хозяйстве – реализация мяса говядины и мясных консерв (тушенка). Для расчета объемов производства говяжьего мяса приняты следующие данные. Предполагается, что коровы ежегодно приносят по 1 теленку, из расчетов 50% - телки, 50% - бычки, выбраковка 10-20%.  Телочки после 18 мес., имеющие массу 320-340 кг могут случаться и на следующий год от них предусмотрено потомство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ыращивание молодняка планируется производить подсосным способом, после отела коровы не будут раздаиваться, основной акцент будет делаться на рост телят.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Планируется выращивать молодняк и сдавать на убой (живой массой 320 - 390 кг – быки, убойный выход 60 %, с учетом затрат на убой). Ежегодная реализация быков в возрасте от 12 до 18 мес. по цене 250 руб/кг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Планируется начать реализацию мяса с июня 2017 года от уже имеющихся в хозяйстве бычков  2015 г.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/>
        </w:rPr>
        <w:t>Планируется начать воспроизводство племенного поголовья КРС, в год окупаемости проекта общее количество КРС составит 98 голов, из которых 37 голов - коровы.  В 2025 году (следующий год за годом окупаемости проекта) общее поголовье  КРС достигнет 108 голов, из которых 42 голов -  коровы.</w:t>
      </w:r>
      <w:r>
        <w:rPr>
          <w:rFonts w:eastAsia="Times New Roman"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В хозяйстве планируется применять искусственное осеменение коров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Хозяйство  располагает всеми необходимыми условиями для содержания КРС до 100 голов и более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552" w:leader="none"/>
          <w:tab w:val="left" w:pos="3119" w:leader="none"/>
        </w:tabs>
        <w:rPr/>
      </w:pPr>
      <w:r>
        <w:rPr>
          <w:rFonts w:eastAsia="Times New Roman"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3.Цель и задачи проекта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Цель проекта – получение стабильных доходов от производства, переработки и реализации продукции  мясного скотоводства в условиях Ершовского района Сарат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Задачи проект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- детальное обоснование привлечения инвестиций для развития фермы по разведению крупного рогатого скота мясного направления с приоритетным производством высококачественных мясных продуктов (мраморное мясо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удовлетворить потребности населения Саратовской области в мясоперерабатывающей продукции – тушен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увеличить налоговые поступления в бюджеты всех уровн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создание дополнительных рабочих мест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описание рисков развития К(Ф)Х при выращивании крупного рогатого скота.</w:t>
      </w:r>
    </w:p>
    <w:p>
      <w:pPr>
        <w:sectPr>
          <w:type w:val="continuous"/>
          <w:pgSz w:w="11906" w:h="16838"/>
          <w:pgMar w:left="1418" w:right="567" w:gutter="0" w:header="0" w:top="1021" w:footer="284" w:bottom="1021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widowControl/>
        <w:tabs>
          <w:tab w:val="clear" w:pos="708"/>
          <w:tab w:val="left" w:pos="0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Описание проекта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zh-CN"/>
        </w:rPr>
        <w:t>Проект будет реализовываться в период 2017- 2021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Созданное К(Ф)Х планирует  приобретение племенных нетелей  для последующего увеличения поголовья с откормом и нагулом скота для дальнейшей реализацией мяса, поскольку для организации мясного скотоводства хозяйство располагает необходимыми первоначальными условиями и рынками сбыта мясной продукции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143500" cy="3411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основной породы КРС для разведения планируется использовать специализированную  мясную породу КРС – «Казахская белоголовая».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Казахская белоголовая порода КРС,  создавалась  на большой территории степных районов Казахской ССР, Оренбургской, Волгоградской и Саратовской областей. В начальный период (1930—1932 гг.) работа заключалась в поглотительном скрещивании местного казахского и калмыцкого скота с производителями герефордской породы; впоследствии помесей первого и второго поколений, соответствующих желательному типу, разводили «в себе». В новой породе стремились сочетать высокую мясность герефордов с положительными признаками казахского и калмыцкого ско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При формировании скота мясного типа применяется длительное содержание животных на степных пастбищах, выращивание  телят подсосным способом и кормление в зимний период грубыми кормами, силосом и концентрат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Казахские белоголовые коровы весят в массе 500—550 кг, быки — 850 кг. Телята к отъему от матерей (8-месячные) весят 240 кг, 18-месячные телки — 320 кг, бычки — 390 кг. При нагуле на степных пастбищах молодняк ежедневно прибавляет в весе в среднем на 750—850 г. Убойный выход колеблется обычно от 53 до 63%. Мясо хорошего каче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Материально-техническая база КФХ включает наличие помещение для содержания сельскохозяйственных животных. Для водоснабжения  фермы используется вода из собственной скважины, что позволяет обеспечить необходимым количеством воды всех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360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/>
        </w:rPr>
        <w:t>В  наличии имеется  сельскохозяйственная техника - трактор Т-25, трактор Т-40, зерноуборочный комбайн ск-5м-1 «Нива»,</w:t>
      </w:r>
      <w:r>
        <w:rPr>
          <w:rFonts w:eastAsia="Times New Roman"/>
          <w:color w:val="000000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земли сельскохозяйственного назначения, общей площадью – 1018,0 га (аренда)  используемые для развития отрасли животноводства. </w:t>
      </w:r>
      <w:r>
        <w:rPr>
          <w:rFonts w:eastAsia="Times New Roman"/>
          <w:color w:val="000000"/>
          <w:sz w:val="28"/>
          <w:szCs w:val="26"/>
          <w:lang w:eastAsia="zh-CN"/>
        </w:rPr>
        <w:t>Для обеспечения необходимыми кормами КРС,  планируется часть кормов заготавливать собственными силами (сено), а  недостающий корм (зернофураж) планируется закупать в соседних хозяйствах.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76245" cy="29762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ИП Глава КФХ планирует организовать разведение КРС мясного направления, дальнейшую реализацию экологически чистого мяса говядины, а также планируется дополнительная закупка скота для производства мясных консерв (тушенка). Мясные консервы всегда пользуются огромной популярностью. Консервированную тушенку не надо дополнительно обрабатывать, она уже готова к употреблению. В консервированном виде ее можно хранить довольно долго вне холодильника. Благодаря удобной транспортировке, банки тушенки берут с собой в командировки, походы, отдых на природе и прочее.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firstLine="851"/>
        <w:jc w:val="both"/>
        <w:rPr>
          <w:rFonts w:ascii="Courier New" w:hAnsi="Courier New" w:eastAsia="Times New Roman" w:cs="Courier New"/>
          <w:color w:val="000000"/>
          <w:sz w:val="28"/>
          <w:szCs w:val="20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Реализация проекта предусматривает поэтапное решение поставленных задач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>1. Июнь  – декабрь 2017 год – приобретение нетелей казахской белоголовой породы (10 гол.) – 900,0 тыс. руб.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2. Июнь – декабрь 2017 год – приобретение специализированного оборудования, для производства мясных консерв (тушенка) – 1500,0 тыс. руб.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52" w:leader="none"/>
          <w:tab w:val="left" w:pos="3119" w:leader="none"/>
        </w:tabs>
        <w:suppressAutoHyphens w:val="tru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3.  Июнь – декабрь 2017 год – ремонт и реконструкция помещения для переработки производимой продукции – 1000, тыс. руб.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Собственные ресурсы индивидуального предпринимателя, 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спользуемые для создания производственной базы крестьянского (фермерского) хозяй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хозяйство располагает необходимыми начальными производственными ресурс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1"/>
        <w:gridCol w:w="741"/>
        <w:gridCol w:w="1036"/>
        <w:gridCol w:w="1933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е участки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субаренд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ания и сооружени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(собственность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ка и оборудование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Т-25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Т-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уборочный Комбайн СК-5М-1 «Нив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 5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хозяйственные животные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Коров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Молодняк КРС (бычк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Молодняк КРС (телк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цы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рье, материалы, продукция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ресурсы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ресурсов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Потребность в работниках (создание рабочих мест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В ходе реализации проекта ИП Глава К(Ф)Х намерен привлекать работников из числа безработных жителей Ершовского района Саратовской области.  Согласно проекту, в хозяйстве планируется создать  3 рабочих места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color w:val="000000"/>
          <w:sz w:val="1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zh-CN"/>
        </w:rPr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исленность работающи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ходы на оплату труда и отчисления на социальные нуж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992"/>
        <w:gridCol w:w="1276"/>
        <w:gridCol w:w="1134"/>
        <w:gridCol w:w="992"/>
        <w:gridCol w:w="1559"/>
      </w:tblGrid>
      <w:tr>
        <w:trPr>
          <w:trHeight w:val="25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.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( 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rFonts w:eastAsia="Times New Roman"/>
                <w:lang w:eastAsia="zh-CN"/>
              </w:rPr>
              <w:t>2018 г.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19 г.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20 г.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 окупаемост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2022 год следующий за годом окупаемости проекта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работающих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емесячная 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плату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 Потребность в  производственных объектах, сельскохозяйственной технике, сельскохозяйственных  животных и т.д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552" w:leader="none"/>
          <w:tab w:val="left" w:pos="3119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>Для дальнейшего развития имеющейся базы КФХ, расширения и развития производства, эффективного производства мяса – необходимо направить производственные ресурсы предпринимателя, использовавшиеся ранее для ведения ЛПХ: имеющееся поголовье коров и молодняка КРС. Кроме того, планируется расширение имеющейся производственной базы  с дальнейшим увеличением поголовья и объемов продукции. В связи с этим с июня по декабрь 2017 г. планируется приобрести племенных нетелей в количестве – 10 голов на сумму – 900 000 руб.  расход планируется за счет собственных средств  и средств гра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>Приобретение специализированного оборудования для производства мясных консерв, ремонт и реконструкция помещения для переработки производимой продукции  планируется осуществить за счет собственных средств и средств гранта в общей сумме 2500 000 руб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zh-CN"/>
        </w:rPr>
        <w:t>Перечень основных мероприятий и планируемые инвестиционные расходы на их осуществление отражены в нижеприведенной таблиц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План расходов проекта на создание производственной базы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естьянского (фермерского) хозяйст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4"/>
        <w:gridCol w:w="1783"/>
        <w:gridCol w:w="1321"/>
        <w:gridCol w:w="1490"/>
        <w:gridCol w:w="2525"/>
      </w:tblGrid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мероприятия (расходов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  (собственные средства, заемные средства, гран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ок исполнения (месяц, год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оимость мероприятия, тыс.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ечень документов, подтверждающих целевое использование  средств</w:t>
            </w:r>
          </w:p>
        </w:tc>
      </w:tr>
      <w:tr>
        <w:trPr>
          <w:trHeight w:val="2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ение нетелей казахской белоголовой породы (10 гол.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нт                      собствен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 -Декабрь  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4,1              105,9             итого: 90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>Договора, товарно-транспортные накладные,  счета-фактур (при наличии), акты приема передачи, паспортов транспортных средств и самоходных машин  с отметкой о постановке на учет в установленном законодательством порядке, платежные поручения и выписки с расчетного счета, подтверждающих фактическую  оплату  произведенных расходов.</w:t>
            </w:r>
          </w:p>
        </w:tc>
      </w:tr>
      <w:tr>
        <w:trPr>
          <w:trHeight w:val="2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специализированного оборудования, для производства мясных консерв (тушенк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нт                      собствен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юнь -Декабрь  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3,5             176,5             итого: 150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говора, товарно-транспортные накладные,  счета-фактур (при наличии), акты приема передачи, паспортов транспортных средств и самоходных машин  с отметкой о постановке на учет в установленном законодательством порядке, платежные поручения и выписки с расчетного счета, подтверждающих фактическую  оплату  произведенных расходов.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 и реконструкция помещения для переработки производимой продук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нт                      собствен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Июнь -Декабрь  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,4              117,6             итого: 100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говора на выполнение подрядных работ, графиков выполнения строительно-монтажных работ, актов о приемке и справок о стоимости выполненных работ и затрат, государственная  регистрация права собственности на недвижимое имущество,  платежные поручения и выписки с расчетного счета, подтверждающих фактическую  оплату  произведенных расходов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расходы в 2017 году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0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ГО РАСХОДОВ ПО ПРОЕКТ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 40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1.Расшифровка расходов на создание производственной базы крестьянского (фермерского) хозяйства за счет гранта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484"/>
        <w:gridCol w:w="740"/>
        <w:gridCol w:w="868"/>
        <w:gridCol w:w="910"/>
        <w:gridCol w:w="133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а (мероприят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этап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окупка земли сельхозна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Разработка проектно-строительной документации для строительства (реконструкции) производственных и складских зданий, поме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окупка производственных и складских зданий, помещений, пристроек, инженерных сетей, заграждений, сооружений (указат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Строительство производственных и складских зданий, помещений, пристроек, инженерных сетей, заграждений, сооружений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ереустройство производственных и складских зданий, помещений, пристроек, инженерных сетей, заграждений, сооружений </w:t>
            </w:r>
          </w:p>
          <w:p>
            <w:pPr>
              <w:pStyle w:val="Normal"/>
              <w:rPr/>
            </w:pPr>
            <w:r>
              <w:rPr/>
              <w:t>ремонт и реконструкция помещения для переработки производимой прод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(40 кв. м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Июнь -Декабрь  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2,4           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Регистрация производственных объек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Строительство дорог и подъездов к производственным и складским объект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одключение к инженерным сетям - электрическим, водо-, газо- и теплопроводным сетям, дорожной инфраструктуре (указат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окупка сельскохозяйственных животны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Нетели казахской белоголовой пор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</w:rPr>
              <w:t>Июнь -Декабрь  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94,1              </w:t>
            </w:r>
          </w:p>
        </w:tc>
      </w:tr>
      <w:tr>
        <w:trPr>
          <w:trHeight w:val="11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Покупка сельскохозяйственной техники и инвентаря, грузового автотранспорта, оборудования для производства и переработки сельскохозяйственной продукции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</w:rPr>
              <w:t>специализированное оборудование, для производства мясных консерв (тушенк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Июнь -Декабрь  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23,5             </w:t>
            </w:r>
          </w:p>
        </w:tc>
      </w:tr>
      <w:tr>
        <w:trPr/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ек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9.Прогноз продаж и выручки от реализации продукции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ценах текущего года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71"/>
        <w:gridCol w:w="976"/>
        <w:gridCol w:w="969"/>
        <w:gridCol w:w="970"/>
        <w:gridCol w:w="1250"/>
        <w:gridCol w:w="1248"/>
        <w:gridCol w:w="1443"/>
      </w:tblGrid>
      <w:tr>
        <w:trPr>
          <w:trHeight w:val="271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 г.( прогно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18 г.(прогноз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19 г. (прогноз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20 г. (прогно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 окупаемости прое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2022 год следующий за годом окупаемости проекта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мя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а реализации 1 тонн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учка от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1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3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3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5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715,0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еработка продукции, мясные консервы (тушенк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н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 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4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2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8 000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учка от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>19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>2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>3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>3800,0</w:t>
            </w:r>
          </w:p>
        </w:tc>
      </w:tr>
      <w:tr>
        <w:trPr>
          <w:trHeight w:val="1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й объем ожидаемой выручки от текущей деятель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20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23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27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37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4515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.1.Организация сбыта продукции, основные потребители, наличие договоров и согла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spacing w:lineRule="auto" w:line="36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источник дохода в хозяйстве – производство мяса говядины. Ещё один источник дохода – производство тушенки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ыт продукции планируется осуществлять в Ершовском районе, а также в других районах  и  городах Саратовской области. У хозяйства имеются предварительные соглашения о сбыте продукции, а также о предоставлении торговых мест для реализация на рынке в г. Ершов и сельскохозяйственном рынке в г. Саратов.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.План доходов и расходов, тыс. руб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6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6"/>
        <w:gridCol w:w="1134"/>
        <w:gridCol w:w="1134"/>
        <w:gridCol w:w="1276"/>
        <w:gridCol w:w="1134"/>
        <w:gridCol w:w="1275"/>
        <w:gridCol w:w="1418"/>
      </w:tblGrid>
      <w:tr>
        <w:trPr>
          <w:trHeight w:val="194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lang w:eastAsia="zh-CN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zh-C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lang w:eastAsia="zh-CN"/>
              </w:rPr>
              <w:t>Наименование 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  <w:t xml:space="preserve">2017 г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  <w:t>( 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2018 г.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2019 г.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2020 г.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 окупаемост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2022 год следующий за годом окупаемости проекта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zh-C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zh-CN"/>
              </w:rPr>
              <w:t xml:space="preserve">Доходы - всего (2 + 3 + 4 + 5)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2"/>
                <w:lang w:eastAsia="zh-CN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2"/>
                <w:lang w:eastAsia="zh-CN"/>
              </w:rPr>
              <w:t>36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2"/>
                <w:lang w:eastAsia="zh-CN"/>
              </w:rPr>
              <w:t>2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2"/>
                <w:lang w:eastAsia="zh-CN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2"/>
                <w:lang w:eastAsia="zh-CN"/>
              </w:rPr>
              <w:t>2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2"/>
                <w:lang w:eastAsia="zh-CN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2"/>
                <w:lang w:eastAsia="zh-CN"/>
              </w:rPr>
              <w:t>4515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Выручка от реализации продукции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  <w:t>2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  <w:t>2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  <w:t>4515,0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в т.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от продукции растениеводств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от продукции животноводств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  <w:t>2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  <w:t>2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zh-CN"/>
              </w:rPr>
              <w:t>4515,0</w:t>
            </w:r>
          </w:p>
        </w:tc>
      </w:tr>
      <w:tr>
        <w:trPr>
          <w:trHeight w:val="1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Выручка от реализации  прочей продукции и услуг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color w:val="800000"/>
                <w:sz w:val="20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800000"/>
                <w:sz w:val="20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color w:val="800000"/>
                <w:sz w:val="20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800000"/>
                <w:sz w:val="2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color w:val="800000"/>
                <w:sz w:val="20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800000"/>
                <w:sz w:val="20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Доходы от реализации имуществ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color w:val="800000"/>
                <w:sz w:val="20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800000"/>
                <w:sz w:val="20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color w:val="800000"/>
                <w:sz w:val="20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800000"/>
                <w:sz w:val="2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color w:val="800000"/>
                <w:sz w:val="20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800000"/>
                <w:sz w:val="20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Прочие доходы (грант)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Прочие доходы 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8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(собственные 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8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800000"/>
                <w:sz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zh-CN"/>
              </w:rPr>
              <w:t xml:space="preserve">Текущие  расходы - всего (8+9+10+11+12+13+14+15+16)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8,96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Фонд оплаты труда с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9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1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Вет. услуги и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Искусственное осе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8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Закупка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Аренд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0</w:t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Закупк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Прочие (гра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18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zh-CN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zh-CN"/>
              </w:rPr>
              <w:t>Амортизация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zh-CN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zh-CN"/>
              </w:rPr>
              <w:t xml:space="preserve">Прибыль (убыток) от  реализации (2+3-7-17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zh-CN"/>
              </w:rPr>
              <w:t>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,0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Проценты за кредит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800000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Страхование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Налоги и другие обязатель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4</w:t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zh-CN"/>
              </w:rPr>
              <w:t xml:space="preserve">Прибыль (убыток) до налогообложения   (17-18-19-20-21)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,9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 xml:space="preserve">Налог на прибыль (ОСНО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zh-CN"/>
              </w:rPr>
              <w:t xml:space="preserve">Чистая прибыль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5,9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zh-CN"/>
              </w:rPr>
              <w:t xml:space="preserve">Рентабельность  производства, %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2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lang w:eastAsia="zh-CN"/>
              </w:rPr>
              <w:t xml:space="preserve">Рентабельность продаж, %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2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Доходы хозяйства будут формироваться, преимущественно, за счет выручки от реализации продукции животноводства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Основными статьями расходов хозяйства являются: заработная плата, корма, нефтепродукты, закупка скота, электроэнергия и т.д.. В связи с малым размером мясной фермы, нецелесообразно использовать производительные средства механизации технологических процессов. В связи с этим, большая часть операций по уходу за животными, их кормлением будет осуществляться вручную работниками хозяйства. Этим обусловлен высокий удельный вес в структуре расходов затрат на оплату труда. Расходы на корма включают затраты на организацию кормопроизводства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1. Выводы по эффективности и динамике развития хозяйства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autoSpaceDE w:val="false"/>
        <w:spacing w:lineRule="auto" w:line="360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 о том, что рентабельность производства выше средней по отрасли, рентабельность продаж отражает степень эффективности использования материальных, трудовых и денежных ресурсов и растет с каждым годом, чистая прибыль с каждым годом увеличивается что свидетельствует об эффективном развитии КФХ. </w:t>
      </w:r>
    </w:p>
    <w:p>
      <w:pPr>
        <w:pStyle w:val="TextBody"/>
        <w:autoSpaceDE w:val="false"/>
        <w:spacing w:lineRule="auto" w:line="360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ind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360"/>
        <w:ind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360"/>
        <w:ind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360"/>
        <w:ind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360"/>
        <w:ind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2. Окупаемость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85"/>
        <w:gridCol w:w="1134"/>
        <w:gridCol w:w="992"/>
        <w:gridCol w:w="1134"/>
        <w:gridCol w:w="1276"/>
        <w:gridCol w:w="1559"/>
        <w:gridCol w:w="1843"/>
      </w:tblGrid>
      <w:tr>
        <w:trPr>
          <w:trHeight w:val="186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7 г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 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.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.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.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 окупаемост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2022 год следующий за годом окупаемости проекта</w:t>
            </w:r>
          </w:p>
        </w:tc>
      </w:tr>
      <w:tr>
        <w:trPr>
          <w:trHeight w:val="129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Инвестиционные расходы на реализацию  проекта (собственные средства, заемные средства, грант) по годам,  тыс. руб.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Инвестиционные расходы на реализацию  проекта нарастающим итогом,  тыс. руб.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</w:t>
            </w:r>
          </w:p>
        </w:tc>
      </w:tr>
      <w:tr>
        <w:trPr>
          <w:trHeight w:val="97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Денежные поступления от проекта (чистая прибыль + амортизация), тыс. руб.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,90</w:t>
            </w:r>
          </w:p>
        </w:tc>
      </w:tr>
      <w:tr>
        <w:trPr>
          <w:trHeight w:val="64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Денежные поступления от проекта нарастающим итогом, тыс. руб.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98</w:t>
            </w:r>
          </w:p>
        </w:tc>
      </w:tr>
      <w:tr>
        <w:trPr>
          <w:trHeight w:val="97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Разница между накопленными поступлениями и инвестиционными расходам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(4-2), тыс. руб.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2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98</w:t>
            </w:r>
          </w:p>
        </w:tc>
      </w:tr>
      <w:tr>
        <w:trPr>
          <w:trHeight w:val="96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Окупаемость проекта, %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32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lang w:eastAsia="zh-CN"/>
              </w:rPr>
              <w:t xml:space="preserve">Срок окупаемости проекта, лет  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3. Сильные и слабые стороны проект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4658"/>
      </w:tblGrid>
      <w:tr>
        <w:trPr>
          <w:trHeight w:val="240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е стороны прое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бые стороны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база для развития КФ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очных кормов в зимни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приятные условия для выращивания КР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к квалифицированных кадров</w:t>
            </w:r>
          </w:p>
        </w:tc>
      </w:tr>
      <w:tr>
        <w:trPr>
          <w:trHeight w:val="240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й сырьевой базы и низкий уровень конкурен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дежных каналов сбыта продукции, слабые кооперативные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ые возможности проек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ьные угрозы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переработки продук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цен на сырье, корма.</w:t>
            </w:r>
          </w:p>
        </w:tc>
      </w:tr>
      <w:tr>
        <w:trPr>
          <w:trHeight w:val="240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ъемов производ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ышка инфекционного заболевани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4.Основные риски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ставленные расчеты подтверждают платежеспособность хозяйства  в период </w:t>
      </w:r>
      <w:r>
        <w:rPr>
          <w:color w:val="000000"/>
        </w:rPr>
        <w:t>2017-2021 гг. по всем расходам</w:t>
      </w:r>
      <w:r>
        <w:rPr/>
        <w:t xml:space="preserve"> и обязательства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иски, возникающие на этапе осуществления капитальных вложений, можно классифицировать следующим образом: несвоевременная покупка животных;  превышение расчетной стоимости проекта; форс – мажор, материальный ущерб.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статочный уровень эффективности и платежеспособности хозяйства позволят минимизировать большинство рисков, за исключением форс-мажорных обстоятельств, связанных с массовыми болезнями и падежом животных в результате эпидем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021" w:footer="28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8:00Z</dcterms:created>
  <dc:creator>User</dc:creator>
  <dc:description/>
  <dc:language>en-US</dc:language>
  <cp:lastModifiedBy>Никитина Анастасия Владимировна</cp:lastModifiedBy>
  <cp:lastPrinted>2017-04-10T15:44:00Z</cp:lastPrinted>
  <dcterms:modified xsi:type="dcterms:W3CDTF">2018-02-06T09:58:00Z</dcterms:modified>
  <cp:revision>2</cp:revision>
  <dc:subject/>
  <dc:title>УТВЕРЖДАЮ:</dc:title>
</cp:coreProperties>
</file>