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b/>
          <w:b/>
          <w:szCs w:val="28"/>
        </w:rPr>
      </w:pPr>
      <w:r>
        <w:rPr>
          <w:b/>
        </w:rPr>
        <w:t>Утверждаю:</w:t>
      </w:r>
    </w:p>
    <w:p>
      <w:pPr>
        <w:pStyle w:val="Normal"/>
        <w:ind w:left="482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Индивидуальный предприниматель – глава крестьянского (фермерского) хозяйства</w:t>
      </w:r>
    </w:p>
    <w:p>
      <w:pPr>
        <w:pStyle w:val="Normal"/>
        <w:ind w:left="48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____»_______________ 2017 года</w:t>
      </w:r>
    </w:p>
    <w:p>
      <w:pPr>
        <w:pStyle w:val="Normal"/>
        <w:ind w:left="48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b/>
          <w:bCs/>
          <w:szCs w:val="28"/>
        </w:rPr>
        <w:t>_________________</w:t>
        <w:softHyphen/>
        <w:softHyphen/>
        <w:softHyphen/>
        <w:softHyphen/>
        <w:softHyphen/>
        <w:t xml:space="preserve">________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печать, под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96"/>
          <w:szCs w:val="96"/>
        </w:rPr>
        <w:t>БИЗНЕС-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56"/>
          <w:szCs w:val="56"/>
        </w:rPr>
        <w:t xml:space="preserve">«Создание фермы КРС по производству молок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ковлевский район,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(краткая информация о проекте)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ая информация о крестьянском (фермерском) хозяйстве: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 К(Ф)Х: Индивидуальный предприниматель, глава крестьянского фермерского хозяйства ____________________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ИП 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е резюме главы К(Ф)Х: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 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ой вид предпринимательской деятельности К(Ф)Х: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41 Разведение крупного рогатого скота.</w:t>
      </w:r>
    </w:p>
    <w:p>
      <w:pPr>
        <w:pStyle w:val="ListParagraph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 момент подачи документов на Грант в хозяйстве имеется 3 коровы.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екта</w:t>
      </w:r>
    </w:p>
    <w:p>
      <w:pPr>
        <w:pStyle w:val="ListParagraph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оекта: 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территории _____________ района фермерское хозяйство по производству 137,5 тонн молока коровьего сырого в год к концу 2019 года.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 ведения деятельности: 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– экономическая значимость проекта: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позволит создать новое хозяйство по производству молока, создать 3 новых рабочих места со средней заработной платой в размере 25 000 рублей в месяц, при выходе на проектную мощность.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 помещения, земельного участка и т.д.: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омещения для содержания КРС составляет 1615 кв м. 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находится в собственности.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убаренды земельного участка с 2018 г.(20 га)  — 2 800 рублей/га.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ссортимент производимой продукции, работ, услуг (таб. 1)</w:t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887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67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 коровье сырое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КРС.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требители: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 системы налогообложения: упрощенная система налогообложения (УСН доходы 6%)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Для целей налогообложения доходы предпринимателя по оказанным услугам будут облагаться упрощенным налогом (УСН) в соответствии с главой 26.2 «</w:t>
      </w:r>
      <w:r>
        <w:rPr>
          <w:rFonts w:cs="Arial"/>
          <w:szCs w:val="28"/>
        </w:rPr>
        <w:t>Упрощенная система налогообложения (УСН)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Предприниматель будет уплачивать страховые взносы в Пенсионный фонд РФ и другие  внебюджетные фонды. </w:t>
      </w:r>
    </w:p>
    <w:p>
      <w:pPr>
        <w:pStyle w:val="ListParagraph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одства продукции в 2016 году составил 0 тыс. руб. в 2017 году объем производимой продукции планируется увеличить на 100 %, что составит 750 тыс. руб.</w:t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рост объема продукции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85"/>
        <w:gridCol w:w="200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изведенной продукции в стоимостном выражении в 2016 году (факт)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изведенной продукции в стоимостном выражении в 2017 году (план), 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ст объема продукции, 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структура проекта</w:t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сходов (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овременные затраты) </w:t>
      </w:r>
    </w:p>
    <w:p>
      <w:pPr>
        <w:pStyle w:val="Normal"/>
        <w:shd w:fill="FFFFFF" w:val="clear"/>
        <w:spacing w:before="0" w:after="0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Cs w:val="28"/>
        </w:rPr>
        <w:t>тыс. руб.</w:t>
      </w:r>
    </w:p>
    <w:tbl>
      <w:tblPr>
        <w:tblW w:w="941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31"/>
        <w:gridCol w:w="1119"/>
        <w:gridCol w:w="644"/>
        <w:gridCol w:w="1355"/>
        <w:gridCol w:w="1759"/>
        <w:gridCol w:w="19"/>
        <w:gridCol w:w="1265"/>
        <w:gridCol w:w="10"/>
        <w:gridCol w:w="1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-14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-51" w:right="-6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товара, оказываемой услуги, выполняемых рабо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на за ед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щая стоимость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плата стоимости (источники финансирования) за счет: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анта/ Единовре-менной помощ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обственных средст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Расходы, связанные с созданием и развитием крестьянского (фермерского) хозяй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оровы/нет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 45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анк-охладитель молока на 1000 лит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оильное оборудование, аппар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 3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Расходы, связанные с бытовым обустройством крестьянского (фермерского) хозяйств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8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ТОГО ПО ПЛАНУ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3 3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3 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340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(по годам за срок реализации проекта)</w:t>
      </w:r>
    </w:p>
    <w:tbl>
      <w:tblPr>
        <w:tblW w:w="96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11"/>
        <w:gridCol w:w="1223"/>
        <w:gridCol w:w="1239"/>
        <w:gridCol w:w="1217"/>
        <w:gridCol w:w="1250"/>
        <w:gridCol w:w="1332"/>
      </w:tblGrid>
      <w:tr>
        <w:trPr>
          <w:trHeight w:val="15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24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а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ое обслужи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 000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000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000</w:t>
            </w:r>
          </w:p>
        </w:tc>
      </w:tr>
      <w:tr>
        <w:trPr>
          <w:trHeight w:val="10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платежи:-электроэнерг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с отчисления на з/п 32,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5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стоянных рабочих мест, 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(земельный участо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отчисления (УСН 6%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 5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 5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 5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в ПФ РФ (за ИП по формуле (27 990 рублей + (Доход - 300 000 рублей) *1%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7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9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9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9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6 9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23 9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47 9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47 9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47 930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лан производства и реализации (на каждый год проекта)</w:t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оводство 2017</w:t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2"/>
        <w:gridCol w:w="789"/>
        <w:gridCol w:w="993"/>
        <w:gridCol w:w="990"/>
        <w:gridCol w:w="1276"/>
        <w:gridCol w:w="992"/>
        <w:gridCol w:w="1724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ловье, 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ой/ привес, кг/г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аловой продукции, 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товарной продукции,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тыс. руб./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учка от реализации, тыс. руб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оровье сыр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</w:t>
            </w:r>
          </w:p>
        </w:tc>
      </w:tr>
    </w:tbl>
    <w:p>
      <w:pPr>
        <w:pStyle w:val="ListParagraph"/>
        <w:spacing w:lineRule="atLeast" w:line="100" w:before="0" w:after="0"/>
        <w:ind w:left="567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тноводство 2018   </w:t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6.</w:t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2"/>
        <w:gridCol w:w="789"/>
        <w:gridCol w:w="993"/>
        <w:gridCol w:w="990"/>
        <w:gridCol w:w="1276"/>
        <w:gridCol w:w="992"/>
        <w:gridCol w:w="1724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ловье, 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ой/ привес, кг/г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аловой продукции, 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товарной продукции,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тыс. руб./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учка от реализации, тыс. руб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оровье сыр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12,5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в живом весе :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2017 г.р.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чки 2017 г.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50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,350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75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271,25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оводство 2019</w:t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7.</w:t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2"/>
        <w:gridCol w:w="789"/>
        <w:gridCol w:w="993"/>
        <w:gridCol w:w="990"/>
        <w:gridCol w:w="1276"/>
        <w:gridCol w:w="992"/>
        <w:gridCol w:w="1724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ловье, 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ой/ привес, кг/г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аловой продукции, 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товарной продукции,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тыс. руб./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учка от реализации, тыс. руб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оровье сыр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0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в живом весе: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ычки 2018 г.р.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лочки 2018 г.р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2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492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оводство 2020</w:t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8.</w:t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2"/>
        <w:gridCol w:w="789"/>
        <w:gridCol w:w="993"/>
        <w:gridCol w:w="990"/>
        <w:gridCol w:w="1276"/>
        <w:gridCol w:w="992"/>
        <w:gridCol w:w="1724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ловье, 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ой/ привес, кг/г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аловой продукции, 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товарной продукции,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тыс. руб./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учка от реализации, тыс. руб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оровье сыр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0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в живом весе: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ычки 2019 г.р.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лочки 2019 г.р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2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492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оводство 2021</w:t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блица 9.</w:t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2"/>
        <w:gridCol w:w="789"/>
        <w:gridCol w:w="993"/>
        <w:gridCol w:w="990"/>
        <w:gridCol w:w="1276"/>
        <w:gridCol w:w="992"/>
        <w:gridCol w:w="1724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оловье, 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ой/ привес, кг/г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аловой продукции, 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товарной продукции,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тыс. руб./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ручка от реализации, тыс. руб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оровье сыр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0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в живом весе: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ычки 2020 г.р.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лочки 2020 г.р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2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492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0 </w:t>
      </w:r>
    </w:p>
    <w:p>
      <w:pPr>
        <w:pStyle w:val="ListParagraph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учка от реализации по направлениям деятельности (по годам за срок реализации проекта) тыс. руб.</w:t>
      </w:r>
    </w:p>
    <w:tbl>
      <w:tblPr>
        <w:tblW w:w="962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009"/>
        <w:gridCol w:w="1010"/>
        <w:gridCol w:w="1011"/>
        <w:gridCol w:w="1013"/>
        <w:gridCol w:w="1638"/>
      </w:tblGrid>
      <w:tr>
        <w:trPr/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617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коровье сыр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в живом вес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1,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92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ListParagraph"/>
        <w:spacing w:lineRule="atLeast" w:line="100" w:before="0" w:after="0"/>
        <w:ind w:left="567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основных финансово – экономических показателей предпринимательской деятельности в период реализации проекта</w:t>
      </w:r>
    </w:p>
    <w:p>
      <w:pPr>
        <w:pStyle w:val="ListParagraph"/>
        <w:spacing w:lineRule="atLeast" w:line="100" w:before="0" w:after="0"/>
        <w:ind w:left="567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7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52"/>
        <w:gridCol w:w="21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гран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ные сре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до выхода на проектную мощ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1 2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после выхода на проектную мощ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476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купку основных средст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0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изводство и реализац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64 7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47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46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абельност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3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ListParagraph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рафик создания рабочих мест</w:t>
      </w:r>
    </w:p>
    <w:tbl>
      <w:tblPr>
        <w:tblW w:w="869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3578"/>
        <w:gridCol w:w="3430"/>
      </w:tblGrid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8"/>
              </w:rPr>
              <w:t>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8"/>
              </w:rPr>
              <w:t>Количество постоянных рабочих ме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8"/>
              </w:rPr>
              <w:t>Количество создаваемых рабочих мест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  <w:t>20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  <w:t>20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  <w:t>20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  <w:t>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Cs w:val="28"/>
              </w:rPr>
              <w:t>20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0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- Глава крестьянского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рмерского) хозяйства                                             ________________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, печать</w:t>
      </w:r>
    </w:p>
    <w:p>
      <w:pPr>
        <w:pStyle w:val="Normal"/>
        <w:spacing w:before="0" w:after="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Пархомов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Пархомов 1"/>
    <w:qFormat/>
    <w:pPr>
      <w:widowControl w:val="false"/>
      <w:suppressAutoHyphens w:val="true"/>
      <w:bidi w:val="0"/>
      <w:ind w:firstLine="567"/>
    </w:pPr>
    <w:rPr>
      <w:rFonts w:ascii="Calibri" w:hAnsi="Calibri" w:eastAsia="Times New Roman" w:cs="Calibri"/>
      <w:color w:val="auto"/>
      <w:sz w:val="20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6:00Z</dcterms:created>
  <dc:creator>Администратор</dc:creator>
  <dc:description/>
  <dc:language>en-US</dc:language>
  <cp:lastModifiedBy>Никитина Анастасия Владимировна</cp:lastModifiedBy>
  <cp:lastPrinted>2017-04-11T10:04:00Z</cp:lastPrinted>
  <dcterms:modified xsi:type="dcterms:W3CDTF">2018-02-05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