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-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по программе «Развитие семейных животноводческих ферм на базе крестьянских (фермерских) хозяйств в Республике Татарстан на 2015-2017 годы»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стьянское (фермерское) хозяйство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0000000000000</w:t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– 000000000000000, ОГРН – 00000000000000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ставляемого проекта: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предпринимательства по реализации продукции молочного скотоводства» 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>: Реконструкция семейной молочной фермы на 50 голов в с. 0000000000 000000000ого района РТ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_________________________________________________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________________________________________________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____________________________________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боснование сроков и стоимости проекта приведено в прилагаемых документах. Достоверность представленной информации гарантируем.</w:t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</w:t>
        <w:tab/>
        <w:tab/>
        <w:t>____________________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 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подпись</w:t>
        <w:tab/>
        <w:tab/>
        <w:t>расшифровка подписи</w:t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П</w:t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30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26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ЗЮМЕ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молочного скотоводства»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нформация о крестьянском (фермерском) хозяйстве: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К(Ф)Х: Крестьянское (фермерское) хозяйство 0000000000000000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– 10000000000, ОГРН – 00000000000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: 00.10.2004 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КФХ: 423643, Республика Татарстан, Менделеевский район, с. 00000, ул. 00000, д. 00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фермы: 423643, Республика Татарстан, Менделеевский район, 0000000вское сельское поселение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00000000000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резюме главы К(Ф)Х: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00000000000000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00.07.1980 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ород 0000000000 Елабужского района Татарской АССР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(КГСХА – инженер-механик)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сельском хозяйстве: 00 лет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паспорт 0000 000000 выдан Территориальным пунктом УФМС России по Республике Татарстан в 000000000евском районе от 00.04.2013 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00000000000000000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1.10.1900 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ор. Набережные Челны Республики Татарстан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(место проживания): 423643, Республика Татарстан, Менделеевский район, с. 00000000000, ул. 000000000, д. 00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(ТИСБИ – бухгалтер)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сельском хозяйстве: 3 года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паспорт 00000 000000 выдан Отделением в Комсомольском районе отдела УФМС России по Республике Татарстан в гор. Набережные Челны от 14.11.2000г.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, членов КФХ, включая самого главу КФХ: 2 чел. (глава КФХ и член КФХ)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предпринимательской деятельности К(Ф)Х: </w:t>
      </w:r>
    </w:p>
    <w:p>
      <w:pPr>
        <w:pStyle w:val="ListParagraph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21 – Разведение крупного рогатого скот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ПРОЕКТА</w:t>
      </w:r>
    </w:p>
    <w:p>
      <w:pPr>
        <w:pStyle w:val="Normal"/>
        <w:shd w:fill="FFFFFF" w:val="clear"/>
        <w:ind w:left="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молочного скотоводств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ФХ 00000000000000 планирует вести свою сельскохозяйственную деятельность (содержать дойных КРС) на территории 00000вского района Республики Татарстан в с. Камаево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Х 000000000. имеет 466,2 га земли на территории 000000ского сельского поселения 00000000вского муниципального района, из них 16,5 га – 3 пая в собственности КФХ, 449,7 га – государственная земля в аренде на 49 лет. Арендная плата за гос. земли составляет 13,5 тыс. руб. в год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емля использовалась для выращивания зерновых культур (ячменя, пшеницы), однолетних и многолетних трав (суданской травы, люцерны). С 2017 года часть земли остается под чистый па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 будет использоваться для заготовки фуража, сена, сенажа, соломы, которые необходимы для содержания КРС, а также направляться на семена, на реализац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ФХ имеется следующая сельскохозяйственная техника, транспорт: комбайн «Енисей-1200М» - 2 ед., тракторы МТЗ-82, К-700, Т-4, ДТ-75, КамАЗ, весь набор навесного и прицепного оборудов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00000000. планирует содержать дойных коров. В рамках данного проекта в 2017 году планируется закупить 27 нетелей 8 месяцев стельности. Стоимость 1 коровы – 122,2 тыс. руб. Количество дойных коров будет доведено до 50 голов за счет собственного молодня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проекта КФХ 00000. реконструирует семейную молочную ферму на 50 дойных коров в 00000000ском сельском поселении. Площадь фермы – 756 кв.м (42м*18м), площадь земельного участка под здание фермы и прилегающей территории – 11 154 кв.м. Земельный участок находится в аренде на 49 лет (входит в состав 449,7 га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в настоящем проекте предусмотрены молоко, говядина (мясо бычков), 2-месячные телки в живом весе, выбракованные коровы в живом вес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молока в  2017 году составит 101,0 тонн, 143,5 тонн – в 2018 г., 282 тонны – начиная с  2019 года при средней цене 22 руб./л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говядины (мяса 16-месячных бычков) составит 3,1 тонн – в 2018-2019 гг., 5,6 тонн - начиная с 2020 года при средней цене 270 рублей за кг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2-месячных телок в живом весе составит  10 голов – в 2017 году, 12 голов – в 2018 году, 20 голов -  начиная с 2019 при средней цене 150 рублей за кг живого вес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реализации выбракованных коров в живом весе составит 5 голов начиная с 2020 года при средней цене  100 рублей за кг живого веса.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животноводства по КФХ 0000 0000.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93"/>
        <w:gridCol w:w="1228"/>
        <w:gridCol w:w="970"/>
        <w:gridCol w:w="1255"/>
        <w:gridCol w:w="1255"/>
        <w:gridCol w:w="726"/>
        <w:gridCol w:w="1320"/>
      </w:tblGrid>
      <w:tr>
        <w:trPr>
          <w:tblHeader w:val="true"/>
          <w:trHeight w:val="10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A31%3AH6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годам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дук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оловье, го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ой/ жив.вес, кг/го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аловой продукции, тон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товарной продукции, тонн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, тыс. руб. / тон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ручка от реализации, тыс. руб.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,5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,0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7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,0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7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,0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,0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,0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,0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,0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ядина (мясо бычков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ячные телки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кованные коровы в живом вес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44,8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будет реализовываться ООО «ВИД». Договор с ООО «ВИД» о реализации молока имеется. Молоко покупатель будет забирать 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ядина (мясо бычков) будет реализовываться КФХ 000000000., имеющему убойный цех в с. 000000000, где будет проводиться забой КРС. Часть говядины реализуется населению через сельскохозяйственные ярмарки г. 0000000000, Набережные Челны. Говядину на ярмарки КФХ 000000000. доставляет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ок в живом весе планируется продавать населению, фермерам Менделеевского и соседних районов республики Татарстан и Удмуртии. Покупатели забирают телок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кованные коровы в живом весе также реализуются КФХ 00000000000. (убойный цех). Коров покупатель забира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ой выручки хозяйства от данного проекта может достичь в 2020 году 8308 тыс. руб. (в  2017 году – 2 394 тыс. руб.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создание рентабельного и окупаемого производства (семейной фермы). Реконструкция семейной фермы и приобретение 27 нетелей 8 месяцев стельности позволит содержать КРС в необходимых условиях, увеличить поголовье дойного стада, развить молочное скотоводство в 000000000вском районе РТ.</w:t>
      </w:r>
    </w:p>
    <w:p>
      <w:pPr>
        <w:sectPr>
          <w:footerReference w:type="default" r:id="rId4"/>
          <w:type w:val="nextPage"/>
          <w:pgSz w:w="11906" w:h="16838"/>
          <w:pgMar w:left="993" w:right="566" w:gutter="0" w:header="0" w:top="709" w:footer="4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создаст 4 новых постоянных рабочих места и обеспечит население, фермеров и организации Республики Татарстан качественной продукцией (молоком, говядиной и молодняком КРС в живом вес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АЯ ЧАСТЬ ПРОЕКТА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молочного скотоводства»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годам за срок реализации проекта по КФХ 00000000.</w:t>
      </w:r>
    </w:p>
    <w:tbl>
      <w:tblPr>
        <w:tblW w:w="105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79"/>
        <w:gridCol w:w="680"/>
        <w:gridCol w:w="851"/>
        <w:gridCol w:w="709"/>
        <w:gridCol w:w="880"/>
        <w:gridCol w:w="880"/>
        <w:gridCol w:w="880"/>
        <w:gridCol w:w="880"/>
        <w:gridCol w:w="888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 годам, тыс. руб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ье - всего: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5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335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рения, СЗ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601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654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.части, ремон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платежи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оэнерг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численн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редитов и займ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отчис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9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в ПФ Р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15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в ФФОМС Р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из них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99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.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тр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5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трат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9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3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6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8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8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8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8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86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 235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выруч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39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2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3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3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3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3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3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30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 545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нт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тая прибыль / чистый убыт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8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7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4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4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4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4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44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31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нтабельность, 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%</w:t>
            </w:r>
          </w:p>
        </w:tc>
      </w:tr>
    </w:tbl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сходов</w:t>
      </w:r>
    </w:p>
    <w:p>
      <w:pPr>
        <w:pStyle w:val="Normal"/>
        <w:widowControl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емейной молочной животноводческой фермы на 50 голов дойных коров КФХ 000000. 00000000вского района РТ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9"/>
        <w:gridCol w:w="1711"/>
        <w:gridCol w:w="656"/>
        <w:gridCol w:w="1079"/>
        <w:gridCol w:w="1054"/>
        <w:gridCol w:w="1271"/>
        <w:gridCol w:w="1274"/>
        <w:gridCol w:w="1486"/>
      </w:tblGrid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обретен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обретени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руб.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, тыс. руб.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 (60 процентов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ные средства (40 и более процентов)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процентов (заемные средства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процентов (собственные средства)</w:t>
            </w:r>
          </w:p>
        </w:tc>
      </w:tr>
      <w:tr>
        <w:trPr>
          <w:trHeight w:val="15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, реконструкция или модернизация животноводческих фер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семейной молочной фермы на 50 гол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стать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животноводческих ферм племенным и товарным ското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йные коровы 8 мес. с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9,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тать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9,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5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39,8</w:t>
            </w:r>
          </w:p>
        </w:tc>
      </w:tr>
    </w:tbl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стоимость проекта составляет 5099,4 тыс. рублей, в том числе 3059,6 тыс. руб. – грант, 2039,8  тыс. руб. - собственные денежные средства </w:t>
      </w:r>
      <w:r>
        <w:rPr>
          <w:rFonts w:cs="Times New Roman" w:ascii="Times New Roman" w:hAnsi="Times New Roman"/>
          <w:sz w:val="28"/>
          <w:szCs w:val="28"/>
        </w:rPr>
        <w:t>КФХ 000000000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поддержку для развития семейных животноводческих ферм в разм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3059,6 </w:t>
      </w:r>
      <w:r>
        <w:rPr>
          <w:rFonts w:cs="Times New Roman" w:ascii="Times New Roman" w:hAnsi="Times New Roman"/>
          <w:sz w:val="28"/>
          <w:szCs w:val="28"/>
        </w:rPr>
        <w:t>тыс. руб. планируется потратить на реконструкцию семейной молочной фермы на 50 дойных коров. Оставшуюся сумму государственной поддержки планируется направить на приобретение 27 нетелей 8 месяцев стельност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находится на системе уплаты единого сельскохозяйственного налога (ЕСХН - 6%). Сумма налоговых поступлений (без учета страховых взносов) за анализируемый период составит  2190 тыс. руб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начало проекта – февраль 2017 года.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ВОДСТВЕННЫЙ (ОРГАНИЗАЦИОННЫЙ) ПЛАН</w:t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молочного скотоводства»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0000000. планирует содержать дойных коров. В рамках данного проекта в феврале 2017 года планируется закупить 27 нетелей 8 месяцев стельности. Стоимость 1 нетели – 122,2 тыс. руб. Количество дойных коров будет доведено до 50 голов за счет собственного молодняк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телок будет оставляться на обновление дойного стада. Обновление дойного стада составит 10 голов в год (20%). Оставшиеся телки будут реализовываться в 2-месячном возрасте в живом весе. Бычки будут продаваться в 16-месячном возрасте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беременности коров принят в 9 месяцев, в результате отела рождается в среднем по одному теленку от одной коровы, при этом соотношение бычков и телок – 50/50. Коэффициент отела – 90%. Случка отелившихся коров производится через месяц после отела. Первая случка телок происходит в возрасте 16-17 месяцев. Период доения коров в среднем 270-300 дней. Надои коров  запланированы на уровне 6000 л в год, начиная с   2019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л молока с 1 головы оставляется на выпойку телят, остальное будет направляться на реализацию.</w:t>
      </w:r>
    </w:p>
    <w:p>
      <w:pPr>
        <w:pStyle w:val="Normal"/>
        <w:widowControl/>
        <w:ind w:left="-72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рот стада в течение 2017-2024</w:t>
      </w:r>
      <w:r>
        <w:rPr/>
        <w:t xml:space="preserve"> гг.</w:t>
      </w:r>
    </w:p>
    <w:tbl>
      <w:tblPr>
        <w:tblW w:w="98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0"/>
        <w:gridCol w:w="720"/>
        <w:gridCol w:w="820"/>
        <w:gridCol w:w="800"/>
        <w:gridCol w:w="760"/>
        <w:gridCol w:w="760"/>
        <w:gridCol w:w="760"/>
        <w:gridCol w:w="740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ые коровы, го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, го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лод, гол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на увеличение/обновление дойного стада, го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 на откорм, го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ычки и телки на продажу, го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раковка на продажу, го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голов в течение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а конец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</w:tbl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й вес 16-месячных бычков в среднем составит 465 кг, 2-месячных телок – 115 кг, выбракованные коровы достигают 515 кг живого веса. Коэффициент убойного выхода у бычков составит 52%. Забой КРС производится в специализированном убойном цехе в с. 0000000 0000000000000вского района (затраты на эти услуги предусмотрены)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молока составит в среднем 22 руб./л, говядины – 270 руб./кг, 2-месячных телок в живом весе – 150 руб./кг живого веса, выбракованных коров в живом весе – 100 руб./кг живого вес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говядина и молодняк КРС в живом весе являются традиционными видами продукции для сельского хозяйства РТ и находят широкий спрос как у населения, фермерских хозяйств, так и у предприятий перерабатывающей отрасли. Фермерское хозяйство намерено выпускать продукцию высокого качества по рыночным ценам. Конкуренты – население, КФХ 000000евского и соседних районов, крупные агрофирмы и агрохолдинги РТ. Доля на рынке и уровень влияния на отрасль – незначительные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будет реализовываться ООО «000000». Договор с ООО «0000000» о реализации молока имеется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ядина (мясо бычков) будет реализовываться КФХ 000000000., имеющему убойный цех в с. 00000000, где будет проводиться забой КРС. Часть говядины реализуется населению через сельскохозяйственные ярмарки г. 00000000, 0000000000. Говядину на ярмарки КФХ 00000000. доставляет самостоятельно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ок в живом весе планируется продавать населению, фермерам 000000000вского и соседних районов республики Татарстан и Удмуртии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кованные коровы в живом весе реализуются КФХ 00000000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телок, бычков на убой и коров покупатели забирают самостоятельно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планированных результатов необходимо наличие кормовой базы для КРС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00000000000. имеет 466,2 га земли на территории 00000000вского сельского поселения, из них 16,5 га – 3 пая в собственности КФХ, 449,7 га – государственная земля в аренде на 49 лет. 22,7 га арендуемых земель используются под размещение объектов – ферму, гаражи, склады и т.д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емля сельскохозяйственного назначения использовались для выращивания зерновых культур (ячменя, пшеницы), однолетних и многолетних трав (суданской травы, люцерны)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 следующий  примерный севооборот: 150 га – ячмень, 120 га – пшеница, 90 га – люцерна, 40 га – суданская трава, 43,5 га - чистый пар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культур в среднем составит 26 ц/га, сена – 40 ц/га, сенажа – 140 ц/га, соломы – 25 ц/г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 будет использоваться для заготовки фуража, сена, сенажа, соломы, которые необходимы для содержания КРС, а также направляться на семена, на реализацию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йных коров планируется кормить фуражом, сеном, сенажом и соломой. Примерный рацион на дойных коров: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кг фуража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кг сена                                                    в сутки на одну голову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 кг силоса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кг соломы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я по сентябрь КРС содержится на пастбищах, даются зеленые корм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 будут полностью собственными и учтены по себестоимости.</w:t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-72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готовки кормов в КФХ 0000000.</w:t>
      </w:r>
    </w:p>
    <w:tbl>
      <w:tblPr>
        <w:tblW w:w="106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6"/>
        <w:gridCol w:w="1110"/>
        <w:gridCol w:w="1493"/>
        <w:gridCol w:w="1041"/>
        <w:gridCol w:w="1004"/>
        <w:gridCol w:w="766"/>
        <w:gridCol w:w="1225"/>
        <w:gridCol w:w="1466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года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кормов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жайность, ц/г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ловый сбор, тон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готового корма, тн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кормов, тыс. руб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 ч.: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ённ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за гос. земли составляет 13,5 тыс. руб. в год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а зерновых культур оставляются из собственного урожая. Семена суданской травы ежегодно закупаются из расчета 20 кг/га по 25 руб./кг. Ежегодные затраты на семена  составят 20 тыс. руб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удобрения составят 514 тыс. руб. (сложные удобрения для зерновых культур, аммиачная селитра для зерновых культур, аммиачная селитра для   трав) затраты на гербициды, СЗР – около 66 тыс. руб. в год.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СМ (сельскохозяйственные работы) составляют около 100 тыс. руб. в год, транспортные расходы – 25 тыс. руб. в год, на запчасти, ремонт – до 115 тыс. руб. в год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затрат на ГСМ (для проведения сельскохозяйственных работ), приобретение удобрений, СЗР, ремонт техники учтена в себестоимости кормов.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энергию составят 6 тыс. рублей в месяц, затраты на водоснабжение не предусмотрены – собственная скважина.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здоровью КРС, а именно, противоэпизоотическим мероприятиям, профилактике. Затраты на ветеринарные услуги и вет. препараты составят 1  тыс. руб. на 1 корову в год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достигают 115 тыс. руб. в год (с учетом затрат на забой – 3 тыс. руб./гол.)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штат без членов КФХ - 4 новых постоянных работника (1 доярка, 1 телятница, 1 скотник, 1 тракторист). Зарплата для доярки и телятницы составит по 10 тыс. руб., для скотника - 10 тыс. руб., для тракториста - 10 тыс. руб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ярка будет заниматься доением коров, телятница – уходом за молодняком, скотник – уходом за КРС, их кормлением, пасти скот в летний период на пастбищах, заниматься уборкой фермы, тракторист будет работать на технике в поле, заготавливать и доставлять корма, заниматься ремонтом техники. Глава КФХ занимается общим руководством фермы, реализацией продукции, работой в поле. Член КФХ будет заниматься работой с документами, ведением бухгалтерии.</w:t>
      </w:r>
      <w:r>
        <w:br w:type="page"/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МОЖНЫЕ РИСКИ РЕАЛИЗАЦИИ БИЗНЕС-ПЛАНА</w:t>
      </w:r>
    </w:p>
    <w:p>
      <w:pPr>
        <w:pStyle w:val="Normal"/>
        <w:shd w:fill="FFFFFF" w:val="clear"/>
        <w:ind w:lef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предпринимательства по реализации продукции молочного скотоводства»</w:t>
      </w:r>
    </w:p>
    <w:tbl>
      <w:tblPr>
        <w:tblW w:w="10743" w:type="dxa"/>
        <w:jc w:val="left"/>
        <w:tblInd w:w="-1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649"/>
        <w:gridCol w:w="2700"/>
        <w:gridCol w:w="2700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риск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ентификация</w:t>
            </w:r>
          </w:p>
        </w:tc>
        <w:tc>
          <w:tcPr>
            <w:tcW w:w="264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негативные последствия</w:t>
            </w:r>
          </w:p>
        </w:tc>
        <w:tc>
          <w:tcPr>
            <w:tcW w:w="27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рофилактики и минимизации</w:t>
            </w:r>
          </w:p>
        </w:tc>
        <w:tc>
          <w:tcPr>
            <w:tcW w:w="27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стад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огласованн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средств финансирования</w:t>
            </w:r>
          </w:p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поставщика.</w:t>
            </w:r>
          </w:p>
          <w:p>
            <w:pPr>
              <w:pStyle w:val="31"/>
              <w:spacing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екта, финансовые гарантии, собственные средства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  в программе «Развитие семейных животноводческих ферм» позволит покрыть до 60% от всех инвестиционных затрат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средств для данного проекта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стад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рганизации производства по фактору времен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организация работ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четким графиком работ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р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говоров с четкими сроками постав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рганизации производства по фактору стоимост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тоимости необходимых инвестиционных вложений, может привести к росту необходимости в собственных и заемных ресурсах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сех договоров до начала непосредственной реализации проекта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осчитаны, имеющийся опыт в сельском хозяйстве и  гос. поддержка также влияют в сторону минимизации риск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средств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функционирова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к в процессе производств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работы инфраструктурной сети (транспорт, электричество и прочее) может привезти к потере, снижению объемов производства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держание здоровья поголовь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стояния сетей и оборудования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держанию здоровья поголовья, состоянию инфраструктуры уделяется значительное вни-мание в деятельности фер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редметов труда в процессе производств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оступление или непоступление кормов, медикаментов. Нарушение качества кормов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требность в кормах покрывается за  счет поставок от надежного поставщика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низкий, т.к. поставщик проверенный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готовой продукции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отгрузка или несоответствующее качество продукции, что влечет снижение цены на продукцию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блюдение рационов кормления, гигиены ухода за поголовьем, внимательное слежение за их здоровьем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норм ветеринарного и санитарно – эпидемиологическо-го контроля за деятельностью фермы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о качеству достаточно значим, тем более что проект предусматривает реализацию продукции высокого качества, однако при соблюдении всех норм влияние минимально.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отсутствия рынка сбыта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 отсутствия рынка сбыта связан с уровнем востребованности продукции предприятия и уровнем конкуренции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 на данную продукцию не надо создавать и не нужно продвигать товар – идею на рынок. 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дукция проекта  пользуется большим спросом у населения и оптовых покупателе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иск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е изменения политики могут иметь непредсказуемые последствия почти в любой сфере деятельности.</w:t>
            </w:r>
          </w:p>
        </w:tc>
        <w:tc>
          <w:tcPr>
            <w:tcW w:w="54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зкие изменения политики могут иметь непредсказуемые последствия почти в любой сфере деятельности. Татарстан на сегодня является одним из стабильных регионов России в политическом и социально - экономическом отношении и неизменно входит в десятку наименее рисковых регионов России, поэтому действующие в республике законодательные и нормативные документы позволяют вести предпринимательскую деятельность с минимальным риском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й рейтинг региона – 2В, что означает средний потенциал – умеренный риск. Среди регионов России по инвестиционному риску республика занимает 4-е место, по инвестиционному потенциалу – 8-е место. 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иск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ключает в себя как макроэкономические риски, так и микроэкономические</w:t>
            </w:r>
          </w:p>
        </w:tc>
        <w:tc>
          <w:tcPr>
            <w:tcW w:w="8049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акроэкономическим относятся инфляционный риск, валютный, риск изменения процентной ставки, снижения покупательной способности населения. </w:t>
            </w:r>
          </w:p>
          <w:p>
            <w:pPr>
              <w:pStyle w:val="31"/>
              <w:ind w:left="283" w:firstLine="368"/>
              <w:jc w:val="both"/>
              <w:rPr/>
            </w:pPr>
            <w:r>
              <w:rPr>
                <w:sz w:val="28"/>
                <w:szCs w:val="28"/>
              </w:rPr>
              <w:t>Согласно базовому варианту прогноза МЭР РФ  в 2016-2019 гг. средняя цена на нефть Urals  составит 40 долларов США за баррель. В 2016 году ожидается снижение стоимости экспортируемого газа в страны дальнего зарубежья относительно уровня 2015 года, в том числе в связи с усилением конкуренции на европейских газовых рынках.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Потребительский спрос будет, с одной стороны, ограничиваться сдержанной динамикой доходов населения, с другой - поддерживаться постепенным оживлением потребительского кредитования. В 2016 году падение ВВП замедлится до 0,2 %, при этом уже в конце года предполагается возобновление экономического роста. В 2017 году рост ВВП прогнозируется темпом 0,8 %, в 2018 году – 1,8 % и в 2019 году – 2,2 процента. Несмотря на сложности, с которыми столкнулись сельхозтоваропроизводители в условиях нестабильной макроэкономической ситуации, появившаяся возможность ускоренного импортозамещения вследствие действующего эмбарго придало импульс агропромышленному комплексу динамично наращивать объемы выпускаемой продукции и использовать потенциал замещения выпадающих объемов импорта собственной продукцией. В 2016 году рост производства продукции сельского хозяйства, по оценке, составит 1,6% к 2015 году, пищевой промышленности – 2,1%. Индекс производства продукции сельского хозяйства в 2018 году по сравнению с уровнем 2014 года составит по базовому сценарию 107,9%, пищевой промышленности - 109,3%.</w:t>
            </w:r>
          </w:p>
          <w:p>
            <w:pPr>
              <w:pStyle w:val="31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подотрасли животноводства в среднесрочной перспективе будут оказывать влияние введенные контрсанкции, которые способствуют импортозамещению в отрасли. При этом рост в основном обеспечивается за счет наращивания производства в мясном подкомплексе. К 2018 году рост производства составит 15,4% к 2014 году.</w:t>
            </w:r>
          </w:p>
          <w:p>
            <w:pPr>
              <w:pStyle w:val="31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направлениями развития мясного подкомплекса по-прежнему будут оставаться свиноводство и птицеводство, обладающие существенным потенциалом импортозамещения. В 2018 году производство мяса птицы вырастет на 17,7% к 2014 году. </w:t>
            </w:r>
          </w:p>
          <w:p>
            <w:pPr>
              <w:pStyle w:val="31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 на ввоз продукции привел к значительному снижению импортных поставок мясной продукции, позволив без последствий (риск перенасыщения рынка) наращивать производство, в том числе замещая импортное сырье в мясопереработке на отечественное. </w:t>
            </w:r>
          </w:p>
          <w:p>
            <w:pPr>
              <w:pStyle w:val="31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тенденции сохранятся и в среднесрочной перспективе. Доля импортных поставок в ресурсах по мясу птицы в 2018 году, по оценке, снизится до 5,1% против 10% в 2014 году.</w:t>
            </w:r>
          </w:p>
          <w:p>
            <w:pPr>
              <w:pStyle w:val="31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оста производства сырья перерабатывающие предприятия продолжат увеличивать выработку мясной продукции. Производство мяса и субпродуктов в 2018 году вырастет, по оценке Минэкономразвития России, на 12,7% относительно 2014 года. </w:t>
            </w:r>
          </w:p>
          <w:p>
            <w:pPr>
              <w:pStyle w:val="31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рупного рогатого скота к 2018 году будет развиваться низкими темпами (2018 год к 2014 году - 99,6%), поскольку является инвестиционно-емким сегментом с длительными периодами финансирования и окупаемости. При этом отмечается развитие хозяйств, специализирующихся на выращивании поголовья мясного и поместного скота, а также запуск крупных проектов, имеющих на своей базе селекционно-гибридные центры, откормочные площадки, заводы по убою и мясопереработке.</w:t>
            </w:r>
          </w:p>
          <w:p>
            <w:pPr>
              <w:pStyle w:val="31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- 2018 гг. основными драйверами позитивных перемен в розничной торговле станут рост денежных доходов населения, снижение инфляционного давления, расширение кредитования банками покупок населением товаров длительного пользования. Коррективы в потребительской модели поведения домашних хозяйств по использованию денежных доходов будут способствовать росту потребительского спроса со стороны домашних хозяйств.</w:t>
            </w:r>
          </w:p>
          <w:p>
            <w:pPr>
              <w:pStyle w:val="31"/>
              <w:ind w:left="283" w:firstLine="368"/>
              <w:jc w:val="both"/>
              <w:rPr/>
            </w:pPr>
            <w:r>
              <w:rPr>
                <w:sz w:val="28"/>
                <w:szCs w:val="28"/>
              </w:rPr>
              <w:t>На фоне низкого потребительского спроса инфляция замедлится до 6,5 % в 2016 году против 12,9 % в 2015 году c дальнейшим замедлением ее роста до 4 % к 2019 году.</w:t>
            </w:r>
          </w:p>
          <w:p>
            <w:pPr>
              <w:pStyle w:val="31"/>
              <w:spacing w:before="100" w:after="120"/>
              <w:ind w:left="283" w:firstLine="36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гнозные данные приведены по данным МЭР РФ (http://www.economy.gov.ru)</w:t>
            </w:r>
          </w:p>
        </w:tc>
      </w:tr>
    </w:tbl>
    <w:p>
      <w:pPr>
        <w:pStyle w:val="Normal"/>
        <w:shd w:fill="FFFFFF" w:val="clear"/>
        <w:ind w:lef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ЭФФЕКТИВНОСТЬ ПРОЕКТА</w:t>
      </w:r>
    </w:p>
    <w:p>
      <w:pPr>
        <w:pStyle w:val="Normal"/>
        <w:shd w:fill="FFFFFF" w:val="clear"/>
        <w:ind w:left="-126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000000000000000 находится на системе уплаты единого сельскохозяйственного налога (ЕСХН - 6%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рока окупаемости проек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widowControl/>
        <w:ind w:lef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10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80"/>
        <w:gridCol w:w="880"/>
        <w:gridCol w:w="871"/>
        <w:gridCol w:w="85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ъем инвестиций (кредит, собственные средства, гос. поддержк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о же нарастающим итог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99  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умма чистой прибыли и накопленной аморт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19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2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9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9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9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9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697   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То же нарастающим итог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55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88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57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27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973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67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367   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Сальдо (4) – (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4 363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2 245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78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48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17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874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57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268   </w:t>
            </w:r>
          </w:p>
        </w:tc>
      </w:tr>
    </w:tbl>
    <w:p>
      <w:pPr>
        <w:pStyle w:val="Normal"/>
        <w:widowControl/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двойного счета при окупаемости инвестиций накопленная амортизация добавляется к сумме чистой прибыли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упаемости проекта составляет 2,4 года.</w:t>
      </w:r>
    </w:p>
    <w:p>
      <w:pPr>
        <w:pStyle w:val="Normal"/>
        <w:widowControl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рентабельность проекта – 62%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естьянского                 __________</w:t>
        <w:tab/>
        <w:t xml:space="preserve">           ___________________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рмерского) хозяйства</w:t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>Подпись, печат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720" w:firstLine="54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01" w:right="850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1"/>
      <w:ind w:firstLine="71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autoSpaceDE w:val="true"/>
      <w:spacing w:before="10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1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1:00Z</dcterms:created>
  <dc:creator>Dinar Rizaev</dc:creator>
  <dc:description/>
  <cp:keywords/>
  <dc:language>en-US</dc:language>
  <cp:lastModifiedBy>Гайнуллин</cp:lastModifiedBy>
  <cp:lastPrinted>2016-11-14T10:39:00Z</cp:lastPrinted>
  <dcterms:modified xsi:type="dcterms:W3CDTF">2017-04-05T13:50:00Z</dcterms:modified>
  <cp:revision>617</cp:revision>
  <dc:subject/>
  <dc:title>ЗАЯВКА</dc:title>
</cp:coreProperties>
</file>