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6"/>
          <w:szCs w:val="56"/>
        </w:rPr>
      </w:pPr>
      <w:r>
        <w:rPr>
          <w:sz w:val="56"/>
          <w:szCs w:val="56"/>
        </w:rPr>
        <w:t xml:space="preserve">Бизнес-план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40"/>
        </w:rPr>
        <w:t>«Организация производства по интенсивному откорму молодняка крупного рогатого скота на 50 голов»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433578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spacing w:lineRule="auto" w:line="360" w:before="0" w:after="0"/>
        <w:ind w:left="57" w:firstLine="51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2016г.</w:t>
      </w:r>
    </w:p>
    <w:p>
      <w:pPr>
        <w:pStyle w:val="Heading3"/>
        <w:tabs>
          <w:tab w:val="clear" w:pos="708"/>
          <w:tab w:val="left" w:pos="376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</w:t>
      </w:r>
    </w:p>
    <w:p>
      <w:pPr>
        <w:pStyle w:val="Heading3"/>
        <w:tabs>
          <w:tab w:val="clear" w:pos="708"/>
          <w:tab w:val="left" w:pos="376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Резюме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ind w:left="57" w:firstLine="510"/>
        <w:jc w:val="both"/>
        <w:rPr>
          <w:szCs w:val="28"/>
        </w:rPr>
      </w:pPr>
      <w:r>
        <w:rPr>
          <w:b/>
          <w:szCs w:val="28"/>
        </w:rPr>
        <w:t>Наименование проекта -</w:t>
      </w:r>
      <w:r>
        <w:rPr>
          <w:szCs w:val="28"/>
        </w:rPr>
        <w:t xml:space="preserve"> «Организация производства по интенсивному откорму молодняка крупного рогатого скота на 50 голов»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57" w:right="-569" w:firstLine="510"/>
        <w:jc w:val="both"/>
        <w:rPr>
          <w:szCs w:val="28"/>
        </w:rPr>
      </w:pPr>
      <w:r>
        <w:rPr>
          <w:b/>
          <w:szCs w:val="28"/>
        </w:rPr>
        <w:t>Адрес предприятия –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57" w:right="-569" w:firstLine="510"/>
        <w:jc w:val="both"/>
        <w:rPr>
          <w:szCs w:val="28"/>
        </w:rPr>
      </w:pPr>
      <w:r>
        <w:rPr>
          <w:b/>
          <w:szCs w:val="28"/>
        </w:rPr>
        <w:t xml:space="preserve">Организационно-правовая форма – </w:t>
      </w:r>
      <w:r>
        <w:rPr>
          <w:szCs w:val="28"/>
        </w:rPr>
        <w:t>Крестьянско-фермерское хозяйство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57" w:firstLine="510"/>
        <w:jc w:val="both"/>
        <w:rPr>
          <w:szCs w:val="28"/>
        </w:rPr>
      </w:pPr>
      <w:r>
        <w:rPr>
          <w:b/>
          <w:szCs w:val="28"/>
        </w:rPr>
        <w:t xml:space="preserve">Глава –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57" w:firstLine="510"/>
        <w:jc w:val="both"/>
        <w:rPr>
          <w:szCs w:val="28"/>
        </w:rPr>
      </w:pPr>
      <w:r>
        <w:rPr>
          <w:b/>
          <w:szCs w:val="28"/>
        </w:rPr>
        <w:t xml:space="preserve">Суть проекта – </w:t>
      </w:r>
      <w:r>
        <w:rPr>
          <w:szCs w:val="28"/>
        </w:rPr>
        <w:t>Организация производства по интенсивному откорму молодняка КРС в количестве 50 голов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57" w:firstLine="51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Цель проекта –</w:t>
      </w:r>
      <w:r>
        <w:rPr>
          <w:szCs w:val="28"/>
        </w:rPr>
        <w:t xml:space="preserve"> Откорм молодняка крупного рогатого скота швицкой породы для обеспечения мясного рынка Республики Ингушетия  и создание новых рабочих мест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57" w:firstLine="510"/>
        <w:jc w:val="both"/>
        <w:rPr/>
      </w:pPr>
      <w:r>
        <w:rPr>
          <w:b/>
          <w:szCs w:val="28"/>
        </w:rPr>
        <w:t xml:space="preserve">Форма участия – </w:t>
      </w:r>
      <w:r>
        <w:rPr>
          <w:szCs w:val="28"/>
        </w:rPr>
        <w:t xml:space="preserve"> государственная поддерж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firstLine="510"/>
        <w:jc w:val="both"/>
        <w:rPr>
          <w:szCs w:val="28"/>
        </w:rPr>
      </w:pPr>
      <w:r>
        <w:rPr>
          <w:b/>
          <w:szCs w:val="28"/>
        </w:rPr>
        <w:t xml:space="preserve">Общий объем инвестиций по проекту -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57" w:firstLine="510"/>
        <w:jc w:val="both"/>
        <w:rPr>
          <w:szCs w:val="28"/>
        </w:rPr>
      </w:pPr>
      <w:r>
        <w:rPr>
          <w:b/>
          <w:szCs w:val="28"/>
        </w:rPr>
        <w:t xml:space="preserve">Вид выпускаемой продукции – </w:t>
      </w:r>
      <w:r>
        <w:rPr>
          <w:szCs w:val="28"/>
        </w:rPr>
        <w:t>Говядина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ind w:left="57" w:firstLine="510"/>
        <w:jc w:val="both"/>
        <w:rPr>
          <w:szCs w:val="28"/>
        </w:rPr>
      </w:pPr>
      <w:r>
        <w:rPr>
          <w:b/>
          <w:szCs w:val="28"/>
        </w:rPr>
        <w:t xml:space="preserve">Объем производства в натуральном выражении </w:t>
      </w:r>
      <w:r>
        <w:rPr>
          <w:szCs w:val="28"/>
        </w:rPr>
        <w:t>– 50 голов КРС  или 15 тонн чистого мяса  в год</w:t>
      </w:r>
      <w:r>
        <w:br w:type="page"/>
      </w:r>
    </w:p>
    <w:p>
      <w:pPr>
        <w:pStyle w:val="Style7"/>
        <w:tabs>
          <w:tab w:val="clear" w:pos="708"/>
          <w:tab w:val="left" w:pos="-57" w:leader="none"/>
        </w:tabs>
        <w:spacing w:lineRule="auto" w:line="360" w:before="0" w:after="0"/>
        <w:ind w:left="-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остояния рынка мяса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2.1. Анализ рынка мяса и мясопродуктов за I квартал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/>
          <w:b/>
          <w:bCs/>
          <w:i/>
          <w:color w:val="000000"/>
          <w:szCs w:val="28"/>
        </w:rPr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январе-марте текущего года производство скота и птицы на убой в хозяйствах всех категорий по сравнению с соответствующим периодом прошлого года увеличилось почти на 160 тыс. т, в основном, за счет сельхозорганизаций. По сравнению с прошлым годом темпы роста производства мяса в хозяйствах населения и в крестьянских (фермерских) хозяйствах замедлились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мяса в сельхозорганизациях вызвано продолжающимся ростом производства мяса птицы, а также мяса свиней. Мяса крупного рогатого скота получено меньше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головья крупного рогатого скота в сельхозорганизациях по сравнению с прошлым годом замедлилось, а в хозяйствах населения и крестьянских (фермерских) хозяйствах его рост был ниже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осталось почти на уровне прошлого года. При этом в сельхозорганизациях и хозяйствах населения отмечалось его сокращение, а в фермерских хозяйствах – рост, но по сравнению с прошлым годом его темпы были существенно ниже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тицы в сельхозорганизациях превысила прошлогодний уровень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воз мяса по импорту (без учета мяса птицы) увеличился по сравнению с соответствующим периодом прошлого года почти на 20% за счет существенного роста поставок мяса из стран Дальнего зарубежья, в основном свинины, закупленной в Евросоюзе и США. Импорт мяса из стран СНГ, напротив, сократился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мпорт мяса птицы увеличился на 8,8 тыс.тонн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рос на мясо и мясопродукты в результате роста реальных доходов населения продолжал увеличиваться, что стимулировало мясоперерабатывающие предприятия к увеличению их выработки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новая ситуация на рынке мяса в текущем году несколько отличалась от прошлогодней. Цены на говядину, а также свинину, в отличие от прошлого года, ежемесячно повышались по всей цепочке их реализации более высокими темпами. Цены на мясо птицы были относительно стабильны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цены на мясо и птицу в целом в январе-марте т.г. выросли, на 2,6 процента, что, как и в прошлом году, ниже уровня инфляции в этот период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II квартале т.г. повышение цен реализации на крупный рогатый скот, скорее всего, сохраниться, чему будет способствовать снижение предложения отечественных сельхозтоваропроизводителей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ны на свинину будут находиться под давлением увеличения предложения за счет роста собственного производства и поставок по импорту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изводство скота и птицы на убой увеличилось</w:t>
      </w:r>
    </w:p>
    <w:p>
      <w:pPr>
        <w:pStyle w:val="Style7"/>
        <w:spacing w:before="0" w:after="0"/>
        <w:ind w:left="-570" w:firstLine="570"/>
        <w:jc w:val="both"/>
        <w:rPr/>
      </w:pPr>
      <w:r>
        <w:rPr>
          <w:sz w:val="28"/>
          <w:szCs w:val="28"/>
        </w:rPr>
        <w:t>В январе-марте т.г. всеми категориями хозяйств произведено скота и птицы на убой 1946,0 тыс. т (в живом весе), что на 8,9 % больше, чем в соответствующем периоде 2016 года. Производство мяса увеличилось во всех категориях хозяйств, наиболее существенно - в сельхозорганизациях (табл.1)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Таблица 1. </w:t>
      </w:r>
    </w:p>
    <w:p>
      <w:pPr>
        <w:pStyle w:val="Style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/>
      </w:pPr>
      <w:r>
        <w:rPr>
          <w:rStyle w:val="StrongEmphasis"/>
        </w:rPr>
        <w:t>Производство скота и птицы на убой в России в I квартале 2015- 2016 гг. (по данным Росстата), тыс. тонн жив. в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386"/>
        <w:gridCol w:w="1385"/>
        <w:gridCol w:w="1387"/>
        <w:gridCol w:w="1472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 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 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6 г. в % к 2015 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правочно: I кв. 2015 г. в % к I кв. 2014 г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хозорган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</w:tbl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ind w:left="-570" w:firstLine="570"/>
        <w:jc w:val="both"/>
        <w:rPr/>
      </w:pPr>
      <w:r>
        <w:rPr>
          <w:sz w:val="28"/>
          <w:szCs w:val="28"/>
        </w:rPr>
        <w:t xml:space="preserve">Увеличение производства скота и птицы на убой в хозяйствах всех категорий в I квартале т.г. достигнуто в большей степени за счет мяса свиней и птицы, объемы которых по сравнению с соответствующим периодом прошлого года выросли, соответственно на 10,7% и 19,6 процента. Реализация на убой овец и коз так же увеличилась – на 5,1%, а КРС - снизилась на 1,6 процента. 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чти весь прирост производства скота и птицы на убой (92%) обеспечен сельхозорганизациями, в которых продолжился рост производства мяса птицы (на 22,2%) и свиней (на 21,2%)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головья КРС в сельхозорганизациях в текущем году несколько замедлилось, а в хозяйствах населения и в крестьянских (фермерских) хозяйствах его рост по сравнению с прошлым годом был ниже (табл.2)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ошлого года поголовье свиней в сельхозорганизациях и хозяйствах населения сократилось, а в крестьянских (фермерских) хозяйствах увеличилось, но не так значительно, как в прошлом году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вец и коз по сравнению с прошлым годом выросла во всех категориях хозяйств, в основном за счет фермерских хозяйствах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птицы в сельхозорганизациях на 1 апреля т.г. было на 20,6 млн голов или на 7,9% больше, чем на соответствующую дату предыдущего года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Таблица 2. </w:t>
      </w:r>
    </w:p>
    <w:p>
      <w:pPr>
        <w:pStyle w:val="Style7"/>
        <w:spacing w:before="0" w:after="0"/>
        <w:jc w:val="both"/>
        <w:rPr/>
      </w:pPr>
      <w:r>
        <w:rPr>
          <w:rStyle w:val="StrongEmphasis"/>
        </w:rPr>
        <w:t>Численность скота в хозяйствах всех категорий по данным Росстата, млн г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03"/>
        <w:gridCol w:w="1403"/>
        <w:gridCol w:w="1404"/>
        <w:gridCol w:w="1404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На 1 апреля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 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 % к 2014 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 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 % к 2015 г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РС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винь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вцы и коз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тиц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</w:tbl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ind w:left="-5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В I квартале т.г. показатели, характеризующие производство мяса в сельхозорганизациях, по сравнению с соответствующим периодом прошлого года, основном, ухудшились. В частности, снизились среднесуточные привесы свиней, овец и коз, получено меньше приплода КРС, увеличился падеж стада.</w:t>
      </w:r>
    </w:p>
    <w:p>
      <w:pPr>
        <w:pStyle w:val="Style7"/>
        <w:spacing w:before="0" w:after="0"/>
        <w:ind w:left="-5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ст среднесуточных привесов крупного рогатого скота, их уровень в настоящее время значительно ниже, чем позволяет генетический потенциал выращиваемых пород и не обеспечивает увеличение производства мяса.</w:t>
      </w:r>
    </w:p>
    <w:p>
      <w:pPr>
        <w:pStyle w:val="Style7"/>
        <w:spacing w:before="0" w:after="0"/>
        <w:ind w:left="-513" w:firstLine="456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дуктивности свиней на фоне сокращения их поголовья в дальнейшем может негативно отразиться на объемах производства мяса свиней в сельхозорганизациях.</w:t>
      </w:r>
    </w:p>
    <w:p>
      <w:pPr>
        <w:pStyle w:val="Style7"/>
        <w:spacing w:before="0" w:after="0"/>
        <w:jc w:val="both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/>
      </w:pPr>
      <w:r>
        <w:rPr>
          <w:rStyle w:val="StrongEmphasis"/>
        </w:rPr>
        <w:t>Таблица 3.</w:t>
      </w:r>
    </w:p>
    <w:p>
      <w:pPr>
        <w:pStyle w:val="Style7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/>
      </w:pPr>
      <w:r>
        <w:rPr>
          <w:rStyle w:val="StrongEmphasis"/>
        </w:rPr>
        <w:t>Некоторые показатели производства мяса в сельхозорганизациях в январе-марте 2015 - 2016 гг. (по данным Росст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216"/>
        <w:gridCol w:w="1216"/>
        <w:gridCol w:w="121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5 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6 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6 г. в % к 2015 г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ыращено скота и птицы в живом весе – всего, тыс. тон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о рогатого ск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еднесуточные привесы на выращивании, откорме и нагуле, граммов: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о рогатого ск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лучено приплода в расчете на 100 маток, голов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ят и козля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ало и погибло скота всех возрастов в % к обороту стада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о рогатого ск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ind w:left="-513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кормов в сельхозорганизациях на конец марта т.г. было на уровне соответствующего периода прошлого года, в том числе концентрированных – на 4,2% больше. В расчете на условную голову, как и на конец марта прошлого года, приходилось 5,4 ц кормовых единиц.</w:t>
      </w:r>
    </w:p>
    <w:p>
      <w:pPr>
        <w:pStyle w:val="Style7"/>
        <w:spacing w:before="0" w:after="0"/>
        <w:ind w:left="-513" w:firstLine="513"/>
        <w:jc w:val="both"/>
        <w:rPr>
          <w:sz w:val="28"/>
          <w:szCs w:val="28"/>
        </w:rPr>
      </w:pPr>
      <w:r>
        <w:rPr>
          <w:sz w:val="28"/>
          <w:szCs w:val="28"/>
        </w:rPr>
        <w:t>Доля импорта в формировании ресурсов мяса и мясопродуктов (в пересчете на мясо) в I квартале 2012 года, по предварительным данным Росстата, составила 27,0% против 26,3% в соответствующем периоде 2011 года.</w:t>
      </w:r>
    </w:p>
    <w:p>
      <w:pPr>
        <w:pStyle w:val="Style7"/>
        <w:spacing w:before="0" w:after="0"/>
        <w:ind w:left="-513" w:firstLine="513"/>
        <w:jc w:val="both"/>
        <w:rPr/>
      </w:pPr>
      <w:r>
        <w:rPr>
          <w:sz w:val="28"/>
          <w:szCs w:val="28"/>
        </w:rPr>
        <w:t>В соответствии с данными ФТС России и Росстата, в январе-марте 2016 г. в Россию было поставлено по импорту (с учетом поставок из Республики Беларусь) 326,4 тыс. тонн свежего и мороженого мяса (без мяса птицы), что на 19,6% больше, чем в аналогичном периоде прошлого года (табл. 4).</w:t>
      </w:r>
    </w:p>
    <w:p>
      <w:pPr>
        <w:pStyle w:val="Style7"/>
        <w:spacing w:before="0" w:after="0"/>
        <w:ind w:left="-513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Таблица 4. </w:t>
      </w:r>
    </w:p>
    <w:p>
      <w:pPr>
        <w:pStyle w:val="Style7"/>
        <w:spacing w:before="0" w:after="0"/>
        <w:jc w:val="center"/>
        <w:rPr/>
      </w:pPr>
      <w:r>
        <w:rPr>
          <w:rStyle w:val="StrongEmphasis"/>
        </w:rPr>
        <w:t>Импорт мяса в I квартале 2015-2016 гг. по данным ФТС России и Росстата, тыс.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402"/>
        <w:gridCol w:w="1404"/>
        <w:gridCol w:w="1404"/>
      </w:tblGrid>
      <w:tr>
        <w:trPr/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льнее зарубежь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ясо свежее и мороженое (код ТН ВЭД 0201-0204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 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 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16 г. в % к 2015 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1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2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ясо птицы (код ТН ВЭД 0207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 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 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16 г. в % к 2015 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0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87,5</w:t>
            </w:r>
          </w:p>
        </w:tc>
      </w:tr>
    </w:tbl>
    <w:p>
      <w:pPr>
        <w:pStyle w:val="Style7"/>
        <w:spacing w:before="0" w:after="0"/>
        <w:ind w:left="-570" w:firstLine="570"/>
        <w:jc w:val="both"/>
        <w:rPr/>
      </w:pPr>
      <w:r>
        <w:rPr/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о вырос импорт свинины (почти в 1,4 раза) и баранины (в 2,1 раза). Говядины ввезено на 4,5% больше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5 декабря 2005 г. № 732 в 2016 году квота на ввоз свежей и мороженой говядины в Российскую Федерацию составляет 473,9 тыс.т, свинины – 493,5 тыс.т. По сравнению с 2007 годом размер квоты на говядину увеличен на 5,6 тыс.т (1,2%), свинину – на 8,7 тыс.т (1,8 процента). По данным ФТС, квота на ввоз говядины в январе-марте т.г. была использована на 7,5 %, а свинины – на 18,5 процента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импорта «красного» мяса в отчетном периоде вызван, в основном, существенным увеличением поставок из стран дальнего зарубежья, которые, как и в прошлом году, доминировали в российском импорте мяса (91,5%). Импорт из стран СНГ, напротив, несколько сократился и составил от общего объема только 8,5 процентов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в отчетном периоде импорта говядины и свинины из Бразилии (соответственно на 13% и 25,5%), она оставалась основным поставщиком «красного мяса» на российский рынок. Доля Бразилии в общих объемах импорта говядины составила почти 45 %, свинины – около 29 процентов. Импорт говядины из Аргентины также сократился и составил 14% от общего объема, а из Парагвая и Уругвая - напротив, существенно увеличился, составив в общих объемах 11% и 9% соответственно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ранах ЕС, имеющих самую большую тарифную квоту на ввоз свежей и мороженой говядины, в январе-марте т.г. закуплено всего 5% от общего объема её импорта. Удельный вес поставок свинины из Евросоюза был значительно выше, чем говядины и составил 33 процента. Следует заметить, что импорт мяса из ЕС, особенно свинины, в отчетном периоде существенно увеличился: говядины – в 1,3 раза, свинины – более, чем в 2 раза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3 раза вырос ввоз свинины из США, в результате чего доля американской свинины в объемах импорта увеличилась с 9% в I квартале 2015 г. до 21% в I квартале 2016 года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и стран СНГ поставщиками мяса были Украина и Республика Беларусь. Импорт говядины из Украины составил всего 2,4 тыс.т против 6,6 тыс.т в соответствующем периоде прошлого года. Импорт мяса из Республики Беларусь увеличился. В январе - марте 2012 года здесь закуплено 21,1 тыс.т говядины, что на 21% больше, чем в соответствующем периоде 2011 года, свинины – 4,3 тыс.т или на 10,3 процента больше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мпорт мяса птицы в январе-марте 2012 г. составил 238,4 тыс.т, что на 3,8% больше, чем в соответствующем периоде 2011 года. Использование установленной постановлением Правительства Российской Федерации от 05.12.2005 г. № 732 квоты на ввоз мяса птицы в размере 1211,6 тыс.т. составило 16,8 процента.</w:t>
      </w:r>
    </w:p>
    <w:p>
      <w:pPr>
        <w:pStyle w:val="Style7"/>
        <w:spacing w:before="0" w:after="0"/>
        <w:ind w:left="-570" w:firstLine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ктически все объемы импорта мяса птицы приходились на страны дальнего зарубежья, в основном на США (73,9%), а также ЕС (12,7%) и Бразилию (11%).</w:t>
      </w:r>
    </w:p>
    <w:p>
      <w:pPr>
        <w:pStyle w:val="Style7"/>
        <w:spacing w:before="0" w:after="0"/>
        <w:ind w:left="-5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величения производства мяса в сельхозорганизациях, являющихся основными поставщиками сырья для перерабатывающей промышленности, в январе-марте т.г. выработка всех основных видов мясной продукции на мясоперерабатывающих предприятиях превысила соответствующий уровень 2016 года. Произведено больше мяса и субпродуктов I категории за счет продолжающегося роста производства мяса птицы (на 25,5%), а также свинины (на 10,9%). Производство баранины увеличилось в 1,8 раза, а говядины - снизилось на 1,3 процента (табл.5).</w:t>
      </w:r>
    </w:p>
    <w:p>
      <w:pPr>
        <w:pStyle w:val="Style7"/>
        <w:spacing w:before="0" w:after="0"/>
        <w:ind w:left="-513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/>
      </w:pPr>
      <w:r>
        <w:rPr>
          <w:rStyle w:val="StrongEmphasis"/>
        </w:rPr>
        <w:t xml:space="preserve">Таблица 5. </w:t>
      </w:r>
    </w:p>
    <w:p>
      <w:pPr>
        <w:pStyle w:val="Style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7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оизводство основных видов мясной продукции в I квартале 2015 г. - 2016 гг. в Российской Федерации (по данным Росстата), тыс. 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402"/>
        <w:gridCol w:w="1404"/>
        <w:gridCol w:w="1404"/>
      </w:tblGrid>
      <w:tr>
        <w:trPr/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Январь - мар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6 г. в % к 2015 г.</w:t>
            </w:r>
          </w:p>
        </w:tc>
      </w:tr>
      <w:tr>
        <w:trPr/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 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 г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субпродукты 1 категории - 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(в парном вес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(в парном вес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ина (в парном вес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 (в парном вес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полуфабрик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, м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</w:tbl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спрос на мясо и мясную продукцию в отчетном периоде продолжал увеличиваться. По данным Росстата, в I квартале т.г. индекс физического объема продаж мяса всех видов в розничной торговле составил к соответствующему периоду прошлого года 112,4% (в соответствующем периоде прошлого года - 109,8%), в том числе мяса птицы – 112,6 (115%), изделий колбасных – 115,9% (110,7%) , мясных консервов – 114,8% (106,6 процента)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роса на мясную продукцию вызвано продолжающимся ростом реальных доходов населения, которые в январе-марте т.г. по сравнению с соответствующим периодом прошлого года выросли на 10 процентов.</w:t>
      </w:r>
    </w:p>
    <w:p>
      <w:pPr>
        <w:pStyle w:val="Style7"/>
        <w:spacing w:before="0" w:after="0"/>
        <w:ind w:left="-57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ынок мяса и мясопродуктов в I квартале т.г. функционировал в условиях увеличения по сравнению с прошлым годом ресурсов за счет роста собственного производства и поставок по импорту, что в определенной мере определило динамику цен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-570" w:firstLine="57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Анализ мясного рынка Республики Ингушетия и оценка платежеспособности  населения</w:t>
      </w:r>
    </w:p>
    <w:p>
      <w:pPr>
        <w:pStyle w:val="Normal"/>
        <w:ind w:firstLine="5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В</w:t>
      </w:r>
      <w:r>
        <w:rPr>
          <w:szCs w:val="28"/>
        </w:rPr>
        <w:t xml:space="preserve"> Республики Ингушетия мясо является основным продуктом. Мясо потребляют примерно 2 раза в день. </w:t>
      </w:r>
    </w:p>
    <w:p>
      <w:pPr>
        <w:pStyle w:val="Normal"/>
        <w:ind w:firstLine="570"/>
        <w:jc w:val="both"/>
        <w:rPr/>
      </w:pPr>
      <w:r>
        <w:rPr>
          <w:szCs w:val="28"/>
        </w:rPr>
        <w:t>Все праздники населения республики проходят при обязательном потреблении мяса. Так, например, свадебные мероприятия, священный месяц «Курбан-байрам», «Мовлат», «Ураза-байрам» и др.</w:t>
      </w:r>
    </w:p>
    <w:p>
      <w:pPr>
        <w:pStyle w:val="Normal"/>
        <w:ind w:firstLine="570"/>
        <w:jc w:val="both"/>
        <w:rPr/>
      </w:pPr>
      <w:r>
        <w:rPr>
          <w:szCs w:val="28"/>
        </w:rPr>
        <w:t>На душу населения приходится около 100 кг. мяса в год. Так, количество населения республики составляет около 470 тыс. чел. Из них население старше 6 лет составляет примерно 376 тыс. чел. Среднегодовое потребление на указанную численность составляет примерно 37600 тонн мяса.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>Сегодня на рынок мяса республики, ориентировочно, в год ввозится 33,43 тыс. тонн мяса КРС, непосредственно КРС в живом виде и мясных полуфабрикатов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/>
        <w:t xml:space="preserve">При существующих условиях, настоящий проект позволит дополнительно увеличить объем собственного производство на  внутреннем рынке мяса КРС и незначительно снизить дефицит в данном продукте. </w:t>
      </w:r>
    </w:p>
    <w:p>
      <w:pPr>
        <w:pStyle w:val="Normal"/>
        <w:ind w:firstLine="570"/>
        <w:jc w:val="both"/>
        <w:rPr/>
      </w:pPr>
      <w:r>
        <w:rPr/>
        <w:t>Цены на КРС в Республике Ингушетия составляют в зависимости от возраста от 20000 до 80000 руб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Рост рыночных цен на говядину в Республике Ингушетия оставался стабильным на протяжении нескольких лет и составлял 220 руб./кг., однако в результате роста стоимости кормов цены на мясо повысились и составили 280 руб./кг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аркетингов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 начальный период реализации проекта намечено проведение активной рекламной компании с привлечением средств массовой информации. Предполагается размещение рекламных объявлений на телевидении и газетах «Сердало», «Ингушетия». </w:t>
      </w:r>
    </w:p>
    <w:p>
      <w:pPr>
        <w:pStyle w:val="Style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осуществляться рекламная поддержка через предоставление рекламных проспектов и бесплатных рекламных видеороликов для показа по телевидению.</w:t>
      </w:r>
    </w:p>
    <w:p>
      <w:pPr>
        <w:pStyle w:val="3"/>
        <w:shd w:fill="FFFFFF" w:val="clear"/>
        <w:spacing w:before="0" w:after="0"/>
        <w:ind w:left="0" w:firstLine="54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на на продукцию предприятия будет определяться издержками на ее производство. Для этого предприятие будет проводить политику минимизации издержек.</w:t>
      </w:r>
    </w:p>
    <w:p>
      <w:pPr>
        <w:pStyle w:val="3"/>
        <w:shd w:fill="FFFFFF" w:val="clear"/>
        <w:spacing w:before="0" w:after="0"/>
        <w:ind w:left="0" w:firstLine="54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ос на продукцию предприятия также предусматривается обеспечить за счет производства экологически чистого мяса. Кроме того, планируется применять гибкую систему платежей для покупателей.</w:t>
      </w:r>
    </w:p>
    <w:p>
      <w:pPr>
        <w:pStyle w:val="3"/>
        <w:shd w:fill="FFFFFF" w:val="clear"/>
        <w:spacing w:before="0" w:after="0"/>
        <w:ind w:left="0" w:firstLine="54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ребителями продукции будут являться предприятия по производству мясных полуфабрикатов, колбасных изделий, а также население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роизводственный план</w:t>
      </w:r>
    </w:p>
    <w:p>
      <w:pPr>
        <w:pStyle w:val="Normal"/>
        <w:ind w:firstLine="57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spacing w:before="0" w:after="0"/>
        <w:ind w:firstLine="57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требление </w:t>
      </w:r>
    </w:p>
    <w:p>
      <w:pPr>
        <w:pStyle w:val="Style7"/>
        <w:spacing w:before="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В настоящий момент показатель потребления мяса и мясопродуктов на душу населения в России практически в 2 раза меньше научно обоснованной нормы (около 80кг на человека в год). В структуре потребления жителей России преобладают дешевые высококалорийные продукты. Например, россияне, по сравнению с жителями западных стран, гораздо больше потребляют хлеба и картофеля. </w:t>
      </w:r>
    </w:p>
    <w:p>
      <w:pPr>
        <w:pStyle w:val="Style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едний россиянин потребляет мясопродуктов почти в 3 раза меньше, чем житель США, и в 2 раза меньше, чем граждане Франции, Германии и Великобритании.</w:t>
      </w:r>
    </w:p>
    <w:p>
      <w:pPr>
        <w:pStyle w:val="Style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зличия являются следствием более низкого уровня жизни населения в Российской Федерации, т.е. определяющее значение имеет фактор личного дохода. Более высокий уровень доходов позволяет переход на относительно более дорогие продукты – мясо, молоко и продукты из него, фрукты и ягоды. Это подтверждается анализом потребления основных продуктов потребителями с разным уровнем дохода. </w:t>
      </w:r>
    </w:p>
    <w:p>
      <w:pPr>
        <w:pStyle w:val="Style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требление мяса и мясопродуктов, так и структура потребления в целом в наиболее зажиточных группах населения России близка к западным показателям. В наиболее же бедных группах населения потребление мяса является скорее исключением, нежели правилом. То есть при росте доходов происходит изменение структуры питания, увеличение потребления более дорогих, качественных и полезных для здоровья продуктов. </w:t>
      </w:r>
    </w:p>
    <w:p>
      <w:pPr>
        <w:pStyle w:val="3"/>
        <w:spacing w:before="0" w:after="0"/>
        <w:ind w:lef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Характеристика продукции </w:t>
      </w:r>
    </w:p>
    <w:p>
      <w:pPr>
        <w:pStyle w:val="3"/>
        <w:spacing w:before="0" w:after="0"/>
        <w:ind w:lef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70"/>
        <w:jc w:val="both"/>
        <w:rPr/>
      </w:pPr>
      <w:r>
        <w:rPr>
          <w:sz w:val="28"/>
          <w:szCs w:val="28"/>
        </w:rPr>
        <w:t xml:space="preserve">Для реализации проекта предприятием намечается приобрести 50 голов КРС Швицкой </w:t>
      </w:r>
      <w:r>
        <w:rPr>
          <w:bCs/>
          <w:sz w:val="28"/>
          <w:szCs w:val="28"/>
        </w:rPr>
        <w:t>породы</w:t>
      </w:r>
      <w:r>
        <w:rPr>
          <w:sz w:val="28"/>
          <w:szCs w:val="28"/>
        </w:rPr>
        <w:t xml:space="preserve"> мясного направления в Кабардино-Балкарской республике.</w:t>
      </w:r>
    </w:p>
    <w:p>
      <w:pPr>
        <w:pStyle w:val="3"/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орода крупно-рогатого скота по своим характеристикам наиболее приспособлена к  условиям Юга России. </w:t>
      </w:r>
    </w:p>
    <w:p>
      <w:pPr>
        <w:pStyle w:val="Style7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Животные указанной породы </w:t>
      </w:r>
      <w:r>
        <w:rPr>
          <w:iCs/>
          <w:sz w:val="28"/>
          <w:szCs w:val="28"/>
        </w:rPr>
        <w:t>молочно-мясного тип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рционального сложения, крупные, с глубокой и широкой грудью, прямой и широкой линией верха, развитой мускулатурой. </w:t>
      </w:r>
    </w:p>
    <w:p>
      <w:pPr>
        <w:pStyle w:val="Style7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Животные </w:t>
      </w:r>
      <w:r>
        <w:rPr>
          <w:iCs/>
          <w:sz w:val="28"/>
          <w:szCs w:val="28"/>
        </w:rPr>
        <w:t>молочного типа</w:t>
      </w:r>
      <w:r>
        <w:rPr>
          <w:sz w:val="28"/>
          <w:szCs w:val="28"/>
        </w:rPr>
        <w:t xml:space="preserve"> отличаются большой растянутостью туловища, угловатостью форм и плоскорёберностью. С</w:t>
      </w:r>
      <w:r>
        <w:rPr>
          <w:iCs/>
          <w:sz w:val="28"/>
          <w:szCs w:val="28"/>
        </w:rPr>
        <w:t>кот</w:t>
      </w:r>
      <w:r>
        <w:rPr>
          <w:sz w:val="28"/>
          <w:szCs w:val="28"/>
        </w:rPr>
        <w:t xml:space="preserve"> характеризуется пышно развитой, рыхлой мускулатурой, компактным телосложением, имеет широкое, относительно короткое туловище, хорошо развитую грудь, выполненный треугольник, недостаточно развитое вымя.</w:t>
      </w:r>
    </w:p>
    <w:p>
      <w:pPr>
        <w:pStyle w:val="Style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ь от светло-серой до темно-бурой, по верхней линии туловища от холки до корня хвоста - более светлая окраска, вокруг темно-свинцового носового "зеркала" светлый волосяной покров. </w:t>
      </w:r>
    </w:p>
    <w:p>
      <w:pPr>
        <w:pStyle w:val="Style7"/>
        <w:spacing w:before="0" w:after="0"/>
        <w:ind w:firstLine="570"/>
        <w:jc w:val="both"/>
        <w:rPr/>
      </w:pPr>
      <w:r>
        <w:rPr>
          <w:sz w:val="28"/>
          <w:szCs w:val="28"/>
        </w:rPr>
        <w:t>Благодаря высоким продуктивным качествам Швицкая порода широко распространена. Во Францию, Италию, США, Канаду, страны Северной и Южной Америки и Африки завозили скот преимущественно молочно-мясного типа, в Германию, Австрию, Румынию - мясо-молочного. В каждой из этих стран ведут дальнейшее совершенствование типов Швицкой породы. Так, в США создан молочный тип со средним годовым удоем 5000 кг и более и жирностью молока 4,5 %.</w:t>
      </w:r>
    </w:p>
    <w:p>
      <w:pPr>
        <w:pStyle w:val="Style7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В РФ преобладает швицкий скот молочно-мясного направления. Быки весят 800-950 (иногда до 1200) кг, коровы - 550-600 (иногда до 800) кг. Средний годовой удой 3500-4000кг, жирность молока 3,7-3,8 %. Мясные качества скота высокие. Бычки-кастраты при интенсивном выращивании и откорме к 1,5 годам весят около 500кг. Убойный выход 60 %. </w:t>
      </w:r>
    </w:p>
    <w:p>
      <w:pPr>
        <w:pStyle w:val="Style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водят в основном в центральных областях Российской Федерации и на Северном Кавказе.</w:t>
      </w:r>
    </w:p>
    <w:p>
      <w:pPr>
        <w:pStyle w:val="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технология производства говядины на предприятии предусмотрена непрерывность процесса выращивания и откорма молодняка по цикличному графику, требующему строго выполнения намеченных сроков.</w:t>
      </w:r>
    </w:p>
    <w:p>
      <w:pPr>
        <w:pStyle w:val="Normal1"/>
        <w:spacing w:before="0" w:after="0"/>
        <w:ind w:firstLine="570"/>
        <w:jc w:val="both"/>
        <w:rPr/>
      </w:pPr>
      <w:r>
        <w:rPr>
          <w:sz w:val="28"/>
          <w:szCs w:val="28"/>
        </w:rPr>
        <w:t>В течение 13 дней из завозимых животных формируют однородную по возрасту и массе группу в 50 голов, которую размещают в секторе первого периода выращивания. Выращивание в секторе первого периода продолжается 115 дней, после чего вся группа переводится на второй период, где производится откорм в течение 277 дней.</w:t>
      </w:r>
    </w:p>
    <w:p>
      <w:pPr>
        <w:pStyle w:val="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70"/>
        <w:jc w:val="right"/>
        <w:rPr>
          <w:b/>
          <w:b/>
          <w:szCs w:val="24"/>
        </w:rPr>
      </w:pPr>
      <w:r>
        <w:rPr>
          <w:b/>
          <w:szCs w:val="24"/>
        </w:rPr>
        <w:t>Таблица 4.3.1.</w:t>
      </w:r>
    </w:p>
    <w:p>
      <w:pPr>
        <w:pStyle w:val="Normal1"/>
        <w:spacing w:before="0" w:after="0"/>
        <w:ind w:firstLine="57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37"/>
        <w:gridCol w:w="312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ний возраст животных, дней, в том числе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нач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конеч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лительность цикла, дн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няя масса животных, кг.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началь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конеч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ий прирост массы, к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szCs w:val="24"/>
              </w:rPr>
              <w:t>45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ая масса, т.(при выходе чистого мяса 60% с  головы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</w:tbl>
    <w:p>
      <w:pPr>
        <w:pStyle w:val="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сокая интенсивность выращивания и откорма молодняка крупного рогатого скота, организация производства мяса на основе промышленного конвейера, максимальное использование физиологических возможностей животного для получения наибольших приростов массы в условиях промышленного комплекса предъявляют особые требования к комплектованию фермы молодняком.</w:t>
      </w:r>
    </w:p>
    <w:p>
      <w:pPr>
        <w:pStyle w:val="Normal1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Главные из этих требований следующие:</w:t>
      </w:r>
    </w:p>
    <w:p>
      <w:pPr>
        <w:pStyle w:val="Normal1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вномерности и непрерывности комплектования;</w:t>
      </w:r>
    </w:p>
    <w:p>
      <w:pPr>
        <w:pStyle w:val="Normal1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однородность групп завозимого молодняка;</w:t>
      </w:r>
    </w:p>
    <w:p>
      <w:pPr>
        <w:pStyle w:val="Normal1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точное соблюдение возрастных и весовых кондиций животных;</w:t>
      </w:r>
    </w:p>
    <w:p>
      <w:pPr>
        <w:pStyle w:val="Normal1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тщательный отбор бычков по развитию и состоянию здоровья.</w:t>
      </w:r>
    </w:p>
    <w:p>
      <w:pPr>
        <w:pStyle w:val="Normal1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организации комплектования занимает подготовительная работа. Анализируется возможность местного рынка по поставке необходимого поголовья животных, изучается их породные и продуктивные качества и др.</w:t>
      </w:r>
    </w:p>
    <w:p>
      <w:pPr>
        <w:pStyle w:val="Normal1"/>
        <w:spacing w:before="0" w:after="0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284" w:hanging="0"/>
        <w:jc w:val="right"/>
        <w:rPr>
          <w:b/>
          <w:b/>
        </w:rPr>
      </w:pPr>
      <w:r>
        <w:rPr>
          <w:b/>
        </w:rPr>
        <w:t>Таблица 4.3.2.</w:t>
      </w:r>
    </w:p>
    <w:p>
      <w:pPr>
        <w:pStyle w:val="Normal1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Кормление молодняка в разные фазы производственного цикла</w:t>
      </w:r>
    </w:p>
    <w:p>
      <w:pPr>
        <w:pStyle w:val="Normal1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16"/>
        <w:gridCol w:w="2752"/>
        <w:gridCol w:w="285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корм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м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ервая (56-115 дн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Масса 45-128 кг. (среднесуточный прирост массы 800 гр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степенная подготовка телят к интенсивному поеданию кормов в второй фаз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. Комбикорм для телят;</w:t>
            </w:r>
          </w:p>
          <w:p>
            <w:pPr>
              <w:pStyle w:val="Normal1"/>
              <w:spacing w:before="0" w:after="0"/>
              <w:rPr/>
            </w:pPr>
            <w:r>
              <w:rPr/>
              <w:t>2. Сено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торая (115-392 дн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Масса 129-500 кг. (среднесуточный прирост массы 1165 гр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Интенсивный откор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. Сенаж;</w:t>
            </w:r>
          </w:p>
          <w:p>
            <w:pPr>
              <w:pStyle w:val="Normal1"/>
              <w:spacing w:before="0" w:after="0"/>
              <w:rPr/>
            </w:pPr>
            <w:r>
              <w:rPr/>
              <w:t>2. Комбикорм для молодняка второй фазы.</w:t>
            </w:r>
          </w:p>
        </w:tc>
      </w:tr>
    </w:tbl>
    <w:p>
      <w:pPr>
        <w:pStyle w:val="Normal1"/>
        <w:spacing w:before="0" w:after="0"/>
        <w:ind w:left="284" w:hanging="0"/>
        <w:rPr/>
      </w:pPr>
      <w:r>
        <w:rPr/>
      </w:r>
      <w:r>
        <w:br w:type="page"/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.4.</w:t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рмления телят первой фазы</w:t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83"/>
        <w:gridCol w:w="1023"/>
        <w:gridCol w:w="974"/>
        <w:gridCol w:w="1253"/>
        <w:gridCol w:w="974"/>
        <w:gridCol w:w="1608"/>
        <w:gridCol w:w="898"/>
      </w:tblGrid>
      <w:tr>
        <w:trPr>
          <w:trHeight w:val="6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вал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на 1 голову кг.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кормов в год на группу (50 голов), кг.</w:t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бикор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а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ен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ен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бикорм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о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-63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-65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-7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-7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-84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-91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-9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1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-1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-1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</w:t>
            </w:r>
          </w:p>
        </w:tc>
      </w:tr>
    </w:tbl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.5.</w:t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рмления молодняка второй фазы</w:t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84"/>
        <w:gridCol w:w="1402"/>
        <w:gridCol w:w="756"/>
        <w:gridCol w:w="1116"/>
        <w:gridCol w:w="876"/>
        <w:gridCol w:w="1116"/>
        <w:gridCol w:w="1488"/>
        <w:gridCol w:w="1238"/>
      </w:tblGrid>
      <w:tr>
        <w:trPr>
          <w:trHeight w:val="6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ва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животных, кг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на 1 голову кг.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кормов в год на группу (50 голов), кг.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бикор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аж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е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е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бикор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аж из люцерны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2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2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2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9,6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-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,7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2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,7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-2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-3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3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-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-3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-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-3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8,3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8,4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1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22,4</w:t>
            </w:r>
          </w:p>
        </w:tc>
      </w:tr>
    </w:tbl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.6.</w:t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 кормов всего</w:t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10"/>
        <w:gridCol w:w="2210"/>
        <w:gridCol w:w="2210"/>
        <w:gridCol w:w="221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рмов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 кормов в год, кг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кг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всего на 50 голов/ руб. за период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7,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76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 из люцерн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2,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1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788</w:t>
            </w:r>
          </w:p>
        </w:tc>
      </w:tr>
    </w:tbl>
    <w:p>
      <w:pPr>
        <w:pStyle w:val="3"/>
        <w:spacing w:before="0" w:after="0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.7.</w:t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орматива расхода воды</w:t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00"/>
        <w:gridCol w:w="1600"/>
        <w:gridCol w:w="1600"/>
        <w:gridCol w:w="1461"/>
        <w:gridCol w:w="1853"/>
      </w:tblGrid>
      <w:tr>
        <w:trPr>
          <w:trHeight w:val="12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няк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ы потребления воды на 1 гол., л/сутк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ы потребления воды на 1 гол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рмы потребления воды на 50 гол. в год, куб.м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, руб./куб.м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, руб.</w:t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 до 6 мес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,52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6 до 12 мес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48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6,41</w:t>
            </w:r>
          </w:p>
        </w:tc>
      </w:tr>
    </w:tbl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73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.8.</w:t>
      </w:r>
    </w:p>
    <w:p>
      <w:pPr>
        <w:pStyle w:val="3"/>
        <w:spacing w:before="0" w:after="0"/>
        <w:ind w:left="0" w:firstLine="5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затрат на электроэнергию на здание для содержания молодняка КРС</w:t>
      </w:r>
    </w:p>
    <w:p>
      <w:pPr>
        <w:pStyle w:val="3"/>
        <w:spacing w:before="0" w:after="0"/>
        <w:ind w:left="0"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52"/>
        <w:gridCol w:w="1368"/>
        <w:gridCol w:w="1098"/>
        <w:gridCol w:w="1007"/>
        <w:gridCol w:w="1461"/>
        <w:gridCol w:w="1140"/>
      </w:tblGrid>
      <w:tr>
        <w:trPr>
          <w:trHeight w:val="4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день, кВ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в год, кВ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, ру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в год, руб.</w:t>
            </w:r>
          </w:p>
        </w:tc>
      </w:tr>
      <w:tr>
        <w:trPr>
          <w:trHeight w:val="48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8</w:t>
            </w:r>
          </w:p>
        </w:tc>
      </w:tr>
    </w:tbl>
    <w:p>
      <w:pPr>
        <w:pStyle w:val="3"/>
        <w:spacing w:before="0" w:after="0"/>
        <w:ind w:left="0"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73"/>
        <w:jc w:val="right"/>
        <w:rPr/>
      </w:pPr>
      <w:r>
        <w:rPr>
          <w:b/>
          <w:sz w:val="24"/>
          <w:szCs w:val="24"/>
        </w:rPr>
        <w:t>Таблица 4.3.9.</w:t>
      </w:r>
    </w:p>
    <w:p>
      <w:pPr>
        <w:pStyle w:val="3"/>
        <w:spacing w:before="0" w:after="0"/>
        <w:ind w:left="0" w:firstLine="5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приобретение молодняка КРС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02"/>
        <w:gridCol w:w="3261"/>
      </w:tblGrid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, го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расходов руб.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ыручки от реализации основной про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418"/>
        <w:gridCol w:w="1417"/>
        <w:gridCol w:w="1418"/>
        <w:gridCol w:w="1559"/>
        <w:gridCol w:w="1984"/>
        <w:gridCol w:w="2268"/>
      </w:tblGrid>
      <w:tr>
        <w:trPr>
          <w:trHeight w:val="25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год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вартал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в год в натуральном выражении, к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за единицу, руб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70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выручка от реализации мяса, руб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8"/>
        </w:rPr>
        <w:t>Структура управления предприяти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5350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5143680"/>
                          <a:chOff x="0" y="0"/>
                          <a:chExt cx="47052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5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0" y="457200"/>
                            <a:ext cx="173736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хозяйства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028160"/>
                            <a:ext cx="141156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рач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1486080"/>
                            <a:ext cx="137556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ист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056680"/>
                            <a:ext cx="141156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5pt;height:405pt" coordorigin="0,0" coordsize="7410,8100">
                <v:rect id="shape_0" stroked="f" o:allowincell="f" style="position:absolute;left:0;top:0;width:740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35" stroked="t" o:allowincell="f" style="position:absolute;left:3420;top:14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33" stroked="t" o:allowincell="f" style="position:absolute;left:3420;top:14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27" stroked="t" o:allowincell="f" style="position:absolute;left:3420;top:10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321" fillcolor="#cccc00" stroked="t" o:allowincell="f" style="position:absolute;left:2052;top:720;width:2735;height:71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хозяйства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324" fillcolor="#669999" stroked="t" o:allowincell="f" style="position:absolute;left:3990;top:1619;width:2222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рач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32" fillcolor="#669999" stroked="t" o:allowincell="f" style="position:absolute;left:4047;top:2340;width:2165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ис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34" fillcolor="#669999" stroked="t" o:allowincell="f" style="position:absolute;left:4047;top:3239;width:2222;height:5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Штатное расписание и фонд оплаты тру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5.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ое расписание и 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8"/>
        <w:gridCol w:w="1698"/>
        <w:gridCol w:w="1699"/>
        <w:gridCol w:w="1699"/>
        <w:gridCol w:w="1699"/>
      </w:tblGrid>
      <w:tr>
        <w:trPr>
          <w:trHeight w:val="10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аботная плата в месяц,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заработная плата в месяц,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аботная плата в год, руб.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и аппарата управления на уровне цехов и организ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зя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Размер чистой прибыли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трудники аппарата управления на уровне цехов и организ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ие, служащие и ИТР незанятые непосредственно производством продук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>
          <w:trHeight w:val="49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бочим, служащим и ИТР незанятым непосредственно производством продук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ие непосредственно занятые производством продук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ор по выращиванию теля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бочим непосредственно занятым производством продук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</w:t>
            </w:r>
          </w:p>
        </w:tc>
      </w:tr>
      <w:tr>
        <w:trPr>
          <w:trHeight w:val="60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фонд оплаты труд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902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апитальные вложения по проек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.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ность в капитальных вложения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613"/>
        <w:gridCol w:w="1995"/>
        <w:gridCol w:w="2736"/>
      </w:tblGrid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, руб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екту, руб.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отных средств(КРС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0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50000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отных средств(корма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78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788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ангара для содержания молодняка КР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клада для хранения корм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-го этажа дома для проживания работни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 (КУН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00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подборщик рулонный ПРФ-14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00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0000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378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7. Технические характеристики зданий и сооружени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бственности хозяйства имеется ферма общей площадью 231 кв.м, склад для хранения кормов площадью 231кв.м. и  жилой дом для проживания работников предприятия площадью 40 кв.м. В случае оказания мне государственной поддержки, я планирую увеличить площадь фермы до 450 кв.м., склада до 350кв.м. , а также построить 2-ой этаж дома.</w:t>
      </w:r>
    </w:p>
    <w:p>
      <w:pPr>
        <w:pStyle w:val="Normal"/>
        <w:ind w:firstLine="570"/>
        <w:jc w:val="both"/>
        <w:rPr/>
      </w:pPr>
      <w:r>
        <w:rPr>
          <w:color w:val="000000"/>
          <w:szCs w:val="28"/>
        </w:rPr>
        <w:t>В целях минимизации капитальных вложений молодняк в комплексе будет располагаться в одном цеху общей площадью 450  кв.м. В цеху будет построены 10 станков для содержания 50 голов молодняка и дополнительно 2 станка для временного содержания и перемещения молодняка. Станки в помещении будут расположены 2 рядами по 5 с каждой стороны. По середине помещения будет расположен служебный проход для перемещения трактора с прицепом для обеспечения кормами молодняка. Вдоль служебного прохода будут смонтированы кормушки 2-х типов: металлическая самокормушка для скармливания комбикормов и бетонная, предназначенная для раздачи сена.</w:t>
      </w:r>
    </w:p>
    <w:p>
      <w:pPr>
        <w:sectPr>
          <w:footerReference w:type="default" r:id="rId8"/>
          <w:type w:val="nextPage"/>
          <w:pgSz w:w="11906" w:h="16838"/>
          <w:pgMar w:left="1418" w:right="1247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Также предприятие имеет в собственности трактор-погрузчик МТЗ-82 (КУН) и пресс-подборщик рулонный ПРФ-145.</w:t>
      </w:r>
    </w:p>
    <w:p>
      <w:pPr>
        <w:sectPr>
          <w:footerReference w:type="default" r:id="rId9"/>
          <w:type w:val="nextPage"/>
          <w:pgSz w:orient="landscape" w:w="16838" w:h="11906"/>
          <w:pgMar w:left="1134" w:right="902" w:gutter="0" w:header="0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9. Расчет затрат на организацию ветеринарно-санитарных мероприят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9.1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иобретение оборудования и медикаментов для оснащения ветеринарного пункт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9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54"/>
        <w:gridCol w:w="1639"/>
        <w:gridCol w:w="2134"/>
        <w:gridCol w:w="2134"/>
      </w:tblGrid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е количество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, руб.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, руб.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Лабораторное оборудование и инструментарий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 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электрическ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Шилова  (ПМП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(пробойник для уше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д желобоватый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д желудочный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вакцинатор ШВ-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опытный со съемным лезвие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ака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для взятия крови стальны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Эсмарх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хирургический (малы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 бактериологическ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рямые хирургическ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вертикально изогнутые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цов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остроконечный сред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брюшист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ндоско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 хирургическ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 общего назнач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ы Жане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носово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стеклянные,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л.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«Термит» ИТ5-ТП-Х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 для кастрации №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Приобретение медицинских препаратов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йода 5% спиртовой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*500 мл.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вая мазь 10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5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цидовая маз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5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овая маз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500 г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елин ветеринарн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о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500 мл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камфорная 10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5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камфорн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салицилов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перекиси водорода 3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 марганцовокисл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й купоро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-дегтярная маз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100 гр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ци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2*500 г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тамицина сульфат  (4% р-р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100 мл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0,5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200 мл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ин бензоат натрия 10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10 мл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250 гр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медицинск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эластичн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трубчат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сеп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пак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женная магнез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аблица 4.9.2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рганизация профилактических мероприят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74"/>
        <w:gridCol w:w="1906"/>
        <w:gridCol w:w="1404"/>
        <w:gridCol w:w="1344"/>
        <w:gridCol w:w="1608"/>
      </w:tblGrid>
      <w:tr>
        <w:trPr>
          <w:trHeight w:val="9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арат, концентрац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иодичность мероприятий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препарата, руб. 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препарата в год, кг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е затраты  в год, руб.,  </w:t>
            </w:r>
          </w:p>
        </w:tc>
      </w:tr>
      <w:tr>
        <w:trPr>
          <w:trHeight w:val="8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екция автотранспорта для доставки теля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ная известь 2%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оставк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05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екция автотранспорта для внутрифермерского транспорта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ная известь 2%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дн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вка дезраствором дезма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ная известь,  2% 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 3 раза в день, зимой 2 раза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дезраствором дезбарьер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 20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зинфекция помещ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раствор хлорной извести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 весной и осен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помещения для содержания ско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 10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каждого перевода из сектора в секто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</w:tr>
      <w:tr>
        <w:trPr>
          <w:trHeight w:val="58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рук обслуживающего персонал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раствор хлорной извест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зинсекция помещ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орбци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, по мере необходим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645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% раствор хлорофос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, по мере необходим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грызунам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кумар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, по мере необходим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7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9.3.</w:t>
      </w:r>
    </w:p>
    <w:p>
      <w:pPr>
        <w:pStyle w:val="Heading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иобретение средств специфической профилакти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06"/>
        <w:gridCol w:w="1932"/>
        <w:gridCol w:w="1401"/>
        <w:gridCol w:w="1499"/>
        <w:gridCol w:w="1116"/>
      </w:tblGrid>
      <w:tr>
        <w:trPr>
          <w:trHeight w:val="9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вакцинации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кцин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1 дозы вакцины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оз на поголов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, руб в год. 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тоспиро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тоспирозная вакци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яз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иязвенная вакци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елле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еллезная вакци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КА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КАР-вакци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енств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рабическая вакци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ящурная вакци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офит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Ф-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и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иф теля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8</w:t>
            </w:r>
          </w:p>
        </w:tc>
      </w:tr>
    </w:tbl>
    <w:p>
      <w:pPr>
        <w:pStyle w:val="Normal"/>
        <w:ind w:firstLine="4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0"/>
        <w:jc w:val="right"/>
        <w:rPr/>
      </w:pPr>
      <w:r>
        <w:rPr>
          <w:b/>
          <w:sz w:val="24"/>
          <w:szCs w:val="24"/>
        </w:rPr>
        <w:t>Таблица 4.9.4.</w:t>
      </w:r>
    </w:p>
    <w:p>
      <w:pPr>
        <w:pStyle w:val="Normal"/>
        <w:ind w:firstLine="4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ходы на спецодежду и обувь</w:t>
      </w:r>
    </w:p>
    <w:p>
      <w:pPr>
        <w:pStyle w:val="Normal"/>
        <w:ind w:firstLine="4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8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48"/>
        <w:gridCol w:w="1499"/>
        <w:gridCol w:w="1559"/>
        <w:gridCol w:w="1401"/>
        <w:gridCol w:w="983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делий на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тсво, че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за ед.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тоим., руб.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тюм х\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тка на утепленной прокла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рюки на утепленной прокла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поги кирз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авицы брезент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чатки комбинированные утепл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поги резин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чатки резин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ска защит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тка на утепляющей прокла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лоши на вале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ы по выращиванию теля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тюм х\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поги резин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авицы комбин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12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ртук водонепроницаемый с цельногрудным нагрудни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ловной у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тка на утепляющей прокла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9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ы по приготовлению, дозированию и раздаче корм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тюм х\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поги резин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авицы комбин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12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ртук водонепроницаемый с цельногрудным нагрудни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оловной убо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тка на утепляющей прокла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4</w:t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4.9.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 и прочий инвентар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9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4"/>
        <w:gridCol w:w="1499"/>
        <w:gridCol w:w="2565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расходы, руб.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а штыковая, совкова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а снегоуборочная аллюминевая (400х500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 обыкновенный 1,3м, 6кг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р (в сборе) 1кг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р (в сборе) 2кг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ы садово-огородные 4-х рог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ы 4-х рожковые навозны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 № 6 тип 1 "ЛИСА"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 № 7 тип 1 "ЛИСА"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ли веерны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ли витые 12-ти зубы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нок для лопаты, грабел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 оцинкованное 9л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 оцинкованное 12л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 для мусора оцинкованный с деревянной ручко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 уличный металлическ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на для мусор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 пл. 16 л. с руч. овальный (Т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для мытья по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(гл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81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4"/>
          <w:lang w:val="en-US" w:eastAsia="en-US"/>
        </w:rPr>
        <w:t>Таблица 4.9.6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асчет затрат на канцтовары и прочие расходы на содержание АУП в год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97"/>
        <w:gridCol w:w="1883"/>
        <w:gridCol w:w="1884"/>
        <w:gridCol w:w="1884"/>
      </w:tblGrid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, ед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, руб.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по эскиз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 по эскизу размер 30х69м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 8-гранны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15 см черна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 "ГЛОБУС", пластик.прозрачна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Серпантин НВ б/ласт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синя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ая ручка синя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20 см черные ручк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. N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10 чер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на 140 л. чер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металлич. с линейко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 большо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10 г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ая подушечка 20 гр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/бумаг сетчатая сера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канцелярский 18 х 33 невидимк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е 20*25 с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. А5, голубо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егистрации счетов-факту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оходов и расход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. удостоверение (газет.)100л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карточка Т-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А 5, офсет, 100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/о (офсет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к/о газет. 100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9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134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7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</w:t>
      </w:r>
      <w:r>
        <w:rPr>
          <w:b/>
          <w:color w:val="000000"/>
        </w:rPr>
        <w:t xml:space="preserve">6. Финансовый план </w:t>
      </w:r>
    </w:p>
    <w:p>
      <w:pPr>
        <w:pStyle w:val="TextBody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1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Расходы на производство в год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748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2848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оды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776,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рганизацию ветеринарно-санитар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96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рганизацию на организацию профилактически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иобретение средств специфической профилак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3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пецодежду и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7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ый и прочий инвент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114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траты на канцтовары и прочие расходы на содержание АУ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4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(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98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11380,8</w:t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</w:t>
      </w: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ёт окупаемост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48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39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ткрытие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3788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К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год, без учёта затрат на открытие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11380,8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619,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before="0" w:after="0"/>
        <w:ind w:firstLine="57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footerReference w:type="default" r:id="rId11"/>
      <w:type w:val="nextPage"/>
      <w:pgSz w:orient="landscape" w:w="16838" w:h="11906"/>
      <w:pgMar w:left="1134" w:right="902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ind w:right="360" w:hanging="0"/>
      <w:rPr>
        <w:rFonts w:ascii="Franklin Gothic Medium" w:hAnsi="Franklin Gothic Medium" w:cs="Franklin Gothic Medium"/>
        <w:b/>
        <w:b/>
        <w:sz w:val="18"/>
        <w:szCs w:val="18"/>
        <w:u w:val="single"/>
      </w:rPr>
    </w:pPr>
    <w:r>
      <w:rPr>
        <w:rFonts w:cs="Franklin Gothic Medium" w:ascii="Franklin Gothic Medium" w:hAnsi="Franklin Gothic Medium"/>
        <w:b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ind w:firstLine="567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/>
      <w:ind w:left="152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before="100" w:after="200"/>
      <w:ind w:left="300" w:right="200" w:hanging="0"/>
    </w:pPr>
    <w:rPr>
      <w:rFonts w:ascii="Tahoma" w:hAnsi="Tahoma" w:cs="Tahom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8:00Z</dcterms:created>
  <dc:creator>-</dc:creator>
  <dc:description/>
  <dc:language>en-US</dc:language>
  <cp:lastModifiedBy>Лазутина Татьяна Александровна</cp:lastModifiedBy>
  <cp:lastPrinted>2002-01-21T11:43:00Z</cp:lastPrinted>
  <dcterms:modified xsi:type="dcterms:W3CDTF">2016-10-03T05:38:00Z</dcterms:modified>
  <cp:revision>2</cp:revision>
  <dc:subject/>
  <dc:title>Российская Федерация</dc:title>
</cp:coreProperties>
</file>