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-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по программе «Развитие семейных животноводческих ферм на базе крестьянских (фермерских) хозяйств в Республике Татарстан на 2015-2017 годы»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стьянское (фермерское) хозяйство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ван Иванович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– 163000000000, ОГРН – 304100000000000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ставляемого проекта: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предпринимательства по реализации продукции овцеводства»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>: Строительство семейной животноводческой фермы по выращиванию овец на 300 голов овцематок в д. Ивановка Ивановского района РТ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_________________________________________________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_________________________________________________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____________________________________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основание сроков и стоимости проекта приведено в прилагаемых документах. Достоверность представленной информации гарантируем.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</w:t>
        <w:tab/>
        <w:tab/>
        <w:t>____________________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 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подпись</w:t>
        <w:tab/>
        <w:tab/>
        <w:t>расшифровка подписи</w:t>
      </w:r>
    </w:p>
    <w:p>
      <w:pPr>
        <w:pStyle w:val="Normal"/>
        <w:shd w:fill="FFFFFF" w:val="clear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П</w:t>
      </w:r>
    </w:p>
    <w:p>
      <w:pPr>
        <w:pStyle w:val="Normal"/>
        <w:shd w:fill="FFFFFF" w:val="clear"/>
        <w:ind w:left="3730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30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26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ЗЮМЕ</w:t>
      </w:r>
    </w:p>
    <w:p>
      <w:pPr>
        <w:pStyle w:val="Normal"/>
        <w:shd w:fill="FFFFFF" w:val="clear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овцеводства»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нформация о крестьянском (фермерском) хозяйстве:</w:t>
      </w:r>
    </w:p>
    <w:p>
      <w:pPr>
        <w:pStyle w:val="Normal"/>
        <w:shd w:fill="FFFFFF" w:val="clear"/>
        <w:ind w:left="18" w:hanging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К(Ф)Х: Крестьянское (фермерское) хозяйство </w:t>
      </w:r>
      <w:r>
        <w:rPr>
          <w:rFonts w:cs="Times New Roman" w:ascii="Times New Roman" w:hAnsi="Times New Roman"/>
          <w:bCs/>
          <w:sz w:val="28"/>
          <w:szCs w:val="28"/>
        </w:rPr>
        <w:t>Иванов Иван Иванович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– 163400000000, ОГРН – 304000000000000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: 06.08.2000 г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КФХ: 422000, Республика Татарстан, Ивановский район, дер. Ивановка, ул. Иванова, д. 16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фермы: Республика Татарстан, Ивановский район, Ивановское сельское поселение, д. Ивановка, ул. Иванова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600-00-00-00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резюме главы К(Ф)Х:</w:t>
      </w:r>
    </w:p>
    <w:p>
      <w:pPr>
        <w:pStyle w:val="Normal"/>
        <w:shd w:fill="FFFFFF" w:val="clear"/>
        <w:ind w:left="18" w:hanging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bCs/>
          <w:sz w:val="28"/>
          <w:szCs w:val="28"/>
        </w:rPr>
        <w:t>Иванов Иван Иванович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06.12.1980 г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д. Ивановка Ивановского района Татарской АССР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(КГСХИ – инженер-механик)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сельском хозяйстве: 11 лет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паспорт 9200 200200 выдан Отделением УФМС России по Республике Татарстан в Ивановском районе от 08.12.2007 г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Иванова Анна Ивановна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15.10.1980 г.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д. Ивановка Ивановского района Татарской АССР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(место проживания): 422000, Республика Татарстан, Ивановский район, дер. Ивановка, ул. Иванова, д. 06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Высшее (КГПИ – учитель)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: 11 лет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паспорт 9200 900100 выдан Отделением УФМС России по Республике Татарстан в Ивановском районе от 01.12.2010 г.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ленов КФХ, включая самого главу КФХ: 2 чел.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предпринимательской деятельности К(Ф)Х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 – Растениеводств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ПРОЕКТА</w:t>
      </w:r>
    </w:p>
    <w:p>
      <w:pPr>
        <w:pStyle w:val="Normal"/>
        <w:shd w:fill="FFFFFF" w:val="clear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овцеводств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ФХ Иванов Иван Иванович планирует вести свою сельскохозяйственную деятельность (содержать овцематок) на территории Ивановского сельского поселения Ивановского района Республики Татарстан в д. Иванов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Иванов И.И. имеет 604 га земли в Ивановском и Владимирском сельских поселениях, из них 8,4 га – в собственности главы и члена КФХ, 80,0 га – государственная земля в аренде на 20 лет, 9,0 га – государственная земля в аренде на 49 лет, 500,53 га – паевые земли в аренде на 11 месяцев (103 пая). Арендная плата за государственные земли составляет примерно 4,5 тыс. руб. в год, арендная плата за паевые земли уплачивается урожаем из расчета 2 ц зерна и 10 ц сена на 1 па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для выращивания пшеницы, овса, ячменя, вики и многолетних трав (люцерны). Урожай будет использоваться для заготовки зерна, сена, которые необходимы для содержания овец и баранов, а также направляться на оплату аренды, семена и реализ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сельскохозяйственная техника, транспорт: комбайн «Нива» СК-5 – 5 ед., КамАЗ с прицепом – 2 ед., трактор McCormick, МТЗ-1221, МТЗ-82 – 4 ед., ДТ-75, ГАЗ-3307, полный комплект навесной и прицепной техни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оекта планируется построить семейную животноводческую ферму по выращиванию овец на 300 голов овцематок в д. Ивановка (Ивановское сельское поселение). Площадь фермы – 612 кв. м (51м*12м). Площадь земельного участка под строительство фермы и прилегающую территорию – 9216 кв. м. Земельный участок находится в аренде на 49 лет. Арендная плата – 300 руб. в го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ализации в настоящем проекте предусмотрены годовалые бараны и овцы в живом весе, выбракованные овцематки в живом весе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годовалых баранов в живом весе составит 95 голов в 2017 году, 143 головы – в 2018 году, 178 голов – в 2019 году, 200 голов – в 2020 году, 214 голов – начиная с 2021 года при средней цене 9 тыс. рублей за голову или 150 руб./кг живого вес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годовалых овец в живом весе составит 15 голов в 2017 году, 73 головы – в 2018 году, 103 головы – в 2019 году, 125 голов – в 2020 году, 139 голов – начиная с 2021 года при средней цене 7,5 тыс. рублей за голову или 150 руб./кг живого вес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выбракованных овцематок в живом весе составит 30 голов в 2018 году, 40 голов – в 2019 году, 50 голов – в 2020 году, 75 голов – начиная с 2021 года при средней цене 8,45 тыс. рублей за голову или 130 руб./кг живого вес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животноводства по КФХ Иванов И.И.</w:t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G:\\Семейный фермер-2016\\КФХ Габдриев Д.Г\\Расчеты КФХ Габдриев Д.Г.xls" "Лист2!R31C1:R68C8" \p </w:instrText>
      </w:r>
      <w:bookmarkStart w:id="0" w:name="_1524258471"/>
      <w:bookmarkStart w:id="1" w:name="_1524257581"/>
      <w:bookmarkEnd w:id="0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5290" cy="456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лых баранов, овец в живом весе планируется реализовывать населению и оптовым покупателям г. Казани, в том числе на Курбан-байрам, Сабантуй. Выбракованных овцематок продают оптовым мясозаготовителям г. Казани. Баранов, овец и овцематок в живом весе покупатели забирают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ой выручки хозяйства от данного проекта может достичь в 2021 году 3602 тыс. руб. (в 2017 году – 968 тыс. руб.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создание рентабельного и окупаемого производства (семейной овцефермы). Строительство фермы на 300 голов овцематок позволит содержать овец в необходимых условиях, приобретение ярок и баранов-производителей курдючной породы позволит увеличить поголовье маточного стада, развить овцеводство в Ивановском районе РТ.</w:t>
      </w:r>
    </w:p>
    <w:p>
      <w:pPr>
        <w:sectPr>
          <w:footerReference w:type="default" r:id="rId5"/>
          <w:type w:val="nextPage"/>
          <w:pgSz w:w="11906" w:h="16838"/>
          <w:pgMar w:left="993" w:right="566" w:gutter="0" w:header="0" w:top="709" w:footer="4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создаст 4 новых постоянных рабочих места и обеспечит население и организации Республики Татарстан качественной продукцией (баранами, овцами в живом вес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АЯ ЧАСТЬ ПРОЕКТА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овцеводства»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годам за срок реализации проекта по КФХ Иванов И.И.</w:t>
      </w:r>
    </w:p>
    <w:p>
      <w:pPr>
        <w:pStyle w:val="Normal"/>
        <w:widowControl/>
        <w:ind w:left="-1134" w:firstLine="11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G:\\Семейный фермер-2016\\КФХ Габдриев Д.Г\\Расчеты КФХ Габдриев Д.Г.xls" "Лист1!R214C1:R247C12" \p </w:instrText>
      </w:r>
      <w:bookmarkStart w:id="2" w:name="_1524258544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115" cy="4411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расчеты велись с октября – с момента запуска фермы и приобретения ярок и баранов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о текущие расходы описаны в п.4 «Производственный (организационный) план».</w:t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сходов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семейной животноводческой фермы на 300 голов овцематок 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Иванов И.И. Ивановского района РТ</w:t>
      </w:r>
    </w:p>
    <w:p>
      <w:pPr>
        <w:pStyle w:val="Normal"/>
        <w:shd w:fill="FFFFFF" w:val="clear"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G:\\Семейный фермер-2016\\КФХ Габдриев Д.Г\\Расчеты КФХ Габдриев Д.Г.xls" "оборот!R66C13:R79C21" \p </w:instrText>
      </w:r>
      <w:bookmarkStart w:id="3" w:name="_1524258823"/>
      <w:bookmarkEnd w:id="3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878955" cy="3684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стоимость проекта составляет 4 841,87 тыс. рублей, в том числе 2 905,122 тыс. руб. – грант, 1 936,748 тыс. руб. - собственные денежные средства КФХ Иванов И.И. 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ую поддержку для развития семейных животноводческих</w:t>
      </w:r>
      <w:r>
        <w:rPr>
          <w:rFonts w:cs="Times New Roman" w:ascii="Times New Roman" w:hAnsi="Times New Roman"/>
          <w:sz w:val="28"/>
          <w:szCs w:val="28"/>
        </w:rPr>
        <w:t xml:space="preserve"> ферм в размере 1615,122 тыс. руб. планируется потратить на строительство овцеводческой фермы на 300 голов овцематок. Оставшуюся сумму государственной поддержки планируется направить на приобретение 200 ярок 3-4 месяца суягности и 10 баранов-производителей курдючной породы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находится на системе уплаты единого сельскохозяйственного налога (ЕСХН - 6%). Сумма налоговых поступлений без учета страховых взносов за анализируемый период составит 534 тыс. руб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начало проекта – июнь-июль 2016 год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фермы запланирован на октябрь 2016 года.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ВОДСТВЕННЫЙ (ОРГАНИЗАЦИОННЫЙ) ПЛАН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овцеводства»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Иванов И.И. планирует содержать овцематок. В рамках данного проекта в октябре 2016 года (к окончанию строительства фермы) планируется закупить 200 ярок 3-4 месяца суягности и 10 баранов-производителей курдючной породы. Стоимость 1 ярки – 10 тыс. руб., барана-производителя – 15 тыс. руб. Количество овцематок будет доводиться до 300 голов за счет собственного молодняк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ярок будет оставляться на увеличение и обновление маточного стада. Обновление овцематок составит 25% в год – до 75 голов. Оставшиеся ярки будут реализовываться в годовалом возрасте. Бараны также будут продаваться в годовалом возрасте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беременности овцематок принят равным 5 месяцев. У овец за 2 года обычно случается 3 окота. От одной овцематки курдючной породы за один окот планируется получать 1 ягненка. Коэффициент ягнения – 95%. При этом соотношение овечек и баранчиков в потомстве - 50%/50%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ая случка объягнившихся овцематок происходит через месяц после родов. Первое осеменение овец происходит в возрасте 12-13 месяцев.</w:t>
      </w: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стада в течение 2016-2024 гг.</w:t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G:\\Семейный фермер-2016\\КФХ Габдриев Д.Г\\Расчеты КФХ Габдриев Д.Г.xls" "Лист3!R7C3:R19C13" \p </w:instrText>
      </w:r>
      <w:bookmarkStart w:id="4" w:name="_1524259181"/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2425" cy="2560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вес годовалых баранов курдючной породы составит 60 кг, годовалых овец – 50 кг, овцематок после обновления – 65 кг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годовалых баранов в живом весе составит 9 тыс. рублей за гол. (150 руб./кг живого веса), годовалых овец в живом весе – 7,5 тыс. рублей за гол. (150 руб./кг живого веса), выбракованных овцематок в живом весе – 8,45 тыс. рублей за гол. (130 руб./кг живого веса)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ы и овцы в живом весе являются традиционными видами продукции для сельского хозяйства Республики Татарстан, и находят широкий спрос как у населения, так и у оптовых покупателей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рмерское хозяйство намерено выпускать продукцию высокого качества по средним ценам. Производство продукции вблизи от потребителей продукции позволит сэкономить на транспортных издержках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лых баранов, овец в живом весе планируется реализовывать населению и оптовым покупателям г. Казани, в том числе на Курбан-байрам, Сабантуй. Выбракованных овцематок продают оптовым мясозаготовителям г. Казани. Баранов, овец и овцематок в живом весе покупатели забирают самостоятельно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ы – население и фермерские хозяйства РТ. Доля на рынке и уровень влияния на отрасль – незначительные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необходимо наличие кормовой базы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для выращивания пшеницы, овса, ячменя, вики и многолетних трав (люцерны). Площадь земли под зерновые культуры (пшеница, овес, ячмень) составит 475 га, под вику – 60 га, под многолетние травы – 159 га. Урожай будет использоваться для заготовки зерна, сена, которые необходимы для содержания овец и баранов, а также направляться на оплату аренды, семена и реализацию. Урожайность зерновых культур в среднем составит 25 ц/га, сена – 45 ц/га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цематок, баранов, овец планируется кормить зерном и сеном. Примерный рацион: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25 кг фуража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г сена            в сутки на одну голову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планируется давать в зимний период (октябрь-апрель), летом – выпас на пастбища. Зерно дается круглогодично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 будут полностью собственными, они учтены по себестоимости.</w:t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готовки кормов в КФХ Иванов И.И.</w:t>
      </w:r>
    </w:p>
    <w:p>
      <w:pPr>
        <w:pStyle w:val="Normal"/>
        <w:shd w:fill="FFFFFF" w:val="clear"/>
        <w:ind w:left="-993" w:hanging="0"/>
        <w:jc w:val="center"/>
        <w:rPr/>
      </w:pPr>
      <w:r>
        <w:fldChar w:fldCharType="begin"/>
      </w:r>
      <w:r>
        <w:rPr/>
        <w:instrText xml:space="preserve"> LINK Excel.Sheet.8 "G:\\Семейный фермер-2016\\КФХ Габдриев Д.Г\\Расчеты КФХ Габдриев Д.Г.xls" "Лист2!R116C1:R164C9" \a \p </w:instrText>
      </w:r>
      <w:bookmarkStart w:id="5" w:name="_1524261211"/>
      <w:bookmarkStart w:id="6" w:name="_1524260087"/>
      <w:bookmarkEnd w:id="5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94170" cy="3465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добрения учтены в размере 96 тыс. руб. в год из расчета 100 кг аммиачной селитры и 60 кг сложных удобрений на 1 га зерновых культур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СМ (на сельскохозяйственные работы) учтены в размере до 141 тыс. руб. в год. Транспортные расходы достигают 100 тыс. руб. в год, на запчасти, ремонт – до 180 тыс. руб. по мере устаревания и износа техники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затрат на ГСМ (для сельскохозяйственных работ), ремонт техники, удобрения учтена в себестоимости кормов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бранный урожай зерновых культур намного превосходит потребность в фураже для данной фермы, затраты на ГСМ, удобрения, ремонт техники рассчитаны не в полном объеме, а только на ту площадь земли, достаточную для заготовки кормов для данной фермы (пропорционально)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составят 1 тыс. рублей в месяц, затраты на водоснабжение не предусмотрены – собственная скважина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здоровью овцематок, а именно, противоэпизоотическим мероприятиям, профилактике. Затраты на ветеринарные услуги и вет. препараты – 0,15 тыс. руб. на 1 овцематку в год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затраты достигают 240 тыс. руб. в год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штат без членов КФХ - 4 новых постоянных работника (2 тракториста, 2 скотника-пастуха). Зарплата новых работников составит 8 тыс. руб. в месяц у пастухов, 10 тыс. руб. в месяц – у трактористов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ники будут заниматься уходом за овцами, их кормлением, пасти скот в летний период на пастбищах, заниматься уборкой овцефермы, трактористы-механизаторы будут работать на технике в поле, заниматься заготовкой кормов, ремонтом техники. Глава КФХ занимается общим руководством фермы, реализацией продукции, работой на технике, заготовкой кормов. Член КФХ будет заниматься работой с документами, ведением бухгалтерии.</w:t>
      </w:r>
      <w:r>
        <w:br w:type="page"/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МОЖНЫЕ РИСКИ РЕАЛИЗАЦИИ БИЗНЕС-ПЛАНА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овцеводства</w:t>
      </w:r>
      <w:r>
        <w:rPr/>
        <w:t>»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649"/>
        <w:gridCol w:w="2700"/>
        <w:gridCol w:w="2730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ип риска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дентификация</w:t>
            </w:r>
          </w:p>
        </w:tc>
        <w:tc>
          <w:tcPr>
            <w:tcW w:w="264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можные негативные последствия</w:t>
            </w:r>
          </w:p>
        </w:tc>
        <w:tc>
          <w:tcPr>
            <w:tcW w:w="27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ры профилактики и минимизации</w:t>
            </w:r>
          </w:p>
        </w:tc>
        <w:tc>
          <w:tcPr>
            <w:tcW w:w="27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Экспертная оценка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чальная стад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к согласованност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остаток средств финансирования</w:t>
            </w:r>
          </w:p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теря поставщика.</w:t>
            </w:r>
          </w:p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ударственная поддержка проекта, финансовые гарантии, собственные средства.</w:t>
            </w:r>
          </w:p>
        </w:tc>
        <w:tc>
          <w:tcPr>
            <w:tcW w:w="2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едний уровень рис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гранта  в программе «Развитие семейных животноводческих ферм» позволит покрыть до 60% от всех инвестиционных затрат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собственных средств для данного проекта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готовительная стад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к организации производства по фактору времен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своевременная организация работ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ключение договоров с четким графиком работ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ий уровень рис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ючение договоров с четкими сроками поставки животных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троительство овцефермы планируется завершить к октябрю 2016 год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рок и баранов закупят сразу после завершения строительства фер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к организации производства по фактору стоимост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я в стоимости необходимых инвестиционных вложений, может привести к росту необходимости в собственных и заемных ресурсах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ючение всех договоров до начала непосредственной реализации проекта.</w:t>
            </w:r>
          </w:p>
        </w:tc>
        <w:tc>
          <w:tcPr>
            <w:tcW w:w="2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едний риск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сходы просчитаны, имеющийся опыт в сельском хозяйстве и  гос. поддержка также влияют в сторону минимизации риска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дия функционирова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ий риск в процессе производств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рушение работы инфраструктурной сети (транспорт, электричество и прочее) может привезти к потере, снижению объемов производства.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держание здоровья животных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филактика состояния сетей.</w:t>
            </w:r>
          </w:p>
        </w:tc>
        <w:tc>
          <w:tcPr>
            <w:tcW w:w="2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изкий риск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держанию здоровья животных, состоянию инфраструктуры уделяется значительное вни-мание в деятельности фер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к предметов труда в процессе производств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своевременное поступление или непоступление кормов, медикаментов. Нарушение качества кормов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требность в кормах покрывается за  счет собственного севооборот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договоров на поставку кормов</w:t>
            </w:r>
          </w:p>
        </w:tc>
        <w:tc>
          <w:tcPr>
            <w:tcW w:w="2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иск низкий, т.к. корма будут собственными. 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к готовой продукци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своевременная отгрузка или несоответствующее качество продукции, что влечет снижение цены на продукцию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блюдение рационов кормления, гигиены ухода за животными, внимательное слежение за их здоровьем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всех норм ветеринарного и санитарно – эпидемиологическо-го контроля за деятельностью фермы.</w:t>
            </w:r>
          </w:p>
        </w:tc>
        <w:tc>
          <w:tcPr>
            <w:tcW w:w="2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к по качеству достаточно значим, тем более что проект предусматривает реализацию продукции высокого качества, однако при соблюдении всех норм влияние минимально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к отсутствия рынка сбыт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иск отсутствия рынка сбыта связан с уровнем востребованности продукции предприятия и уровнем конкуренции.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рос на данную продукцию не надо создавать и не нужно продвигать товар – идею на рынок. </w:t>
            </w:r>
          </w:p>
        </w:tc>
        <w:tc>
          <w:tcPr>
            <w:tcW w:w="2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изкий риск. Бараны и овцы в живом весе пользуется большим спросом у населения РТ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овалых баранов, овец в живом весе планируется реализовывать населению и оптовым покупателям г. Казани, в том числе на Курбан-байрам, Сабантуй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итический риск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кие изменения политики могут иметь непредсказуемые последствия почти в любой сфере деятельности.</w:t>
            </w:r>
          </w:p>
        </w:tc>
        <w:tc>
          <w:tcPr>
            <w:tcW w:w="54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кие изменения политики могут иметь непредсказуемые последствия почти в любой сфере деятельности. Татарстан на сегодня является одним из стабильных регионов России в политическом и социально - экономическом отношении и неизменно входит в десятку наименее рисковых регионов России, поэтому действующие в республике законодательные и нормативные документы позволяют вести предпринимательскую деятельность с минимальным риском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вестиционный рейтинг региона – 2В, что означает средний потенциал – умеренный риск. Среди регионов России по инвестиционному риску республика занимает 4-е место, по инвестиционному потенциалу – 8-е место. 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овый риск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н включает в себя как макроэкономические риски, так и микроэкономические</w:t>
            </w:r>
          </w:p>
        </w:tc>
        <w:tc>
          <w:tcPr>
            <w:tcW w:w="8079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spacing w:before="0" w:after="0"/>
              <w:ind w:firstLine="61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макроэкономическим относятся инфляционный риск, валютный, риск изменения процентной ставки, снижения покупательной способности населения. 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но базовому варианту прогноза МЭР РФ  среднегодовая цена на нефть Urals в 2016 году составит 50 долларов США за баррель, в 2017 году - 52 доллара США за баррель, в 2018 году - 55 долларов США за баррель. В 2016 году ожидается снижение стоимости экспортируемого газа в страны дальнего зарубежья относительно уровня 2015 года, в том числе в связи с усилением конкуренции на европейских газовых рынках.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. Потребительский спрос будет, с одной стороны, ограничиваться сдержанной динамикой доходов населения, с другой - поддерживаться постепенным оживлением потребительского кредитования. Рост ВВП в 2016 году прогнозируется на уровне 0,7%, в дальнейшем, по мере восстановления инвестиционного и потребительского спроса, темпы роста экономики повысятся до 1,9% в 2017 году и до 2,4% в 2018 году.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смотря на сложности, с которыми столкнулись сельхозтоваропроизводители в условиях нестабильной макроэкономической ситуации, появившаяся возможность ускоренного импортозамещения вследствие действующего эмбарго придало импульс агропромышленному комплексу динамично наращивать объемы выпускаемой продукции и использовать потенциал замещения выпадающих объемов импорта собственной продукцией. В 2015 году рост производства продукции сельского хозяйства, по оценке, составит 1,4% к 2014 году, пищевой промышленности - 1,9%. Индекс производства продукции сельского хозяйства в 2018 году по сравнению с уровнем 2014 года составит по базовому сценарию 107,9%, пищевой промышленности - 109,3%.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 развитие подотрасли животноводства в среднесрочной перспективе будут оказывать влияние введенные контрсанкции, которые способствуют импортозамещению в отрасли. При этом рост в основном обеспечивается за счет наращивания производства в мясном подкомплексе. 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7 - 2018 гг. основными драйверами позитивных перемен в розничной торговле станут рост денежных доходов населения, снижение инфляционного давления, расширение кредитования банками покупок населением товаров длительного пользования. Коррективы в потребительской модели поведения домашних хозяйств по использованию денежных доходов будут способствовать росту потребительского спроса со стороны домашних хозяйств.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нозируется снижение инфляции за годовой период с 12,2% в 2015 году до 6,4% в 2016 году. Среднегодовой рост в 2016 году понизится более чем вдвое - с 15,4% в 2015 году до 7,4% в 2016 году. В начале 2016 г. инфляция будет снижаться медленнее, чем ожидалось, и в I квартале 2016 г. будет находиться в диапазоне 8,3-8,5% в среднем за квартал (в годовом выражении). К концу I квартала 2016 г. снижение инфляции станет более ощутимым. В 2017 и 2018 годах инфляция продолжит свое замедление до 6 и 5,1% (среднегодовой рост прогнозируется на уровне 5,8 и 5,5% соответственно).</w:t>
            </w:r>
          </w:p>
          <w:p>
            <w:pPr>
              <w:pStyle w:val="Header"/>
              <w:spacing w:before="0" w:after="0"/>
              <w:ind w:firstLine="612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Чувствительность к кредитной ставке не является критической для осуществления проекта, так как заемных средств не предусмотрено.</w:t>
            </w:r>
          </w:p>
          <w:p>
            <w:pPr>
              <w:pStyle w:val="31"/>
              <w:spacing w:before="0" w:after="0"/>
              <w:ind w:left="0" w:firstLine="79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гнозные данные приведены по данным МЭР РФ (http://www.economy.gov.ru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6. ЭФФЕКТИВНОСТЬ ПРОЕ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(отчет) о доходах и расхода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shd w:fill="FFFFFF" w:val="clear"/>
        <w:ind w:left="-126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G:\\Семейный фермер-2016\\КФХ Габдриев Д.Г\\Расчеты КФХ Габдриев Д.Г.xls" "Лист1!R1C1:R23C11" \p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778625" cy="7757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-1260" w:firstLine="11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расчеты велись с </w:t>
      </w:r>
      <w:r>
        <w:rPr>
          <w:rFonts w:cs="Times New Roman" w:ascii="Times New Roman" w:hAnsi="Times New Roman"/>
          <w:bCs/>
          <w:sz w:val="28"/>
          <w:szCs w:val="28"/>
        </w:rPr>
        <w:t>октяб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Иванов И.И. находится на системе уплаты единого сельскохозяйственного налога (ЕСХН - 6%).</w:t>
      </w:r>
      <w:r>
        <w:br w:type="page"/>
      </w: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(отчет) о движении денежных средст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shd w:fill="FFFFFF" w:val="clear"/>
        <w:ind w:left="-1080" w:hanging="0"/>
        <w:jc w:val="center"/>
        <w:rPr/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G:\\Семейный фермер-2016\\КФХ Габдриев Д.Г\\Расчеты КФХ Габдриев Д.Г.xls" "Лист1!R107C1:R135C11" \p </w:instrText>
      </w:r>
      <w:bookmarkStart w:id="7" w:name="_1524261237"/>
      <w:bookmarkEnd w:id="7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810375" cy="8834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. отчета о движении денежных средств указаны собственные средства КФХ Иванов И.И., необходимые для реализации проекта. Они включают собственные денежные средства инициатора проекта, необходимые для покрытия первоначальных инвестиционных вложений на сумму 1 936,748 тыс. руб. (табл. 3) и на покрытие текущих затрат в связи с отсутствием или недостаточностью выручки от проекта в 2016-2017 гг. – 197 тыс. руб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7 отчета о движении денежных средств указаны затраты на оплату коммунальных услуг, ветеринарных расходов, аренды земли, прочих затрат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рока окупаемости проек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widowControl/>
        <w:ind w:left="-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G:\\Семейный фермер-2016\\КФХ Габдриев Д.Г\\Расчеты КФХ Габдриев Д.Г.xls" "Лист1!R143C2:R148C11" \p </w:instrText>
      </w:r>
      <w:bookmarkStart w:id="8" w:name="_1524261458"/>
      <w:bookmarkEnd w:id="8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765290" cy="142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двойного счета при окупаемости инвестиций накопленная амортизация добавляется к сумме чистой прибыли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упаемости проекта составляет 4,9 год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рентабельность проекта – 30%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естьянского                 __________</w:t>
        <w:tab/>
        <w:t xml:space="preserve">           ___________________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рмерского) хозяйства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>Подпись, печат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shd w:fill="FFFFFF" w:val="clear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9" w:name="_PictureBullets"/>
      <w:bookmarkStart w:id="10" w:name="_PictureBullets"/>
      <w:bookmarkEnd w:id="10"/>
    </w:p>
    <w:sectPr>
      <w:type w:val="continuous"/>
      <w:pgSz w:w="11906" w:h="16838"/>
      <w:pgMar w:left="1701" w:right="850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1"/>
      <w:ind w:firstLine="71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</w:pPr>
    <w:rPr>
      <w:rFonts w:ascii="Times New Roman" w:hAnsi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spacing w:before="10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 Знак1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1:00Z</dcterms:created>
  <dc:creator>Dinar Rizaev</dc:creator>
  <dc:description/>
  <cp:keywords/>
  <dc:language>en-US</dc:language>
  <cp:lastModifiedBy>Лазутина Татьяна Александровна</cp:lastModifiedBy>
  <cp:lastPrinted>2015-05-05T09:30:00Z</cp:lastPrinted>
  <dcterms:modified xsi:type="dcterms:W3CDTF">2016-08-29T06:24:00Z</dcterms:modified>
  <cp:revision>624</cp:revision>
  <dc:subject/>
  <dc:title>ЗАЯВКА</dc:title>
</cp:coreProperties>
</file>