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06" w:leader="none"/>
        </w:tabs>
        <w:spacing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340995</wp:posOffset>
                </wp:positionV>
                <wp:extent cx="6426835" cy="99402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9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5pt;margin-top:-26.85pt;width:506pt;height:782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0" w:right="6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«УТВЕРЖДАЮ»</w:t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5103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5103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5103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ФХ </w:t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БИЗНЕС - ПЛАН</w:t>
      </w:r>
    </w:p>
    <w:p>
      <w:pPr>
        <w:pStyle w:val="Style18"/>
        <w:tabs>
          <w:tab w:val="clear" w:pos="708"/>
          <w:tab w:val="left" w:pos="420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Style18"/>
        <w:tabs>
          <w:tab w:val="clear" w:pos="708"/>
          <w:tab w:val="left" w:pos="420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звитию семейной животноводческой фермы</w:t>
      </w:r>
    </w:p>
    <w:p>
      <w:pPr>
        <w:pStyle w:val="Style18"/>
        <w:tabs>
          <w:tab w:val="clear" w:pos="708"/>
          <w:tab w:val="left" w:pos="420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П Глава КФХ </w:t>
      </w:r>
    </w:p>
    <w:p>
      <w:pPr>
        <w:pStyle w:val="Style18"/>
        <w:tabs>
          <w:tab w:val="clear" w:pos="708"/>
          <w:tab w:val="left" w:pos="420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азведению КРС мясного направления</w:t>
      </w:r>
    </w:p>
    <w:p>
      <w:pPr>
        <w:pStyle w:val="Style18"/>
        <w:tabs>
          <w:tab w:val="clear" w:pos="708"/>
          <w:tab w:val="left" w:pos="420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роком окупаемости 2017-2021 годы.</w:t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auto" w:line="240" w:before="0" w:after="0"/>
        <w:ind w:left="0" w:right="6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района</w:t>
      </w:r>
    </w:p>
    <w:p>
      <w:pPr>
        <w:pStyle w:val="Style18"/>
        <w:tabs>
          <w:tab w:val="clear" w:pos="708"/>
          <w:tab w:val="left" w:pos="4206" w:leader="none"/>
          <w:tab w:val="center" w:pos="4590" w:leader="none"/>
          <w:tab w:val="left" w:pos="5417" w:leader="none"/>
        </w:tabs>
        <w:spacing w:lineRule="auto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.</w:t>
        <w:tab/>
      </w:r>
    </w:p>
    <w:p>
      <w:pPr>
        <w:pStyle w:val="Style18"/>
        <w:tabs>
          <w:tab w:val="clear" w:pos="708"/>
          <w:tab w:val="left" w:pos="4206" w:leader="none"/>
          <w:tab w:val="center" w:pos="4590" w:leader="none"/>
          <w:tab w:val="left" w:pos="5417" w:leader="none"/>
        </w:tabs>
        <w:spacing w:lineRule="auto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  <w:tab w:val="center" w:pos="4590" w:leader="none"/>
          <w:tab w:val="left" w:pos="5417" w:leader="none"/>
        </w:tabs>
        <w:spacing w:lineRule="auto" w:line="240" w:before="0" w:after="0"/>
        <w:ind w:left="0" w:right="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0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бщие сведения о крестьянском (фермерском) хозяйстве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93"/>
        <w:gridCol w:w="52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/>
              <w:t>Полное наименование крестьянского (фермерского)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Фамилия, имя, отчество главы крестьянского (фермерского)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Основной вид деятельности крестьянского (фермерского)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 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Вид налогооб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Адрес крестьянского (фермерского)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Образование (высшее, среднее, начальное профессиональное с указанием специальности, среднее общее, курсы повышения квалификации по программам «Проектирование агробизнеса Начинающего фермера» или «Проектирование  агробизнеса в условиях семейной животноводческой фермы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Членство в сельскохозяйственном потребительском кооперативе (указать название и местонахождение кооперати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/>
              <w:t>Наличие трудового стажа в сельском хозяйстве по профессиональному признаку (указать период, должность, организац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писание проекта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5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ект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мплектация семейной животно-водческой фермы для дальнейшего развития. Приобретение поголовья КРС (нетели и коровы) в количестве 60 голов, приобретение сельскохозяйственной техники (два трактора Беларус 82.1), инвентаря и оборудования для производства кормов и обслуживания семейной животноводческой фермы. Строительство и разработка проектной документации помещения для содержания сельскохозяйственных животных. Повышение продуктивности животноводства. Создание трех рабочих мест.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/>
              <w:t>Место ведения деятельности (сельское поселение, райо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 (тыс.руб) в т.ч.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н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на дату обращения за поддерж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и задачи проекта</w:t>
      </w:r>
    </w:p>
    <w:p>
      <w:pPr>
        <w:pStyle w:val="11"/>
        <w:rPr>
          <w:lang w:val="ru-RU"/>
        </w:rPr>
      </w:pPr>
      <w:r>
        <w:rPr/>
        <w:t>Скотоводство в России всегда играло важную роль в сельском хозяйстве, экономической безопасности, обеспечении ее населения мясом и молоком. Такая роль была обусловлена как историческими особенностями развития народов страны, так и наличием благоприятных природно-климатических условий</w:t>
      </w:r>
      <w:r>
        <w:rPr>
          <w:lang w:val="ru-RU"/>
        </w:rPr>
        <w:t>.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/>
        <w:t>В современных условиях 49,2% валовой сельскохозяйственной продукции выращивается малыми формами – ЛПХ и КФХ. Темпы роста за последнее десятилетие в фермерском движении превышают остальных в 1,6 раз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1418"/>
        <w:jc w:val="left"/>
        <w:rPr/>
      </w:pPr>
      <w:r>
        <w:rPr>
          <w:szCs w:val="28"/>
        </w:rPr>
        <w:t>Животноводство, это вторая отрасль сельского хозяйства, значение которой трудно переоценить в масштабах государства, сохраняя собственную продовольственную безопасность.</w:t>
      </w:r>
    </w:p>
    <w:p>
      <w:pPr>
        <w:pStyle w:val="Normal"/>
        <w:spacing w:before="0" w:after="0"/>
        <w:ind w:firstLine="1418"/>
        <w:jc w:val="left"/>
        <w:rPr/>
      </w:pPr>
      <w:r>
        <w:rPr>
          <w:szCs w:val="28"/>
        </w:rPr>
        <w:t>Оценивая ситуацию в животноводстве, мы, прежде всего, оцениваем ее с точки зрения экономики. В отличие от прежних лет прирост поголовья обеспечивался не за счет увеличения объемов производства в личных подсобных хозяйствах (ЛПХ).  Главным положительным моментом является то, что прирост достигнут в секторе сельскохозяйственных предприятий (СХП, ИП КФХ).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содержания и разведения КРС должна быть отработана до мелочей, так как применение только современных автоматизированных линий позволит существенно облегчить труд работников ферм, а также улучшить условия содержания животных. А это, конечно же, в конечном итоге отразится на их продуктивности.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производства продукции животноводства – это совокупность организационных, зоотехнических, ветеринарных мероприятий по управлению биологическими процессами в организации животных с целью получения максимального количества и высокого качества продукции при минимальных затратах труда и средств. Продукты животноводства являются последним звеном производства пищевой цепи. И здесь выступает основной экологический аспект получения продуктов питания и особое внимание должно обращаться на их качество в соответствие существующим стандартам.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изводстве продукции каждая технология имеет опасные, критические точки производства. При производстве мяса: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25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лекс противоэпизоотических мероприятий;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ветеринарное обслуживание;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-кормление (соблюдение нормированного и полноценного; применение качественного, незагрязненного корма);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-соблюдение гигиены содержания животных (выгулы, выпасы, а также соблюдение технологии содержания разных возрастных групп).</w:t>
      </w:r>
    </w:p>
    <w:p>
      <w:pPr>
        <w:pStyle w:val="Style21"/>
        <w:shd w:fill="FFFFFF" w:val="clear"/>
        <w:spacing w:lineRule="atLeast" w:line="253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нижения риска технологии производства продукции животноводства, Глава КФХ разработал настоящий проект: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53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личение производства продукции за счет приобретения поголовья животных и обновления генетического потенциала стада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53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обретение сельскохозяйственной техники и технологического инвентаря, оборудования для производства кормов и обслуживания фермы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53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разработка проектной документации помещения для содержания сельскохозяйственных животных.</w:t>
      </w:r>
    </w:p>
    <w:p>
      <w:pPr>
        <w:pStyle w:val="Style21"/>
        <w:shd w:fill="FFFFFF" w:val="clear"/>
        <w:spacing w:lineRule="atLeast" w:line="253" w:before="0" w:after="0"/>
        <w:ind w:firstLine="927"/>
        <w:rPr/>
      </w:pPr>
      <w:r>
        <w:rPr>
          <w:sz w:val="28"/>
          <w:szCs w:val="28"/>
          <w:shd w:fill="FFFFFF" w:val="clear"/>
        </w:rPr>
        <w:t>Производство мяса в России  достаточно прибыльный малый бизнес, который всегда и во все времена будет пользоваться спрос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8"/>
        <w:jc w:val="left"/>
        <w:rPr/>
      </w:pPr>
      <w:r>
        <w:rPr>
          <w:szCs w:val="28"/>
        </w:rPr>
        <w:t>Индивидуальный предприниматель, в лице Главы крестьянского фермерского хозяйства Осьмаков Валерий Вячеславович, зарегистрирован-ный   в МИФНС №4 по Волгоградской области 22.09.2011г,  свидетельство 34 № 003636461имеет в собственности 984,6 га   земель сельскохозяйст-венного назначения, в том числе: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szCs w:val="28"/>
        </w:rPr>
        <w:t>- земельный участок с кадастровым номером 34:18:030002:31 в размере 120 га;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szCs w:val="28"/>
        </w:rPr>
        <w:t>- земельный участок с кадастровым номером 34:18:010004:73 в размере 681,2 га;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szCs w:val="28"/>
        </w:rPr>
        <w:t>- земельный участок с кадастровым номером 34:18:010004:80 в размере 183,4 га.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szCs w:val="28"/>
        </w:rPr>
        <w:t xml:space="preserve">Кроме того, КФХ использует на правах аренды 756,85  га. Всего используется в хозяйстве 1741,45 га. </w:t>
      </w:r>
    </w:p>
    <w:p>
      <w:pPr>
        <w:pStyle w:val="Normal"/>
        <w:spacing w:before="0" w:after="0"/>
        <w:ind w:firstLine="1418"/>
        <w:jc w:val="left"/>
        <w:rPr/>
      </w:pPr>
      <w:r>
        <w:rPr>
          <w:szCs w:val="28"/>
        </w:rPr>
        <w:t xml:space="preserve">Участки земли сельскохозяйственного назначения расположены в Николаевском районе на территории Бережновского и Барановского сельских поселений. Плодородная  почва, прекрасная экологическая обстановка представляет собой огромное преимущество для производства экологически чистой продукции животноводства.   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емли сельскохозяйственного назначения , площадью  1741,45 гектара, позволяют  ИП КФХ обеспечить свои  потребности в  концентрированных и грубых кормах, пастбищах. Это позволит минимизировать риски и  заготовить достаточно и высокого качества необходимых кормов.  КФХ занимается сенокосом естественных трав.</w:t>
      </w:r>
    </w:p>
    <w:p>
      <w:pPr>
        <w:pStyle w:val="Normal"/>
        <w:spacing w:before="0" w:after="0"/>
        <w:ind w:firstLine="1418"/>
        <w:jc w:val="left"/>
        <w:rPr/>
      </w:pPr>
      <w:r>
        <w:rPr>
          <w:szCs w:val="28"/>
        </w:rPr>
        <w:t>Для выполнения полевых сельскохозяйственных работ, производства собственной кормовой базы, в собственности ИП Главы КФХ  Осьмакова В.В. имеется набор  сельскохозяйственной  техники (трактор Беларус 82.1, 2004 г.в.) и технологического и прицепного оборудования.</w:t>
      </w:r>
    </w:p>
    <w:p>
      <w:pPr>
        <w:pStyle w:val="Normal"/>
        <w:spacing w:before="0" w:after="0"/>
        <w:ind w:firstLine="1418"/>
        <w:jc w:val="left"/>
        <w:rPr/>
      </w:pPr>
      <w:r>
        <w:rPr>
          <w:szCs w:val="28"/>
        </w:rPr>
        <w:t xml:space="preserve">ИП КФХ , преодолевая не благоприятные климатические условия: среднегодовая  норма  осадков не превышает 250 – 300мм , значительную  изношенность сельскохозяйственной техники и прицепного оборудования планирует приобретение новой сельскохозяйственной техники и технологического инвентаря и оборудования для заготовки необходимого количества продукции растениеводства в целях обеспечения семейной фермы кормами высокого качества. </w:t>
      </w:r>
    </w:p>
    <w:p>
      <w:pPr>
        <w:pStyle w:val="Normal"/>
        <w:spacing w:before="0" w:after="0"/>
        <w:ind w:firstLine="1418"/>
        <w:rPr>
          <w:szCs w:val="28"/>
        </w:rPr>
      </w:pPr>
      <w:r>
        <w:rPr>
          <w:szCs w:val="28"/>
        </w:rPr>
        <w:t>На балансе  ИП КФХ,  по состоянию на 01.01.2017 года  было 120 голов  КРС  мясного направления (в том числе коров – 103 головы), овец 625 голов (в том числе овцематки – 605 голов). Целью проекта является увеличение поголовья имеющегося стада КРС и увеличение продуктивности скотоводства, за счет обновления стада новым поголовьем высокопродуктивного скота. Так, будет выбракован старый скот основного стада из-за высокого уровня яловости. К 2019 году стельность коров должна достигнуть 100% результата.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szCs w:val="28"/>
        </w:rPr>
        <w:t xml:space="preserve">Высокая степень ответственности за состояние поголовья животных,  высшее образование, квалифицированное оказание ветеринарной помощи, своевременное и качественное кормление   позволит сохранить и нарастить высокие показатели по привесу животных,  качеству  и  в конечном итоге общему  экономическому состоянию  ИП КФХ . </w:t>
      </w:r>
    </w:p>
    <w:p>
      <w:pPr>
        <w:pStyle w:val="Normal"/>
        <w:spacing w:before="0" w:after="0"/>
        <w:ind w:firstLine="1418"/>
        <w:jc w:val="left"/>
        <w:rPr>
          <w:szCs w:val="28"/>
        </w:rPr>
      </w:pPr>
      <w:r>
        <w:rPr>
          <w:szCs w:val="28"/>
        </w:rPr>
        <w:t>В целях реализации программы развития семейной фермы по одному направлению – разведение КРС мясного направления, КФХ разработал настоящий проект по развитию одного указанного направления. Полученная выручка от реализации всех видов сельскохозяйственных животных за 2017-2018гг. будет направлена на реализацию настоящего проекта в части софинансирования собственных средств в объеме 30% от плана расходов. Доля 10%  уже обеспечена собственными средствами главы КФХ, что подтверждается выпиской банка, включенной в настоящий пакет документов.</w:t>
      </w:r>
    </w:p>
    <w:p>
      <w:pPr>
        <w:pStyle w:val="Style21"/>
        <w:shd w:fill="FFFFFF" w:val="clear"/>
        <w:spacing w:lineRule="atLeast" w:line="25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 – продукты высокой биологической ценности, поэтому </w:t>
      </w:r>
      <w:r>
        <w:rPr>
          <w:rStyle w:val="StrongEmphasis"/>
          <w:b w:val="false"/>
          <w:sz w:val="28"/>
          <w:szCs w:val="28"/>
        </w:rPr>
        <w:t>скотовод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важнейшей сельскохозяйственной отраслью, позволяющей использовать производителю материальные и трудовые ресурсы круглый год.</w:t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обственные ресурсы главы крестьянского (фермерского) хозяйства, используемые на развитие семейной животноводческой фермы</w:t>
      </w:r>
    </w:p>
    <w:p>
      <w:pPr>
        <w:pStyle w:val="Style18"/>
        <w:tabs>
          <w:tab w:val="clear" w:pos="708"/>
          <w:tab w:val="left" w:pos="72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7"/>
        <w:gridCol w:w="2003"/>
        <w:gridCol w:w="1496"/>
        <w:gridCol w:w="2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/в аренде/в финансовой аренд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3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8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помещения: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ар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ня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 (одна тысяча двести шестьдесят)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8 (шестьсот четыре целых восемь десятых)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 и оборуд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.1,2004 г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животны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(сто семьдесят т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животны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(шестьсот пя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, материалы, продук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жное зер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деся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десят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есур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.топли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две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требность в работниках (создание рабочих мест на весь срок реализации проекта, по годам)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0"/>
        <w:gridCol w:w="1560"/>
        <w:gridCol w:w="1133"/>
        <w:gridCol w:w="1111"/>
        <w:gridCol w:w="1015"/>
        <w:gridCol w:w="1418"/>
        <w:gridCol w:w="992"/>
      </w:tblGrid>
      <w:tr>
        <w:trPr>
          <w:trHeight w:val="492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 и год реализации проекта</w:t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заработная плата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плату труда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04,0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624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(3+4)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65,3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12,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60,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07,8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План маркетинга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ссортимент производим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Мясо КРС в живом ве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тенциальные потреб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селение Николаевского района, г. Николаевск и г.Волго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собы сбыта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Cs w:val="28"/>
              </w:rPr>
              <w:t>Оптовая и розничная торговля, сбытовая кооперация Николае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еографические пределы сбыта продукции (район, город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Cs w:val="28"/>
              </w:rPr>
              <w:t>Волгоградская область, Николаевский, Палласовский, Быковский, Среднеахтубинский, Ленинский райо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курентные преимущества и недостатки выпускаем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ая кормовая база, нахождение в  экологически чистом  месте, продукция с наилучшими качествен-ными характеристиками.</w:t>
            </w:r>
          </w:p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Зависимость результата производства от природно-климатических условий, сезонность производства, короткие сроки хранения мясной продукции.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ценка уровня с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пользуемые способы стимулирования сбыта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Сотрудничество, скидки при покупке больших партий товара, высокая результативность от реализации через кооперати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зможные риски при реализации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теорологические риски связаны с резкими колебаниями амплитуды температур и погодными условиями, которые могут сильно повлиять на  нарушение температурного режима, и как следствие на уровень урожайности зерна, выращиваемого для создания кормовой базы.      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- Основными финансово-экономическими рисками являются  падение платежеспособности потребителей и объемов продаж,  опережающий рост цен на посадочные материалы, удобрения и ГСМ, снижение цен конкурентами. Данный риск наиболее трудно управляемый.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рганизационный план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382"/>
        <w:gridCol w:w="1559"/>
        <w:gridCol w:w="1843"/>
        <w:gridCol w:w="1633"/>
        <w:gridCol w:w="1667"/>
      </w:tblGrid>
      <w:tr>
        <w:trPr>
          <w:trHeight w:val="59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проекта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сурсах всего (тыс. руб)</w:t>
            </w:r>
          </w:p>
        </w:tc>
      </w:tr>
      <w:tr>
        <w:trPr>
          <w:trHeight w:val="592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lang w:eastAsia="ru-RU"/>
              </w:rPr>
            </w:pPr>
            <w:bookmarkStart w:id="0" w:name="OLE_LINK1"/>
            <w:bookmarkEnd w:id="0"/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поголовья КРС (коровы и нетели), 60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тракторов (Беларус МТЗ-82.1-23/12), 2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5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,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сельскохозяйственного оборудования для производства кормов и обслуживания фермы (косилка, погрузчик, грабли, пресс-подборщик, жа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8,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кош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,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,1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для строительства кош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301,14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398,49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106" w:gutter="0" w:header="709" w:top="1134" w:footer="0" w:bottom="8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Производственный план на весь срок реализации проекта, по годам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16"/>
        <w:gridCol w:w="883"/>
        <w:gridCol w:w="1094"/>
        <w:gridCol w:w="1179"/>
        <w:gridCol w:w="1179"/>
        <w:gridCol w:w="1084"/>
        <w:gridCol w:w="1179"/>
      </w:tblGrid>
      <w:tr>
        <w:trPr>
          <w:trHeight w:val="45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д реализации проекта 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2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№ 1 мясо КРС в живом весе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головье с/х животных на начало год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маточное поголовье на начало год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</w:t>
            </w:r>
          </w:p>
        </w:tc>
      </w:tr>
      <w:tr>
        <w:trPr>
          <w:trHeight w:val="568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плод за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валов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4,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товарн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,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реализации 1 тонн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ая выручка от реализа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592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320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5076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576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6120,0</w:t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№ 2 мясо МРС в живом весе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головье с/х животных на начало год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5</w:t>
            </w:r>
          </w:p>
        </w:tc>
      </w:tr>
      <w:tr>
        <w:trPr>
          <w:trHeight w:val="67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маточное поголовье на начало год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</w:t>
            </w:r>
          </w:p>
        </w:tc>
      </w:tr>
      <w:tr>
        <w:trPr>
          <w:trHeight w:val="61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плод за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валов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товарн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реализации 1 тонн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ая выручка от реализа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2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0,0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№ 3 сено естественных сенокосов</w:t>
            </w:r>
          </w:p>
        </w:tc>
      </w:tr>
      <w:tr>
        <w:trPr>
          <w:trHeight w:val="7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жайност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овый сбо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0</w:t>
            </w:r>
          </w:p>
        </w:tc>
      </w:tr>
      <w:tr>
        <w:trPr>
          <w:trHeight w:val="56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товарн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594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реализации 1 тонн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0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ая выручка от реализа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№ 4  ячмень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0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жайност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овый сбо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товарн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42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8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реализации 1 тонн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ая выручка от реализа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2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52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6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6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№ 5    суданка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7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8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жайность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5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овый сбор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7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4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62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8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 товарной продук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а реализации 1 тонн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ая выручка от реализаци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0,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ожидаемой выручки от текущей деятель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662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426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426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2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810,0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56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Финансовый план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72"/>
        <w:gridCol w:w="1292"/>
        <w:gridCol w:w="986"/>
        <w:gridCol w:w="1126"/>
        <w:gridCol w:w="1126"/>
        <w:gridCol w:w="1126"/>
        <w:gridCol w:w="1126"/>
      </w:tblGrid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 реализации проекта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– всего (2+3+4+5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62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26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26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28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810,0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ручка от реализации продукции в т.ч.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62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26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26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28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810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продукции растениеводства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7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2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5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90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продукции животноводства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92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04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76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6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20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ручка от реализации прочей продукции и услуг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реализации имуществ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рочие доходы (субсидии и услуги населению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кущие расходы – всего (7+8+9+10+11+ 12+13+14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8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64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56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29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65,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нд оплаты труда с начислениям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5,2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2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0,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7,8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орюче-смазочные материал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Электро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рм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м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 реализации проекта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Ветеринарные услуги и препарат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(з/части и ТМЦ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1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мортизация основных средств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1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быль (убыток) от реализации (1-6)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84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61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69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50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44,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цент за кредит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ахова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логи и другие обязательные платежи (НДС, аренда, налоги транспортный и т.д.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быль (убыток) до налогообложения (15-16-17-18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19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74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78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55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945,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лог на прибыль (на доход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5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4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2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3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6,7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тая прибыль (19-20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53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30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25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62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28,5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нтабельность производства, % (21/6*100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2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9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4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4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 окупаемости проект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т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902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45" w:leader="none"/>
        </w:tabs>
        <w:rPr>
          <w:szCs w:val="28"/>
        </w:rPr>
      </w:pPr>
      <w:r>
        <w:rPr>
          <w:lang w:eastAsia="ru-RU"/>
        </w:rPr>
        <w:tab/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воды по эффективности и динамике развития крестьянского (фермерского) хозяйства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-28" w:firstLine="2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 проект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Наличие собственной базы сенокоса и пастбищ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Соответствующая  квалификация Главы КФХ  с опытом работы более 5 лет.</w:t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соблюдения договорных обязательств, как в отношении потребителей, так и в отношении поставщиков.</w:t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кооперативе, как гарантия и способ страхования производства в полном цикле.</w:t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экологические параметры и качество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Относительно низкий уровень цен на продукцию.</w:t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варительно заключенных договоров с потенциальными покупателя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 ценовая политика, система скидо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производств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технологии.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 проект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терь от болезн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казчиком договорных обязательств.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латеж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 проект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азвитие бизнеса,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Минимизация риска  посредством  субсидирования производства.</w:t>
            </w:r>
          </w:p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животных, диагностическое обследование животны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служивания дополнительных групп потребителей.</w:t>
            </w:r>
          </w:p>
          <w:p>
            <w:pPr>
              <w:pStyle w:val="Normal"/>
              <w:spacing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гарантировано качественного экологического товара.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е угрозы проекта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финансирование всех этапов проекта</w:t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– 1 экз.</w:t>
      </w:r>
    </w:p>
    <w:p>
      <w:pPr>
        <w:pStyle w:val="Style18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с/х животных – 1 экз.</w:t>
      </w:r>
    </w:p>
    <w:p>
      <w:pPr>
        <w:pStyle w:val="Style18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запасов – 1 экз.</w:t>
      </w:r>
    </w:p>
    <w:p>
      <w:pPr>
        <w:pStyle w:val="Style18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членстве в кооперативе - 1экз.</w:t>
      </w:r>
    </w:p>
    <w:p>
      <w:pPr>
        <w:pStyle w:val="Style18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оглашения о совместной деятельности КФХ – 1 экз.</w:t>
      </w:r>
    </w:p>
    <w:p>
      <w:pPr>
        <w:pStyle w:val="Style18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разования – 4 экз.</w:t>
      </w:r>
    </w:p>
    <w:p>
      <w:pPr>
        <w:pStyle w:val="Style18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 Осьмаков Валерий Вячеславович _______ /Осьмаков В.В./</w:t>
      </w:r>
    </w:p>
    <w:p>
      <w:pPr>
        <w:pStyle w:val="Style18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59" w:right="567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8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8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8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8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Пархомов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Пархомов 1"/>
    <w:basedOn w:val="Style17"/>
    <w:qFormat/>
    <w:pPr>
      <w:ind w:firstLine="567"/>
    </w:pPr>
    <w:rPr>
      <w:rFonts w:eastAsia="Times New Roman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Администратор</dc:creator>
  <dc:description/>
  <dc:language>en-US</dc:language>
  <cp:lastModifiedBy>Никитина Анастасия Владимировна</cp:lastModifiedBy>
  <cp:lastPrinted>2017-08-04T08:30:00Z</cp:lastPrinted>
  <dcterms:modified xsi:type="dcterms:W3CDTF">2018-02-06T07:13:00Z</dcterms:modified>
  <cp:revision>2</cp:revision>
  <dc:subject/>
  <dc:title>Утверждаю:</dc:title>
</cp:coreProperties>
</file>